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454"/>
        <w:jc w:val="center"/>
        <w:rPr>
          <w:b/>
          <w:b/>
        </w:rPr>
      </w:pPr>
      <w:r>
        <w:rPr>
          <w:b/>
        </w:rPr>
        <w:t>İbrahim Arkadaş; Her Özelliği ve Tecrübesiyle, Öncü Bir Militandı!</w:t>
      </w:r>
    </w:p>
    <w:p>
      <w:pPr>
        <w:pStyle w:val="AralkYok"/>
        <w:ind w:firstLine="454"/>
        <w:jc w:val="both"/>
        <w:rPr>
          <w:b/>
          <w:b/>
        </w:rPr>
      </w:pPr>
      <w:r>
        <w:rPr>
          <w:b/>
        </w:rPr>
      </w:r>
    </w:p>
    <w:p>
      <w:pPr>
        <w:pStyle w:val="AralkYok"/>
        <w:ind w:firstLine="454"/>
        <w:jc w:val="both"/>
        <w:rPr/>
      </w:pPr>
      <w:r>
        <w:rPr/>
        <w:t xml:space="preserve">Tarihi yazılmıştı mensubu olduğu halkının memleketinde. Kan ağlıyordu ülkem Mezopotamya’nın Ortadoğu’sunda. Kutsal ve güzel ülkem. Toros-Zagros silsilesinde verimli topraklarında zulüm, katliam ve işkence insanlık adına ne varsa inkar edilmek isteniyordu. Dersim, Koçgiri ve Maraş’ta. Ancak tarih içinde tarih oluşturan ve tarih olan bu soylu ülke de soylu halkların soylu savaşçıları da kendi soylu tarihlerine sahiplik etmek için çıkmıştır bu coğrafyalarda. </w:t>
      </w:r>
    </w:p>
    <w:p>
      <w:pPr>
        <w:pStyle w:val="AralkYok"/>
        <w:ind w:firstLine="454"/>
        <w:jc w:val="both"/>
        <w:rPr/>
      </w:pPr>
      <w:r>
        <w:rPr/>
        <w:t xml:space="preserve">Nurhak gibi görkemli, Zagros kadar sert, Göksu gibi berrak tertemiz. Doğal toplumun doğallığı ile tertemiz duygularla borç bilir emekçiliğini, dürüstlüğün fedakarlığın ve mütevazılığın timsaliydi o. </w:t>
      </w:r>
    </w:p>
    <w:p>
      <w:pPr>
        <w:pStyle w:val="AralkYok"/>
        <w:ind w:firstLine="454"/>
        <w:jc w:val="both"/>
        <w:rPr/>
      </w:pPr>
      <w:r>
        <w:rPr/>
        <w:t xml:space="preserve">İşte kutsal topraklarda ülkenin dört yanı işgal, katliam, zulüm ve işkence. Soyluluğun, direnişin, kahramanlığın ve ihanetin iç içe yaşadığı ülkem; Maraş, (Tolhıldan Eyaleti) kahramanlık tarihinde soylu savaşçıların mekanı, Kürdistan’ın Vietnam’ı. Adıyaman, Malatya, Antep ve Türkiye’ye uzanan coğrafyası. Önderliğin, devrimcilerin ilk ayak bastığı coğrafya, Apocuların yuvası. Erdallların, Sabrilerin, Nucanların, Abuzerlerin, M. Eminlerin, Xortoların ve bağrında yetiştiren direniş geleneği ile bilinen, bedel veren halkımızlayız. Katliam, zulüm, asimilasyonla tarihten silmek isteyip de başaramayan şovenizmin, militarizmin dayatmalarına karşı, yılmayan bitmek tükenmek bilmeyen, Maraş, Antep, Malatya ve Adıyaman üçgenindeyiz. Özgürlük mücadelemizin başından bu güne kadar binlerce gerillayı koruyan, kucak açan Engizeklerdeyiz. Gri kayalıklarıyla Mark ağaçların altındayız. Bazen karanfil kokan, bazen de kan, bazen Göksu suyunun berraklığıyla şahin kayasına aktığı Ada tepesinin, Şerbete baktığı Topkaya'nın koç dağına uzanan Yılan Ovası’nın gediğindeki Dêlawı Çêrıx’ın çeşmesindeyiz. </w:t>
      </w:r>
    </w:p>
    <w:p>
      <w:pPr>
        <w:pStyle w:val="AralkYok"/>
        <w:ind w:firstLine="454"/>
        <w:jc w:val="both"/>
        <w:rPr/>
      </w:pPr>
      <w:r>
        <w:rPr/>
        <w:t xml:space="preserve">Bazen de Deve Boynu’nun yamacından, Tutık deresinin Ceyhan’a aktığı bazen de, Papaz deresinin Ayran kütlesine bakan Kevirê Homedın etrafındaki siyah zomlarımızdayız. Bazen de Ceritlerin yamacında gunilerin içinde koyun otlatan, Apê Memek’ın kaval sesi ile yürür ve bazen de yırtık elbisesiyle hüzün dolu bakışların içinde, katıksız ekmeğinden lokma koparmayı eksik etmeyen sarı saçlı, mavi gözlü yalın ayaklı kızın bakışları ile Elif Ana’nın süt sağarken ağıtlarıyız. Bazen de kıvırcık saçlı, hırçın Maxka’nın asi çocuğu ile Taylan’la adım attığımız görkemli Nurhak’ın zirvesindeki gölünden geçerek Güngörmez deresinden, Siremok boğazındaki kuyudan su içip Kantarma vadisinden Kızıl dağdayız. Ve bazen de Malatya’ya uzanan Körık silsilesinin sivri sert kayalıklardan geçip 28 yoldaşın şehit düştüğü, Kel Abdullah tepesine uzanan, Sinan Cemgillerin adım attığı Koca kayanın kınalı taşlarında resim çekeriz. Ve bazen de Yamalara bakan Kartal tepesinden Kızıl dağa bakarız. Bazen de 23 yoldaşın şehit düştüğü Bêzar dağının mor kayalıklarından Ulubaba’ya çıkar, Havari ve Faik yoldaşların coşkusuyla Çiyaye Spî’nin Xıtsora inen Beş Parmaklı ince dereciklerde çınar ağaçlarında küçük bir mola verir ve Gomıkana iner, Çemê Xanêden geçeriz. Bazen de zifiri karanlığında tütün tarlasında geçip Azıkandan Adıyaman’dayız. </w:t>
      </w:r>
    </w:p>
    <w:p>
      <w:pPr>
        <w:pStyle w:val="AralkYok"/>
        <w:ind w:firstLine="454"/>
        <w:jc w:val="both"/>
        <w:rPr/>
      </w:pPr>
      <w:r>
        <w:rPr/>
        <w:t xml:space="preserve">Bazen de Gani dağının Menengiç ile Sidikan ağaçlarla kaplı olan sert kayalıkları aşıp, Orê’nin sırtındaki tepede kan kokan Dr. Welat komutasında 11 yoldaşın şehit düştüğü tilkilerdeyiz. Kandil dağına varmadan önce, Köroğlu tepesinde Ş. Yılmazla adım attığımız Aksu nehrinin akışıyla, gün doğmadan önce Duran dedemin ve Elif anamın bulunduğu mekandayız. Yani Erdalların, Şexo Dirliklerin, Nucanların olduğu Pazarcıktayız. </w:t>
      </w:r>
    </w:p>
    <w:p>
      <w:pPr>
        <w:pStyle w:val="AralkYok"/>
        <w:ind w:firstLine="454"/>
        <w:jc w:val="both"/>
        <w:rPr/>
      </w:pPr>
      <w:r>
        <w:rPr/>
        <w:t xml:space="preserve">Durmadan ilerler Ceyhan suyunu aşar Beritlere varır. Kêş dağının asiliğinden Kangura ulaşır ve Meyremçilde, Binboğalarda oluruz. Binboğaların sert rüzgarıyla, Engizeklere eser ve dumanlı Nurhaklara çıkarız. Nurhak’ın donduran havasıyla, Pazarcığın kızgın güneşi Engizeklerin serinliği ile bir de Ş. İbrahim arkadaşla gerilla olmak; </w:t>
      </w:r>
    </w:p>
    <w:p>
      <w:pPr>
        <w:pStyle w:val="AralkYok"/>
        <w:ind w:firstLine="454"/>
        <w:jc w:val="both"/>
        <w:rPr/>
      </w:pPr>
      <w:r>
        <w:rPr/>
      </w:r>
    </w:p>
    <w:p>
      <w:pPr>
        <w:pStyle w:val="AralkYok"/>
        <w:ind w:firstLine="454"/>
        <w:jc w:val="both"/>
        <w:rPr/>
      </w:pPr>
      <w:r>
        <w:rPr/>
        <w:t xml:space="preserve">Bir anlama sahipti insan </w:t>
      </w:r>
    </w:p>
    <w:p>
      <w:pPr>
        <w:pStyle w:val="AralkYok"/>
        <w:ind w:firstLine="454"/>
        <w:jc w:val="both"/>
        <w:rPr/>
      </w:pPr>
      <w:r>
        <w:rPr/>
        <w:t xml:space="preserve">Ve kan kokardı toprak, </w:t>
      </w:r>
    </w:p>
    <w:p>
      <w:pPr>
        <w:pStyle w:val="AralkYok"/>
        <w:ind w:firstLine="454"/>
        <w:jc w:val="both"/>
        <w:rPr/>
      </w:pPr>
      <w:r>
        <w:rPr/>
        <w:t>Gün doğmadan önce, ağlarken ülkem</w:t>
      </w:r>
    </w:p>
    <w:p>
      <w:pPr>
        <w:pStyle w:val="AralkYok"/>
        <w:ind w:firstLine="454"/>
        <w:jc w:val="both"/>
        <w:rPr/>
      </w:pPr>
      <w:r>
        <w:rPr/>
        <w:t>Bir umut olmuştu ulaşmak istediğim</w:t>
      </w:r>
    </w:p>
    <w:p>
      <w:pPr>
        <w:pStyle w:val="AralkYok"/>
        <w:ind w:firstLine="454"/>
        <w:jc w:val="both"/>
        <w:rPr/>
      </w:pPr>
      <w:r>
        <w:rPr/>
        <w:t xml:space="preserve">Zamanın akışında an ile </w:t>
      </w:r>
    </w:p>
    <w:p>
      <w:pPr>
        <w:pStyle w:val="AralkYok"/>
        <w:ind w:firstLine="454"/>
        <w:jc w:val="both"/>
        <w:rPr/>
      </w:pPr>
      <w:r>
        <w:rPr/>
        <w:t xml:space="preserve">Engizek olur Nurhaklarda doğardım </w:t>
      </w:r>
    </w:p>
    <w:p>
      <w:pPr>
        <w:pStyle w:val="AralkYok"/>
        <w:ind w:firstLine="454"/>
        <w:jc w:val="both"/>
        <w:rPr/>
      </w:pPr>
      <w:r>
        <w:rPr/>
        <w:t xml:space="preserve">Göksu ile Fırat’la akardım evrenin çeşitliliğinde </w:t>
      </w:r>
    </w:p>
    <w:p>
      <w:pPr>
        <w:pStyle w:val="AralkYok"/>
        <w:ind w:firstLine="454"/>
        <w:jc w:val="both"/>
        <w:rPr/>
      </w:pPr>
      <w:r>
        <w:rPr/>
        <w:t>“</w:t>
      </w:r>
      <w:r>
        <w:rPr/>
        <w:t xml:space="preserve">YAŞAM” </w:t>
      </w:r>
    </w:p>
    <w:p>
      <w:pPr>
        <w:pStyle w:val="AralkYok"/>
        <w:ind w:firstLine="454"/>
        <w:jc w:val="both"/>
        <w:rPr/>
      </w:pPr>
      <w:r>
        <w:rPr/>
        <w:t xml:space="preserve">Yaşımın içinde yaşamı çekilir, katlanırken </w:t>
      </w:r>
    </w:p>
    <w:p>
      <w:pPr>
        <w:pStyle w:val="AralkYok"/>
        <w:ind w:firstLine="454"/>
        <w:jc w:val="both"/>
        <w:rPr/>
      </w:pPr>
      <w:r>
        <w:rPr/>
        <w:t xml:space="preserve">En gerçekçi anlam ve bir yoldaş </w:t>
      </w:r>
    </w:p>
    <w:p>
      <w:pPr>
        <w:pStyle w:val="AralkYok"/>
        <w:ind w:firstLine="454"/>
        <w:jc w:val="both"/>
        <w:rPr/>
      </w:pPr>
      <w:r>
        <w:rPr/>
        <w:t xml:space="preserve">Bir zaman, bir mekan ve bir de </w:t>
      </w:r>
    </w:p>
    <w:p>
      <w:pPr>
        <w:pStyle w:val="AralkYok"/>
        <w:ind w:firstLine="454"/>
        <w:jc w:val="both"/>
        <w:rPr/>
      </w:pPr>
      <w:r>
        <w:rPr/>
        <w:t xml:space="preserve">Maddenin bir bütün olan; İBRAHİM ARKADAŞ!! </w:t>
      </w:r>
    </w:p>
    <w:p>
      <w:pPr>
        <w:pStyle w:val="AralkYok"/>
        <w:ind w:firstLine="454"/>
        <w:jc w:val="both"/>
        <w:rPr/>
      </w:pPr>
      <w:r>
        <w:rPr/>
      </w:r>
    </w:p>
    <w:p>
      <w:pPr>
        <w:pStyle w:val="AralkYok"/>
        <w:ind w:firstLine="454"/>
        <w:jc w:val="both"/>
        <w:rPr/>
      </w:pPr>
      <w:r>
        <w:rPr/>
      </w:r>
    </w:p>
    <w:p>
      <w:pPr>
        <w:pStyle w:val="AralkYok"/>
        <w:ind w:firstLine="454"/>
        <w:jc w:val="both"/>
        <w:rPr/>
      </w:pPr>
      <w:r>
        <w:rPr/>
        <w:t xml:space="preserve">1995 yılının bahar aylarıydı. Tolhıldan Eyaletinin, Adıyaman bölgesi Xıtsor alanındayken birlik olarak kampı bırakıp kendimizi çamlık bir orman parçasına bırakmıştık. Birliğimizde birlik komutanı ve bir manga arkadaş hariç, diğer arkadaşların tümü yeni sayılırdı. Gün yağışlıydı ve manga manga çamlıkların altına naylon açıp beklemiştik. Geceyi yağışın altında geçirdikten sonra sabah rojbaş ile birlikte uyandığımda birliğimizin dışında farklı bir alandan gelen bir grup arkadaş, ateşin etrafında oturup sohbet ediyorlardı. Bu grubun hal hareketleri, davranışları çok dikkatimi çekmişti. İçlerinde uzun boylu sakallı biri beni yanına çağırarak merhabalaştı. Tokalaşma anında diyebilirim ki; hayalimdeki gerillayı görmüştüm. Çok doğal, sade, mütevazı bir biçimde bir süre diyalogumuz oldu. Diyalog esnasında grubun pür dikkat dinlerken kafama bazı soru işaretleri uyandırdı. </w:t>
      </w:r>
    </w:p>
    <w:p>
      <w:pPr>
        <w:pStyle w:val="AralkYok"/>
        <w:ind w:firstLine="454"/>
        <w:jc w:val="both"/>
        <w:rPr/>
      </w:pPr>
      <w:r>
        <w:rPr/>
        <w:t xml:space="preserve">Ve bu esnada ben bir yandan çevremdeki arkadaşlara bakıyor, bir yandan da benimle sohbet halindeki arkadaşı dinlemeye çalışıyordum. Bu saate kadar da benimle sohbet eden arkadaşın İbrahim arkadaş olduğunu bilmiyordum. Sohbeti, sohbet tarzı, yaklaşımı beni etkilemişti. Bir süre sonra sohbetten sonra İbrahim arkadaş büyük cihazın başına geçip önderlikle görüştü. Ben de İbrahim arkadaşla gelen grubun yanına gitmiştim. Ve ilgimi çeken yaşamlarını, yaşamlarındaki sohbet, üslup, davranışları ve duruşlarını anlamaya çalışıyordum. İçlerinde esmer, uzun boylu, zayıf bir arkadaş vardı. İsmi Zeki’ydi. Zeki arkadaş grup komutanıydı. Zeki arkadaşa şu soruyu sormuştum; “İbrahim arkadaş ne zaman katılmış?”, arkadaş şöyle bir cevap vermişti; “O, Mahsum Korkmaz arkadaşla kalmış ve çok eski bir arkadaş olup, şu anda bizim eyalet komutanımızdır.” </w:t>
      </w:r>
    </w:p>
    <w:p>
      <w:pPr>
        <w:pStyle w:val="AralkYok"/>
        <w:ind w:firstLine="454"/>
        <w:jc w:val="both"/>
        <w:rPr/>
      </w:pPr>
      <w:r>
        <w:rPr/>
        <w:t>Bir süre sonra birlikte katıldığım on beş, yirmi arkadaş akşama doğru İbrahim arkadaşın etrafında toplanmıştık. Ateşin etrafında bir daire şeklinde oturmuştuk. İbrahim arkadaş bizimle gerillacılık üzerine sohbet ediyordu. Doğayla bütünleşmiş her davranışı mimikleri ve doğallıyla hepimizin ilgisini çekmişti. Gerillacılık, militanlık nedir gibi hususları durmadan yılmadan anlatırdı. Akşam saat; 20:30 civarıydı, Xıtsor alanının Azıkan mıntıkasındaydık. Bahar ayının güzelliği doğanın rengine karşı zaten heyecanımız vardı. Ancak bu doğaya bir de şehit İbrahim arkadaş da katılınca, doğaya olan sevgimiz, heyecan ve tutkumuz derinleşiyordu. Çok ilginçtir ki, oturma esnasında çoğumuz ayağı uyuşurken, ara sıra hareket ederdik. Ancak İbrahim arkadaş aralıksız en az iki saat boyunca ayaklarını bir dakika bile olsa hareket ettirmemişti. Yani dimdik bir kaya parçasını ifade ediyordu. Başkan Apo’nun; “</w:t>
      </w:r>
      <w:r>
        <w:rPr>
          <w:i/>
        </w:rPr>
        <w:t xml:space="preserve">komutan okyanusta dimdik kaya parçasına benzer, okyanuslar bile onu deviremez” </w:t>
      </w:r>
      <w:r>
        <w:rPr/>
        <w:t xml:space="preserve">sözü gerçekten de İbrahim arkadaş bu sözün içerisinde gizlidir. Yani ideolojik, politik, örgütsel, askeri kişiliğin önderlik çizgisindeki derinleşmesi, Apocu militan ölçülerini kendi yüreğine, beynine, davranış ve üslubuna oturtan, kendi toplumsallığıyla toplumsallığı kendinde kılan bir Apocu militan duruşuna sahipti. </w:t>
      </w:r>
    </w:p>
    <w:p>
      <w:pPr>
        <w:pStyle w:val="AralkYok"/>
        <w:ind w:firstLine="454"/>
        <w:jc w:val="both"/>
        <w:rPr/>
      </w:pPr>
      <w:r>
        <w:rPr/>
        <w:t xml:space="preserve">Sohbetimizin devam ederken, en fazla dikkatimi çeken noktalardan biri, gerillacılıkta coğrafya hakimiyetine sık sık değiniyordu. Öyle bir anlatım ve ifade tarzı vardı ki; hiç coğrafyanın yüzünü bile görmeyen, yaşamayan kişi de olsa o kişi sanki hep coğrafya içerisinde yer almış gibi kendini hissediyordu. Yani klasik bir anlatımdan ziyade doğayı yaşayarak anlatıyordu. Aradan on yedi yıl geçmesine rağmen bugün hala da bilincimde silinmeyen 95 yılının ilk baharının Mayıs ayındaki bu akşamın İbrahim arkadaşın bu sohbeti hafızamda yerleşmiş durumdadır. Sohbetimiz devam ediyor, birlikteki arkadaşlarımla pür dikkat İbrahim arkadaşın sohbetine doyamıyorduk. Coğrafyayı anlatırken sadece coğrafyayı değil, coğrafyanın içerisindeki çeşitliliği, zenginliğini kanun ve kurallarının yanı sıra kişinin bu coğrafya da nasıl hareket etmesi gerektiğini, doğayla nasıl uyumlu çalışacağını, kişinin coğrafyayla nasıl bütünleşeceğini ifade ederken ağzından çıkan sadece sözcükleri değil, mimik ve heybetli bakışı kişiyi doğal olarak coğrafyayla bütünleştiriyordu. İbrahim arkadaş hem konuşuyor, hem de arada bir kaş ve göz arasındaki bakışlarıyla bizi yoklamaya çalışıyordu. Bazen gülüyor bazen de sözcüklerinin arasında adeta geçmiş yaşamını sorgularcasına derin bir nefes çekiyordu. Bazen çok acılı bazen de duygusal, bazen çok hırslı intikam alırcasına ses tonu sohbet ortamına yansıyor ve bizi bazen tarihin binlerce yıllık geçmişine götürüyor ve bazen de tarihin şimdiki anlarını yaşatıyordu. </w:t>
      </w:r>
    </w:p>
    <w:p>
      <w:pPr>
        <w:pStyle w:val="AralkYok"/>
        <w:ind w:firstLine="454"/>
        <w:jc w:val="both"/>
        <w:rPr/>
      </w:pPr>
      <w:r>
        <w:rPr/>
        <w:t xml:space="preserve">Büyük bir sorumluluğun yanında geçmişi sorgulayan, çözümleyen aynı zamanda geleceğe karşı da büyük bir sorumluluk anlayışıyla hazırlanan bir militan kişilik özellikleriyle bizi hazırlamaya çalışıyordu. Sözcüklerine yaşadığı yılların tecrübe ve deneyimlerini sığdırırken, kişi o an içerisinde hazırlayan, hedefe kilitleyen, başarıya götüren yol/yöntemleri de jestleriyle rahatlıkla kişiliği etkiyebilen kavratabilendi. Hem konuşuyor aslında konuşurken de yaşıyordu. Çünkü doğayla uyumlu bir duruş, doğaya karşı büyük bir tutkusu ve aşkı ve yanı sıra kelimenin tam anlamıyla bir doğa sevdalısıydı. Zaten daha sonra da gördük ki, konuşmasa bile yaşamdaki duruşu davranışlarında ortaya çıkıyordu ki, yaşamının bir bütününü coğrafyayla bütünleştiğini çok rahatlıkla görebiliyorduk. Onun için anlatırken coğrafyayı bazen kişi kendisine şu soruyu soruyordu; acaba benimle konuşan bir canlı mı, yoksa dağ mı? Gibisinden soruları şahsım adına diyebilirim ki, böyle bir duyguya hep İbrahim arkadaşı görürken konuşurken kendime sormuşumdur. Belki konu coğrafya üzerineydi ancak konuşurken bir şeyleri anlatırken belliydi ki bir özgürlüğün, hakikatin arayışındaydı. Sınırsız enerjisi yaşama, doğaya olan tutkusu çok derindi. Konuştuğu kadar yaşayan, yaşadığı kadar da hissettiren her davranışı özellikle de arayışları gözlerine yansıyordu. </w:t>
      </w:r>
    </w:p>
    <w:p>
      <w:pPr>
        <w:pStyle w:val="AralkYok"/>
        <w:ind w:firstLine="454"/>
        <w:jc w:val="both"/>
        <w:rPr/>
      </w:pPr>
      <w:r>
        <w:rPr/>
        <w:t>Gözleriyle konuşabilen, bakışlarıyla arayışlarını ifadelendiren bir uyumu yansıtıyordu. Çok iyi hatırlıyorum ki, bu akşamın saatinde şöyle bir cümle kurmuştu; “</w:t>
      </w:r>
      <w:r>
        <w:rPr>
          <w:i/>
        </w:rPr>
        <w:t xml:space="preserve">gerilla bir dağ geyiği gibi olmalıdır” </w:t>
      </w:r>
      <w:r>
        <w:rPr/>
        <w:t xml:space="preserve">derken bu sözcüğün içerisinde birçok şeyi ifade ediyordu. Yani bir gerilla kuralı disiplini, hareketi duyarlı olmalıdır diyordu. Ama bunu ya da belirlemeyi niçin ve neden yaptıktan çok İbrahim arkadaşın bu cümleyi kullandığı an önemlidir. Yani bir cümleyi dile getirmek için azami olarak iki saniye yeterli diyebiliriz. Ancak iki saniye binlerce yıllık özgürlük arayışlarını kim ifade edebilir ya da kim bu duygu ve düşünceyi yaşayabilir? İşte İbrahim arkadaş bu belirlemeyi yaparken, çok duygulu ve içerisinde yani iki saniye de birçok anlamı yansıtabilendi. İki saniye içerisinde öyle bir refleks gösterdi ki, kişi kendini o an içerisinde özgür hissedebiliyordu. Çok ilginçtir ki, örneğin bir ceylanı dile getirirken, bir ceylanın güzelliği ve bakışları kadar kendini yansıtan bir şahini işaret ederken, karşında bir şahinin olduğuna, dağı anlatırken karşında bir dağ parçası olduğunu, bir silahı anlatırken hedefe doğrultulmuş ve karşısındaki hedefin imhasını görmekteydi. </w:t>
      </w:r>
    </w:p>
    <w:p>
      <w:pPr>
        <w:pStyle w:val="AralkYok"/>
        <w:ind w:firstLine="454"/>
        <w:jc w:val="both"/>
        <w:rPr/>
      </w:pPr>
      <w:r>
        <w:rPr/>
        <w:t xml:space="preserve">Bu anlamda tabiatla bütünleşen, doğanın bütün güzellik ve özelliklerini beyninde, yüreğinde büyük bir aşk ve sevdayla yaşayan İbrahim arkadaşın temel bazı özelliklerini militanlığını, gerillacılığını, komutasını ve yoldaşlığını belki hakkını veremeyerek de olsa kısaca yansıtmaya çalışacağım; </w:t>
      </w:r>
    </w:p>
    <w:p>
      <w:pPr>
        <w:pStyle w:val="AralkYok"/>
        <w:ind w:firstLine="454"/>
        <w:jc w:val="both"/>
        <w:rPr>
          <w:b/>
          <w:b/>
          <w:i/>
          <w:i/>
        </w:rPr>
      </w:pPr>
      <w:r>
        <w:rPr>
          <w:b/>
          <w:i/>
        </w:rPr>
        <w:t xml:space="preserve">Gerillacılık; </w:t>
      </w:r>
    </w:p>
    <w:p>
      <w:pPr>
        <w:pStyle w:val="AralkYok"/>
        <w:ind w:firstLine="454"/>
        <w:jc w:val="both"/>
        <w:rPr/>
      </w:pPr>
      <w:r>
        <w:rPr/>
        <w:t xml:space="preserve">Gerillacılık İbrahim arkadaş için büyük bir tutkuydu. Kürdistan’ın bütün coğrafyasına deyim yerindeyse, karış karış gezen tüm toprağına adım atan her taşına basan bir gerilla. Sadece gezmek değil, büyük bir emek, azim ve kararlılıkla çalışmalara katılan uyum sağlayan gerilla! Sınırsız bir enerjiyle özgürlüğün ve hakikat arayışçılığıyla dağı kendine meslek eden, dağla uyumlu çalışan, yılmaz, tükenmez bir gerilla! Hareketliliği seven ve sürekliliği de uçurumu sarp kayaklıkları tercih eden gerilla. Dağa güvendiği kadar kendine de güvenen, kendine güvendiği kadar da yanındakine güvenen gerilla! İbrahim arkadaşın dağa olan aşkı o kadar derindi ki, uzun süre dağlarda kalmasına rağmen dağa ve doğaya olan tutkusunu yaşamda bir an bile olsa en ufak bir şikayetine rastlamadığımı belirtebilirim. Tersine gün geçtikçe, daha fazla moralli, daha fazla heyecanını gösterebilmekteydi. Kişi İbrahim arkadaşla yürürken, sanki bir gerilla ordusuyla yürür gibi kendini güvenlikte hissederdi. </w:t>
      </w:r>
    </w:p>
    <w:p>
      <w:pPr>
        <w:pStyle w:val="AralkYok"/>
        <w:ind w:firstLine="454"/>
        <w:jc w:val="both"/>
        <w:rPr/>
      </w:pPr>
      <w:r>
        <w:rPr/>
        <w:t xml:space="preserve">Her davranışı bir dağ görkemliliği kadar güven vericiydi. Dağın içerisinde bir dağı görmek İbrahim arkadaşın konaklama ve seçtiği noktalarda görmek demek, İbrahim arkadaşı yanlış dile getirmemiş olamayız. Dağa güvendiği kadar bir dağ parçası olarak da, oluşabilecekler karşısında tedbir almak ona göre hareket etmek temel özelliklerinden birisiydi. En güvenlikli yerlerde bile güvenliği esas almak temel ilkesel bir yaklaşımıydı. Bunun için ister dağda, ister ovada en ufak bir tereddüt yaşamayan İbrahim arkadaş gerillacılığına güveniyor ve çevresini de güvenli kılıyordu. Çok rahat olduğu kadar en ufak bir kuralın da taviz vermeyen bir gerillaydı. Silaha olan tutkusu kadar yaşamda da her hareket, davranış biçimlerine kadar yaşamın bir bütünü İbrahim arkadaşın gerillacılığında saklıydı. Örneğin doğadaki yeşilliğin olduğu yerde, hiçbir yemeği tercih etmezdi. Ki kaldı ki gün boyunca bir parça ekmek ancak yiyebiliyordu. Yani doğadan faydalanmak kadar, doğayı sevmek arkadaşın bir felsefesi olmuştu. Böylece gerillacılığı çok derindi. Tarzında, taktiğinde derin olduğu kadar askeri duruş ve öz disiplini gerillacılığın tüm faktörlerine, bütün davranışlarına uyarlayan İbrahim arkadaşla bir gün yol yürüyüşündeyken bir çeşmeye yakın bir yerden geçmemiz gerekiyordu. </w:t>
      </w:r>
    </w:p>
    <w:p>
      <w:pPr>
        <w:pStyle w:val="AralkYok"/>
        <w:ind w:firstLine="454"/>
        <w:jc w:val="both"/>
        <w:rPr/>
      </w:pPr>
      <w:r>
        <w:rPr/>
        <w:t xml:space="preserve">Bu esnada İbrahim arkadaş öncüye durmasını söyledi ve grup olarak hepimiz durduk. Ardından öncüye çeşmenin biraz uzağından geçmemiz gerektiğini söyledi ve yaklaşık üç yüz metrelik mesafede yolumuzu çevirdik. Çeşmeden üç yüz metre kadar uzaklıkta bir yerde mola verdik. Tabi ki çoğumuz buna anlam veremedik. Ardından iki arkadaş bidonları alıp çeşmeden su getirmek üzere yürüdüklerinde, İbrahim arkadaş da silahını eline alarak, yirmi-otuz metre yukarımıza bir yere çıkıp, nöbet tutmaya başladı. Yani hem çeşmede pusu olabilir hesabıyla suya giden arkadaşların güvenliğini sağlamak, hem de grubu toplu haldeyken grubun güvenliğini sağlamaktı. Günümüzde gerillacılık üzerinde tartışıyoruz ve gerillacılıkla ilgili bazı tanımlar yapıyoruz. Örneğin derin gerillacılık deyince, ne anlıyoruz ve neye göre ele alıp yorumluyoruz? Ya da geçmiş gerillacılık ile yeni dönemin gerillacılığının nasıl olması gerektiğini ele alırken ne anlıyoruz? Gibi kavramları ele alırken, bu kavramları birbirinden ayırt etmek ne kadar anlamlı ise kavramlara anlam yüklemek, değer biçmek de bir o kadar değerli ve anlamlı olur. Bunun için geçmiş veya bugün arasındaki bağlantıyı kurmak, geçmişin yanlışı ya da eksikliğini ele alırken, bugünü de geçmişten kopardık mı, o zaman bağlantısını kuramayacağımızı, tersine soyutlanır, kopuk olur ve bugünde yanlış ele alır ve yanılgıya düşmüş oluruz. Oysaki geçmiş gerillacılığı ele alırken, bugünkü gerillacılıktan kopuk olmadığını ve özellikle de bizi bugünlere getiren mücadele tarihimizde öncülük rolünü oynayan, Agitlerin, Sari İbrahimlerin şahsında bu öncülük de isimlerini altın harflerle tarihe yazdıran binlerce özgürlük savaşçısını görmek ve kendimizi bu esaslar çerçevesinde ele almak, bugünün gerillacılığını daha derin doğru kavramamız açısından önemlidir. </w:t>
      </w:r>
    </w:p>
    <w:p>
      <w:pPr>
        <w:pStyle w:val="AralkYok"/>
        <w:ind w:firstLine="454"/>
        <w:jc w:val="both"/>
        <w:rPr/>
      </w:pPr>
      <w:r>
        <w:rPr/>
        <w:t xml:space="preserve">Bugün de derin gerillacılığı ele alırken, kendimizi sürekle örnek olarak ele alan M. Korkmaz arkadaşın komutası, gerillacılığıdır. Bunun için de İbrahim arkadaş da, Agit yoldaşla birlikte gerillacılık yapmış olması ve İbrahim arkadaşın gerillacılığını anlamamız ve bu anlamda gerillacılığına ulaşmamız önemlidir. 1995 yaz aylarının başıydı; İbrahim arkadaş bir grup arkadaşla Nurhak’larda kalırken ben bir takımla arkadaşla Engizek’teydim. Kısa bir süre Engizek'lerde kaldıktan sonra İbrahim arkadaşın talimatı üzerine yedi arkadaşımla İbrahim arkadaşın yanına gitmiştik. Dört gecelik bir yürüyüşün ardından arkadaşlarla buluştuğumda sayımızın fazlalaştığını gördüm. Dersim eyaletinden gelen on altı kişilik bir grupta bizim bulunduğumuz eyalete Dersim arkadaşın öncülüğünde gelmişlerdi. Toplam sayımız bugünün bir taburu kadar vardı. Gri kayalıklara konumlanıp, manga manga düzen almıştık. Yerimiz çok fazla güvenlikli olmamasına rağmen İbrahim arkadaşın oradaki duruşuna baktığımda sanki bir tabur değil, bir orduyla kalmış gibi kendimi güvenlikte hissediyordum. Arkadaş çok rahattı, rahat olduğu kadar çok da tedbirliydi. Bir grup arkadaşı hakim bir tepeye mevzilendirip, geriye kalan diğer arkadaşlarla noktada kalırken, İbrahim arkadaşın yanında kalmıştık. Yaklaşık üç gün bu noktada kaldıktan sonra grup grup düzenlememiz olurken, bende İbrahim arkadaşın yanında yerimi almıştım. </w:t>
      </w:r>
    </w:p>
    <w:p>
      <w:pPr>
        <w:pStyle w:val="AralkYok"/>
        <w:ind w:firstLine="454"/>
        <w:jc w:val="both"/>
        <w:rPr/>
      </w:pPr>
      <w:r>
        <w:rPr/>
        <w:t xml:space="preserve">Nokta değiştirmek için harekete geçmiştik. Sayımız bir bölük kadar vardı. Ancak harekete geçmeden önce İbrahim arkadaş dürbünü alıp, güzergahımızı keşfetmişti. Çok ilginçtir ki, bu hususu dile getirirken, derin gerillacılığı anlamamız açısından küçük bir örnek olarak gösterebilirim. İbrahim arkadaşın bir de dürbünle araziye bakma tarzı vardı. Başına bir heliz otunu geçirip, sırtını dik bir kayaya yaslayıp, her iki dirseğini dizlerinin üzerine vererek, dürbünü gözüne doğru götürerek hattımızı kontrol ediyordu. Yaklaşık bir saate kadar hattı keşif ederken, bir saatlik zaman zarfında sadece bir kez pozisyonunu bozdu. Ben de yaklaşık üç metrelik bir yerde kendisini hem izlerken, hem de araziye bakıyordum. İbrahim arkadaşın dürbün tutuşuna bakarken ve dürbünü özellikle bir noktaya kilitlemesi yine hiç kımıldamadan sırtını bir kayaya dayaması benim ilgimi çekerken, bir yandan da kafamda bazı soru işaretleri uyandırmıştı. Kendime sordum; neden kayalığa yaslanıyorsun, yani normal pozisyondan dürbün atılır diye sordum. Arkadaş sırtını kayalığa yaslamanın nedeni vardır, birincisi; biz dürbün atıyoruz, ne malum ki karşıda da birisi bizim bulunduğumuz kayalıklara dürbünle bakmadığı ve bunun için dürbün atarken, bulunduğum yer çok önemlidir dedi. Yani keşif yaparken, keşif edilmemen için ufukta olmaman gerektiğini, fazla hareket olmaması gerektiğini belirtmişti. İşte derin gerillacılığı ele alırken, İbrahim arkadaşın gerillacılıkta bir davranışından bile yola çıkarak, her şey anlaşılmış oluyor. Yani düşüncede, ruhta, militanlıkta çizgideki derinliğin, askeri olarak da derinliğe bir de gerillacılık yaşamına yansımasını hal, hareket, duruş ve davranışı bir yürüyüşten kaynaklanmaya kadar bir yürüyüşten konaklamaya kadar yaşamın bir bütününü kapsayan bir militan kişilik ve duruşu benimsemek, İbrahim arkadaşın gerillacılığını doğru kavramamız başarı için örnek almak ve gerillacılık tarzımızı duruşumuzu savaşın her alanında yaşamın her anında cevap olmak için önemlidir. </w:t>
      </w:r>
    </w:p>
    <w:p>
      <w:pPr>
        <w:pStyle w:val="AralkYok"/>
        <w:ind w:firstLine="454"/>
        <w:jc w:val="both"/>
        <w:rPr/>
      </w:pPr>
      <w:r>
        <w:rPr/>
        <w:t xml:space="preserve">Akşam karanlıkla beraber harekete geçerken, iki arkadaş öncü olarak yarım saat önceden bizden ayrılmışlardı. Biz de yola çıkarken, kendimizi kayalıklardan bırakıp yürüyüşe geçmiştik. Sabaha kadar yürüdükten sonra hedeflediğimiz yere sabah saat 04’de ulaşmıştık. Sabah gündoğumuna az kala İbrahim arkadaşla sabah keşfi için yine dürbünü alıp, noktanın uygun bir yerinde keşif yaptıktan sonra noktaya döndük. Ardından bir tim arkadaş gözcülük için uygun bir mevkiiye giderken, ayrıca biz de nöbetçimizi çıkartıp, dinlenmeye geçmiştik. Yaklaşık iki saat dinledikten sonra uyandığımda, İbrahim arkadaş bir kaya altında oturuyordu. Beni yanına çağırarak küçük telsizi dinlememizi istedi. Arkadaş kendisi uyamamasına rağmen benimle gerillacılık üzerine bir saat sohbeti olmuştu. Hareketliliği çok seven İbrahim arkadaş gezerken sadece gezmek için değil, hareket etmek değil, hareketlilik onun için bir özgürlük arayışı, bir tutkuydu. Sadece fiziksel olarak değil, düşüncede, duyguda, davranışta yaşamın bir bütününde gerillacılık kendisini bir meslek edinip, büyük bir zevkle yaşamı severdi. Hiç durmadan saatlerce yaşamını, yaşadıklarını, tecrübelerini her anda yansıtan, hissettirendi. İbrahim arkadaşın diğer bir özelliği de, komuta kişiliğiydi. </w:t>
      </w:r>
    </w:p>
    <w:p>
      <w:pPr>
        <w:pStyle w:val="AralkYok"/>
        <w:ind w:firstLine="454"/>
        <w:jc w:val="both"/>
        <w:rPr>
          <w:b/>
          <w:b/>
        </w:rPr>
      </w:pPr>
      <w:r>
        <w:rPr>
          <w:b/>
        </w:rPr>
        <w:t>KOMUTA</w:t>
      </w:r>
    </w:p>
    <w:p>
      <w:pPr>
        <w:pStyle w:val="AralkYok"/>
        <w:ind w:firstLine="454"/>
        <w:jc w:val="both"/>
        <w:rPr/>
      </w:pPr>
      <w:r>
        <w:rPr/>
        <w:t xml:space="preserve">PKK militan ölçülerine ulaşan İbrahim arkadaşın komutası ve komuta tarzı, taktiği, planı ve sorumlu komuta anlayışı militan ölçülere ulaşmış ve kendini özgürlük mücadele çizgisine yatıran bir kişiliğe sahipti. Yani hem komutandı, hem yoldaştı. İbrahim arkadaş eyalet komutanıydı 1995 yılında. Çalışmaları genel olarak koordine ederken, çok büyük bir sorumluluk ve ciddiyetle yaklaşması gerekiyordu. Yani timle hareket ederken tim komutanı, takımla takım komutanıydı. Belki sorumluluk bir eyalet koordine etmesiydi ancak duruşunda ve genel yaklaşımında, pratiğe yansıyan o bir ülke karşısında kendisini sorumlu görüyordu. Zaten bu yaklaşımı sadece düşüncede yaşamayı değil, pratik olarak da belli oluyordu. Örneğin büyük cihazda sık sık kuzey sahalarıyla, hatta bölgelerle diyalog halindeydi. Sadece kendisiyle sınırlı değil, genel karşısında bir sorumluluk anlayışı içerisindeydi. Yaşama karşı çok büyük bir sorumluluğu olan İbrahim arkadaş yirmi dört saat yanında bulunduğu arkadaşlarla tartışır, güçlendirmeye, hazırlamaya çalışırdı. </w:t>
      </w:r>
    </w:p>
    <w:p>
      <w:pPr>
        <w:pStyle w:val="AralkYok"/>
        <w:ind w:firstLine="454"/>
        <w:jc w:val="both"/>
        <w:rPr/>
      </w:pPr>
      <w:r>
        <w:rPr/>
        <w:t xml:space="preserve">Görev ve sorumluluk anlayışı komuta kişiliğinde ifadesini bulurken, tarzında en fazla ortaya çıkan yaratıcılık faktörüydü. Nasıl ki, gerillacılığına güveniyor ve attığı her adımda başarıyı getiriyorsa, görev ve sorumluluk bilinci de o kadar derindi. Çalışma ve yaşamın her zemininde kendi kişiliğini yansıtan, üreten komuta duruşunu klasik komuta tarzını aşan daha bütünlüklüydü. Komuta tarzındaki diğer belirgin bir özelliği de kadro politikasındaki geliştirici ön açıcı yaklaşımıydı. Kendine güvendiği kadar yoldaşlarına da bir o kadar güveniyordu. Örneğin arkadaşların bazılarının sık sık tek başına göreve gönderirdi. İnisiyatif veren, işleten, tecrübe kazandıran bu yaklaşımı sonuç verirken, bir arkadaş da kişide kendine ve komutasına karşı büyük bir güven kazanıyordu. Bu da İbrahim arkadaşın hem komuta tarzındaki geliştiriciliği, hem de yoldaşlığa karşı samimiyetinin bir ifadesiydi. Örgütsel disiplini, yaşama karşı sorumluluğu çok gelişkindi. Çok sade bir kişiliği vardı. Parti önderliğine, halkına ve yoldaşlarına o kadar derinden bağlıydı ki, örneğin yanında iki arkadaş göreve gitseydi İbrahim arkadaş arkadaşların görevden dönünceye kadar uyumaz, elinde küçük cihazla bir yerlerde oturur beklerdi. Yoldaşlarını o kadar severdi ki, iki günlüğüne bir görev için ayrıldığında noktanın iki yüz metre uzağına kadar seninle yürür, moral verir, perspektif sunardı. Görev sorumluluğunda büyük küçük yaklaşımı yoktu. </w:t>
      </w:r>
    </w:p>
    <w:p>
      <w:pPr>
        <w:pStyle w:val="AralkYok"/>
        <w:ind w:firstLine="454"/>
        <w:jc w:val="both"/>
        <w:rPr/>
      </w:pPr>
      <w:r>
        <w:rPr/>
        <w:t xml:space="preserve">Bütün bu yaklaşımlarının yanında, komutasındaki keskin duruşuydu. Bir operasyonda isterse on binlerce asker de olsa, İbrahim arkadaş o operasyonu boşa çıkarmak için çevresine yansıttığı ruh ve moral en üst düzeydeydi. Önderlik gerçeği karşısında her zaman kendini ele alan, eleştiren ve derinleştirendi. Parti öncü militan kişiliğini yakalama da sürekli bir mücadele içerisinde olup, büyük bir emekle kendini her zeminde katan İbrahim arkadaşın komuta tarzı ve öncü kişiliği her zaman ön plandaydı. Mücadelenin en zor şartlarında yetiştiği için çok güçlü bir kişilik kazanmıştı. Zor koşulların yarattığı militan ve Apocu kişiliği komuta tarzına da yansırdı. Oturuşu, kalkışı, yemek yiyişinden tutalım konuşma üslubu, davranış biçimine kadar kişiyi yoğunlaştırır ve yön verirdi. Örneğin bir talimat vereceği zaman kişiye bir davranışta bulunur, mimiklerinde bunu ifade etmeye çalışırdı. Gelişmeleri sürekli takip eden, arkadaşın günlük yaşamı her zaman doluydu. Yani mutlaka bir şeylerle uğraşırdı. Yanında ister bir manga, ister bir takım, ister bir bölük olsun İbrahim arkadaşın gözünde bu gücün her zaman canlı ve moral düzeyi çok yüksekti. İster yeni, ister eski ayrımı etmeksizin sürekli kişiye komuta gözüyle bakan ve hazırlayandı. Bunun için İbrahim arkadaş hiçbir zaman bulunduğu çalışma zemininde ne komuta sorununu, ne de kadro sorunu yaşadı. Çünkü gerçekten de yaratan, üretendi. Yaratıcılık İbrahim arkadaşın temel felsefesiydi. En zor koşulda olsa bile çok fazla sıkıntı yaşamadan çalışma zeminini oluşturandı. Zaten bize sık sık Agit arkadaştan örnek verir, komutasını anlatırken Agit arkadaşa öyle bir bağlıydı ki, anlatırken onu yaşardı İbrahim arkadaş. Öyle bir anlatım tarzı vardı ki, kişi şu hislere giriyordu; acaba şu anda Agit arkadaşla mı yaşıyoruz? diye heyecan veren, coşku verendi. </w:t>
      </w:r>
    </w:p>
    <w:p>
      <w:pPr>
        <w:pStyle w:val="AralkYok"/>
        <w:ind w:firstLine="454"/>
        <w:jc w:val="both"/>
        <w:rPr/>
      </w:pPr>
      <w:r>
        <w:rPr/>
        <w:t xml:space="preserve">Bir gün 1995 yılının Ağustos ayı, Nurhak dağının Malatya’ya uzanan silsilesinin Korıx dağının sarp uçurumlu kayaklarındayken, İbrahim arkadaş da karargah gücü olarak hareket ederken, bizimle birkaç günlük diyaloglarını bir anı olarak sunmak isterim; </w:t>
      </w:r>
    </w:p>
    <w:p>
      <w:pPr>
        <w:pStyle w:val="AralkYok"/>
        <w:ind w:firstLine="454"/>
        <w:jc w:val="both"/>
        <w:rPr/>
      </w:pPr>
      <w:r>
        <w:rPr/>
        <w:t>Komuta kişiliği, sorumluluk anlayışı ve sorumluluğunu şu cümlelerle ifade ederdi sık sık bizlere; M. Korkmaz ile Botan’daki anılarını</w:t>
      </w:r>
      <w:r>
        <w:rPr>
          <w:i/>
        </w:rPr>
        <w:t xml:space="preserve"> </w:t>
      </w:r>
      <w:r>
        <w:rPr/>
        <w:t xml:space="preserve">aradan ziyade esasta yansıtmak istediği bir ülke gerçekliği karşısında Agit kişiliği ve komutasıydı. Aslında da yukarıda da belirttiğim gibi bir anlamda Agit’i anlatırken, bir anlamda Agit kişiliğini ulaşmada militanın nasıl olması gerektiğiydi. En fazla Agit arkadaşın halka ve Önderliğe bağlılığını dile getirirken, öncü partililiğini, sorumluluk anlayışını komuta tarzındaki derinliğini Apocu yaşam karşısındaki sorumluluk anlayışı, cesaretini, fedakarlığını, sevgi anlayışını askeri duruş ve disiplinini bir bütün durmadan büyük bir övgüyle ifade ederdi. Agit arkadaşın her bir özelliği saatlerce anlatıp, eğitim konusu yaparken sadece resmiyette değil fırsat bulduğu her saatte bunu yansıtırdı. Özellikle Agit arkadaşın kişiliğini anlatırken, İbrahim arkadaş derinden bir nefes alırdı. Yani sanki yüreğinde bir parça koparırcasına o kadar duygulanıyordu ki, belliydi ki Agit’le olan yoldaşlığı ve bağlılığı çok derindi. Ve bu anlamda çok somut diyebilirim ki, İbrahim arkadaş gerçekten de Agit'i yirmi dört saat yaşayandı. Beyninde ve ruhunda yaşadığı için komuta duruşundaki tarzı, taktiği, öncü kişiliği ve yaşamındaki en ufak davranışı Agit’in ölçülerine göreydi. Agit anlayış, kişiliğini kavrama ve pratiğine uyarladığı için zaten İbrahim arkadaş en zor koşullarda da zorlanmadan yaratandı. Zafere kilitlenmiş ve militan kişiliği özgürlük mücadelesinde attığı her adımı çok keskin olup, zaferle sonuçlandırandı. </w:t>
      </w:r>
    </w:p>
    <w:p>
      <w:pPr>
        <w:pStyle w:val="AralkYok"/>
        <w:ind w:firstLine="454"/>
        <w:jc w:val="both"/>
        <w:rPr/>
      </w:pPr>
      <w:r>
        <w:rPr/>
        <w:t xml:space="preserve">İkna olduğu için bu fetih çevresine çok rahat doğal bir biçimde kavratan ve yansıtandı. Yol yürüyüşüne geçmeden önce öyle bir hava oluştururdu ki, daha harekete geçmeden önce noktaya yetişir gibiydi. Bu yaklaşım arkadaşın özüydü. Zaten Kürdistan’ın bütün eyaletlerini bu coşkuyla gezmiş ve nereye gitmişse, bu edayla yaklaşmıştır. Sorumluluk anlayışı o kadar derindi ki, duruşunda ve çalışmasında büyük bir ciddiyetle yaklaşıyordu. Güvenlikten tutalım, konaklamadan günlük işlevin bir bütününün en ince ayrıntısına kadar belli bir plan dahilinde yürütürdü. Yani komutan olduğu kadar, iyi bir savaşçı olmasını da bilen, bu ruh ve moral ile yüksek performansla kendini katandı. Zor koşulların yarattığı Apocu militan öncülüğün pratikte ifadesini temsil eden İbrahim arkadaşın, diğer çarpıcı bir özelliği de, Kürdistan halkına olan bağlılığıydı. Bu konuda Kürdistan halkının yüreğinde yeri olan İbrahim arkadaş, kendini kitle çizgisine yatırandı. Güney Batı halkının da kalbinde yer edinen İbrahim arkadaş dolaştığı her yerde ciddi militan izlenimleri bırakırken, şu anda her yurtseverimiz Sarı İbo’nun duruşundan, devrimciliğinden söz etmektedir. </w:t>
      </w:r>
    </w:p>
    <w:p>
      <w:pPr>
        <w:pStyle w:val="AralkYok"/>
        <w:ind w:firstLine="454"/>
        <w:jc w:val="both"/>
        <w:rPr/>
      </w:pPr>
      <w:r>
        <w:rPr/>
        <w:t xml:space="preserve">Bir gün Maraş’ın bir ilçesine ait yaşlı bir amcaya yolumuz düşerken, İbrahim arkadaş ayaküstü yaklaşık bir saat yaşlı amcayla yurtseverlik üzerine konuşurken, ayrıldığımızda amcanın ağzından çıkan ve söyledikleri; “ben bugüne kadar sizi farklı biliyordum. Ancak bundan sonra size evlatlarımın başına yemin ederim ki, yüreğimle kalbimle sizinle olacağım” diyerek bundan sonra kapım ve kalbim size açıktır diyerek ayrıldı. Burada arkadaş amcayla konuşurken, örgütleme gücünü devrimci sorumluluğunu ortaya koyduğu gibi sanırım en fazla amcanın ilgisini çeken arkadaşın duruşu, konuşma üslubu ve yaklaşımıydı. </w:t>
      </w:r>
    </w:p>
    <w:p>
      <w:pPr>
        <w:pStyle w:val="AralkYok"/>
        <w:ind w:firstLine="454"/>
        <w:jc w:val="both"/>
        <w:rPr/>
      </w:pPr>
      <w:r>
        <w:rPr/>
        <w:t xml:space="preserve">Aradan uzun yıllar geçmesine rağmen amcayla bir daha karşılaştığımda bana sorduğu soru ilk şuydu; “İbrahim nerede ve ne yapıyor?” Ben ise biraz genel gelişmeler üzerine amcayla sohbet etmek istedim. Ancak amca İbrahim arkadaşın şehit düştüğünü bilmiyordu. Kısa bir sohbetin içerisinde dikkatimi çeken amcanın bazı hal, hareketleri oldu. Amca büyük bir saygıyla beni dinlemeye çalışırken, diğer yandan da ara sıra sağa, sola bakıyordu. Sordum amcaya “neye bakıyorsun, bir şeyler var mı yoksa, varsa bir şeyler söyle de tedbirimizi alalım” derken, amca tekrardan gözlerimin içine bakarak, “evladım, yoldaş ben sana bir soru sormuştum, sen benim cevabımı ne zaman vereceksin” diye tekrar soru sordu. Bu arada amcanın gözlerinden, hareketlerinden anlaşılıyordu ki, amcanın sağa-sola bakması İbrahim arkadaşın tekrardan gelebileceğiydi. Zaten bu arada amca bu sefer benim sorduğum soruya ilişkin şu cevabı vermişti; “uzun yıllardır yoksunuz, çok meraklandım. İbo’ya bir şeyler mi oldu, yoksa Allah aşkına sağ mı, değil mi bunu amcana anlat” dedi. Yaşlı amcanın yüreği, damarları İbrahim arkadaş için atıyordu. Ben amcayı daha fazla merak içinde bırakmamak için “evet amca, İbrahim arkadaş şehit düşmüştür” dediğimde, gözyaşları içinde kalarak hüngür hüngür ağlayarak bana sarılmaya başladı. Uzun bir zaman amcayı sakinleştirmek için uğraştım. Ancak amcanın gözyaşları dinmek bilmiyordu. Amca bir süre teselli olduktan sonra, “İbo gibi birisini zor buluruz” diye başını sallayarak ağzından sözcükler ara sıra çıkıyordu. Yani burada amcanın şahsında binlerin gözyaşları akarken, İbrahim arkadaş gittiğimiz her alanda kitlenin ruhuna bir iz bırakmıştı. </w:t>
      </w:r>
    </w:p>
    <w:p>
      <w:pPr>
        <w:pStyle w:val="AralkYok"/>
        <w:ind w:firstLine="454"/>
        <w:jc w:val="both"/>
        <w:rPr/>
      </w:pPr>
      <w:r>
        <w:rPr/>
        <w:t xml:space="preserve">Halkı o kadar severdi ki, bazen göreve gidileceği esnada halka yaklaşımın nasıl olması gerektiği konusunda saatlerce konuşurdu. </w:t>
      </w:r>
    </w:p>
    <w:p>
      <w:pPr>
        <w:pStyle w:val="AralkYok"/>
        <w:ind w:firstLine="454"/>
        <w:jc w:val="both"/>
        <w:rPr/>
      </w:pPr>
      <w:r>
        <w:rPr/>
        <w:t xml:space="preserve">Yine bir gün bir arkadaşla on beş günlüğüne bir göreve gidecektik. Gitmeden önce İbrahim arkadaş bize görevle ilgili saatlerce zamanını verip, yaklaşım ve duruşun nasıl olması gerektiği konusunda nasıl ve nerede, neyi hangi üslup ve yöntemle yaklaşacağımıza ilişkin talimatı ve perspektifi sunarken, ayrıldığımızda bize sarılarak cebinden bir mektup; “falan şehidin ailesine vereceksiniz ve bu aileye selamımı söyleyip, maddi destek sunacaksınız” diye talimat vermişti bize. </w:t>
      </w:r>
    </w:p>
    <w:p>
      <w:pPr>
        <w:pStyle w:val="AralkYok"/>
        <w:ind w:firstLine="454"/>
        <w:jc w:val="both"/>
        <w:rPr/>
      </w:pPr>
      <w:r>
        <w:rPr/>
        <w:t xml:space="preserve">Yani sorumluluk dediğimiz olayın bazen de en ince ayrıntıları dediğimiz hususta birisi oluyor. Bir kişinin örgütlenmesi için bir devrimcinin yaklaşımı nasıl ve hangi esaslar üzerine olabileceği noktasında İbrahim arkadaşın parti öncülüğü, misyonunu ondaki rolünü şahsiyetini anlamak kavramak açısından önemlidir. Bırakalım yurtsever kitleyle ilgilenmek, diğer ezilmiş halkların da örgütlenmesinde İbrahim arkadaşın bıraktığı izleri görmek mümkündür. </w:t>
      </w:r>
    </w:p>
    <w:p>
      <w:pPr>
        <w:pStyle w:val="AralkYok"/>
        <w:ind w:firstLine="454"/>
        <w:jc w:val="both"/>
        <w:rPr/>
      </w:pPr>
      <w:r>
        <w:rPr/>
        <w:t xml:space="preserve">1999 yılında geri çekilme sürecinde eyalet olarak Enzigek’lerden ayrılırken, İbrahim arkadaş da bizi Amanos sahasında, İskenderun alanında bekliyordu. Uzun bir yürüyüşün ardından bir grup arkadaşla İskenderun’a varmadan önce, Payar ilçesine bağlı kırsal arazide bir bahçenin kenarından geçiyorduk. Yorgun halimizle yolda mesafeli bir şekilde adım atarken, hurma ağaçlarının altından yürürken, yukarıdan bir hurmanın önüme düştüğünü fark edince, kafamı yukarı kaldırıp baktığımda 70 yaş civarında bir amcanın olduğunu gördüm. </w:t>
      </w:r>
    </w:p>
    <w:p>
      <w:pPr>
        <w:pStyle w:val="AralkYok"/>
        <w:ind w:firstLine="454"/>
        <w:jc w:val="both"/>
        <w:rPr/>
      </w:pPr>
      <w:r>
        <w:rPr/>
        <w:t xml:space="preserve">Akşama doğru gün batmak üzereydi. Bu alanda görüntü vermememiz gerekiyordu. Çünkü kitle faşistti. Amcayı aşağı indirip, diğer arkadaşların da durmasını istedim. Arkadaşlara “görüntü verdik, amcaya ne yapmamız gerekiyor” diye sormuştum. Arkadaşlarla tartıştıktan sonra amcayla biraz sohbet ettik. Amcaya güvenimiz yoktu, ama yine de amcaya formalite icabında olsa kendi hareketimizle ilgili bir şeyler söylemeye çalıştık. Gitmemiz gerekiyordu ancak görüntü yol hattımızın yönünü amca tahmin ediyordu. Ayrılırken ters yöne gitme görüntüsünü vermeye çalışınca, bu arada amca peşimizden gelerek; “durun durun yoldaşlar” diye seslenince hepimiz hayretler içerisinde kalmıştık. Nasıl oldu da bu faşistlerin olduğu yerde bu amca “yoldaş” diye hitap ediyor. Doğrusu şaşırmıştık. Amca yanımıza gelerek; “yoldaşlar yönünüzü değiştirmenize gerek yok. Hedefiniz neresi ise oraya doğru ilerleyin. Benden size zarar gelmez. Sarı İbo beni tanıyor, benim selamımı ona söyleyin” dedi. Bir gece sonra İbrahim arkadaşla bağlantıya geçip, bir nokta da buluşmuştuk. </w:t>
      </w:r>
    </w:p>
    <w:p>
      <w:pPr>
        <w:pStyle w:val="AralkYok"/>
        <w:ind w:firstLine="454"/>
        <w:jc w:val="both"/>
        <w:rPr/>
      </w:pPr>
      <w:r>
        <w:rPr/>
        <w:t xml:space="preserve">İbrahim arkadaş bizi noktanın yarım kilometre öncesinde karşılarken, hepimize sarılıp öperken “büyük bir başarıyla geldiniz” dedi. Oturup kısa bir hal hatır sohbetimiz olurken, bu arada bizim yolda görüntü verdiğimiz yaşlı amcayı söyledik. Adamın yaşını, ismini ve tasvirini yaptık. Bunun üzerine İbrahim arkadaş gülerek, ondan zarar gelmez dedi. Ve biz hayret etmiştik, zaten daha sonra düşman o yaşlı amcayı işkenceyle öldürmüştü. </w:t>
      </w:r>
    </w:p>
    <w:p>
      <w:pPr>
        <w:pStyle w:val="AralkYok"/>
        <w:ind w:firstLine="454"/>
        <w:jc w:val="both"/>
        <w:rPr/>
      </w:pPr>
      <w:r>
        <w:rPr/>
        <w:t xml:space="preserve">Burada İbrahim arkadaşın örgütleme gücünde de ortaya çıkıyordu ki, sadece halk severliği Kürt halkını değil, bütün ezilen halklar olup kendini bu doğrultuda ikna etmesiydi. Amanos’un birçok yerinde İbrahim arkadaşın olumlu etkisi ve bıraktığı izini görmekteyiz. Yani İbrahim arkadaşın halk sevgisi içten ve derin olduğu için hangi alana gitseydi, o halkı rahat örgütlerdi. Kitlelerin dünyasına rahat giren İbrahim arkadaşın militan yeteneği ve örgütleme biçimi, yöntemi bütünlüklüydü. Yaşlıya, kadına, çocuğa, çiftçiye, çobana, öğrenciye vs her kesimin karakterini iyi kavrayan ve anlayabilen bir kabiliyete sahipti. </w:t>
      </w:r>
    </w:p>
    <w:p>
      <w:pPr>
        <w:pStyle w:val="AralkYok"/>
        <w:ind w:firstLine="454"/>
        <w:jc w:val="both"/>
        <w:rPr/>
      </w:pPr>
      <w:r>
        <w:rPr/>
        <w:t xml:space="preserve">Çok büyük bir otoriteye sahip olan İbrahim arkadaşın ön planda olan diğer bir özelliği de askerlik sanatındaki ustalığıydı. Aslında gerillacılığı, komutasını ele alırken askerlik sanatını da dile getirmiş olabiliriz. Komutanlaşma, gerillalaşma ustalığın derinliği elbette askerlik sanatındaki ustalığından geçmektedir. Askerlik sanatının derinliği ve ustalığının güçlü pratik sahibi olan İbrahim arkadaş için askerlik bir yaşam tarzı haline gelmişti. Zevkle bu olguya yaklaştığı için gittikçe derinleşiyor ve ustalaşıyordu. İdeolojik, politik ve devrimci militan öncülüğünü benimseyen, kavrayıp uygulayıcılığını yapan attığı her adımda başarı getiren, irade olan ve yaratan bir duruşun verdiği askerlik sanatının içinde en belirgin yanı; askeri sanatındaki inceliğini görmek mümkündür. Bunlardan birincisi; esnekliktir. Düşünce ve düşünce tarzındaki kavrayışındaki zekiliği olup, öncesini iyi tahlil edebilen olacak ve olması gerekenleri çözümleyebilendi. Örneğin bazen yaşamda ve çalışmalardaki hisleri ve sezgileri hiç kimsenin çözemeyeceği algılamayacağı şeyleri görüp, hissederdi. Yürürken, konaklarken ya da beklerken bir tehlikeyi sezen İbrahim arkadaşın refleksleriydi. </w:t>
      </w:r>
    </w:p>
    <w:p>
      <w:pPr>
        <w:pStyle w:val="AralkYok"/>
        <w:ind w:firstLine="454"/>
        <w:jc w:val="both"/>
        <w:rPr/>
      </w:pPr>
      <w:r>
        <w:rPr/>
        <w:t xml:space="preserve">Çok ilginçtir ki, bir gün nokta değiştirip bir başka noktaya gitmiştik. Akşama kadar bu noktada kalırken, her şey günlük rutin bir şekildeydi. Akşama doğru İbrahim arkadaş aniden, bizim toparlanıp harekete geçeceğimizi belirtti. Biz buna şaşırmıştık, nedenini sorduğumuzda “ya yarın, ya da iki gün sonra büyük bir operasyonun olabileceğini” söyledi ve bizde zaten “İbrahim arkadaş diyor, demek ki bildiği bir şeyler vardır” diye toparlanıp harekete geçmiştik. </w:t>
      </w:r>
    </w:p>
    <w:p>
      <w:pPr>
        <w:pStyle w:val="AralkYok"/>
        <w:ind w:firstLine="454"/>
        <w:jc w:val="both"/>
        <w:rPr/>
      </w:pPr>
      <w:r>
        <w:rPr/>
        <w:t xml:space="preserve">Güvenlikli ve sarp yine kayalıkları tercih eden İbrahim arkadaş sabahın şafak vaktinde kimsenin fazla hareket etmemesi gerektiğini ve uyumamasını belirtti. Normalde ne küçük cihazda, ne de gözle görebildiğimiz bir düşman hareketliliği vardı. Ancak iki gün sonra İbrahim arkadaşın hisleri pratikleşmişti. Bulunduğumuz alana yönelik kapsamlı bir operasyon olmuştu. Burada askeri sanatın vermiş olduğu inceliğin duygulara, davranışa yansımasıydı. Düşüncede duyguda yoğunlaşmada yirmi dört saat düşmanı takip eden, denetleyen askeri kişilik neyin ne zaman, nerede ve nasıl hareket edebileceğini bilendi. İbrahim arkadaş genç yaşlarda savaş gerçeği içerisinde ve savaşın tüm zorluklarını yaşayan, yaşadığı kadar da zorluklarla çelikleşen attığı her adımın, yaşadığı her olayın içinde tecrübe edindiği için artık askerlik kendisinin bir parçası haline gelmişti. Doğadan ve doğanın kanunlarına göre yaşayarak kendini uyarlayandı. Bize sık sık hayvanlardan ya da doğanın bir parçasını dile getirirken, aslında bir tecrübeyi veya bir asker için gereklilikleri ifade ediyordu. </w:t>
      </w:r>
    </w:p>
    <w:p>
      <w:pPr>
        <w:pStyle w:val="AralkYok"/>
        <w:ind w:firstLine="454"/>
        <w:jc w:val="both"/>
        <w:rPr/>
      </w:pPr>
      <w:r>
        <w:rPr/>
        <w:t xml:space="preserve">Bugün de HPG olarak üzerinde çok durduğumuz gerillanın kendi tarzında derinleşmesi ve derin gizliliği geliştirmeye çalışırken bundan yirmi yıl öncesinden de İbrahim arkadaşın derin gizliliği vermiş olduğu özeni görmek ve derin gizliliğin önemini kavramamız açısından önemlidir. Derin gizlilik İbrahim arkadaş için ideolojikti. Tarzında, taktiğinde, örgütsel sırrıyetinde hareket tarzına kadar derin gizlilik sadece günlük olacak yapılması ve uyulması gerekli bir husus olmayıp, çalışmaların ve yaşamın bir bütününe stratejik bakmaktı. Çalışma tarzında açık vermeyen daha çok takip ve denetleyen, denetleyip de uygulayıcısı olan İbrahim arkadaş ona göre kendi komuta tarzını ve gerillacılık anlayışını Güneybatı eyalet gerçekliğine göre uyarlayandı. Eyalet tarihsel koşullarını, düşman politikasını, halk gerçekliğini, coğrafyasını ve düşman konumlanmasına kadar bir bütününü göz önünde bulundurup, ona göre bir yaklaşım sergileyendi. Eyalet içinde bölge ve mıntıkaların özgünlüğünü göz önünde bulundurup nasıl bir mevzilenme ve çalışma, hangi alanda hangi çalışma zemini oluşturulur yöntemi, tarzı, üslubunun ne olduğunu çözümleyen ve ona göre bir duruş sergileyendi. Bunun için de tecrübe ve yetenekleri bütün bölge zeminlerine yansıtandı. Rastgele, plansız, örgütsüz, günü birlik, klasik bir tarzı olan Güneybatı eyalet gerçeğini kavrayan, ona göre de düşmanı ciddiye alandı. Ciddiye aldığı için de bu duruşu eyalette, bu tarz ve anlayışı kazandıran denetimindeki bütün gücün tarzı haline gelmekteydi. Komuta tarzındaki duruşunun derinliğini bütün yapıya da yansıyan ve şekillendirendi. Hareket tarzındaki derinliği düşmanı daha çok yanıltan, boşa çıkartandı. En güvenlikli yerde bile açık vermeyen İbrahim arkadaş, gücün örgütlendirilmesini, mevzilendirilmesini eyaletin ve bölgelerin konumuna göre yapandı. Tarzında hakim ve derin olduğu için düşmanın bütün yönelimlerine rağmen, bir gün bile olsa çalışmaları aksatmayandı. Beklenmesi gerektiği yerde bekleyen, hareketli olması gerektiği yerde hareket edebilen, saklanması gerekiyorsa saklanması, vurması gerekiyorsa vurmayı bilen bir tarz ve çalışmaları zengin taktiği ile kendini planlayan ve örgütleyendi. Nerede üslenebileceğini, nerede toplanabileceğini, nerede hareket ve nerede eylem olabileceğini rahat birbirinden ayırt edendi. Bazen düşmanın dikkatini bir noktaya çeker ve bazen de düşmanın karşısına hiç beklemediği yerde çıkardı. Yanıltmaya büyük bir özen gösterirken, bu tarz sonuç alıyordu. </w:t>
      </w:r>
    </w:p>
    <w:p>
      <w:pPr>
        <w:pStyle w:val="AralkYok"/>
        <w:ind w:firstLine="454"/>
        <w:jc w:val="both"/>
        <w:rPr/>
      </w:pPr>
      <w:r>
        <w:rPr/>
        <w:t xml:space="preserve">Diğer önemli bir hususta İbrahim arkadaşın büyük özen gösterdiği ince kamuflajıydı. Coğrafya içerisindeki zenginliği, çeşitliliği hesaba katarak kendini buna göre uyarlayandı. Gri kayalıklarda, ormanlıkta, zozanlıkta, ovada noktaya kadar savaş alanının bütün gerçeklerini göz önünde bulundurup, düşman gerçeği karşısında gerillanın kamuflesine özen gösterendi. Bunun için kendini ve yanındaki gerillaların da doğanın rengine göre kendini kamufle edebilmesini bilendi. Nokta içerisinde bir nöbet yerine gitmek için nöbetçinin o noktanın konumuna göre nasıl nöbet yerine gidebileceğini silahını ise güneş parlamasından nasıl koruyabileceğini, eğilecek mi, düz mü yürüyebileceğini bilendi. Dolayısıyla gerillacılığındaki derinlik ile ince kamuflajın her gerilla zeminine, savaş sanatının ustalığının vermiş olduğu profesyonelliği yürüttüğü bütün pratiklerde başarı getiren İbrahim arkadaşın gerilla öncü kişiliğini, komuta tarzı ve özelliklerinin Güneybatı pratiğinde göstermiş olduğu başarıyı anlamak ve ona göre kendimize örnek almamız ve o kişilik, o özelliklere ulaşmamız, pratiğimizi, duruşumuzu ona göre belirlememiz için gerekli olduğunu belirterek, kısa da olsa parça parça yansıtmaya çalıştık. </w:t>
      </w:r>
    </w:p>
    <w:p>
      <w:pPr>
        <w:pStyle w:val="AralkYok"/>
        <w:ind w:firstLine="454"/>
        <w:jc w:val="both"/>
        <w:rPr/>
      </w:pPr>
      <w:r>
        <w:rPr/>
        <w:t xml:space="preserve">Belki de böylesi bir öncü kişiliğin her davranış ve özelliklerini yansıtmak için ciltlerle romanlar haline getirmek gerekir. Yazmaya çalıştığımız ve yansıttığımız bu birkaç özelliği İbrahim arkadaşın bir parçasıydı. </w:t>
      </w:r>
    </w:p>
    <w:p>
      <w:pPr>
        <w:pStyle w:val="AralkYok"/>
        <w:ind w:firstLine="454"/>
        <w:jc w:val="both"/>
        <w:rPr/>
      </w:pPr>
      <w:r>
        <w:rPr/>
        <w:t xml:space="preserve">Sonuç olarak İbrahim arkadaşın Güneybatı pratiğinde gördüğüm ve şahsında büyük bir tecrübe ve deneyim kazanarak, hala da o özelliklerine ulaşmaya çalıştığımızı belirtmek durumundayım. </w:t>
      </w:r>
    </w:p>
    <w:p>
      <w:pPr>
        <w:pStyle w:val="AralkYok"/>
        <w:ind w:firstLine="454"/>
        <w:jc w:val="both"/>
        <w:rPr/>
      </w:pPr>
      <w:r>
        <w:rPr/>
      </w:r>
    </w:p>
    <w:p>
      <w:pPr>
        <w:pStyle w:val="AralkYok"/>
        <w:ind w:firstLine="454"/>
        <w:jc w:val="both"/>
        <w:rPr>
          <w:b/>
          <w:b/>
        </w:rPr>
      </w:pPr>
      <w:r>
        <w:rPr>
          <w:b/>
        </w:rPr>
        <w:t xml:space="preserve">Davut Tolhıldan </w:t>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21:00Z</dcterms:created>
  <dc:creator>BİM</dc:creator>
  <dc:description/>
  <cp:keywords/>
  <dc:language>en-US</dc:language>
  <cp:lastModifiedBy>BİM</cp:lastModifiedBy>
  <dcterms:modified xsi:type="dcterms:W3CDTF">2011-07-30T12:21:00Z</dcterms:modified>
  <cp:revision>2</cp:revision>
  <dc:subject/>
  <dc:title/>
</cp:coreProperties>
</file>