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i/>
          <w:i/>
          <w:sz w:val="16"/>
        </w:rPr>
      </w:pPr>
      <w:r>
        <w:rPr>
          <w:b/>
          <w:i/>
          <w:sz w:val="16"/>
        </w:rPr>
        <w:t>ZAĞROSLARIN ASİ YOLDAŞI</w:t>
      </w:r>
    </w:p>
    <w:p>
      <w:pPr>
        <w:pStyle w:val="Normal"/>
        <w:ind w:firstLine="709"/>
        <w:jc w:val="center"/>
        <w:rPr>
          <w:b/>
          <w:b/>
          <w:i/>
          <w:i/>
          <w:sz w:val="16"/>
        </w:rPr>
      </w:pPr>
      <w:r>
        <w:rPr>
          <w:b/>
          <w:i/>
          <w:sz w:val="16"/>
        </w:rPr>
        <w:t>BOTAN - VAHİT FARSİ YOLDAŞIN ANISINA</w:t>
      </w:r>
    </w:p>
    <w:p>
      <w:pPr>
        <w:pStyle w:val="Normal"/>
        <w:ind w:firstLine="709"/>
        <w:rPr>
          <w:b/>
          <w:b/>
          <w:i/>
          <w:i/>
          <w:sz w:val="16"/>
        </w:rPr>
      </w:pPr>
      <w:r>
        <w:rPr>
          <w:b/>
          <w:i/>
          <w:sz w:val="16"/>
        </w:rPr>
      </w:r>
    </w:p>
    <w:p>
      <w:pPr>
        <w:pStyle w:val="Normal"/>
        <w:ind w:firstLine="709"/>
        <w:rPr/>
      </w:pPr>
      <w:r>
        <w:rPr>
          <w:sz w:val="16"/>
        </w:rPr>
        <w:t>“</w:t>
      </w:r>
      <w:r>
        <w:rPr>
          <w:sz w:val="16"/>
        </w:rPr>
        <w:t xml:space="preserve">Bütün Zin’ler ve Adule’lerin, Mem ve Derwêşê Avdê’si de oldum. Manilerin, Mazdeklerin, Babeklerin son ahından tutalım Hüseyin’in Kerbela yalnızlığını, Hallacı Mansurun hakikat aşkını, Pir Sultanın dostluk rütbesini de taşıdım. Denizlerin, Mahirlerin, İbrahimlerin arkadaşlarıydım. Mazlum, Kemal, Hayri ve Ferhatların intikam savaşçısıydım. Böylesi her çağdan, her milletten binlercesinin birleşen ve bilince kavuşan örnekleriydim. Bu insanlık abidelerinin sadece direniş ve savaşları değil, bir de fırsat bulamadıkları barış davaları vardı” diyen Önderliğimizin peşi sıra yürüyoruz. </w:t>
      </w:r>
    </w:p>
    <w:p>
      <w:pPr>
        <w:pStyle w:val="Normal"/>
        <w:ind w:firstLine="709"/>
        <w:rPr>
          <w:sz w:val="16"/>
        </w:rPr>
      </w:pPr>
      <w:r>
        <w:rPr>
          <w:sz w:val="16"/>
        </w:rPr>
        <w:t xml:space="preserve">Adsız kahramanların emeğine sadık kalarak, yirmi dört yılı aşan uzun soluklu mücadelemizi gerilla anılarıyla yeniden yeniden yaşıyoruz. </w:t>
      </w:r>
    </w:p>
    <w:p>
      <w:pPr>
        <w:pStyle w:val="Normal"/>
        <w:ind w:firstLine="709"/>
        <w:rPr>
          <w:sz w:val="16"/>
        </w:rPr>
      </w:pPr>
      <w:r>
        <w:rPr>
          <w:sz w:val="16"/>
        </w:rPr>
        <w:t>Gerilladan başkasına yar olmayan Zağros diyarında, kimyasal silahlarla nefessiz kalıyor doğa. Her taşın, her karış toprağın üstünde alın teri ve kan... Gerillanın uğradığı her köy, her kent ve zindan birer mücadele alanına dönüşüyor. Her şeye rağmen sürüyor kavga iyiye, güzele doğruya…</w:t>
      </w:r>
    </w:p>
    <w:p>
      <w:pPr>
        <w:pStyle w:val="Normal"/>
        <w:ind w:firstLine="709"/>
        <w:rPr/>
      </w:pPr>
      <w:r>
        <w:rPr>
          <w:sz w:val="16"/>
        </w:rPr>
        <w:t>Dağların doruklarındaki özgürlük ateşini harlayan gerilla emeği, Komutan Agit ve Zilan misali büyüyor. Zagroslardaki gökyüzünün maviliğinde yaşam büyüyor. İnsanoğlunca özgürlük ve demokrasi, bir kez daha yeniden tanımlanıyor kendini gerçekleştirmenin arifesinde...</w:t>
      </w:r>
    </w:p>
    <w:p>
      <w:pPr>
        <w:pStyle w:val="Normal"/>
        <w:ind w:firstLine="709"/>
        <w:rPr/>
      </w:pPr>
      <w:r>
        <w:rPr>
          <w:sz w:val="16"/>
        </w:rPr>
        <w:t>Kar fırtınalarında kardelenlerin izini sürerek, gerillanın anılarını dinliyoruz. Kimi zaman yaşananları ifadelendirecek bir sözcük bulamazken, geniş bir zaman dilimindeki gerçekleri seslendiren anılar, geleceğin nüvelerini bağrında taşıyor. Yaşanan tarih belgeleniyor. Kaynağıyla buluşan gerillanın dünyasıdır. Herkes içindeki ülkenin bir parçasını bulacak.</w:t>
      </w:r>
    </w:p>
    <w:p>
      <w:pPr>
        <w:pStyle w:val="Normal"/>
        <w:ind w:firstLine="709"/>
        <w:rPr/>
      </w:pPr>
      <w:r>
        <w:rPr>
          <w:sz w:val="16"/>
        </w:rPr>
        <w:t>“</w:t>
      </w:r>
      <w:r>
        <w:rPr>
          <w:sz w:val="16"/>
        </w:rPr>
        <w:t xml:space="preserve">İçimizde Bir Parça Ülke” 24 yıl öncesine uzanıp Agit Arkadaşla ilk kurşunu sıkıp, Şırnak’taki toplu işkencelere tanık olacağız. Doksan iki yılında Güney Savaşıyla yurtsever halkın arasına dalacak, Amed’de çatışmaya, İran’ da zindana gireceğiz. Karanlıktaki yeraltı şehrini keşfedip, tiyatro salonlarına dalacak, ansızın bir ananın yüzümüze damlayan gözyaşlarıyla uyanacağız. “Yaban” kapınızı çalacak, alacak mısınız içeri... Ve doğayla kıyasıya savaşacak, “Sevgi hocası”na kulak kabartacağız. </w:t>
      </w:r>
    </w:p>
    <w:p>
      <w:pPr>
        <w:pStyle w:val="Normal"/>
        <w:ind w:firstLine="709"/>
        <w:rPr>
          <w:sz w:val="16"/>
        </w:rPr>
      </w:pPr>
      <w:r>
        <w:rPr>
          <w:sz w:val="16"/>
        </w:rPr>
        <w:t>“</w:t>
      </w:r>
      <w:r>
        <w:rPr>
          <w:sz w:val="16"/>
        </w:rPr>
        <w:t>İçimizdeki Bir Parça Ülke” ile kapınızı çalıyoruz. Duyuyor musunuz?</w:t>
      </w:r>
    </w:p>
    <w:p>
      <w:pPr>
        <w:pStyle w:val="Normal"/>
        <w:ind w:firstLine="709"/>
        <w:rPr>
          <w:sz w:val="16"/>
        </w:rPr>
      </w:pPr>
      <w:r>
        <w:rPr>
          <w:rFonts w:eastAsia="Verdana"/>
          <w:sz w:val="16"/>
        </w:rPr>
        <w:t xml:space="preserve">    </w:t>
      </w:r>
    </w:p>
    <w:p>
      <w:pPr>
        <w:pStyle w:val="Normal"/>
        <w:ind w:firstLine="709"/>
        <w:jc w:val="right"/>
        <w:rPr>
          <w:b/>
          <w:b/>
          <w:i/>
          <w:i/>
          <w:sz w:val="16"/>
        </w:rPr>
      </w:pPr>
      <w:r>
        <w:rPr>
          <w:b/>
          <w:i/>
          <w:sz w:val="16"/>
        </w:rPr>
        <w:t>MÜCADELE ARKADAŞLARI</w:t>
      </w:r>
    </w:p>
    <w:p>
      <w:pPr>
        <w:pStyle w:val="Normal"/>
        <w:jc w:val="right"/>
        <w:rPr>
          <w:b/>
          <w:b/>
          <w:i/>
          <w:i/>
          <w:sz w:val="16"/>
        </w:rPr>
      </w:pPr>
      <w:r>
        <w:rPr>
          <w:b/>
          <w:i/>
          <w:sz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25:00Z</dcterms:created>
  <dc:creator>Erdal Nucan</dc:creator>
  <dc:description/>
  <cp:keywords/>
  <dc:language>en-US</dc:language>
  <cp:lastModifiedBy>botan</cp:lastModifiedBy>
  <dcterms:modified xsi:type="dcterms:W3CDTF">2014-01-19T18:21:00Z</dcterms:modified>
  <cp:revision>12</cp:revision>
  <dc:subject/>
  <dc:title/>
</cp:coreProperties>
</file>