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t xml:space="preserve">OSMAN SURUÇ-ABDULLAH KARATAŞ YOLDAŞIN ANISINA </w:t>
      </w:r>
    </w:p>
    <w:p>
      <w:pPr>
        <w:pStyle w:val="Normal"/>
        <w:ind w:firstLine="284"/>
        <w:jc w:val="both"/>
        <w:rPr/>
      </w:pPr>
      <w:r>
        <w:rPr/>
      </w:r>
    </w:p>
    <w:p>
      <w:pPr>
        <w:pStyle w:val="Normal"/>
        <w:ind w:firstLine="284"/>
        <w:jc w:val="both"/>
        <w:rPr>
          <w:b/>
          <w:b/>
          <w:i/>
          <w:i/>
        </w:rPr>
      </w:pPr>
      <w:r>
        <w:rPr>
          <w:b/>
          <w:i/>
        </w:rPr>
        <w:t xml:space="preserve">Kod adı: Osman Suruç </w:t>
      </w:r>
    </w:p>
    <w:p>
      <w:pPr>
        <w:pStyle w:val="Normal"/>
        <w:ind w:firstLine="284"/>
        <w:jc w:val="both"/>
        <w:rPr>
          <w:b/>
          <w:b/>
          <w:i/>
          <w:i/>
        </w:rPr>
      </w:pPr>
      <w:r>
        <w:rPr>
          <w:b/>
          <w:i/>
        </w:rPr>
        <w:t xml:space="preserve">Adı soyadı: Abdullah Karataş </w:t>
      </w:r>
    </w:p>
    <w:p>
      <w:pPr>
        <w:pStyle w:val="Normal"/>
        <w:ind w:firstLine="284"/>
        <w:jc w:val="both"/>
        <w:rPr/>
      </w:pPr>
      <w:r>
        <w:rPr>
          <w:b/>
          <w:i/>
        </w:rPr>
        <w:t xml:space="preserve">Doğum tarihi ve yeri: 1975 Bozova Urfa </w:t>
      </w:r>
    </w:p>
    <w:p>
      <w:pPr>
        <w:pStyle w:val="Normal"/>
        <w:ind w:firstLine="284"/>
        <w:jc w:val="both"/>
        <w:rPr/>
      </w:pPr>
      <w:r>
        <w:rPr>
          <w:b/>
          <w:i/>
        </w:rPr>
        <w:t xml:space="preserve">Partiye katılım tarihi: 1994 Suruç </w:t>
      </w:r>
    </w:p>
    <w:p>
      <w:pPr>
        <w:pStyle w:val="Normal"/>
        <w:ind w:firstLine="284"/>
        <w:jc w:val="both"/>
        <w:rPr>
          <w:b/>
          <w:b/>
          <w:i/>
          <w:i/>
        </w:rPr>
      </w:pPr>
      <w:r>
        <w:rPr>
          <w:b/>
          <w:i/>
        </w:rPr>
        <w:t xml:space="preserve">Kaldığı alanlar: Zağros, Metina, Haftanin, Kandil, Behdinan, Botan-Gabar </w:t>
      </w:r>
    </w:p>
    <w:p>
      <w:pPr>
        <w:pStyle w:val="Normal"/>
        <w:ind w:firstLine="284"/>
        <w:jc w:val="both"/>
        <w:rPr>
          <w:b/>
          <w:b/>
          <w:i/>
          <w:i/>
        </w:rPr>
      </w:pPr>
      <w:r>
        <w:rPr>
          <w:b/>
          <w:i/>
        </w:rPr>
        <w:t xml:space="preserve">Aldığı görev: Bölük Komutanı </w:t>
      </w:r>
    </w:p>
    <w:p>
      <w:pPr>
        <w:pStyle w:val="Normal"/>
        <w:ind w:firstLine="284"/>
        <w:jc w:val="both"/>
        <w:rPr/>
      </w:pPr>
      <w:r>
        <w:rPr>
          <w:b/>
          <w:i/>
        </w:rPr>
        <w:t xml:space="preserve">Şahadet tarihi ve yeri: 1 Aralık 2007 Gabar </w:t>
      </w:r>
    </w:p>
    <w:p>
      <w:pPr>
        <w:pStyle w:val="Normal"/>
        <w:ind w:firstLine="284"/>
        <w:jc w:val="both"/>
        <w:rPr>
          <w:b/>
          <w:b/>
          <w:i/>
          <w:i/>
        </w:rPr>
      </w:pPr>
      <w:r>
        <w:rPr>
          <w:b/>
          <w:i/>
        </w:rPr>
      </w:r>
    </w:p>
    <w:p>
      <w:pPr>
        <w:pStyle w:val="Normal"/>
        <w:ind w:firstLine="284"/>
        <w:jc w:val="both"/>
        <w:rPr/>
      </w:pPr>
      <w:r>
        <w:rPr/>
        <w:t xml:space="preserve">Osman arkadaş kuzeye geçmeden önce arkadaşlara kısa kendisini tanıtırken: </w:t>
      </w:r>
    </w:p>
    <w:p>
      <w:pPr>
        <w:pStyle w:val="Normal"/>
        <w:ind w:firstLine="284"/>
        <w:jc w:val="both"/>
        <w:rPr>
          <w:i/>
          <w:i/>
        </w:rPr>
      </w:pPr>
      <w:r>
        <w:rPr>
          <w:i/>
        </w:rPr>
        <w:t>“</w:t>
      </w:r>
      <w:r>
        <w:rPr>
          <w:i/>
        </w:rPr>
        <w:t xml:space="preserve">Adım Osman Suruç. 1975 doğumluyum. Feodal ve yurtsever bir aileden geliyorum. 94 yılında saflara katıldım. Katıldıktan sonra Şam’a geçtim ve orada bir temel eğitim devresi gördüm. Ondan sonra diğer alanlara geçme durumum oldu. Birçok alanda pratik çalışmalarda yer aldım. Özellikle ilk kaldığım alan Zağros'tu. Daha sonra Haki Karer Akademisine gittim ve orada da bir eğitim devresi gördüm. Şimdi de düzenlememiz Botan’a oldu. </w:t>
      </w:r>
    </w:p>
    <w:p>
      <w:pPr>
        <w:pStyle w:val="Normal"/>
        <w:ind w:firstLine="284"/>
        <w:jc w:val="both"/>
        <w:rPr>
          <w:i/>
          <w:i/>
        </w:rPr>
      </w:pPr>
      <w:r>
        <w:rPr>
          <w:i/>
        </w:rPr>
        <w:t xml:space="preserve">Eğitimden aldığımız güçle inanıyorum ki, üzerimize düşen görev ve bize yüklenen misyona denk bir pratiğin sahibi olacağız 2006 yılında. Özellikle bu sonda gelişen eylemlerde, hem Viyan arkadaşın şahsında hem de Dengtav arkadaşın şahsında edindiğimiz mirasla, kolay ya da zor hangi koşullarda bulunursak bulunalım eylemlerimizle onlara cevap olmaya çalışacağım. Bu eğitimden aldıklarımız bunlardır, yaptığımız yoğunlaşmalar da bu temeldeydi. </w:t>
      </w:r>
    </w:p>
    <w:p>
      <w:pPr>
        <w:pStyle w:val="Normal"/>
        <w:ind w:firstLine="284"/>
        <w:jc w:val="both"/>
        <w:rPr/>
      </w:pPr>
      <w:r>
        <w:rPr>
          <w:i/>
        </w:rPr>
        <w:t>Bu temelde 2006 hamlesine bir katılım yapmak istiyoruz. Edindiğimiz tecrübeler ve bu örgütten anladığımız ve kavradığımız kadarıyla, bize verilen bu değerlere sahip çıkmaya çalışacağız. Örgütün bize vermiş olduğu misyon temelinde bütün arkadaşların başarıyla görevlerini yerine getireceğine inanıyorum. Bütün arkadaşlara başarılar diliyorum”</w:t>
      </w:r>
    </w:p>
    <w:p>
      <w:pPr>
        <w:pStyle w:val="Normal"/>
        <w:ind w:firstLine="284"/>
        <w:jc w:val="both"/>
        <w:rPr/>
      </w:pPr>
      <w:r>
        <w:rPr/>
        <w:t xml:space="preserve">Osman yoldaş mücadelenin birçok alanında, yer yer çok sert geçen pratiklerden geçerek deneyim kazanmış bir gerilla yoldaştır. O, ilk günden başlayarak kendi emeğiyle adeta kendini alın teriyle yoğurarak gelişme kaydederek yaşamıştır. </w:t>
      </w:r>
    </w:p>
    <w:p>
      <w:pPr>
        <w:pStyle w:val="Normal"/>
        <w:ind w:firstLine="284"/>
        <w:jc w:val="both"/>
        <w:rPr/>
      </w:pPr>
      <w:r>
        <w:rPr/>
        <w:t xml:space="preserve">O mücadeleye Gap alanından onlarca gençle birlikte katılacaktır. Önderlik sahasında eğitim alacak ve öyle ülkeye yönelecektir. </w:t>
      </w:r>
    </w:p>
    <w:p>
      <w:pPr>
        <w:pStyle w:val="Normal"/>
        <w:ind w:firstLine="284"/>
        <w:jc w:val="both"/>
        <w:rPr/>
      </w:pPr>
      <w:r>
        <w:rPr/>
        <w:t xml:space="preserve">Uzun süreli mücadele tarihinde en çok kalacağı alan Zağros’tur. Zağros, mücadelemiz içerisinde zor coğrafyasıyla bilinir. Bu zor ve sert coğrafya insana çok şey katar. Öncelikli olarak bireye dayanmanın ne anlama geleceğini öğretir. Hani derler ya, 'mekân ve zaman insanın öğretmenidir' diye. Aynen öyle Zağros’un bu inanılmaz güç arazisi onun iradesini bilecektir. Ve tabii burası fiziki güçlenmeyle, ruhsal güçlenmenin bir nevi buluşması gerektiği yerdir. </w:t>
      </w:r>
    </w:p>
    <w:p>
      <w:pPr>
        <w:pStyle w:val="Normal"/>
        <w:ind w:firstLine="284"/>
        <w:jc w:val="both"/>
        <w:rPr/>
      </w:pPr>
      <w:r>
        <w:rPr/>
        <w:t xml:space="preserve">Zağros deyip geçmemek gerekir. Buralarda bilimde biraz ayrı işler. Binlerce metre yükseklikteki dağların şahikalarında, yine korkunç denecek derinliklere bakmak ve buralarda ülkesinin özgürlük tutkunu olarak mücadeleye inadına devam etmek, lafın tam manasıyla bir direniş gücü ister. Ve o, yani Osman arkadaş, bu direnişi gösterecektir. </w:t>
      </w:r>
    </w:p>
    <w:p>
      <w:pPr>
        <w:pStyle w:val="Normal"/>
        <w:ind w:firstLine="284"/>
        <w:jc w:val="both"/>
        <w:rPr/>
      </w:pPr>
      <w:r>
        <w:rPr/>
        <w:t xml:space="preserve">Daha sonra farklı alanlar gelecektir. Gerilla çekilmeyle birlikte bu kez sıra Behdinan’ın genişliğine dalış yapma sırasıdır. Önce Zap, sonra Metina, Metina’da Kaşuran alanı derken, Haftanin ve tabii eğitim süreçleri için Kandil… </w:t>
      </w:r>
    </w:p>
    <w:p>
      <w:pPr>
        <w:pStyle w:val="Normal"/>
        <w:ind w:firstLine="284"/>
        <w:jc w:val="both"/>
        <w:rPr/>
      </w:pPr>
      <w:r>
        <w:rPr/>
        <w:t xml:space="preserve">Bunların tümü deneyim edinmeydi. Bunların hepsi, bireyin kendisini yeniden adeta küllerinde yaratmasıdır. Ve Osman yoldaş adım adım kendisini yaratacaktır. Yarattıkça partiye ve halka daha fazla hizmette bulunmak için görev alacaktır. O, artık takım komutanıdır, yine aynı alanlarda giderek bölük komutanı olacaktır. </w:t>
      </w:r>
    </w:p>
    <w:p>
      <w:pPr>
        <w:pStyle w:val="Normal"/>
        <w:ind w:firstLine="284"/>
        <w:jc w:val="both"/>
        <w:rPr/>
      </w:pPr>
      <w:r>
        <w:rPr/>
        <w:t xml:space="preserve">Osman yoldaş, Botan alanına yöneldiğinde bölük komutanıdır. Gideceği yer ise Gabar’dır. Onun kişiliğinin kompleleşeceği sahadır. Gabar, mücadele tarihimizde her zaman özel bir yeri olan sahadır. Birçok yoldaş sadece Gabar’ı görmek ve burada Agit arkadaşın teneffüs ettiği havayı nefeslemek için Gabar’a gitmiştir. Orası Adil Aslanların, Şiyar Munzurların, Erdalların derken onlarca değerli militanın meskenidir. Bunun için buraya gidenler biraz da bu ölümsüzleşmiş kahramanlarla yaşamak için giderler. Bir Nuda yoldaşımız, sadece ve sadece Erdal yoldaşın kaldığı bu alanı görmek için ısrarla buraya gitmiştir. Yine bir Gülbahar yoldaş Erdal arkadaş için buralara gitmiştir </w:t>
      </w:r>
    </w:p>
    <w:p>
      <w:pPr>
        <w:pStyle w:val="Normal"/>
        <w:ind w:firstLine="284"/>
        <w:jc w:val="both"/>
        <w:rPr/>
      </w:pPr>
      <w:r>
        <w:rPr/>
        <w:t xml:space="preserve">Osman yoldaş da bu sahalara biraz da tarihle buluşmak için gitmiştir. Gabar deyip geçmemek önemlidir. Düşmanın namus meselesi yaptığı bu coğrafya, öyle sanıldığı gibi devasa bir alan değildir. Gabar, gerilla arazisi olarak çok dar bir alandır, ancak gerçek anlamda bir gerilla sahasıdır. Girintili, çıkıntılı, ormanlık, kayalık, yürüyüş için yorucu olmayan; karmaşık, suyu sarnıçlarıyla bol meyve yatağı. Ve tabii her türden hayvanın da bulunduğu bir alan. Tarih dokusuyla elle kayalara oyulmuş evler, köyler. Özcesi harika bir mesken… </w:t>
      </w:r>
    </w:p>
    <w:p>
      <w:pPr>
        <w:pStyle w:val="Normal"/>
        <w:ind w:firstLine="284"/>
        <w:jc w:val="both"/>
        <w:rPr/>
      </w:pPr>
      <w:r>
        <w:rPr/>
        <w:t xml:space="preserve">Osman yoldaş, buralara kadar gitmiş olmasının bir nedeni de, işte burada düşmanla boy ölçüşmek içindi. Osman yoldaş; emekçi, fedakâr, çalışkan ve savaş ortamında oldukça da duyarlıdır. Disiplinli yaşamında yer yer yoldaşları onunla zorlanmaktadır. Yine yaşamda ciddi ve dakikti. Kendi kendini eğitmekten zevk alan biridir. Bunun için eğitimini aksatmaz, ancak başka bir özelliği de dar olmasıdır. Yer yer erken sinirlenir. Bu özelliklerinin farkındadır ve bunları aşmak için kendisine müthiş yüklenecektir, ancak her zaman bireyin derinliklerine yerleşmiş, bir karakter olmuş özelliliği söküp atmak kolay olmayacaktır. </w:t>
      </w:r>
    </w:p>
    <w:p>
      <w:pPr>
        <w:pStyle w:val="Normal"/>
        <w:ind w:firstLine="284"/>
        <w:jc w:val="both"/>
        <w:rPr/>
      </w:pPr>
      <w:r>
        <w:rPr/>
        <w:t xml:space="preserve">İnsanın büyüdüğü ortamın insan üzerinde etki yaptığı söylenir. Biz genelde feodal bir ortamda doğuyoruz. Urfa Suruç Bozova ise feodalizmin birazda yatağıdır. Doğaldır ki, burada büyüyen bireyler bu özellikleri alacaklardır, ancak daha önemli olan ise sömürge bir ülkenin, işgal altında yaşayan halkın bir evladı olarak dünyaya gelmedir. Diliniz yasak, söyleyeceğinizi söyleyememe, baskılanmışsınız, korku cumhuriyetinde yaşatılıyorsunuz. Bu daha fazlası insanların kendi içine dönük kapalı olmalarına götürüyor. Ezilmişlerin sömürülmüşlerin ortak bir özelliği duygusal oluşlarıdır. Sıkışmışlık; bireylerin duygusal, tepkisel, dar olmalarının bir nedeni oluyor. Bunları aşmak için kendi doğasıyla barışık olmak için inadına özgürlük için savaşmak gerekiyor. Öncelikli olarak bu ülkede bu topraklarda, yasak adına neler varsa söküp atmak gerekir. Bunlar yapılmadıkça, yasaklar kalmadıkça, bireyler en büyük direnişlerine rağmen dar olacaklardır. Tepkisel ve fevri çıkışları olacaktır. Duygusal olacaklardır. </w:t>
      </w:r>
    </w:p>
    <w:p>
      <w:pPr>
        <w:pStyle w:val="Normal"/>
        <w:ind w:firstLine="284"/>
        <w:jc w:val="both"/>
        <w:rPr/>
      </w:pPr>
      <w:r>
        <w:rPr/>
        <w:t xml:space="preserve">Evet, Osman yoldaş da bunları bilerek gerillacılığa özgürleşmek için yüklenecektir. Bu gelişmeyi yaşarken Gabar’da yeni sürecin ilk çıkışı Adil Bilika yoldaş tarafından başlatılacaktır. Ve Gabar bir eylem alanına dönecektir. Buraya Osman yoldaşta katılacaktır. O da aktif yer alacaktır. Böylesine bir aktifleşmeyi yaşayan Osman yoldaş, 1 Aralık 2007 yılında   büyük bir düşman operasyonu karşısında girdikleri çatışmada şehitler kervanına katılacaktır. </w:t>
      </w:r>
    </w:p>
    <w:p>
      <w:pPr>
        <w:pStyle w:val="Normal"/>
        <w:ind w:firstLine="284"/>
        <w:jc w:val="both"/>
        <w:rPr/>
      </w:pPr>
      <w:r>
        <w:rPr/>
        <w:t xml:space="preserve">Evet, Osman yoldaşı Agitlerin, Adillerin, Erdalların diyarından bir Aralık günü şehitler kervanına uğurluyoruz. Onu sonsuzluğa uğurluyoruz. </w:t>
      </w:r>
    </w:p>
    <w:p>
      <w:pPr>
        <w:pStyle w:val="Normal"/>
        <w:ind w:firstLine="284"/>
        <w:jc w:val="both"/>
        <w:rPr/>
      </w:pPr>
      <w:r>
        <w:rPr/>
        <w:t xml:space="preserve">Evet, Urfa’nın yiğit evladı seni her zaman emekçiliğinle, katılımınla, partiye olan bağlılığınla, cesaretin ve savaşçılığınla anacağız. </w:t>
      </w:r>
    </w:p>
    <w:p>
      <w:pPr>
        <w:pStyle w:val="Normal"/>
        <w:ind w:firstLine="284"/>
        <w:jc w:val="both"/>
        <w:rPr/>
      </w:pPr>
      <w:r>
        <w:rPr/>
        <w:t xml:space="preserve">Evet, güzel yoldaş, seni, yüreğimizde gösterdiğin büyük direnişle anacağız. </w:t>
      </w:r>
    </w:p>
    <w:p>
      <w:pPr>
        <w:pStyle w:val="Normal"/>
        <w:ind w:firstLine="284"/>
        <w:jc w:val="both"/>
        <w:rPr/>
      </w:pPr>
      <w:r>
        <w:rPr/>
        <w:t xml:space="preserve">Ruhun şad olsun! Yoldaşların olarak amaçlarını gerçekleştirmek için inadına bu davayı sürdüreceğiz! </w:t>
      </w:r>
    </w:p>
    <w:p>
      <w:pPr>
        <w:pStyle w:val="Normal"/>
        <w:ind w:firstLine="284"/>
        <w:jc w:val="both"/>
        <w:rPr/>
      </w:pPr>
      <w:r>
        <w:rPr/>
        <w:t xml:space="preserve">Ruhun şad olsun! </w:t>
      </w:r>
    </w:p>
    <w:p>
      <w:pPr>
        <w:pStyle w:val="Normal"/>
        <w:ind w:firstLine="284"/>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26:00Z</dcterms:created>
  <dc:creator>PKK</dc:creator>
  <dc:description/>
  <cp:keywords/>
  <dc:language>en-US</dc:language>
  <cp:lastModifiedBy>HPG</cp:lastModifiedBy>
  <dcterms:modified xsi:type="dcterms:W3CDTF">2011-04-19T05:29:00Z</dcterms:modified>
  <cp:revision>17</cp:revision>
  <dc:subject/>
  <dc:title/>
</cp:coreProperties>
</file>