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LAR ZOR KOŞULLARIN MİLİTANIYDILAR</w:t>
      </w:r>
    </w:p>
    <w:p>
      <w:pPr>
        <w:pStyle w:val="Normal"/>
        <w:rPr/>
      </w:pPr>
      <w:r>
        <w:rPr/>
      </w:r>
    </w:p>
    <w:p>
      <w:pPr>
        <w:pStyle w:val="NoSpacing"/>
        <w:ind w:firstLine="284"/>
        <w:rPr>
          <w:b/>
          <w:b/>
        </w:rPr>
      </w:pPr>
      <w:r>
        <w:rPr>
          <w:b/>
        </w:rPr>
        <w:t>KOD ADI: REBER KOTOLİ</w:t>
      </w:r>
    </w:p>
    <w:p>
      <w:pPr>
        <w:pStyle w:val="NoSpacing"/>
        <w:ind w:firstLine="284"/>
        <w:rPr>
          <w:b/>
          <w:b/>
        </w:rPr>
      </w:pPr>
      <w:r>
        <w:rPr>
          <w:b/>
        </w:rPr>
        <w:t>ADI SOYADI: CENGİZ MİLAN</w:t>
      </w:r>
    </w:p>
    <w:p>
      <w:pPr>
        <w:pStyle w:val="NoSpacing"/>
        <w:ind w:firstLine="284"/>
        <w:rPr>
          <w:b/>
          <w:b/>
        </w:rPr>
      </w:pPr>
      <w:r>
        <w:rPr>
          <w:b/>
        </w:rPr>
        <w:t>DOĞUM TARİHİ VE YERİ: 1982 XOY KOTOL KÖYÜ</w:t>
      </w:r>
    </w:p>
    <w:p>
      <w:pPr>
        <w:pStyle w:val="NoSpacing"/>
        <w:ind w:firstLine="284"/>
        <w:rPr>
          <w:b/>
          <w:b/>
        </w:rPr>
      </w:pPr>
      <w:r>
        <w:rPr>
          <w:b/>
        </w:rPr>
        <w:t>ANA ADI: FATMA</w:t>
      </w:r>
    </w:p>
    <w:p>
      <w:pPr>
        <w:pStyle w:val="NoSpacing"/>
        <w:ind w:firstLine="284"/>
        <w:rPr>
          <w:b/>
          <w:b/>
        </w:rPr>
      </w:pPr>
      <w:r>
        <w:rPr>
          <w:b/>
        </w:rPr>
        <w:t>BABA ADI: SÜLEYMAN</w:t>
      </w:r>
    </w:p>
    <w:p>
      <w:pPr>
        <w:pStyle w:val="NoSpacing"/>
        <w:ind w:firstLine="284"/>
        <w:rPr>
          <w:b/>
          <w:b/>
        </w:rPr>
      </w:pPr>
      <w:r>
        <w:rPr>
          <w:b/>
        </w:rPr>
        <w:t>KATILIM TARİHİ VE YERİ: 1999 KELAREŞ</w:t>
      </w:r>
    </w:p>
    <w:p>
      <w:pPr>
        <w:pStyle w:val="NoSpacing"/>
        <w:ind w:firstLine="284"/>
        <w:rPr>
          <w:b/>
          <w:b/>
        </w:rPr>
      </w:pPr>
      <w:r>
        <w:rPr>
          <w:b/>
        </w:rPr>
        <w:t>KALDIĞI ALANLAR: BOTAN, HAFTANİN, MKAA</w:t>
      </w:r>
    </w:p>
    <w:p>
      <w:pPr>
        <w:pStyle w:val="NoSpacing"/>
        <w:ind w:firstLine="284"/>
        <w:rPr>
          <w:b/>
          <w:b/>
        </w:rPr>
      </w:pPr>
      <w:r>
        <w:rPr>
          <w:b/>
        </w:rPr>
        <w:t>ŞAHADET TARİHİ VE YERİ: 31 HAZİRAN 2007’DE KELA MEME’DE ÇIKAN ÇATIŞMADA ŞEHİT</w:t>
      </w:r>
    </w:p>
    <w:p>
      <w:pPr>
        <w:pStyle w:val="Normal"/>
        <w:rPr>
          <w:b/>
          <w:b/>
        </w:rPr>
      </w:pPr>
      <w:r>
        <w:rPr>
          <w:b/>
        </w:rPr>
      </w:r>
    </w:p>
    <w:p>
      <w:pPr>
        <w:pStyle w:val="Normal"/>
        <w:rPr/>
      </w:pPr>
      <w:r>
        <w:rPr/>
      </w:r>
    </w:p>
    <w:p>
      <w:pPr>
        <w:pStyle w:val="Normal"/>
        <w:rPr/>
      </w:pPr>
      <w:r>
        <w:rPr/>
      </w:r>
    </w:p>
    <w:p>
      <w:pPr>
        <w:pStyle w:val="Normal"/>
        <w:rPr/>
      </w:pPr>
      <w:r>
        <w:rPr/>
        <w:t xml:space="preserve">Onu ilk defa 2006 yılı başında mahsum korkmaz akademisi şehit sorxwin eğitim devresinde görmüştüm. Reber katoli arkadaş haftanin alanından eğitim için gelmişti. Reber arkadaş doğu Kürdistanlı bir arkadaşımızdı. Önderliğin esaretinden sonra o da bir çok kürt genci gibi bunu kabullenemeyip gerilla saflarına katılmıştı. Akademide takım komutanıydı. Eğitim süreci oldukça istekli ve canlıydı. Çalışmalarda emekçi ve yetenekli yanları ön plandaydı. Eğitimdeki tartışmalara katılırdı. Bir şeyler alma öğrenme çabası içindeydi. İçten ve samimi yaklaşımları vardı. Bu nedenle arkadaşlarla çabuk kaynaşabiliyordu. Açıktı ve bu nedenle kısa sürede tanıdığım en içten ve dürüst bir yoldaşımızdı. Eğitimdeki tüm yoğunlaşması küzey kürdistana gitme temelinde oldu. Pratikçiydi. Partiye katıldığı süre içerisinde hep sor alanlarda kuzeyde botan eyaletimizde pratik yürüttü. Epey bir birikim ve tecrübe kazanmıştı. Eğitim süreci sonlarına yaklaşırken düzenlemeler ve pratik yürütmek için gideceğimiz alanlar netleşiyordu. Diplomaların verileceği günü sabırsızlıkla bekliyorduk. Diplomaların verileceği günün öncesi örgüt yönetimimiz reber arkadaşın da içinde bulunduğu dört kişilik arkadaş gurubunu çağırttı. Düzenlemelerimizin botan sahasına yapıldığını belirttiler. Reber arkadaş yıllarca botan alanında hareketli birlikte yer alarak pratik yürütmüştü. Bu nedenle araziyi ve alanı tanıyordu. Yine belli bir süre kuryelik de yapmıştı. Kuzeye gidişimizden dolayı oldukça sevinçliydik. Kuzeye gelişimizde yüksek yerlerin tümünü kar tutmuştu. 2006 yılının Arallık ayının başında besta alanına ulaştık. Daha arkadaşlara ulaşmadan önce operasyona takılı kaldık. Operasyon üç dört gün devam etti. Arkadaşlar operasyonda çatışmaya girmişlerdi. Bu nedenler yerlerini değiştirdiklerinden dolayı iki gün arkadaşları aradık. Arkadaşları daha sonra bulduk. Kuzeyde yoldaşlara ulaşmak insanın yaşadığı en güzel bir duygu olmalıydı ki oldukça sevinmiştik. Tüm zorluklara rağmen arkadaşlara ulaşmıştık. Yol süreci yaşadığımız zorlukların üstesinden gelmede reber arkadaşın çabaları belirleyiciydi. O yılın kışını birlikte aynı kampta geçirdik. Karların yağmaya başlaması ile hızla biz de diğer arkadaşlarla birlikte çalışmalara katıldık. Kısa sürede kamp çalışmalarını bitirmiştik. Çalışmalar oldukça gizli yürütülmüştü. Yaşanacak bir deşifrasyon olumsuz sonuçlara yol açabilirdi. Alandaki arkadaşların çoğunu daha önceden de tanıyorduk. Yeni arkadaşları da tanıma imkanımız oldu. Bu arkadaşlardan en çok üzerimde etki yaratan arkadaşlardan biri de çiya çatak arkadaştı. O da 99 yılında Önderliğin esaretinden sonra gerilla saflarına katılmıştı. Hakkari, besta olmak üzere botan alanının çeşitli yerlerinde pratik yürütmüştü. Kuzeyde tim komutanıydı. Emekçi yönleri oldukça ön plandaydı. Tüm çalışmalarda çok aktifti. Saf, temiz, dürüst ve yoldaşça yaklaşımları hemen dikkat çekiyordu. Kaygısızdı. Birkaç arkadaşın yapamayacağı çalışma gücünü kendisi yaparak başarabiliyordu. Reber arkadaşa benzeyen ortak yanları oldukça çoktu. Önderlik savunmaları ekseninde ve pratiğin yarattığı gerçekler ışığında eğitime katılımlarını gerçekleştirdiler. Yapabildiğin kadarından üstesinde bir katılım özelliklerine sahiptiler. Özümseme, anlama özelliğine sahiptiler. Sürecin hassasiyetinin bilincindeydiler. Hep nasıl yapılması gerektiğinin farkındaydılar. </w:t>
      </w:r>
    </w:p>
    <w:p>
      <w:pPr>
        <w:pStyle w:val="Normal"/>
        <w:rPr/>
      </w:pPr>
      <w:r>
        <w:rPr/>
        <w:t xml:space="preserve">Kış kamp sürecinden sonra baharın yapılan düzenlemeler ile her iki arkadaş da farkı çalışmalar için saha karargahında kalmışlardı. Reber arkadaş kısa süre garısa alanına gitti. Oradaki pratik çalışmalara katıldı daha sonra alan yönetimi tarafından çağrılarak en zor çalışma olan gurupların geliş ve gidişlerini ayarlama ve yürütebilme çalışmasının üzerinde durması için tekrar karargaha istemişti. Çiya arkadaş da nerede bir yetersizlik olsa oraya takviye olarak giderdi. En nitelikli ve seçkin arkadaşlarımızdı. Yakın alanlarda bir birimize yakın olduğumuzdan dolayı birbirimizi ara sıra görebiliyorduk. Reber arkadaşı şehit düşmeden önce de gördüm. Morali neşesi yerindeydi. Çiya ve reber arkadaşlar güneye gidecek olan bir arkadaş gurubunu kela meme dağından götüreceklerdi. Fedakar çalışkan ve mücadelenin her anında coşkulu ve moralli olan çiya arkadaş bu görevde reber arkadaşa destek verecekti. 26 haziran 2007 gecesi gurubu alarak arkadaşlardan ayrılmışlardı. 27 hazrian günü düşman görüntülerini almış olmalı ki daha randevu yerine ulaşmadan önce öğleye doğru düşmanla çatışmaya girmişlerdi. Sekiz kişilik bir arkadaş gurubuydu. Düşman tüm teknik ve askeri güçlerini kullanarak arkadaşların üzerine gelmişti. Arkadaşların kaldığı yer çatışma pozisyonuna uygun olmamasına rağmen müthiş bir direnme gücü göstermişlerdi. Arkadaşlar indirme yapan bir skorsky helikopterini darbelemişlerdi. Sonradan aldığımız bilgiye göre bu helikopter Şırnak yakınlarında düşmüştü. Son mermilerine kadar çatışma iradesi göstermişlerdi. Ürkek düşman arkadaşların bu direnme gücünü görünce yoğun teknik ve kimyasal gaz kullanarak ancak arkadaşların üzerine gidebilmiş. TC ordusu her zaman olduğu gibi bu seferde de savaş dışı uygulamalara başvurarak insanlık suçu işlemişti. Savaş sözleşmeleri ve kurallarına uymayarak zayıf ve ürkek yüzünü göstermişti. Çatışmada mertçe yaklaşmamıştı. O süre içinde kato xeliladan kato jirkaya gelmiştim. Arkadaşlar grubun gittiğini söylediler. Radyodan bir gurubun şehit düştüğü haberi veriliyordu. Düşman böylesi bir yalan haberi basınında yansıtıyordu. Psikolojik savaş yürütüyordu. Bu nedenle inanmadık. Karargaha gittiğimde arkadaşlar çatışmanın doğru olduğunu belirttiler. En yiğit fedakar yoldaşlarımızı kaybetmiştik. Bedel ağırdı. Düşmanın kayıpları da çok olmuştu. Yine de yoldaşlarımızın şahadeti epey üzerimde etki yarattı. Hak etmediğimiz kayıplardı o yılın baharı kela meme ve çevre yaylalara epey koyun ve yayla da gelmişti. Yine düşmanın keşif gurupları da vardı. Düşman kaplane ve uzun geçit karakolunda da kela memeyi denetime alabilecek bir tepeyi de tutmuşlardı. İstihbari bilgi yada görüntü sonucu arkadaşların hareket güzergahı  yerini keşif etmişlerdi. Düşman ajanlaştırma politikasını da yörede geliştirmişti. Yine para karşılığı azgın çete gurupları oluşturarak o yıl keşif amalı kullandı. Sonuç itibari ile kürdün düşmanın aşılattığı ihanetçi yanı olmasaydı hiçbir gerilla birimimizin yenilemeyeceği kayıp vermeyeceği pratik bir gerçektir. En zor koşullarda sekiz yoldaşımız apocu fedai ruhunu ve kürt direniş yeteneğini sonuna kadr temsil etmiştir. Canı pahasına kaygısızca davranarak gerçek PKKlilik ölçülerini yansıtmışlardı. Onlar yaşamı yaratanlardı. Kürt halkının bu yiğit evlatlarının anıları önünde saygıyla eğiliyor, onlara laik olabileceğimizin sözünü yeniliyoruz. </w:t>
      </w:r>
    </w:p>
    <w:p>
      <w:pPr>
        <w:pStyle w:val="Normal"/>
        <w:rPr/>
      </w:pPr>
      <w:r>
        <w:rPr/>
      </w:r>
    </w:p>
    <w:p>
      <w:pPr>
        <w:pStyle w:val="Normal"/>
        <w:rPr/>
      </w:pPr>
      <w:r>
        <w:rPr/>
        <w:t>5-12-2007</w:t>
      </w:r>
    </w:p>
    <w:p>
      <w:pPr>
        <w:pStyle w:val="Normal"/>
        <w:rPr/>
      </w:pPr>
      <w:r>
        <w:rPr/>
        <w:t>Yaşar berçelan</w:t>
      </w:r>
    </w:p>
    <w:p>
      <w:pPr>
        <w:pStyle w:val="Normal"/>
        <w:rPr/>
      </w:pPr>
      <w:r>
        <w:rPr/>
        <w:t>Besta-kato jir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8:00Z</dcterms:created>
  <dc:creator>ekin</dc:creator>
  <dc:description/>
  <cp:keywords/>
  <dc:language>en-US</dc:language>
  <cp:lastModifiedBy>PERFECT XP PC1</cp:lastModifiedBy>
  <dcterms:modified xsi:type="dcterms:W3CDTF">2011-04-26T19:17:00Z</dcterms:modified>
  <cp:revision>5</cp:revision>
  <dc:subject/>
  <dc:title/>
</cp:coreProperties>
</file>