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RESUL AGIR-İHSAN YAKUT YOLDAŞIN ANISINA </w:t>
      </w:r>
    </w:p>
    <w:p>
      <w:pPr>
        <w:pStyle w:val="Normal"/>
        <w:jc w:val="both"/>
        <w:rPr>
          <w:b/>
          <w:b/>
        </w:rPr>
      </w:pPr>
      <w:r>
        <w:rPr>
          <w:b/>
        </w:rPr>
      </w:r>
    </w:p>
    <w:p>
      <w:pPr>
        <w:pStyle w:val="Normal"/>
        <w:jc w:val="both"/>
        <w:rPr>
          <w:b/>
          <w:b/>
        </w:rPr>
      </w:pPr>
      <w:r>
        <w:rPr>
          <w:b/>
        </w:rPr>
        <w:t xml:space="preserve">ŞEHİTLERİN İZİNDEN ŞAŞMADAN YÜRÜYEN MİLİTAN </w:t>
      </w:r>
    </w:p>
    <w:p>
      <w:pPr>
        <w:pStyle w:val="Normal"/>
        <w:jc w:val="both"/>
        <w:rPr>
          <w:b/>
          <w:b/>
        </w:rPr>
      </w:pPr>
      <w:r>
        <w:rPr>
          <w:b/>
        </w:rPr>
      </w:r>
    </w:p>
    <w:p>
      <w:pPr>
        <w:pStyle w:val="Normal"/>
        <w:jc w:val="both"/>
        <w:rPr>
          <w:b/>
          <w:b/>
          <w:i/>
          <w:i/>
        </w:rPr>
      </w:pPr>
      <w:r>
        <w:rPr>
          <w:b/>
          <w:i/>
        </w:rPr>
        <w:t xml:space="preserve">Kod Adı: Resul Agır </w:t>
      </w:r>
    </w:p>
    <w:p>
      <w:pPr>
        <w:pStyle w:val="Normal"/>
        <w:jc w:val="both"/>
        <w:rPr>
          <w:b/>
          <w:b/>
          <w:i/>
          <w:i/>
        </w:rPr>
      </w:pPr>
      <w:r>
        <w:rPr>
          <w:b/>
          <w:i/>
        </w:rPr>
        <w:t>Adı Soyadı: İhsan Yakut</w:t>
      </w:r>
    </w:p>
    <w:p>
      <w:pPr>
        <w:pStyle w:val="Normal"/>
        <w:jc w:val="both"/>
        <w:rPr>
          <w:b/>
          <w:b/>
          <w:i/>
          <w:i/>
        </w:rPr>
      </w:pPr>
      <w:r>
        <w:rPr>
          <w:b/>
          <w:i/>
        </w:rPr>
        <w:t xml:space="preserve">Doğum Tarihi Ve Yeri: 1983 Amed Kulp </w:t>
      </w:r>
    </w:p>
    <w:p>
      <w:pPr>
        <w:pStyle w:val="Normal"/>
        <w:jc w:val="both"/>
        <w:rPr>
          <w:b/>
          <w:b/>
          <w:i/>
          <w:i/>
        </w:rPr>
      </w:pPr>
      <w:r>
        <w:rPr>
          <w:b/>
          <w:i/>
        </w:rPr>
        <w:t xml:space="preserve">Ana Adı: Zehra </w:t>
      </w:r>
    </w:p>
    <w:p>
      <w:pPr>
        <w:pStyle w:val="Normal"/>
        <w:jc w:val="both"/>
        <w:rPr>
          <w:b/>
          <w:b/>
          <w:i/>
          <w:i/>
        </w:rPr>
      </w:pPr>
      <w:r>
        <w:rPr>
          <w:b/>
          <w:i/>
        </w:rPr>
        <w:t xml:space="preserve">Baba Adı: Seyitxan </w:t>
      </w:r>
    </w:p>
    <w:p>
      <w:pPr>
        <w:pStyle w:val="Normal"/>
        <w:jc w:val="both"/>
        <w:rPr>
          <w:b/>
          <w:b/>
          <w:i/>
          <w:i/>
        </w:rPr>
      </w:pPr>
      <w:r>
        <w:rPr>
          <w:b/>
          <w:i/>
        </w:rPr>
        <w:t xml:space="preserve">Katılım Tarihi: 2003 Mardin </w:t>
      </w:r>
    </w:p>
    <w:p>
      <w:pPr>
        <w:pStyle w:val="Normal"/>
        <w:jc w:val="both"/>
        <w:rPr>
          <w:b/>
          <w:b/>
          <w:i/>
          <w:i/>
        </w:rPr>
      </w:pPr>
      <w:r>
        <w:rPr>
          <w:b/>
          <w:i/>
        </w:rPr>
        <w:t>Kaldığı Alanlar: Xakurke, Behdinan, Amed</w:t>
      </w:r>
    </w:p>
    <w:p>
      <w:pPr>
        <w:pStyle w:val="Normal"/>
        <w:jc w:val="both"/>
        <w:rPr>
          <w:b/>
          <w:b/>
          <w:i/>
          <w:i/>
        </w:rPr>
      </w:pPr>
      <w:r>
        <w:rPr>
          <w:b/>
          <w:i/>
        </w:rPr>
        <w:t>Şahadet Tarihi Ve Yeri: 22 Kasım 2007’de Amed Ş. Brusk Alanında Tepe Eyleminde</w:t>
      </w:r>
    </w:p>
    <w:p>
      <w:pPr>
        <w:pStyle w:val="Normal"/>
        <w:jc w:val="both"/>
        <w:rPr>
          <w:b/>
          <w:b/>
          <w:i/>
          <w:i/>
        </w:rPr>
      </w:pPr>
      <w:r>
        <w:rPr>
          <w:b/>
          <w:i/>
        </w:rPr>
      </w:r>
    </w:p>
    <w:p>
      <w:pPr>
        <w:pStyle w:val="Normal"/>
        <w:jc w:val="both"/>
        <w:rPr/>
      </w:pPr>
      <w:r>
        <w:rPr/>
        <w:t xml:space="preserve">Resul Agır yoldaşın yazdığı bir raporunda kendisini; </w:t>
      </w:r>
    </w:p>
    <w:p>
      <w:pPr>
        <w:pStyle w:val="Normal"/>
        <w:jc w:val="both"/>
        <w:rPr/>
      </w:pPr>
      <w:r>
        <w:rPr>
          <w:i/>
        </w:rPr>
        <w:t>“</w:t>
      </w:r>
      <w:r>
        <w:rPr>
          <w:i/>
        </w:rPr>
        <w:t>Adım İhsan Yakut. 1983 yılında Amed Kulp-İslamköy’de doğdum. Gerillaya 23 Mart 2003 tarihinde katıldım. Öncesinde DEHAP faaliyetlerinde yarı aktif katılım sağladım. Daha çok Özgür Gündem gazete dağıtımı ve kültür-sanat aktivitelerinde yer aldım. Gerillaya gelişimle X. alanında Yeni Şerwan kampında 2,5 ay temel eğitimden geçtikten sonra Xakurke Şehit Bager taburuna gittim. 6 ay aradan sonra kuzeye gönderilmek üzere hazırlanan kuzey güçlerine kendi önerimle dahil edildim. Kuzey birliklerinde 3 aylık yoğunlaşmış eğitimden sonra Amed eyaletine geldim”</w:t>
      </w:r>
      <w:r>
        <w:rPr/>
        <w:t xml:space="preserve"> diye tanıtıyor. </w:t>
      </w:r>
    </w:p>
    <w:p>
      <w:pPr>
        <w:pStyle w:val="Normal"/>
        <w:jc w:val="both"/>
        <w:rPr/>
      </w:pPr>
      <w:r>
        <w:rPr/>
        <w:t xml:space="preserve">Amed eyaletinde onunla kalan Şivan Sine yoldaş onu bize duruşu ve pratiğiyle açarken şöyle anlatmaktadır: </w:t>
      </w:r>
    </w:p>
    <w:p>
      <w:pPr>
        <w:pStyle w:val="Normal"/>
        <w:jc w:val="both"/>
        <w:rPr/>
      </w:pPr>
      <w:r>
        <w:rPr/>
        <w:t xml:space="preserve">Resul arkadaş Amedli bir yoldaştı. 2003’de mücadeleye katılmıştı. Yurtsever bir aileden geliyordu. Ailesi özgürlük mücadelesi içerisinde çok büyük bedeller veren bir ailemizdir. 8 şehit vermiş bir de çok sayıda savaşçısı bulunan bir ailemizdir. </w:t>
      </w:r>
    </w:p>
    <w:p>
      <w:pPr>
        <w:pStyle w:val="Normal"/>
        <w:jc w:val="both"/>
        <w:rPr/>
      </w:pPr>
      <w:r>
        <w:rPr/>
        <w:t xml:space="preserve">TC devleti bir türlü devrimimizin diyalektiğini kavramıyor ve belki de kavramak istemiyor. Hâlbuki haklı olan bir davada düşünlerin yeri mutlaka doldurulur. Yine sıfırdan yaratılmayı yaşayan bir halkın evlatları onları sıfırın altında bugünlere getiren insanları asla ama asla unutmazlar. Kanun budur. Bu durumu eleştirebilirsiniz ya da övgüler de yağdırabilirsiniz. Ancak diyalektik böyle işler. Neredeyse yok sayılan, dıştalanan, sesi soluğu kesilen, kendisi olmaktan çıkarılmış bir topluma siz var olmayı bahşediyorsunuz, birleşmeyi bahşediyorsunuz, onur veriyorsunuz, kendisi olması için her şeyi yapıyorsunuz ve birde kendine son derece güvenen bir kişilik yaratıyorsunuz. Öyle ki daha düne kadar iki pisik cendermenin karşısında el pençe duran insanları bugün on binlerin üstünde ki düşman gücüne karşı hem de en gelişmiş teknik donanımlarına rağmen meydanlara dökerek savaşıyorsunuz. Yani henüz evindeyken bile dağlara çıkıp milyonluk orduya karşı savaşabilecek ruh veriyorsunuz. Şimdi böyle bir durumda bunu yaşayan bir halk sizi terk eder mi? Asla. </w:t>
      </w:r>
    </w:p>
    <w:p>
      <w:pPr>
        <w:pStyle w:val="Normal"/>
        <w:jc w:val="both"/>
        <w:rPr/>
      </w:pPr>
      <w:r>
        <w:rPr/>
        <w:t xml:space="preserve">İşte TC devletinin ve onun faşizan zihniyeti bu gerçekliği kavramaktan uzaktır. Öyle görülüyor ki uzak kalmaya da devam edecektir. </w:t>
      </w:r>
    </w:p>
    <w:p>
      <w:pPr>
        <w:pStyle w:val="Normal"/>
        <w:jc w:val="both"/>
        <w:rPr/>
      </w:pPr>
      <w:r>
        <w:rPr/>
        <w:t xml:space="preserve">Resul yoldaşın örneğinde görüldüğü gibi bugün devrim tümden sağlam ellere teslim edilmiştir. Dün oradan buradan dağa gelip gerilla olmaya gelenler olurken, şimdi artık gelenlerin çoğu PKK’nin çocuklarıdır. PKK’yle içli dışlı olmuş çevrelerin çocuklarıdır. Özcesi PKK artık halklaşan bir hareket olarak artık halkındır. Meydanlarda haykırılan “PKK halktır, halk buradadır” sloganına birde bu pencereden bakmak iyi olacaktır. </w:t>
      </w:r>
    </w:p>
    <w:p>
      <w:pPr>
        <w:pStyle w:val="Normal"/>
        <w:jc w:val="both"/>
        <w:rPr/>
      </w:pPr>
      <w:r>
        <w:rPr/>
        <w:t xml:space="preserve">Ama nafile faşist zihniyet bu insani tecrübeyi edinmemek için elinden gelen her şeyi yapmaktır. </w:t>
      </w:r>
    </w:p>
    <w:p>
      <w:pPr>
        <w:pStyle w:val="Normal"/>
        <w:jc w:val="both"/>
        <w:rPr/>
      </w:pPr>
      <w:r>
        <w:rPr/>
        <w:t xml:space="preserve">Evet, resul yoldaş böyle mücadeleyle bağları kopmayacak çok değerli bir ailemizden geliyor. </w:t>
      </w:r>
    </w:p>
    <w:p>
      <w:pPr>
        <w:pStyle w:val="Normal"/>
        <w:jc w:val="both"/>
        <w:rPr/>
      </w:pPr>
      <w:r>
        <w:rPr/>
        <w:t xml:space="preserve">Ben Resul arkadaşı Amed eyaletinde tanımıştım. Bulunduğum alanda tim komutanı görevini yürütüyordu. Tam bir APOCU militandı. Genç yaşına rağmen birçok şeyi anlayıp kavramıştı. Anladığı kadarını da yaşamında uyguluyordu. Gerilla saflarına herkese böyle gelipte erkenden alıp erkenden uygulama safhasına geçemez. PKK diyalektiğini kavramak ona göre yaşamak zaman alan bir uğraştır. Ancak Resul yoldaş böyle olan bir yoldaş değildir. O ailesinden devrimcileşerek gelen bir PKK'li olarak erkenden dağlarda adapte olmuş hem de bu duruşuyla da erkenden Amed eyaletine gelerek komutan olmuştur. Düşünün katılımı 2003 yılıdır o 2005 yılında pratiğin en sertinde tim komutanıdır. Bu bir düzeyi gösterir, militanlaşmanın düzeyini. </w:t>
      </w:r>
    </w:p>
    <w:p>
      <w:pPr>
        <w:pStyle w:val="Normal"/>
        <w:jc w:val="both"/>
        <w:rPr/>
      </w:pPr>
      <w:r>
        <w:rPr/>
        <w:t xml:space="preserve">Düşmanına karşı müthiş bir öfke taşıyordu içinde. Ve bunu da fırsat bulduğunda düşmanını beyninde patlatıyordu. İntikamcı bir ruha sahip onurlu bir Kürt genciydi. Asla düşmanına boyun eğmemişti, eğmesi de düşünülemezdi. </w:t>
      </w:r>
    </w:p>
    <w:p>
      <w:pPr>
        <w:pStyle w:val="Normal"/>
        <w:jc w:val="both"/>
        <w:rPr/>
      </w:pPr>
      <w:r>
        <w:rPr/>
        <w:t xml:space="preserve">Evet, ailesinden o kadar şehit vermiştir. Kimisi onun belki de en sevdiği yakınlarıydı. Onlara ölümüne bağlıydı. Ve onlar düştüklerinde onları erkenden onun elinden alıp götürenlere karşı kafa tutmak, karşı durmak onun en doğal hakkıydı. </w:t>
      </w:r>
    </w:p>
    <w:p>
      <w:pPr>
        <w:pStyle w:val="Normal"/>
        <w:jc w:val="both"/>
        <w:rPr/>
      </w:pPr>
      <w:r>
        <w:rPr/>
        <w:t xml:space="preserve">İşte TC devletinin faşist zihniyeti bunu da bir türlü kavrayamıyor ya da yukarıda dediğimiz gibi kavramak istemiyor. Hâlbuki yüzlerce Kürt genci toprağa düşenlerin ardından dağlara gelmişlerdir. Kimisi son kez şehit yakının mezarına gidip mezar taşına bir öpücük kondurup dağlara yöneliyor. Kimisi bir avuç toprağı alıp gözlerine sürüyor, yüzünü yıkıyor ve tüm kirlerinden temizlenmek ve arınmak için dağların doruklarına geliyorlar. Ve kimisi de boylunca şehit yakınının mezarına uzanıyor, kalktıklarında ise dağların yoluna koyuluyor. </w:t>
      </w:r>
    </w:p>
    <w:p>
      <w:pPr>
        <w:pStyle w:val="Normal"/>
        <w:jc w:val="both"/>
        <w:rPr/>
      </w:pPr>
      <w:r>
        <w:rPr/>
        <w:t xml:space="preserve">Evet, bu anlaşılmadan Kürdistan gerillaları biraz az ve eksik anlaşılır. İşte Resul yoldaşta böyle dağlara gelerek intikam yeminine sadık kalarak faşist devlete karşı inadına direniş içerisinde olmuştur. </w:t>
      </w:r>
    </w:p>
    <w:p>
      <w:pPr>
        <w:pStyle w:val="Normal"/>
        <w:jc w:val="both"/>
        <w:rPr/>
      </w:pPr>
      <w:r>
        <w:rPr/>
        <w:t xml:space="preserve">Resul arkadaş savaş meydanlarında müthiş bir cesarete sahipti. Onun için düşmanın sayı üstünlüğü, çokluğu asla gözünü hedeften şaşırtmıyordu. Maceracı bir kişilikti. Fakat hiçbir zaman tedbiri disiplini ve kuralları elden bırakmıyordu. Bu özellikleri sadece savaşta değil yaşamın her alanında kendisini gösteriyordu. Bunun yanında ise yoldaşlarına karşı da son derece mütevazi bir duruşa sahipti. Kimseyi kırmazdı. Şaka yapmasını seven bir arkadaştı. Yaptığı birçok şakayla da etrafındakilere moral kaynağı oluyordu. </w:t>
      </w:r>
    </w:p>
    <w:p>
      <w:pPr>
        <w:pStyle w:val="Normal"/>
        <w:jc w:val="both"/>
        <w:rPr/>
      </w:pPr>
      <w:r>
        <w:rPr/>
        <w:t xml:space="preserve">Resul arkadaş yaşamın her alanında kaygısızca bir katılımı vardı. Hesapsızca iş yapardı. Onun için önemli olan örgüt yaşamının ve Önderlik çizgisinin başarı kazanmasıydı. Örneğin partiye yazdığı bir raporda önderliğe dönük söylediği şu cümleler çok çarpıcıydı: </w:t>
      </w:r>
    </w:p>
    <w:p>
      <w:pPr>
        <w:pStyle w:val="Normal"/>
        <w:jc w:val="both"/>
        <w:rPr>
          <w:i/>
          <w:i/>
        </w:rPr>
      </w:pPr>
      <w:r>
        <w:rPr>
          <w:i/>
        </w:rPr>
        <w:t>“</w:t>
      </w:r>
      <w:r>
        <w:rPr>
          <w:i/>
        </w:rPr>
        <w:t xml:space="preserve">Önderliğin olay ve olguları değerlendirmede, insan üzerinde yarattığı etki belki de tarihte süre gelmiş filozof, aydın, yazar vb. düşünürlerin veya kişiliklerin bir toplamı olabilir. Belki de benim duygusal yaklaşımımdır, ama yine de Önderliğin böylesi bir şeyi olduğuna inanıyorum. AİHM savunması at gözlüğümü düşürdü. Atina Savunması kendimi hatırlattı ve şimdi Bir Halkı Savunma kitabıyla artık düşüncemi dile getiriyorum. Bu benden mi kaynaklı, savunmadan mı kaynaklı bilmiyorum. Savunmanın üslup ve konuları yorumlamada sanıyorum kendimi alı koyamadığımı, okurken veya dinlerken; okumak ve dinlemek zorunda olduğumu hissediyorum. Bu temelde savunmayı anlamak Önderliği anlamak, şehitleri anlamak ancak bunların içselleşmesiyle olacağını, yani savunmayı anlamak Önderliği anlamaktır. Önderliği anlamak şehitleri anlamaktır ve şehitleri anlamanın da özgürleşme bilincine ulaşmak anlamına geleceğini düşünüyorum.” </w:t>
      </w:r>
    </w:p>
    <w:p>
      <w:pPr>
        <w:pStyle w:val="Normal"/>
        <w:jc w:val="both"/>
        <w:rPr/>
      </w:pPr>
      <w:r>
        <w:rPr/>
        <w:t xml:space="preserve">Önderlik çizgisine karşı saldırıya geçenlere, önderlik çizgisini bozanlara karşı da amansız bir kini vardı. Bunu yaşarken de görüyordum. Örneğin tasfiyeciliğe dönük bir değerlendirmesinde görüldüğü gibi; </w:t>
      </w:r>
      <w:r>
        <w:rPr>
          <w:i/>
        </w:rPr>
        <w:t xml:space="preserve">“Elbette imkân yaratmak bizim elimizde. İşte 1 Haziran hamlesi imkânı yaratmak için atılmış adımdır, ancak içimizde çıkan ve ABD mandacılığını yaparak, tozpembe hayallerle örgüt militanlarının kafasını karıştırmak isteyen Ferhat ve Botan gibi bütün iradesi kırılmış, hayvansı güdülerine teslim olmuş kişiliklerin, içimizde böylesi etkili girişimlerde bulunabilmesinin önünün alınması gerektiğini düşünüyorum” </w:t>
      </w:r>
      <w:r>
        <w:rPr/>
        <w:t xml:space="preserve">diyerek reflekslerini gösteriyordu. </w:t>
      </w:r>
    </w:p>
    <w:p>
      <w:pPr>
        <w:pStyle w:val="Normal"/>
        <w:jc w:val="both"/>
        <w:rPr/>
      </w:pPr>
      <w:r>
        <w:rPr/>
      </w:r>
    </w:p>
    <w:p>
      <w:pPr>
        <w:pStyle w:val="Normal"/>
        <w:jc w:val="both"/>
        <w:rPr/>
      </w:pPr>
      <w:r>
        <w:rPr/>
        <w:t xml:space="preserve">Bir yandan önderliğe bu düzeyde bağlılık, diğer yandan tasfiyeciliğe karşı bu denli bir tepkisi varken kendisi de bu duruşlara karşı olarakta alternatif bir duruşu kendisine esas alıyordu. Yaptığı işleri mutlaka başaran bir kişiydi. Yoldaşlarına bağlı biriydi. İnsanın yanında kendisini güvende hissettiği bir arkadaştı. </w:t>
      </w:r>
    </w:p>
    <w:p>
      <w:pPr>
        <w:pStyle w:val="Normal"/>
        <w:jc w:val="both"/>
        <w:rPr/>
      </w:pPr>
      <w:r>
        <w:rPr/>
        <w:t xml:space="preserve">Genç yaşına rağmen olay ve olgularda çok çabuk ders çıkarabilen ve bunların sonuçlarını da kendisine gelişme zemini yapan bir arkadaştı. Bunun için daima yaşamında ve duruşunda gelişmeleri kaydediyordu. Belli bir siyasal birikimi de olan bir yoldaştı. Gençti ama yorum gücü yüksek olan bir militandı. </w:t>
      </w:r>
    </w:p>
    <w:p>
      <w:pPr>
        <w:pStyle w:val="Normal"/>
        <w:jc w:val="both"/>
        <w:rPr/>
      </w:pPr>
      <w:r>
        <w:rPr/>
        <w:t xml:space="preserve">Ortadoğu’da olup bitenleri değerlendirmeleri çok güçlüdür. Bir raporunda: </w:t>
      </w:r>
    </w:p>
    <w:p>
      <w:pPr>
        <w:pStyle w:val="Normal"/>
        <w:jc w:val="both"/>
        <w:rPr/>
      </w:pPr>
      <w:r>
        <w:rPr>
          <w:i/>
        </w:rPr>
        <w:t>“</w:t>
      </w:r>
      <w:r>
        <w:rPr>
          <w:i/>
        </w:rPr>
        <w:t xml:space="preserve">Özellikle 2003 Irak müdahalesi, ABD’nin Ortadoğu ve dünyaya “terörizmle mücadele” adı altında işgal ve talana dayalı politikaları, özgürlük ve demokrasi söylemleri ile askeri ve siyasi gelişmelerin artık yeni bir evreye girdiğinin ve kendisinin bunu yapmakta kararlı olduğunun mesajını vermiştir. Buna karşı örgütün sürecin karakterine göre politika geliştirmeyi esas alması, elbette ki sürecin politik seyrini izleyebilme ve buna alternatif projeler geliştirmesi sürece hazırlıklı oluşunun bir göstergesi olduğunun ve bu hazırlıkla gerek Ortadoğu gerek Türkiye’de imkân verildiği takdirde zorlukları omuzlayacak nitelikte olduğumuzun halklarımızın özgür demokratik çıkarlarını ve isteklerini karşılayabilecek, faşist emperyalist sömürgeciliğe karşı her an halkın çıkarlarını koruyacak nitelikte, faşist saldırılara karşı 1 Haziran’la ateşkesi kaldırma hamlesi verilebilecek en anlamlı mesaj olmuştur diye düşünüyorum” </w:t>
      </w:r>
      <w:r>
        <w:rPr/>
        <w:t>diyerek kendi yorumunu partisine sunmasını da bilmiştir</w:t>
      </w:r>
      <w:r>
        <w:rPr>
          <w:i/>
        </w:rPr>
        <w:t xml:space="preserve">. </w:t>
      </w:r>
    </w:p>
    <w:p>
      <w:pPr>
        <w:pStyle w:val="Normal"/>
        <w:jc w:val="both"/>
        <w:rPr/>
      </w:pPr>
      <w:r>
        <w:rPr/>
        <w:t xml:space="preserve">Fedakârlığı ayrıca dillere destan bir yoldaştı. Resul arkadaş eline aldığı işi bitirmeden yorulma nedir bilmezdi. Onun yanında yorgunluk yoktu. Olmaz teorisi hiç yoktu. Son derece fedakâr yani fedai biriydi. Hizmet anlayışı onun için esastı. Kendisine daima Önderlik çizgisi ve parti yaşamını esas alırdı. Bunun yaşamda oturması için daima geriliklerle mücadele içindeydi. Başkan APO’nun fedai bir militanıydı. </w:t>
      </w:r>
    </w:p>
    <w:p>
      <w:pPr>
        <w:pStyle w:val="Normal"/>
        <w:jc w:val="both"/>
        <w:rPr/>
      </w:pPr>
      <w:r>
        <w:rPr/>
        <w:t>Her eyleminde içinde olan bir yoldaştı. 22 Kasım 2007’de Piran alanında düşmanın konumlandığı bir tepeye saldırı komutanı olarak yerini alır. Tepeyi etkili vururlar ancak Resul yoldaşta bacağından yaralanır. Yanında bulunan yoldaşları Resul yoldaşın vücudunda akan kanı durduramazlar. Bunun sonucunda Resul yoldaş kan kaybından şehit düşerek Kürdistan devrim şehitler kervanına katılır. Kanı durdurulamayınca kan kaybından şehit düşer.</w:t>
      </w:r>
    </w:p>
    <w:p>
      <w:pPr>
        <w:pStyle w:val="Normal"/>
        <w:jc w:val="both"/>
        <w:rPr/>
      </w:pPr>
      <w:r>
        <w:rPr/>
        <w:t xml:space="preserve">Öyle güzel, öyle taze, öyle cana yakın, öyle yoldaş sevdalısı ve öyle pırlanta bir militanı böyle talihsizce kan kaybından dolayı kaybetmemiz hak edeceğimiz bir şahadet biçimi olmadığını biliyoruz. Hâlbuki eylemlere giderken önderliğimizin söylediği tüm tedbirler alınarak yapılmalı uyarısı ve öngörüsüne göre yapmadığımız ortadadır. Hâlbuki her eylem gurubunda sağlıkçılarımızın bulunması gerekirdi. Ne var ki bu tepe baskınında böyle bir tedbir alamamıştık. </w:t>
      </w:r>
    </w:p>
    <w:p>
      <w:pPr>
        <w:pStyle w:val="Normal"/>
        <w:jc w:val="both"/>
        <w:rPr/>
      </w:pPr>
      <w:r>
        <w:rPr/>
        <w:t xml:space="preserve">Evet, Resul arkadaş! Seni anlatabilmek o kadar kolay değil. Kendimizi affetmemiz de öyle kolay olmayacaktır. </w:t>
      </w:r>
    </w:p>
    <w:p>
      <w:pPr>
        <w:pStyle w:val="Normal"/>
        <w:jc w:val="both"/>
        <w:rPr/>
      </w:pPr>
      <w:r>
        <w:rPr/>
        <w:t xml:space="preserve">Söz sana ki senin inandığın değerlerin tümüne sahip çıkarak sana iyi bir yoldaş olmak için inadına özgürlük direnişini taçlandırana kadar sürdüreceğimizin sözünü veriyoruz. </w:t>
      </w:r>
    </w:p>
    <w:p>
      <w:pPr>
        <w:pStyle w:val="Normal"/>
        <w:jc w:val="both"/>
        <w:rPr/>
      </w:pPr>
      <w:r>
        <w:rPr/>
        <w:t xml:space="preserve">Senin şahsında tüm şehitlerimize sözümüzü yeniden yeniden veriyoruz. </w:t>
      </w:r>
    </w:p>
    <w:p>
      <w:pPr>
        <w:pStyle w:val="Normal"/>
        <w:jc w:val="both"/>
        <w:rPr/>
      </w:pPr>
      <w:r>
        <w:rPr/>
        <w:t xml:space="preserve">Söz sana güzel yoldaş, söz sana. </w:t>
      </w:r>
    </w:p>
    <w:p>
      <w:pPr>
        <w:pStyle w:val="Normal"/>
        <w:jc w:val="both"/>
        <w:rPr/>
      </w:pPr>
      <w:r>
        <w:rPr/>
      </w:r>
    </w:p>
    <w:p>
      <w:pPr>
        <w:pStyle w:val="Normal"/>
        <w:jc w:val="both"/>
        <w:rPr/>
      </w:pPr>
      <w:r>
        <w:rPr/>
      </w:r>
    </w:p>
    <w:p>
      <w:pPr>
        <w:pStyle w:val="Normal"/>
        <w:jc w:val="both"/>
        <w:rPr/>
      </w:pPr>
      <w:r>
        <w:rPr/>
      </w:r>
    </w:p>
    <w:sectPr>
      <w:type w:val="nextPage"/>
      <w:pgSz w:w="11906" w:h="16838"/>
      <w:pgMar w:left="567" w:right="28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4:46:00Z</dcterms:created>
  <dc:creator>aza</dc:creator>
  <dc:description/>
  <cp:keywords/>
  <dc:language>en-US</dc:language>
  <cp:lastModifiedBy>PERFECT XP PC1</cp:lastModifiedBy>
  <dcterms:modified xsi:type="dcterms:W3CDTF">2011-04-29T07:41:00Z</dcterms:modified>
  <cp:revision>14</cp:revision>
  <dc:subject/>
  <dc:title/>
</cp:coreProperties>
</file>