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284"/>
        <w:jc w:val="both"/>
        <w:rPr>
          <w:b/>
          <w:b/>
          <w:sz w:val="22"/>
          <w:szCs w:val="22"/>
        </w:rPr>
      </w:pPr>
      <w:r>
        <w:rPr>
          <w:b/>
          <w:sz w:val="22"/>
          <w:szCs w:val="22"/>
        </w:rPr>
        <w:t>FARKLI OLANLAR FARKLIKLIKLARIN GEREĞİNİ YAPMALI</w:t>
      </w:r>
    </w:p>
    <w:p>
      <w:pPr>
        <w:pStyle w:val="Normal"/>
        <w:ind w:left="57" w:right="57" w:firstLine="284"/>
        <w:jc w:val="both"/>
        <w:rPr>
          <w:b/>
          <w:b/>
          <w:sz w:val="22"/>
          <w:szCs w:val="22"/>
        </w:rPr>
      </w:pPr>
      <w:r>
        <w:rPr>
          <w:b/>
          <w:sz w:val="22"/>
          <w:szCs w:val="22"/>
        </w:rPr>
        <w:t xml:space="preserve">RESUL – İBRAHİM ÇELİK YOLDAŞIN ANISINA </w:t>
      </w:r>
    </w:p>
    <w:p>
      <w:pPr>
        <w:pStyle w:val="Normal"/>
        <w:ind w:left="57" w:right="57" w:firstLine="284"/>
        <w:jc w:val="both"/>
        <w:rPr>
          <w:b/>
          <w:b/>
          <w:sz w:val="22"/>
          <w:szCs w:val="22"/>
        </w:rPr>
      </w:pPr>
      <w:r>
        <w:rPr>
          <w:b/>
          <w:sz w:val="22"/>
          <w:szCs w:val="22"/>
        </w:rPr>
      </w:r>
    </w:p>
    <w:p>
      <w:pPr>
        <w:pStyle w:val="Normal"/>
        <w:ind w:left="57" w:right="57" w:firstLine="284"/>
        <w:jc w:val="both"/>
        <w:rPr>
          <w:b/>
          <w:b/>
          <w:sz w:val="22"/>
          <w:szCs w:val="22"/>
        </w:rPr>
      </w:pPr>
      <w:r>
        <w:rPr>
          <w:b/>
          <w:sz w:val="22"/>
          <w:szCs w:val="22"/>
        </w:rPr>
        <w:t>Kod Adı                  / RESUL ANDUK</w:t>
      </w:r>
    </w:p>
    <w:p>
      <w:pPr>
        <w:pStyle w:val="Normal"/>
        <w:ind w:left="57" w:right="57" w:firstLine="284"/>
        <w:jc w:val="both"/>
        <w:rPr>
          <w:b/>
          <w:b/>
          <w:sz w:val="22"/>
          <w:szCs w:val="22"/>
        </w:rPr>
      </w:pPr>
      <w:r>
        <w:rPr>
          <w:b/>
          <w:sz w:val="22"/>
          <w:szCs w:val="22"/>
        </w:rPr>
        <w:t>Adı Soyadı              / İBRAHİM ÇELİK</w:t>
      </w:r>
    </w:p>
    <w:p>
      <w:pPr>
        <w:pStyle w:val="Normal"/>
        <w:ind w:left="57" w:right="57" w:firstLine="284"/>
        <w:jc w:val="both"/>
        <w:rPr>
          <w:b/>
          <w:b/>
          <w:sz w:val="22"/>
          <w:szCs w:val="22"/>
        </w:rPr>
      </w:pPr>
      <w:r>
        <w:rPr>
          <w:b/>
          <w:sz w:val="22"/>
          <w:szCs w:val="22"/>
        </w:rPr>
        <w:t>Doğum T ve Y.       /  1980/ KIZILTEPE - MARDİN</w:t>
      </w:r>
    </w:p>
    <w:p>
      <w:pPr>
        <w:pStyle w:val="Normal"/>
        <w:ind w:left="57" w:right="57" w:firstLine="284"/>
        <w:jc w:val="both"/>
        <w:rPr>
          <w:b/>
          <w:b/>
          <w:sz w:val="22"/>
          <w:szCs w:val="22"/>
        </w:rPr>
      </w:pPr>
      <w:r>
        <w:rPr>
          <w:b/>
          <w:sz w:val="22"/>
          <w:szCs w:val="22"/>
        </w:rPr>
        <w:t>Anne Adı                /   ZİNE</w:t>
      </w:r>
    </w:p>
    <w:p>
      <w:pPr>
        <w:pStyle w:val="Normal"/>
        <w:ind w:left="57" w:right="57" w:firstLine="284"/>
        <w:jc w:val="both"/>
        <w:rPr>
          <w:b/>
          <w:b/>
          <w:sz w:val="22"/>
          <w:szCs w:val="22"/>
        </w:rPr>
      </w:pPr>
      <w:r>
        <w:rPr>
          <w:b/>
          <w:sz w:val="22"/>
          <w:szCs w:val="22"/>
        </w:rPr>
        <w:t>Baba Adı                /    ŞERİF</w:t>
      </w:r>
    </w:p>
    <w:p>
      <w:pPr>
        <w:pStyle w:val="Normal"/>
        <w:ind w:left="57" w:right="57" w:firstLine="284"/>
        <w:jc w:val="both"/>
        <w:rPr>
          <w:b/>
          <w:b/>
          <w:sz w:val="22"/>
          <w:szCs w:val="22"/>
        </w:rPr>
      </w:pPr>
      <w:r>
        <w:rPr>
          <w:b/>
          <w:sz w:val="22"/>
          <w:szCs w:val="22"/>
        </w:rPr>
        <w:t>Partiye K. T ve Y.  /    5/ EYLÜL 2003- ÖMERYA</w:t>
      </w:r>
    </w:p>
    <w:p>
      <w:pPr>
        <w:pStyle w:val="Normal"/>
        <w:ind w:left="57" w:right="57" w:firstLine="284"/>
        <w:jc w:val="both"/>
        <w:rPr>
          <w:b/>
          <w:b/>
          <w:sz w:val="22"/>
          <w:szCs w:val="22"/>
        </w:rPr>
      </w:pPr>
      <w:r>
        <w:rPr>
          <w:b/>
          <w:sz w:val="22"/>
          <w:szCs w:val="22"/>
        </w:rPr>
        <w:t>Şahadet Y ve T.      /    MARDİN –BAGOK- 2007</w:t>
      </w:r>
    </w:p>
    <w:p>
      <w:pPr>
        <w:pStyle w:val="Normal"/>
        <w:ind w:left="57" w:right="57" w:firstLine="284"/>
        <w:jc w:val="both"/>
        <w:rPr>
          <w:b/>
          <w:b/>
          <w:sz w:val="22"/>
          <w:szCs w:val="22"/>
        </w:rPr>
      </w:pPr>
      <w:r>
        <w:rPr>
          <w:b/>
          <w:sz w:val="22"/>
          <w:szCs w:val="22"/>
        </w:rPr>
      </w:r>
    </w:p>
    <w:p>
      <w:pPr>
        <w:pStyle w:val="Normal"/>
        <w:ind w:left="57" w:right="57" w:firstLine="284"/>
        <w:jc w:val="both"/>
        <w:rPr>
          <w:b/>
          <w:b/>
          <w:sz w:val="22"/>
          <w:szCs w:val="22"/>
        </w:rPr>
      </w:pPr>
      <w:r>
        <w:rPr>
          <w:b/>
          <w:sz w:val="22"/>
          <w:szCs w:val="22"/>
        </w:rPr>
      </w:r>
    </w:p>
    <w:p>
      <w:pPr>
        <w:pStyle w:val="Normal"/>
        <w:ind w:left="57" w:right="57" w:firstLine="284"/>
        <w:jc w:val="both"/>
        <w:rPr>
          <w:b/>
          <w:b/>
          <w:sz w:val="22"/>
          <w:szCs w:val="22"/>
        </w:rPr>
      </w:pPr>
      <w:r>
        <w:rPr>
          <w:b/>
          <w:sz w:val="22"/>
          <w:szCs w:val="22"/>
        </w:rPr>
      </w:r>
    </w:p>
    <w:p>
      <w:pPr>
        <w:pStyle w:val="Normal"/>
        <w:ind w:left="57" w:right="57" w:firstLine="284"/>
        <w:jc w:val="both"/>
        <w:rPr>
          <w:b/>
          <w:b/>
          <w:sz w:val="22"/>
          <w:szCs w:val="22"/>
        </w:rPr>
      </w:pPr>
      <w:r>
        <w:rPr>
          <w:b/>
          <w:sz w:val="22"/>
          <w:szCs w:val="22"/>
        </w:rPr>
      </w:r>
    </w:p>
    <w:p>
      <w:pPr>
        <w:pStyle w:val="Normal"/>
        <w:ind w:left="57" w:right="57" w:firstLine="284"/>
        <w:jc w:val="both"/>
        <w:rPr>
          <w:b/>
          <w:b/>
          <w:sz w:val="22"/>
          <w:szCs w:val="22"/>
        </w:rPr>
      </w:pPr>
      <w:r>
        <w:rPr>
          <w:b/>
          <w:sz w:val="22"/>
          <w:szCs w:val="22"/>
        </w:rPr>
      </w:r>
    </w:p>
    <w:p>
      <w:pPr>
        <w:pStyle w:val="Normal"/>
        <w:ind w:left="57" w:right="57" w:firstLine="284"/>
        <w:jc w:val="both"/>
        <w:rPr>
          <w:sz w:val="22"/>
          <w:szCs w:val="22"/>
        </w:rPr>
      </w:pPr>
      <w:r>
        <w:rPr>
          <w:sz w:val="22"/>
          <w:szCs w:val="22"/>
        </w:rPr>
        <w:t xml:space="preserve">Resul yoldaş, Mardin üzeri gerillaya katılırken Resul isimini alır. Gerilla alanlarının sabitleşmiş isimleri vardır. Bunu gerillan kaltıdığı her yerde görmek mümkündür. Botan’ın Rojhat, Erdal,  Ömer ve Adıl isimleri efsane olurken; Amed’in Remzi Kendal; Serhat’ın Mahir veYusuf  olurken; Gap denilen sahamızda ise Kemal ve Resul isimleri aynı anlama gelir. Eskiler, yeni katılanlar bu isimler zamanda gerlillacılık  yapan yoldaşlarun unutmayıp hep yaşatmak istediği bu isimler sanıldığının daha  derinlerinden yer edinmişlerdir. Savaşın acımasız gerçeği ile bir yerini kayıp edip umut ettiği yere gidemeyişinin getirdiği derin özlem ile kağıda karaladığı yazılarla bu özlemi gidermeye çalışırken, yeni yeni katılıp taze bir fidan gibi büyümeye elverişli havayı ararken buluşulan bir yerde bir birini tamamlayan bir anda Resul yoldaşı tanıdık. </w:t>
      </w:r>
      <w:r>
        <w:rPr>
          <w:i/>
          <w:sz w:val="22"/>
          <w:szCs w:val="22"/>
        </w:rPr>
        <w:t>“Kızıltepeliyim”</w:t>
      </w:r>
      <w:r>
        <w:rPr>
          <w:sz w:val="22"/>
          <w:szCs w:val="22"/>
        </w:rPr>
        <w:t xml:space="preserve"> dediğinde, bu adın nereden geldiğinin niçinini artık sormaya gerek kalmamıştı. Belki de biz ondan daha fazla gerisini bilirdik. İçimizde bir şeyler uyandırmıştı. İnsanların ölmediği gerçeği hareketimizde gerçek bir olaydır.her canı yere verdiğimizde ardından ne kadar çok insanın yeşereğini beklerdik. Hareketimizde çalışma yapılacak yerlerin seçimi çok fazla yapılmaz. Ancak resul yoldaşın ismi ve katıldığı yer ile şu aşağıdaki yazının yazıldığı anda bu parçaların yan yana gelmesi nedeniyle sanki onun yazgısı belirlenmişti. O mardine gidecekti. Bizi ve bu yazıyı kendisiyle gütürdü.  </w:t>
      </w:r>
    </w:p>
    <w:p>
      <w:pPr>
        <w:pStyle w:val="Normal"/>
        <w:ind w:left="57" w:right="57" w:firstLine="284"/>
        <w:jc w:val="both"/>
        <w:rPr/>
      </w:pPr>
      <w:r>
        <w:rPr>
          <w:sz w:val="22"/>
          <w:szCs w:val="22"/>
        </w:rPr>
        <w:t>“</w:t>
      </w:r>
      <w:r>
        <w:rPr>
          <w:sz w:val="22"/>
          <w:szCs w:val="22"/>
        </w:rPr>
        <w:t>Aradan uzun yıllar geçti ama gün gibi hatırımda dır. Tam on beş yıl sonra sana burdan, bir parça güneş, tamıtamına bir ay, bir top yıldız ve üstüne beş öpücük ekleyerek gönderiyorum.</w:t>
      </w:r>
    </w:p>
    <w:p>
      <w:pPr>
        <w:pStyle w:val="Normal"/>
        <w:ind w:left="57" w:right="57" w:firstLine="284"/>
        <w:jc w:val="both"/>
        <w:rPr>
          <w:sz w:val="22"/>
          <w:szCs w:val="22"/>
        </w:rPr>
      </w:pPr>
      <w:r>
        <w:rPr>
          <w:sz w:val="22"/>
          <w:szCs w:val="22"/>
        </w:rPr>
        <w:t>merhaba sevgili Çiyayemazi:</w:t>
      </w:r>
    </w:p>
    <w:p>
      <w:pPr>
        <w:pStyle w:val="Normal"/>
        <w:ind w:left="57" w:right="57" w:firstLine="284"/>
        <w:jc w:val="both"/>
        <w:rPr/>
      </w:pPr>
      <w:r>
        <w:rPr>
          <w:sz w:val="22"/>
          <w:szCs w:val="22"/>
        </w:rPr>
        <w:t>Seni, derin bir öfkenin iskeletinden koparıp uçurum uçurum atlarken ve birinden düşerken, seni felsefeyi hikaye tadında anlatırken teneffüs aralarında lapa lapa yağan kar'ların beyazlığından, bir sonraki mevsimin geleceğinde gördüm, bin tane gözüm vardı ama hepside kör!.......</w:t>
      </w:r>
    </w:p>
    <w:p>
      <w:pPr>
        <w:pStyle w:val="Normal"/>
        <w:ind w:left="57" w:right="57" w:firstLine="284"/>
        <w:jc w:val="both"/>
        <w:rPr>
          <w:sz w:val="22"/>
          <w:szCs w:val="22"/>
        </w:rPr>
      </w:pPr>
      <w:r>
        <w:rPr>
          <w:sz w:val="22"/>
          <w:szCs w:val="22"/>
        </w:rPr>
        <w:t>Seni, gül işlemeli haliflekslerde bağdaş kurduğum anlarda, sigaramın külüyle açtığım delikler arasından, kuran lık öfkelerde, sonra zaman içinde göz ardı edilmiş dostluklar!!!.. her zaman gözlerinin kenarında bir parça uğultu olsun diye, seni, bir sonbahar yaprağıyla düşerken gördüm, Bin tane gözüm vardı ama hepside kör!.......</w:t>
      </w:r>
    </w:p>
    <w:p>
      <w:pPr>
        <w:pStyle w:val="Normal"/>
        <w:ind w:left="57" w:right="57" w:firstLine="284"/>
        <w:jc w:val="both"/>
        <w:rPr>
          <w:sz w:val="22"/>
          <w:szCs w:val="22"/>
        </w:rPr>
      </w:pPr>
      <w:r>
        <w:rPr>
          <w:sz w:val="22"/>
          <w:szCs w:val="22"/>
        </w:rPr>
        <w:t>Seni, gördüm parolasını bilen tüm simalardan, şanslardan, ihtimallerden kelime kelime toplarken, seni merak denilen herhangi bir bilim dalında, yazılmamış mektupların muhtemel satır araları, hakikatları tutsak, hayalleri mahkum dünya adlı her hangi bir anlamın herhangi bir yerinde, seni bebekler ülkesinde kayıp bir parantez içinde,  Tomas more yle ağlarken gördüm, bin tane gözüm vardı ama hepside kör!.........</w:t>
      </w:r>
    </w:p>
    <w:p>
      <w:pPr>
        <w:pStyle w:val="Normal"/>
        <w:ind w:left="57" w:right="57" w:firstLine="284"/>
        <w:jc w:val="both"/>
        <w:rPr>
          <w:sz w:val="22"/>
          <w:szCs w:val="22"/>
        </w:rPr>
      </w:pPr>
      <w:r>
        <w:rPr>
          <w:sz w:val="22"/>
          <w:szCs w:val="22"/>
        </w:rPr>
        <w:t>Seni, ayrılıklarda sedakat in basit olduğunu söyleyen sevgili yalnızlıklara konuk ederken, kaç kez fahişenin misafiri hazreti İsa yı okurken, yolcuyu yol değil yolu yolcu belirler!!!... Yani kendimle dost olmaya kararlı masum bir iyilik, ve seni uzun uzun geceler metreler boyu kar üstünde, ay ışığının sade bakireliğinde üşüttüğünü gördüm, bin tane gözüm vardı ama hepside kör!.....</w:t>
      </w:r>
    </w:p>
    <w:p>
      <w:pPr>
        <w:pStyle w:val="Normal"/>
        <w:ind w:left="57" w:right="57" w:firstLine="284"/>
        <w:jc w:val="both"/>
        <w:rPr/>
      </w:pPr>
      <w:r>
        <w:rPr>
          <w:sz w:val="22"/>
          <w:szCs w:val="22"/>
        </w:rPr>
        <w:t>Seni, sabır nedir? Öğrenmeye tutkun, ardı sıra yanı başımda günler kalamaya ayartırken insanı gerçek dışı bakışlar, serüven gözlü ütopyaların bakışları o kadar haklı ki! ... O kadar da tatlı değilsem, o kadar da güçlü değilsem, olurya kaldığında da ayrıldığın zamanlar yada ayrılıpta kalırken, seni takvimlere alışık koparıcılardan koparıp koparıp, çıkıp gelen bu canımda gördüm, bin tane gözüm vardı ama hepside kör!.......</w:t>
      </w:r>
    </w:p>
    <w:p>
      <w:pPr>
        <w:pStyle w:val="Normal"/>
        <w:ind w:left="57" w:right="57" w:firstLine="284"/>
        <w:jc w:val="both"/>
        <w:rPr/>
      </w:pPr>
      <w:r>
        <w:rPr>
          <w:sz w:val="22"/>
          <w:szCs w:val="22"/>
        </w:rPr>
        <w:t>Seni, uzaktan yakın bir tümcede, tüm derinlikler aynı kapıdan çıkar, aynı ritimden çalar, aynı yerde buluşurlarken, korkular akışkan sorular gibi kendilerini yaıtlamaya çalışırlarken, ve cesaretimi ürkeklikle dengelerken, skunet şaiir lerin işi değil, şiir bitmeden zaman biterde işte o zaman vazgeçer üzülmekten unutulanlar!!!...Gezginlerin mola durağı denilen orta yerindedir çünkü suskunluk,  sonra tercihler ihtimallere naçar naçar bakarken, seni GAP macerası ihtimalli bir limanda astrofizikçi Ambertsumyan'la yıldızları tek tek sayarken gördüm, bin tane gözüm vardı ama hepside kör!.......</w:t>
      </w:r>
    </w:p>
    <w:p>
      <w:pPr>
        <w:pStyle w:val="Normal"/>
        <w:ind w:left="57" w:right="57" w:firstLine="284"/>
        <w:jc w:val="both"/>
        <w:rPr>
          <w:sz w:val="22"/>
          <w:szCs w:val="22"/>
        </w:rPr>
      </w:pPr>
      <w:r>
        <w:rPr>
          <w:sz w:val="22"/>
          <w:szCs w:val="22"/>
        </w:rPr>
        <w:t>Seni mistik tarikatlarda onurlu bir metafizikçinin küçük obasında uyurken, rüyamda kutsal bir inancın manzarası umudu yolcu ederken, ertesi gün kendisi için doğduğunu söyleyen güneşe kırılan kalpler, seni, Esfahan için pek çok öpücükler bırakıp giden, El hallac ı  Mansur'un günahkar aynasında helazonik saçlarını örerken gördüm, Bin tane gözüm vardı ama hepside kör!!!.....</w:t>
      </w:r>
    </w:p>
    <w:p>
      <w:pPr>
        <w:pStyle w:val="Normal"/>
        <w:ind w:left="57" w:right="57" w:firstLine="284"/>
        <w:jc w:val="both"/>
        <w:rPr>
          <w:sz w:val="22"/>
          <w:szCs w:val="22"/>
        </w:rPr>
      </w:pPr>
      <w:r>
        <w:rPr>
          <w:sz w:val="22"/>
          <w:szCs w:val="22"/>
        </w:rPr>
        <w:t>Seni, anamın rahminden beri taşıdığım hap o yargıçlar karşılarken, "Gözlerin niye o kadar derin? Oysa gözbebeklerimde kapalı mekanlarda tavan aralıklarından sızan melankoli parlaklıklar, kozalarından uçup ateşe atan soylu doğalarıyla kelebekler, dökülen yüz ifadelerinde kestirilemeyen geleceğe dair genç kızlar, öylesine uzak, öylesine kahverengi bakarlarki yoksullar, seni tanrının suç ve cezasını ören ipleriyle, zamansızlıklar diliminde son sözleriyle idamlık Dostoyevski yi çözerken gördüm, bin tane gözüm vardı ama hepside kör!!!.....</w:t>
      </w:r>
    </w:p>
    <w:p>
      <w:pPr>
        <w:pStyle w:val="Normal"/>
        <w:ind w:left="57" w:right="57" w:firstLine="284"/>
        <w:jc w:val="both"/>
        <w:rPr>
          <w:sz w:val="22"/>
          <w:szCs w:val="22"/>
        </w:rPr>
      </w:pPr>
      <w:r>
        <w:rPr>
          <w:sz w:val="22"/>
          <w:szCs w:val="22"/>
        </w:rPr>
        <w:t>Seni, sarıpapatyalardan yeşil bir yurdun koser adlı kırmızı bir kentin yanmış çarşısında yalın ayaklarla yürürken, Belkide beş milyar yıl önce gebe kalıp hiç doğuramayan, rengi gökkuşağında armağan gibi unutkan bir ülkede, ilk bağışıklıkta aynı çamurların karışımından ayak topuklarımız ve biz! Hani farklı olanlar faklılıkların farkını farkedenlerdir ya!.. aşk gibi... ölmek gibi... Seni, sevgi hapsedilmez edasıyla ilerleyen bir uygarlığın alkışları arasında tarihin sevgilisi Öcalanı kucaklarken gördüm, bin tane gözüm vardı ama hepside kör!!!....”</w:t>
      </w:r>
    </w:p>
    <w:p>
      <w:pPr>
        <w:pStyle w:val="Normal"/>
        <w:ind w:left="57" w:right="57" w:firstLine="284"/>
        <w:jc w:val="both"/>
        <w:rPr>
          <w:sz w:val="22"/>
          <w:szCs w:val="22"/>
        </w:rPr>
      </w:pPr>
      <w:r>
        <w:rPr>
          <w:sz w:val="22"/>
          <w:szCs w:val="22"/>
        </w:rPr>
        <w:t>Resul yoldaş bizden ayrılıp mardin yoluna koyuldu. Resul gibi olacak mıydı acaba bilinmezdi. Ama bu tercih onundu. Alığı karar ile zor bir alana gitmesi güçlü bir kişiliğinin olduğunu gösteriyordu. İyi hazırlanmıştı. Öyle anlattılar. Adıl yoldaşın verdiği askeri eğitimden geçmişti. Adıl yoldaşın askeri eğitimi bir ölçü gibiydi. Bu askeri eğitimi başarı ile geçenler genelde kuzey alanlarında zorlanmıyor, gelişiyorlardı. Resul yoldaş da bunlardan bir tanesi olmuştu. Resul yoldaşın kişilik karekteri gelişmeye açık bir karakterdi. Mutevazi olup kendisini hep almaya açık tutarken, her yoldaştan alabilecek bir kişilik profiline sahipti. Yoldaşlar onun bu özeliklerini seviyordu. Doğaldı. Kürtlüğün otantik yanıyla haşır neşir olup dengbejlerin şarkılarını dinliyor, modern müzikten biraz kaçıyordu. Şivesi bile çok ağır değişiyordu. Genelikle yöre şivesiyle konuşuyordu.</w:t>
      </w:r>
    </w:p>
    <w:p>
      <w:pPr>
        <w:pStyle w:val="Normal"/>
        <w:ind w:left="57" w:right="57" w:firstLine="284"/>
        <w:jc w:val="both"/>
        <w:rPr>
          <w:sz w:val="22"/>
          <w:szCs w:val="22"/>
        </w:rPr>
      </w:pPr>
      <w:r>
        <w:rPr>
          <w:sz w:val="22"/>
          <w:szCs w:val="22"/>
        </w:rPr>
        <w:t xml:space="preserve"> </w:t>
      </w:r>
      <w:r>
        <w:rPr>
          <w:sz w:val="22"/>
          <w:szCs w:val="22"/>
        </w:rPr>
        <w:t xml:space="preserve">Resul yoldaşımızın başka bir özeliği de intikam ruhunu çok derin yaşamasıydı. Nerede bir yoldaşımızı şehit düşse hemen </w:t>
      </w:r>
      <w:r>
        <w:rPr>
          <w:i/>
          <w:sz w:val="22"/>
          <w:szCs w:val="22"/>
        </w:rPr>
        <w:t>“onun intikamanı almalıyız”</w:t>
      </w:r>
      <w:r>
        <w:rPr>
          <w:sz w:val="22"/>
          <w:szCs w:val="22"/>
        </w:rPr>
        <w:t xml:space="preserve"> derdi. Resul yoldaş aramızdan ayrıldığı güne kadar hep böyle yaşadı. Farklıydı ve farklığının farkındaydı. Ondan önceki büyük resul yoldaş böyle demişti. Resul yoldaşın yaşamı hep moral verdi. Aramızda ayrılırken bizde biraz bu eksildi. Yaşamı asla acı vermedi. Acı veren şey yaşanan erken şehadetiydi.  Erken şehit düştü. Daha yapacağı yüzlerce iş vardı. Daha aşacağı yüzlerce dağ, vadi ve patika vardı. Böyle anlaşmıştık be Resul. Rayte denilen Bagok ardından bınusra vadisini geçip panava gidecektin. Yani omerya ya. Selam verecektin bizden ve yoluna devam edecektin. Mahserténin hope boğazıdan geçip xürs tarafına geçtiken sonra derik ve bir kavis çizerek ÇİYA YE MAZİYA  ya uğrayacaktın. Halka böyle tamamlanacaktı. Çemé Raşan da bıraktığımız Resul’u ziyaret edip tamamlayan halkanın ardından başka düşünecek başka planlar kuracaktık. Bana acı veren şey işte budur be Resul yoldaşım. Bunun olmaması inan çok acı veriyor,çokkkk…</w:t>
      </w:r>
    </w:p>
    <w:p>
      <w:pPr>
        <w:pStyle w:val="Normal"/>
        <w:ind w:left="57" w:right="57" w:firstLine="284"/>
        <w:jc w:val="both"/>
        <w:rPr/>
      </w:pPr>
      <w:r>
        <w:rPr>
          <w:sz w:val="22"/>
          <w:szCs w:val="22"/>
        </w:rPr>
        <w:t>Seni, sabır nedir? Öğrenmeye tutkun, ardı sıra yanı başımda günler kalamaya ayartırken insanı gerçek dışı bakışlar, serüven gözlü ütopyaların bakışları o kadar haklı ki! ... O kadar da tatlı değilsem, o kadar da güçlü değilsem, olurya kaldığında da ayrıldığın zamanlar yada ayrılıpta kalırken, seni takvimlere alışık koparıcılardan koparıp koparıp, çıkıp gelen bu canımda gördüm, bin tane gözüm vardı ama hepside kör!.......</w:t>
      </w:r>
    </w:p>
    <w:p>
      <w:pPr>
        <w:pStyle w:val="Normal"/>
        <w:rPr>
          <w:color w:val="FF6600"/>
          <w:sz w:val="22"/>
          <w:szCs w:val="22"/>
        </w:rPr>
      </w:pPr>
      <w:r>
        <w:rPr>
          <w:color w:val="FF66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20:00Z</dcterms:created>
  <dc:creator>mervan</dc:creator>
  <dc:description/>
  <cp:keywords/>
  <dc:language>en-US</dc:language>
  <cp:lastModifiedBy>HPG</cp:lastModifiedBy>
  <dcterms:modified xsi:type="dcterms:W3CDTF">2011-04-19T06:31:00Z</dcterms:modified>
  <cp:revision>10</cp:revision>
  <dc:subject/>
  <dc:title/>
</cp:coreProperties>
</file>