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 xml:space="preserve">Savaşçı! </w:t>
      </w:r>
    </w:p>
    <w:p>
      <w:pPr>
        <w:pStyle w:val="Normal"/>
        <w:ind w:firstLine="284"/>
        <w:jc w:val="both"/>
        <w:rPr/>
      </w:pPr>
      <w:r>
        <w:rPr/>
        <w:t xml:space="preserve">Serüvenciler hayatın peşinden böyle hızlı akıp giderler mi? Yaşamın akışında bu kadar hızlı kim yürüyebilir ki, kendini en güzel yaşama adamış serüvencilerden hariç? Kim bu kadar hızlı ve atik olabilir yaşamın bilinmez girdaplarında. Serüvenciler kendi yaşamlarını kendileri kurar, kanun ve ölçülerini kendileri oluştururlar. “Benimle arkadaş olmanın kuralı vardır” şiarıyla hareket ederler.  Onlar sırtlarında umutları, omuzlarında silahları, çantalarında bir parça ekmek ve yüreklerinde bağlılık yeminini içtikleri yoldaşlarıyla var olurlar. Ne onlara ait yerleri nede bir mekanları vardır. Sadece kendileri vardır bu koskoca dünyada. Ve dalgalara karşı tutunabilecekleri umut tekneleri vardır. Kendi mekânlarında, kendi yaşam kuralında kendileriyle yaşar, tüm yaşam emarelerinden bir parça alarak ilerler. Büyük umutları, derin inançları ve tüm evrenin kıvılcımlarını barındıran düşünce dünyaları vardır. Onlar yaşama sorular sormaz. Kendi sorularını, yaşamın pratik tecrübesinde sorar ve yine kendileri cevabını bulurlar. Onlar emeğin dili, güneşin kopmaz takipçileri, yaşamın amansız mücadelecisidir. Onlar hep bir savaşçı olmayı başardılar. Yaşamlarını da bir savaşçı düzeni ve ilkesiyle düzenlediler. Onlar ne bir ne de tektir. Onlar birer bütün birer parça, birer yaşam abidesidir. Şehit; bir ırmağın sessiz akışıdır tüm zamanların tünelinden. Şehit yüreklerin zamana isyanıdır, en umulmaz zamanlarda, cenge durmaktır savaşçının hayal ve umutlarında. Şehit, anlatılmaz bir yaşamın canlı tanığı ve arşınlayıcısıdır dorukların. Şehit yürümektir inançlı ve kararlıca, zorluklarla mücadele etmektir ve yenebilmektir yalan ve zalimliği. Şehit bir direniş bir öyküdür. Şehit yılmaz yolların asi yolcusudur. Apo’culuktur şehide bağlılık ve zafer sözünün son söylemidir şahadet. Şehit kör karanlıklarda selam durmaktır şafağı. Şehit bir efsanedir yazılmamış ama yaşanılan. Gerilla günlüğünde son sözü söylemektir inançlı ve kararlıca. Bir roman kahramanlığıdır şehidin öyküsü. Yaşam gerçekliğini aşıp güneşe uzanabilmektir azimli ve kararlıca. Sözüne bağlılık ve sözün gereklerini yerine getirebilmek APO’culuğun temel ilkesidir. Bende söz verdim ve bu sözü yerine getireceğim yoldaşlarım. </w:t>
      </w:r>
    </w:p>
    <w:p>
      <w:pPr>
        <w:pStyle w:val="Normal"/>
        <w:ind w:firstLine="284"/>
        <w:jc w:val="both"/>
        <w:rPr/>
      </w:pPr>
      <w:r>
        <w:rPr/>
        <w:t xml:space="preserve">Sen hep bende bir direnişçi olarak kalacaksın. Kendini hayallerine adamış bir serüvenci. Yaşamın akışında bir yolcu, yoldaş canlısı bir çocuk, asi bir Urfa çocuğu olarak yer alacaksın yoldaşlığımın en güzel yaşam karelerinde. Hiç bir şeye boyun eğmeyen savaşçı! Savaşçıların temel özellikleri kendilerini geleceğe ulaştırmalarıdır. Savaşçı yılmaz bir koşucudur. Savaşçı engin dorukları inat ve inanç ile arşınlayandır. Son savaşçı! Yüreğini dağların enginliğinde bırakıp rüzgâra savuran inançlı gerilla! Seni her zaman asi bir gerilla ve direnişçi olarak anacağım ve yoldaşlık bağlarım amansız savaşçıyı hiçbir zaman unutmayacak. </w:t>
      </w:r>
    </w:p>
    <w:p>
      <w:pPr>
        <w:pStyle w:val="Normal"/>
        <w:ind w:firstLine="284"/>
        <w:jc w:val="both"/>
        <w:rPr/>
      </w:pPr>
      <w:r>
        <w:rPr/>
        <w:t xml:space="preserve">Gerilla asi yoldaş ve yılmaz savaşçı! Zaman birçok insana hak ettiği konumu gösteriyor. Sen de gösterdin o gölge yürekli insanlara. Seni tüm zamanların direniş ve inancıyla mücadelenle hatırlayacağım yoldaşım. Sen benim yürek dostum ve yoldaşım oldun. Hani bazı şeyler vardır ya ne sözle ne de kelimelerin dizilişiyle anlatabilir. Yoldaşlığımız savaşçıların hırsları ve inançlarıyla örüldü. Bir savaşçı kuralında yaşamaktı temel yoldaşlık ilkemiz. Bir gerilla yüreğinde nakşedilmişti parolamız. Yaşam yolumuz dar ve zorluklarla örülü idi. Sen geçtin. Sen başardın, sen aştın zamanı yoldaşım, sen hiç kimsenin tutamayacağı kadar hızlı yürüdün… Herkes şimdi utanacak, herkes bu direnişçiyi, savaşçıyı tanıyamadığı için kendini yerle bir edecek. Utanacak bu dünya kendinden, bir savaşçıya yüzünü ters çevirdiği için. Ve savaşçılığın nasıl yapıldığını, gerillanın kim olduğunu! Herkes Ruhat’ta görecek. </w:t>
      </w:r>
    </w:p>
    <w:p>
      <w:pPr>
        <w:pStyle w:val="Normal"/>
        <w:jc w:val="both"/>
        <w:rPr/>
      </w:pPr>
      <w:r>
        <w:rPr/>
        <w:t xml:space="preserve">Birlikte geçirdiğimiz o zorlu günler bir film şeridi gibi gözlerimin önünden gidip geliyor. Sadece yaşamında değil sen savaşında da kendi kuralını oynadın. Kendi emellerin uğruna yürümeyi, ne olursa olsun yılmamayı, yaşamı sevmeyi, her şeye rağmen yoldaşa bağlılığı ve amansız gerillacılığı senden öğrendim. Eğer birileri bana Ruhat kim diye sorarsa vereceğim cevabım ne olur biliyor musun? Ruhat bir direnişçi, tüm zamanı aşan bir serüvenci ve gerillayı kendi kurallarında işleten bir kahraman olarak tanıtacağım. Ruhat yaşam serüveninde yılmamanın hikâyesidir. Özgürlüğe tutkunluğun, amacına kilitlenişin ve tüm gericiliğe inat yaşamı savaşçı kuralında yaratmanın eylemcisidir. Ruhat inatçı bir savaşçı, asi bir maratoncudur. Ve elbet bir gün hayat her insana hak ettiği konumu verecektir diyen. Ruhat bir serüvenci, kendi kurallarında ilerleyen ve savaşı kendi kurallarında oynayan bir direnişçidir. Ruhat yılmaz umut satıcısı,  umudu çevresinde ve karşısında dağıtan umut satıcısı. Ruhat yaşamında ve savaşında savaşçı ilkesiyle hareket eden bir yolcu. Her yerde savaşçı olmayı bilen ve savaşçının ilkesiyle hareket eden dağ insanı. Ruhat bir yoldaş bağlılığıdır. Yaşamın zorluklarını esprilerle, hiç bitmeyen gülücüklerle ve inatçı duruşuyla aşan bir direnişçi. O bir roman kahramanı. O yazılmamış binlerce yaşam emarelerinden bir tanesi, hatta bir bütün. </w:t>
      </w:r>
    </w:p>
    <w:p>
      <w:pPr>
        <w:pStyle w:val="Normal"/>
        <w:jc w:val="both"/>
        <w:rPr/>
      </w:pPr>
      <w:r>
        <w:rPr/>
        <w:t xml:space="preserve">Senin bendeki izin budur yoldaş. Çünkü amacına ulaşabilmek için ne kadar çok mücadele ettiğini bilirim. İşte bunun için hüzünleniyorum. Bunun için kızgın ve öfkeliyim.  Bunun için isyan ediyorum şimdi. Yüreğim bu tür gidişlere alışamadı savaşçı. Yoldaş canlısı insanları kaybetmek, hiçbir yüreğin ve düşüncenin kaldıramayacağı bir şeydir.  </w:t>
      </w:r>
    </w:p>
    <w:p>
      <w:pPr>
        <w:pStyle w:val="Normal"/>
        <w:jc w:val="both"/>
        <w:rPr/>
      </w:pPr>
      <w:r>
        <w:rPr/>
        <w:t xml:space="preserve">En büyük acıyı hep gerilerde kalanlar yaşar, bir tek canlı yaşam anıları kalır hafızalardan geriye kalan. Geride kalanlara son söz düşmez. Son sözü hep savaşçılar söyler. Ve geride kalanlara onu izlemek düşer. İşte bunun için artık geride kalmaktan ve hep son sözleri duymaktan, yoldaşı uğurlamaktan ve yoldaşına bir selam yollamaktan!!! İnsan ne olursa olsun bir savaşçı olabilmeli güler yüzlü umut satıcıları gibi. Dirençli olmak gerekir her şeye rağmen ölümsüz savaşçılar gibi. Artık vakit geldi.  “Bir savaşçı son sözünü dirençli ve inançlı vermeli derdin” Ve bunu yaptın şimdi sıra bende! </w:t>
      </w:r>
    </w:p>
    <w:p>
      <w:pPr>
        <w:pStyle w:val="Normal"/>
        <w:ind w:firstLine="284"/>
        <w:jc w:val="both"/>
        <w:rPr/>
      </w:pPr>
      <w:r>
        <w:rPr/>
        <w:t>Ve yoldaşlarımı özlüyorum savaşçı! Seni hiçbir zaman unutmayacağım savaşçı! Sen bende hep bir direnişçi ve savaşçı olarak kalacaksın. Ve elbet bir gün görüşeceğiz, savaşçılığın kızgın savaşında. İşte o zaman her şey farklı olacak. Her şey savaşçının kuralında ilerleyecektir. İnançlı ve dirençli yılmaz savaşçılar gib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52:00Z</dcterms:created>
  <dc:creator>TANYA</dc:creator>
  <dc:description/>
  <cp:keywords/>
  <dc:language>en-US</dc:language>
  <cp:lastModifiedBy>TANYA</cp:lastModifiedBy>
  <dcterms:modified xsi:type="dcterms:W3CDTF">2007-06-25T07:13:00Z</dcterms:modified>
  <cp:revision>12</cp:revision>
  <dc:subject/>
  <dc:title/>
</cp:coreProperties>
</file>