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ROHAT-ULAŞ GÖKEL YOLDAŞIN ANISINA</w:t>
      </w:r>
    </w:p>
    <w:p>
      <w:pPr>
        <w:pStyle w:val="Normal"/>
        <w:ind w:firstLine="284"/>
        <w:jc w:val="both"/>
        <w:rPr/>
      </w:pPr>
      <w:r>
        <w:rPr/>
      </w:r>
    </w:p>
    <w:p>
      <w:pPr>
        <w:pStyle w:val="Normal"/>
        <w:ind w:firstLine="284"/>
        <w:jc w:val="both"/>
        <w:rPr/>
      </w:pPr>
      <w:r>
        <w:rPr/>
        <w:t xml:space="preserve">Denizlere susamışlık… </w:t>
      </w:r>
    </w:p>
    <w:p>
      <w:pPr>
        <w:pStyle w:val="Normal"/>
        <w:ind w:firstLine="284"/>
        <w:jc w:val="both"/>
        <w:rPr/>
      </w:pPr>
      <w:r>
        <w:rPr/>
      </w:r>
    </w:p>
    <w:p>
      <w:pPr>
        <w:pStyle w:val="Normal"/>
        <w:ind w:firstLine="284"/>
        <w:jc w:val="both"/>
        <w:rPr>
          <w:b/>
          <w:b/>
          <w:i/>
          <w:i/>
        </w:rPr>
      </w:pPr>
      <w:r>
        <w:rPr>
          <w:b/>
          <w:i/>
        </w:rPr>
        <w:t>Kod Adı. Rohat</w:t>
      </w:r>
    </w:p>
    <w:p>
      <w:pPr>
        <w:pStyle w:val="Normal"/>
        <w:ind w:firstLine="284"/>
        <w:jc w:val="both"/>
        <w:rPr>
          <w:b/>
          <w:b/>
          <w:i/>
          <w:i/>
        </w:rPr>
      </w:pPr>
      <w:r>
        <w:rPr>
          <w:b/>
          <w:i/>
        </w:rPr>
        <w:t xml:space="preserve">Adı Soyadı. Mehmet Ulaş Gökel </w:t>
      </w:r>
    </w:p>
    <w:p>
      <w:pPr>
        <w:pStyle w:val="Normal"/>
        <w:ind w:firstLine="284"/>
        <w:jc w:val="both"/>
        <w:rPr>
          <w:b/>
          <w:b/>
          <w:i/>
          <w:i/>
        </w:rPr>
      </w:pPr>
      <w:r>
        <w:rPr>
          <w:b/>
          <w:i/>
        </w:rPr>
        <w:t xml:space="preserve">Doğum Tarihi Ve Yeri: 23.8.1976, Urfa </w:t>
      </w:r>
    </w:p>
    <w:p>
      <w:pPr>
        <w:pStyle w:val="Normal"/>
        <w:ind w:firstLine="284"/>
        <w:jc w:val="both"/>
        <w:rPr>
          <w:b/>
          <w:b/>
          <w:i/>
          <w:i/>
        </w:rPr>
      </w:pPr>
      <w:r>
        <w:rPr>
          <w:b/>
          <w:i/>
        </w:rPr>
        <w:t xml:space="preserve">Ana: Aliye </w:t>
      </w:r>
    </w:p>
    <w:p>
      <w:pPr>
        <w:pStyle w:val="Normal"/>
        <w:ind w:firstLine="284"/>
        <w:jc w:val="both"/>
        <w:rPr>
          <w:b/>
          <w:b/>
          <w:i/>
          <w:i/>
        </w:rPr>
      </w:pPr>
      <w:r>
        <w:rPr>
          <w:b/>
          <w:i/>
        </w:rPr>
        <w:t xml:space="preserve">Baba: İbrahim </w:t>
      </w:r>
    </w:p>
    <w:p>
      <w:pPr>
        <w:pStyle w:val="Normal"/>
        <w:ind w:firstLine="284"/>
        <w:jc w:val="both"/>
        <w:rPr>
          <w:b/>
          <w:b/>
          <w:i/>
          <w:i/>
        </w:rPr>
      </w:pPr>
      <w:r>
        <w:rPr>
          <w:b/>
          <w:i/>
        </w:rPr>
        <w:t xml:space="preserve">Tahsil: Üniversite Terk </w:t>
      </w:r>
    </w:p>
    <w:p>
      <w:pPr>
        <w:pStyle w:val="Normal"/>
        <w:ind w:firstLine="284"/>
        <w:jc w:val="both"/>
        <w:rPr>
          <w:b/>
          <w:b/>
          <w:i/>
          <w:i/>
        </w:rPr>
      </w:pPr>
      <w:r>
        <w:rPr>
          <w:b/>
          <w:i/>
        </w:rPr>
        <w:t xml:space="preserve">Katılım Tarihi: Haziran 1999 </w:t>
      </w:r>
    </w:p>
    <w:p>
      <w:pPr>
        <w:pStyle w:val="Normal"/>
        <w:ind w:firstLine="284"/>
        <w:jc w:val="both"/>
        <w:rPr/>
      </w:pPr>
      <w:r>
        <w:rPr>
          <w:b/>
          <w:i/>
        </w:rPr>
        <w:t>Kaldığı Alanlar: Kandil, Amanos</w:t>
      </w:r>
    </w:p>
    <w:p>
      <w:pPr>
        <w:pStyle w:val="Normal"/>
        <w:ind w:firstLine="284"/>
        <w:jc w:val="both"/>
        <w:rPr>
          <w:b/>
          <w:b/>
          <w:i/>
          <w:i/>
        </w:rPr>
      </w:pPr>
      <w:r>
        <w:rPr>
          <w:b/>
          <w:i/>
        </w:rPr>
        <w:t xml:space="preserve">Şahadet Tarihi Ve Yeri: 1 Mayıs 2007 Çatışmada Amanoslar </w:t>
      </w:r>
    </w:p>
    <w:p>
      <w:pPr>
        <w:pStyle w:val="Normal"/>
        <w:ind w:firstLine="284"/>
        <w:jc w:val="both"/>
        <w:rPr>
          <w:b/>
          <w:b/>
          <w:i/>
          <w:i/>
        </w:rPr>
      </w:pPr>
      <w:r>
        <w:rPr>
          <w:b/>
          <w:i/>
        </w:rPr>
      </w:r>
    </w:p>
    <w:p>
      <w:pPr>
        <w:pStyle w:val="Normal"/>
        <w:ind w:firstLine="284"/>
        <w:jc w:val="both"/>
        <w:rPr/>
      </w:pPr>
      <w:r>
        <w:rPr/>
        <w:t xml:space="preserve">Rohat yoldaşı kendi raporunda kaleme almak istiyoruz. Mücadelenin en zorlu olan süreçlerinde birinden partiye fedai ruh temelinde katılım sağlayan bir yoldaş olarak onu kendi kaleminden duymak daha anlamlı olduğunu düşünüyoruz. Bunun için hiç dokunmadan kendi yazısından kendisini tanıtan, düşüncelerini ifade eden, görüşlerini söyleyen bir yoldaştan öğreneceğimiz çok şey olduğuna inanıyoruz. </w:t>
      </w:r>
    </w:p>
    <w:p>
      <w:pPr>
        <w:pStyle w:val="Normal"/>
        <w:ind w:firstLine="284"/>
        <w:jc w:val="both"/>
        <w:rPr/>
      </w:pPr>
      <w:r>
        <w:rPr/>
        <w:t>“</w:t>
      </w:r>
      <w:r>
        <w:rPr/>
        <w:t>1999’da gerilla saflarına katıldım. 1976 Urfa doğumluyum. Orta halli, yurtsever bir ailenin çocuğuyum. Öğrenim düzeyim üniversite terktir. Örgüt içerisinde manga ve tim komutanlıklarını yapmış birisiyim.</w:t>
      </w:r>
    </w:p>
    <w:p>
      <w:pPr>
        <w:pStyle w:val="Normal"/>
        <w:ind w:firstLine="284"/>
        <w:jc w:val="both"/>
        <w:rPr/>
      </w:pPr>
      <w:r>
        <w:rPr/>
        <w:t xml:space="preserve">Raporumun çerçevesi tutum, kararlılık düzeyi ve öneridir. Altı yıllık bir değişim-dönüşüm süreci yaşıyoruz. Değişim-dönüşüm sürecinde iç ve dış tasfiyeci saldırılarla karşı karşıya kaldık. Ön saldırılar belirli oranda etkili oldu. Bu etki düzeyi değişim-dönüşümün gerçekleştirmek istediği yeni paradigmanın sistemleşmesini ve yaşamını engelleme çabası olarak ele alıyorum. Bu çabaların temel hedefi toplumsal özgürlük yanı ön planda olan Demokratik-Ekolojik Toplum Paradigmasını geri çekme ve eski statükocu zihniyeti sürdürme çabalarıdır. Bu çabalar örgütü bir kaos sürecine sürükledi. Bu duruş ve yaklaşımlar Önderliğimizi tecrit içerisinde tecride aldırdı. 2000 yıllarında Önderlik tespitlerinde yer alan üç PKK kategorisi; (benim (APO’nun) PKK’si, orta yol PKK’si ve kontra PKK’sinin üçü de yaşam bulmuştu. Önderliğin 30 yıllık emek yaratımı olan APO’cu PKK çizgisi özünden kopartılmak istenmiştir. Daha önce de dörtlü çete uzantılarının olumsuz pratikleri sonucu, yetersiz yoldaşlıktan dolayı, pratik uygulamadaki PKK’den istifa ettiğini belirtmiştir. </w:t>
      </w:r>
    </w:p>
    <w:p>
      <w:pPr>
        <w:pStyle w:val="Normal"/>
        <w:ind w:firstLine="284"/>
        <w:jc w:val="both"/>
        <w:rPr/>
      </w:pPr>
      <w:r>
        <w:rPr/>
        <w:t xml:space="preserve">Bugün içinde bulunduğumuz süreçte değişim-dönüşüme öncülük edecek bir örgütlülük ihtiyacı doğmuştur. Önderlik perspektif ve talimatlarında bu tespit Haki Karer ve Kemal Pir ruhunda ve mücadelesinde ve Önderlik ekseni etrafında birbirine kenetlenen bir PKK olarak bu ihtiyaç dile gelmiş ve örgütün önüne bir proje olarak konulmuştur. Bu projede yer alacak kadroların her türlü fedakârlığa hazır bir halde olmaları, Önderliğe karşı geliştirilen iç ve dış saldırılara karşı, aynı zamanda Önderliğimizi yalnızlaştırma politikalarına karşı Önderliği sahiplenme ve onun birer parçası olma gibi bir yaklaşım gerektirmektedir. İdeolojik ve felsefik düşünce düzeyine ulaşmış, APO’cu bütünselliği kendisinde var edebilen ve bunu yaşamsallaştıracak kadrolara ihtiyaç vardır. Bugün kendine militanım diyen, APO’nun fedaisiyim diyen herkesin kendi özgürlüğünün yolunun da Önderliğimizin özgürlüğünden geçtiğinin bilincine varması gerekiyor. Bugün Önderlik esaret koşullarından kurtulmadan ve özgür ortama geçemediği sürece kendi özgürlük düzeyimizi sorgulamamız gerekiyor. Biz ne kadar özgürüz? Özgürlük araçlarına sahip olmak ile özgür olmak arasında büyük fark vardır. İçinde bulunduğum mekân bir özgürlük alanıdır ve onun araçları elimdedir. Ben bunun mücadelesini vererek özgürlük yolunun bir yolcusu olmaktayım. Bu mekânların yaratıcısı Önderliktir, şehitlerdir, yurtsever halkımızın bağlılık düzeyidir. Benim yaptığım daha çok bu imkânlar üzerinde yaşamadır. Daha yarattığım hiçbir şey yok denecek düzeydedir. Emek harcıyoruz, harcadığımız emeğin bilincindeyiz, ama asıl bu yaratımların sahiplerinin Önderliği, şehitleri onların yarattığı tarihsel-kültürel değerleri, maddi ve manevi yaratımları unutmamak, bunları yaşamsallaştırma gibi temel bir görevin bilincinde olmaları gerektiğini düşünüyorum. </w:t>
      </w:r>
    </w:p>
    <w:p>
      <w:pPr>
        <w:pStyle w:val="Normal"/>
        <w:ind w:firstLine="284"/>
        <w:jc w:val="both"/>
        <w:rPr/>
      </w:pPr>
      <w:r>
        <w:rPr/>
        <w:t xml:space="preserve">Örgüte katılımım duygusal ve hayalî olsa da zamanla belirli bir bilinçlenme yaşandı. Bu bilinç düzeyini yeterli görmek bir yanılgı ve kendini kandırma olur. Onun içinde örgüt içerisinde Önderliğin istediği bilinç ve kişilik düzeyine daha ulaşmış değilim. Örgüt karşısında dürüst olmakta tek başına yetmiyor. </w:t>
      </w:r>
    </w:p>
    <w:p>
      <w:pPr>
        <w:pStyle w:val="Normal"/>
        <w:ind w:firstLine="284"/>
        <w:jc w:val="both"/>
        <w:rPr/>
      </w:pPr>
      <w:r>
        <w:rPr/>
        <w:t>İki bin yılından bu yana sürekli bir iç çatışmayı yaşadığımı ve halende yaşadığımı belirtebilirim. Yaşadığım çatışmayı yazmak istiyorum. “ben ne için katıldım ve neyi yaşıyorum?” vb. gibi çatışmalardı. Pratik uygulamadaki ben kitaplardan tanıdığım PKK’den uzak olduğumu daha bu konularda bilinç ve kişilik düzeyinde zayıf olduğumu görüyordum. Pratik içerisinde de şu çelişkiyi yaşıyordum. Birçok PKK vardı, ama hangisi APO’culuğu yaşıyor ve yaşatıyordu. Göremediğim veya görmekte zorlandığım nokta bu oluyordu. Herkesin bir PKK’si mi var? Vb. düşünceler gelişiyordu. İyi ile kötü, olumlu ile olumsuz, PKK’li olanla olmayan iç içe girmişti. Kim ağzını açsa Önderlik için konuşurdu, ama bir o kadar da Önderlik felsefesi, ideolojisi ve tarzından uzaktı. Onun içinde pratik uygulamadaki PKK içerisinde bir PKK arayışı bende gelişti. 2000 yıllarında bir platformumda öze dönüşçü bir çizgiyi esas almak istediğimi ve bunun imkânları verilirse daha iyi bir yoldaş ve çalışan olacağımı belirtmiştim. Bugünde aynı düşüncelere sahibim. Gerillaya katılımım 99’dadır. Önderlik esaretine karşı duygusal bir katılım olsa da ben bunu şöyle izah etmek istiyorum; Öfke ve intikam doluyduk, sıcaktık. Önderlik için bir şey yapmaya hazırdık. Örgüte ve Önderliğe doğru kanalize edilemedik. Bunun koşulları fazla yaratılmadı. Pratik içerisinde vicdani bir görev olarak yardımcı olmak isteyenler çıktığı gibi, kendi ruhsal ve psikolojik yönlerini yansıtmak isteyenlerde çıktı. Ben şeye benzetiyorum. Kendi yaklaşımımı denize ulaşmak isteyen bir akarsuya. Bu ulaşma istemi halen canlıdır. Bu canlılığı korumak istiyorum. Denizle bir olmak için her türlü fedakârlığı yapmaya hazır olduğumu belirtebilirim. Duygusalda olsa katılımım PKK’ydi. Var olacaksam da bu PKK’yledir. Çocukken bizleri “PKK’liler geliyor” diye korkuturlardı. Bu çocukluk korkusu büyük bir bağlılığa, bir sevgiye dönüşeceğine inanıyorum.</w:t>
      </w:r>
    </w:p>
    <w:p>
      <w:pPr>
        <w:pStyle w:val="Normal"/>
        <w:ind w:firstLine="284"/>
        <w:jc w:val="both"/>
        <w:rPr/>
      </w:pPr>
      <w:r>
        <w:rPr/>
        <w:t xml:space="preserve">Bugün birçok şeyi izah edemezsekte bunu yeterli düzeyde yansıtamasakta, en büyük istem Önderliğin yeni paradigması temelinde halk mücadelecisi olmaktır. Yeni paradigma, bin yılların özlemi olan özgürlük tutku ve özlemini yaşamsallaştırmadır. Benim bireysel olarak vardığım kararlılık düzeyi de, özgürlük ve bunun çalışmasıyla bağlantılıdır. Hiçbir şeyin özgürlük ve özgür iradeden daha değerli olacağına inanmıyorum. Bu uğurda yürütülen çalışma benim için en kutsal çalışmadır. Bu uğurda kararlı olduğumu ve bu temelde çalışmak istediğimi, bunun da aynı zamanda tüm yetmezliklere rağmen iç ve dış tasfiyeci güçlere karşı verilebilecek en büyük tavırlar arasında görüyorum. Yeni PKK için çalışmak ve öneri geliştirmeyi, bu süreçte Önderliğe ve örgüte sahip çıkma tavrı ve tutumu olarak ele alıyorum. </w:t>
      </w:r>
    </w:p>
    <w:p>
      <w:pPr>
        <w:pStyle w:val="Normal"/>
        <w:ind w:firstLine="284"/>
        <w:jc w:val="both"/>
        <w:rPr/>
      </w:pPr>
      <w:r>
        <w:rPr/>
        <w:t xml:space="preserve">Bu temelde önerimi yeni PKK’de yetmişlerin devrimci duygu ve düşünceleriyle yer alma temelinde yapıyorum. “ </w:t>
      </w:r>
    </w:p>
    <w:p>
      <w:pPr>
        <w:pStyle w:val="Normal"/>
        <w:ind w:firstLine="284"/>
        <w:jc w:val="both"/>
        <w:rPr/>
      </w:pPr>
      <w:r>
        <w:rPr/>
        <w:t xml:space="preserve">Yukarıda dile gelen akıcı düşüncelere ekleyecek bir şeyimiz olamaz. Rohat yoldaş mücadelenin en zorlu olan anlarında birinde tereddütsüz önderlik için yeniden inşa edilen PKK’ye bu denli gönüllüce bir rapor sunuyor. Denize ulaşmak isteyen ve adeta militanlaşmada susayan bu yoldaşımızın yerinin doldurulamayacağının bilincindeyiz. Ancak bize düşen bu genç militanların iyi bir takipçisi olmasını bilmektir. Onlar gibi doludizgin akmaktır. Denizlere susamışçasına direnerek mücadele etmektir. </w:t>
      </w:r>
    </w:p>
    <w:p>
      <w:pPr>
        <w:pStyle w:val="Normal"/>
        <w:ind w:firstLine="284"/>
        <w:jc w:val="both"/>
        <w:rPr/>
      </w:pPr>
      <w:r>
        <w:rPr/>
        <w:t xml:space="preserve">Biz Rohat yoldaş şahsında tüm devrim şehitlerine tek kelimede ölümüne bağlı yaşayacağımızın sözünü yeniden yeniden ver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42:00Z</dcterms:created>
  <dc:creator>PKK</dc:creator>
  <dc:description/>
  <cp:keywords/>
  <dc:language>en-US</dc:language>
  <cp:lastModifiedBy>HPG</cp:lastModifiedBy>
  <dcterms:modified xsi:type="dcterms:W3CDTF">2011-04-23T05:13:00Z</dcterms:modified>
  <cp:revision>8</cp:revision>
  <dc:subject/>
  <dc:title/>
</cp:coreProperties>
</file>