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ROZA( EVLİN BAŞA)  ARKADAŞ ANLATILIYOR. </w:t>
      </w:r>
    </w:p>
    <w:p>
      <w:pPr>
        <w:pStyle w:val="Normal"/>
        <w:jc w:val="both"/>
        <w:rPr>
          <w:rFonts w:ascii="Calibri" w:hAnsi="Calibri" w:cs="Calibri"/>
          <w:b/>
          <w:b/>
        </w:rPr>
      </w:pPr>
      <w:r>
        <w:rPr>
          <w:rFonts w:cs="Calibri" w:ascii="Calibri" w:hAnsi="Calibri"/>
          <w:b/>
        </w:rPr>
        <w:t xml:space="preserve">Heval Roza ile tanışmam 2002 yılında Xinere alanında oldu. Özel kuvvet çalışmasında yer alan bir arkadaştı. Benden önce gitmişti düzenlemeler süreciydi. 2002 nin baharıydı. Düzenlememiz olduğunda oraya gittiğimizde heval Roza ve birkaç bayan arkadaş gelmişti. Bizden önce gitmişlerdi tabura. Onlar bizi karşıladı. Heval Rozayı ilk ben orada gördüm. Tanışmam ilk orada oldu. Ve dikkatimi aslında ilk çeken arkadaşlardan bir tanesiydi. Hem hareketliliği, canlılığıyla, öyle ışıl ışıl bakışlarıyla o masmavi gözleriyle böyle gelip ‘hoş geldiniz heval’ deyip sıcak karşılama durumu vardı. Bir ilgilenmesi vardı. Sıcak bir kucaklayışla karşılama vardı. Heval Rozayı ben ilk defa orada tanımıştım. Kurumda karşılaştım. Heval Rozayla geliştirdiğimiz diyaloglarda küçük güneyle bir arkadaştı. Bildiğim kadarıyla aristokrat bir aileden gelme durumu vardı. Babası avukattı sanırım. Heval Rozanın gerçekten böyle bir aileden şekillenmesine rağmen mücadele edişinde duruşunda yaklaşımında onu aşan mücadeleyle çizgiyle bütünleşen, bunun çabasını yoğun olarak sarf etme yaklaşımı yoğunca görülüyordu gerçekten. Çünkü kendisi de bunun farkındaydı. O geldiği toplumsal gerçekliğin üzerinde şekillendirdiği kişilik aslında mücadelede zorlanabileceğini bilincinde ve farkında olan bir arkadaştı. Yanılmıyorsam 95 de hareketle tanışma durumu vardı. Ailenin yurtseverlik boyutu da vardı. Yani yanlış hatırlamamakla birlikte sanırım Önderlik sahasında kalmış olan bir arkadaştı heval Roza. Önderliği görmüş, gerçekten Önderlik sahasında yoğunlaşmıştı. Bu yönlü sohbetlerimizde Önderlikten örnekler veren sürekli Önderliğin kişiliği ele alış tarzı kişiliği değiştirme, dönüştürme yeni bir kişilik yaratma tarzını, üslubunu yakalama, sürekli sohbetlerinde bizimle paylaşan ve bunun gereklerini mutlaka şahsımızda gerçekleştirmemiz ve bu yönlü kişilik açığa çıkarmamız gerektiği noktasında sürekli dillendiren bir arkadaştı. Sürekli Önderliğin gerçekten ona öğrettiklerin yaşamsallaştırma çalışan bir arkadaştı. Tüm eksikliklere rağmen ama yani heval Roza diyordu ‘benim bu eksikliklerim var.’ Ve kendi gerçekliğine inkârcı yaklaşma ve geri yetmez yanlarını görmezden gelen ve o temelde bir duruşu, katılımı esas alan bir kişilik değildi. Bunun bilincinde olan ve mücadelesini veren bir yaklaşımı esas alırdı. Sürekli ben diyordu aşmam gerek. Aşamasam geriliklerimi güçlü bir duruş sergileyemem, ayaklarım üzerinde duramam. Bir kadın olarak ayaklarım üzerinde duramam. Kadın olarak ayakları üzerinde durabilmesi, kendi öz gücüne dayanması, öz bilincini yaratması bir kadın olarak bunun mücadelesini hırsını müthiş sergilemek isteyen bir arkadaştı. Bu yönlü bilince çıkartan, çıkarmak isteyen yaklaşım sahibi olabiliyordu. Genel olarak belirtebilirim heval Rozayı. 2000 den 2003 e kadar birlikte kaldık. 2001 de heval Roza Kandil alanına geçti. Düzenlemeler oldu.  O zamanda çok duygusal bir atmosfer olmuştu. Birlikte kaldığım paylaştığım birçok şeyi tartıştığın arkadaşlardan ayrıldığında gerillada aslında en zor olan şeyde ayrılmak. Yani fiziki olarak birbirinden ayrılmak. Mesela heval Roza yani biz fiziki olarak ayrılabiliriz ama ruhta düşünce de biz ayrılmıyoruz. Paylaştıklarımız var birbirimizden alıp verdiklerimiz  birçok şey var. Ve bu ilişkilerimizde bir değer, unutulmazlığı yarattı. Felsefik yanı çok bariz görebiliyordu. En ufak bir olguya felsefik bir bakış açısıyla ele alma onun diyalektik mantığını kurma ve o temelde bir bakış açısını oluşturma özelliği vardı. Felsefik bir arkadaştı diyebilirim. Yani o felsefik yaklaşımı kendisinde böyle ilke düzeyinde kendisinde şey yapıp Önderlik ideolojisiyle Önderlik felsefesi temelinde böyle bir bakış açısını yakalayıp o temelde yaklaşıyordu. En ufak bir şey de felsefik yaklaşma vardı. Biz ne alakası var diyorduk. Yok, çok alakası var diyordu. Düşünürseniz ya da biraz üzerinde yoğunlaşsanız aslında anlayacaksınız, öyledir diyordu. O zaman ayrıldığımızda 2001 böyle çok aslında etkilenmiştik ama kendisi diyordu bir gün mutlaka görüşeceğiz. O yönlü çok fazla sorun haline getirmiyordu. Büyük bir coşku ile ayrılmıştı. 2002 de tekrar böyle görüşme durumumuz oldu. Benim Kandile geçme durumum vardı. Orada aslında heval Roza ile çok uzun ayrılığımız olmadı. Temel olarak heval Rozada gördüğüm böyle inatçıydı. Müthiş inatçıydı. Gerçekten yaşamda fiziki bir işi yaparken bile bir işi başarma onu sonuca ulaştırmada müthiş bir inat vardı. Koparıcılık vardı. Mutlaka başarma hırsı vardı, ben diyordu ben imkânsıza müsaade etmeyeceğim. Yani kendi mücadele duruşunda imkânsıza imkân tanımayacağım. Asla yer olmamalı diyordu. Mutlaka bir çözüm mutlaka başarıya ulaşılması gerekir mantığı düşüncesi sürekli hâkimdi ve bunda müthiş bir hırs yaratıyordu. Başarıya götüren bir hırs böyle bireysel bir hırs değildi. Bir tutku düzeyinde böyle öğrendiklerini gerçekten başarıya dönüştürme noktasında bir hırs bir çaba müthiş vardı. Gururluydu yani o devrimci gurur insan diyor ya sonradan o zaman biz çok derinlikli bakmıyorduk. Ama bir bütünen heval Roza ile geçirdiğim süreci aslında göz önünden geçirdiğimde o gurur o devrimcilik duruşuna işte olumsuz bir etkinin olmaması ya da olumsuz bir imajın gelişmemesi için o gururunu müthiş şey yapabiliyordu. Yani o gurura ben baktığımda aslında çok güzel bir yan olarak ta ben aslında görebiliyorum. Yani bir devrimcide gerçekten gurur olması gerekiyor. Yani o gururlu yaklaşım; asla zedeleyen bir yaklaşıma izin vermeyen bir tutum ve duruşun sahibi olmak önemli. Bunu heval Roza şahsında gerçekten görebildim. Temel özellikleri de bunlardı. İnatçılık, gururlu, başarma hırsı, düşmana karşıda o yönlü birebir belki düşmanla karşılaşma fiziki olarak böyle ben tanık olmadım arkadaşın ama biz diyoruz ya tartışmalarda zihniyette düşmanı yenme, yenilgiye uğratmada gerçekten üzerimizde yarattığı tahribatları aşma noktasında çoğu zaman tartışmalarımızda eğitimlerimizde onun değerlendirmelerinde üslubunda bunu ifade ediş tarzında bile düşmana karşı böyle müthiş bir kini ve öfkesi olan bir arkadaştı. Bunu da şuna bağlıyorum, yani bizim halk gerçekliğimizin gerçekten böyle farkına varması onu düşünebilmesi, onunla bağlantısını kurabilmesi, onun değerlendirmelerinde insan görebiliyordu. Heval Roza’yı daha çok bu temellerde, yoldaşlık ilişkilerinde gerçekten asla uzlaşmayan bir tarzı vardı. Eleştiriseldi. Demezdi heval Zozan bana darılacak kırılacak. Eksikliklere asla göz yummazdı. Dillendirirdi. O da aslında yoldaşını olan bağlılığını gösteriyordu. Yoldaşını ne kadar düşündüğünü ileride zorlanmaması için onun çabasını veren bir yaklaşım olduğunu insan görebiliyordu. Ve bu temelde ilişkilerini kurardı. Sağlam, güzel ilişkiler kurardı. Yoldaşlık ilişkilerinde sevgi vardı. Kadın sıcaklığını insan hissedebiliyordu. Dediğim gibi canlıydı, coşkuluydu, yaşam doluydu, yaşam sevgisi müthiş vardı. İnsan bazen dalardı. Dedim ya felsefik yönünden insan gerçekliğin özüne derinliğine dalardı. Böyle insan onu saatlerce dinlemek isterdi. Kendiside coşardı böyle anlatırken hep derinliğine daha fazla inip böyle ifade etme istemi olurdu. Adeta gerçekliğin farkına varmakla heval Roza kendisi sanki aşıyormuş gibi o yenilikleri dinlendirme ona müthiş bir moral, coşku, heyecan veriyordu. Heval Roza ile kaldığım süreçlerde bunları görebildim. Yani insan sevgisi, yaşam sevgisi ondan zevk alan, onu gerçekten doyasıya yaşamak isteyen ama doğru temelde, Önderlik felsefesi ve ideolojisi temelinde yaşama yaratılan kişilik gerçekliği çerçevesinde onun hakkını veren ve o temelde yaşamı esas alan bir yaklaşımı vardı heval Roza’nın. Yani böyle gerçekten onun yoldaşı olmak güzeldi, onu tanımak güzeldi. 2003 de heval Roza ile bu temellerde beraber kaldık. 2003 de kuzey düzenlemeleri oldu. Heval Roza yoktu. Küçük güneyli arkadaşlar o düzenlemede yer edinmedi. Daha çok kuzeyi tanıyan arkadaşların düzenlemesini yaptılar. İlk olması itibariyle 2003 de kuzeye gidilecek ve hamle süreci başlayacaktı. O anlamda küçük güneydeki arkadaşların düzenlemesi kısmiydi. Böyle çok değil. Mesela heval Rozada o düzenlemelerde yoktu. Kendini paralıyordu. Nasıl ben o kadar yıl eğitim gördüm. Buna hazırlandım. Ben savaş gerçekliği içerisinde yer almam lazım. Kuzeyde gerillacılık yapmak onun için bir tutkuydu. Hep diyordu hayalimdir. Dersimde, Botanda, Gabarda böyle gerillacılık yapmak en büyük heyecanıydı, en büyük tutkusuydu. Beklediği bir özlemdi o gün gelecek mi ben o alanlara gidip gerillacılık yapıp en zor koşullarda düşman gerçekliği ile karşı karşıya gelmek istediğini hep tartışmalarımızda dile getirirdi. Mücadele etmek o noktada, zorluklar içerisinde kendisini tanıma istemi, ona göre kendini hazırlama yaklaşımı sürekli bize hissettirebiliyordu. Ve gerçekten biz buna içten inanıyorduk. Böyle onun bu heyecanını kendimizde hissedebiliyorduk. Heyecanını da bize de yansıtıyordu. Ve o düzenlemelerde heval Roza yoktu. Yani yapamaz anlamında değil. Kesinlikle öyle değildi zaten. Dediğim gibi biraz küçük güneyli olmasından kaynaklı hem de o dönemdeki ihtiyaçlara göre yani kuzeye giden arkadaşlar olsa da bu alanlarda da kalan arkadaşlara ihtiyaç vardı. Heval Roza gibi bir arkadaşlara ise güneyde ihtiyaç vardı. O anlamda onun düzenlenmesi yapılmamıştı. Morali çok bozulmuştu. Çokta dayattı kendisini, olmadı. Ama diyordu ben mutlaka geleceğim. Birde ilginç bir şeyi vardı. Ben öleceksem de şehit düşeceksem de kuzey alanında olmalı. Ben kuzey gerillası olarak şehit düşmek isterim. Sohbetlerinde dediğim gibi her şeyi tartışıyorduk. Bunu da dillendiren bir şeyi vardı. O düzenlemelerde yoktu. Biz o zaman ayrıldık heval Roza ile. O zaman demişti. Kendine çok iyi bak. Kendini koru. Ben demiştim bana bir şey olmaz. Öyle yaklaşma demişti. Çok duygusal bir atmosferdi. İlk defa böyle uzun süreli uzak bir alana gidip arkadaşlardan ayrılma duygusu vardı ve o atmosfer çok farklıydı. Hem sevinçlisin hem buruksun yani yoldaşları bir daha görememe duygusu çok ağır basıyordu. Bu etkilenme boyutunda değil. O alana gitmeye dönük senin üzerinde olumsuz bir etki yaratmıyor. Ama ben o zamanki hem birçok arkadaşın hem de heval Rozanınkinde de onu görmüştüm. Bir daha acaba birbirimizi görür müyüz? Yani o paylaşım beraber geçirdiğimiz süre zarfındaki gerçekten yakaladığımız ilişki düzeyi, paylaşım düzeyi, onun sevgisi o parıltılı gözlerde görebiliyordu heval Rozanın gözlerinde de ben o zaman bunu görmüştüm. Çok hüzünlü bir bakışı vardı. Gidiyorsunuz ben burada kalıyorum der gibi bir bakışı vardı. Hani denilir ya bazen sözler söylenmese de gözler birçok şeyi ifade eder. Birçok düşünceyi ifade eder aslında. Heval Rozanınki de öyleydi. Biz Gabara gittik. Kuzeydeydik Gabardaydık 2004 te. Dediler gruplar geliyor. Kimin geleceğini öyle merak ediyoruz. Biz biliyoruz tanıdık arkadaşlar gelecek. Büyük bir heyecanla bekliyoruz. Gruplar geldiğinde bizden önce gören arkadaşlar olduğunda soruyoruz kim geldi? Kim gelmemiş? Ta Bestadayken ya da Cudideyken Haftakindeyken biz böyle haber alıyorduk. Heval Roza onlar Bestadayken bir grup bayan ve erkek arkadaşlar geliyorlar. Biz kim dedik birçok arkadaşın ismini söylemişlerdi. Heval Rozanınkini söylememişlerdi. Bizde büyük bir heyecanla bekliyorduk onlar karargâha geldiler. Biz gittik heval Roza ile karşılaştığımda şaşırdım. Çok sevindim. Koştu öyle boynuma sarıldı. Ben sana demedim mi ben geleceğim. Benim adım Rozaysa ben gelirim. Öyle bir de yaklaşımları vardı. Dedim ya o koparıcı mutlaka istediği bir şeyi gerçekleştirme hedefine ulaştırma yaklaşımı mutlaka vardı. Sonuç alıcı bir yönü vardı. O kuzeye dayatma noktasında sonuç almıştı. 2004 de geldi aradan bir yıl tam olarak sanırım geçmemişti. 2004 baharında geldiler böyle sarıldı boynuma geldim işte dedi. Kuzeye ulaştım artık ölsem de gam yemem dedi. Öyle bizde çok sevindik. Gerçekten onun kuzeye gelişine çok sevindik. Oturduk sohbet ettik. Dersime gideceğine dair çok mutluydu, çok sevinçliydi. Çok iddialıydı gerçekten birde 1 Haziran 2004 de hamle süreci başlayacaktı. Onun heyecanı, onun coşkusu vardı ve o hazırlık temelinde gelmişlerdi. Onun heyecanını heval Rozada müthiş insan görebiliyordu. Başaracağız, zafere ulaşıyoruz, az kalmış diyordu. Biz zaferi gerçekleştireceğiz. Yani öyle sanki bütün kuzeyi fetih edecek yüreği kendi içinde barındırıyormuş gibi bir yaklaşımı, heyecanı, coşkuyu insan görebiliyordu ve ondan müthiş bir güç alabiliyordu gerçekten. Heval Roza yaklaşık bir hafta on gün falan Gabar da yanımızda kaldılar. Ondan sonra tekrar ayrıldık. Giderken sizde gelin oraya. Gabar a kal dedim. Yok dedi daha da ileriye gideceğim dedi. Yani öyle bir şeyi vardı. Ben burada kalmam hedefim Dersimdir. Çünkü hani dedim ya tek özlemi Dersimde gerillacılık yapmaktı. Dersim demek hem fiziki olarak hem bayan arkadaşlar olarak yani gerçekten zorlu bir alandır. Coğrafyası da yani zor. Düşmanın çok yoğun yönelimleri olan bir alan. En çok belki de kayıp verdiğimiz, savaşın en kızgın anlarının oluştuğu, geliştiği alanlardan bir tanesi Dersimdir. Heval Roza oraya sanki gerçekten öyle bir zorluğu göğüslemeye değil zorluklarıyla bir bütünen savaşacak onlarla mücadele edecek. O heyecanı, o gücü insan onda görebiliyordu. Heval Rozadan o zaman ayrıldık. Ayrılırken ben hani dedim ya biz ilk güneyden 2003 de ayrıldığımızda ağlamamıştı. Ama o zaman ayrıldığımızda ağlamıştı. Yani diyordu bir daha birbirimizi görmeyebiliriz. O gerçekliğinde farkındaydı. Şehit düşebilme gerçekliğinin farkındaydı. Onun bir daha yoldaşları görememe düşüncesini ve o gözyaşlarını ona bağlıyorum. Birçok şey paylaştığın yoldaşları bir daha göremeyeceğini düşünmek o bir hüzün yaratıyordu. Mesela heval Roza gerçekten hani kendini her yönlü hazırlamıştı. Yani onu hepimize yansıtabildi. Bizim üzerimize yoğun bir etkide yaratmıştı. Birde kuzeye ilk geliyor olması biz mesela hepimiz diyoruz dikkat et. Böyle nasihatlerde bulunuyoruz. Diyor yok ben dikkat ederim. Bana bir şey olmaz bir şey olsa da işte savaştır normaldir, olabilir diyordu. Önemli olan nasıl şehit düşebileceğimdir. Heval Rozayı böyle uğurladık Gabardan.  Yani gerçekten heval Rozayı ondan sonra hiç görmedim. Haberlerini alıyordum. Azimliydi, coşkuluydu. Gerek yol süreci boyunca gerek Dersimde ki şeyi arkadaşlar böyle olumlu olarak bahsediyorlardı. Ama ben kendim birebir zaten onu hiç göremedim. Alan olarak Dersimde şehit düştü. Ama ben onun şahadet haberini radyodan cezaevinden duydum. Ben çok çok kötü oldum. Yani ben cezaevindeydim. O dağlarda savaşarak şehit düştü. Ben çok etkilenmiştim. Yani ben inanamamıştım. Nasıl Roza çabuk çabuk şehit düşmemeliydi. bana göre çabuk da şehit düşmüştü. Çünkü bazı özelliklerinden bahsettim ya inatçıydı, atikti, hırslıydı, biraz da böyle onu gözü karalıkla oluşturdu mu? Yani birçok şeyi hesapladım. Onu böyle erken şehit düşmesini yol açan yan neydi? Gerçeklik neydi? Sorguladım, inanmak istemedim. Yüreğim gerçekten bir türlü kabul edemiyordu. Yani müthiş acı veriyordu. Böyle heval Rozanın şahadetini duydum. Birebir tanık olmadım şahadetine. Ama gerçekten derin bir etkide yarattı. Ve dediğim gibi öyle bir yoldaşı tanımak insana gurur veriyor insanın mücadele hayatında, yaşamında da kararlılığa vesile olabiliyor. Onlara layık olabilmek, onların yoldaşlığını sürdürebilmek, onların mücadelesini devam ettirebilmektir önemli olan.  Çünkü onlar canlarını verdiler şehit düştüler. Bunu severek yaptılar. Büyük bir heyecan coşkuyla gittiler. Şehit düştüler bunu yaşamda gerçekten yapabilmek onların savaş tarzını mücadele tarzını esas alıp onların ulaştığı mertebeye gerçekten bağlılık sergilemek önemlidir. Biraz heval Rozayı tanıdığım için gerçekten ben çok mutluyum. Ve ona layık olduğum sürece de heval Rozanın hak ettiği değeri verebileceğime inanıyorum. Yapamazsam da zaten gerçekten en büyük değerlere şehitlere ihanet olur. Biraz bizi yürütende onların tanıdığımız günden şehit düştükleri güne kadar ki bizde yarattıkları etkidir.  Onlardan etkilendiğimiz yandır. Bize öğrettikleri gerçekliklerdir. Şahadetleri ile bunu son noktasını koydular aslında. Ama bunun devamcısı, sürdürücüsü bizler olmamız gerekiyor. Ki onların huzuruna çıktığımızda diyebilmeliyiz. O yoldaşlık ilişkimizi koruduk. O paylaşımlarımızın değerini korumayı bildik. O temelde onlarla tekrardan bir diyalog geliştirmemiz gerekiyor. Yani bilmiyorum biraz bu temelde genel olarak bunları söyleyebilirim. </w:t>
      </w:r>
    </w:p>
    <w:p>
      <w:pPr>
        <w:pStyle w:val="Normal"/>
        <w:jc w:val="both"/>
        <w:rPr>
          <w:rFonts w:ascii="Calibri" w:hAnsi="Calibri" w:cs="Calibri"/>
          <w:b/>
          <w:b/>
        </w:rPr>
      </w:pPr>
      <w:r>
        <w:rPr>
          <w:rFonts w:cs="Calibri" w:ascii="Calibri" w:hAnsi="Calibri"/>
          <w:b/>
        </w:rPr>
        <w:t xml:space="preserve">Heval Roza gerçekten genç bir arkadaştı. Öyle yaşı büyük olan bir arkadaş değildi. Özel kuvvetlerde yetkinleşti. Deneyim tecrübe sahibi olmuştu. Yaşam duruşunda da bir yetki almadan önce de görev ve sorumluluklarını yerine getiren bir arkadaştı. Yaşamı sahiplenen ve arkadaşlarla ilgilenen bir arkadaştı. Komutan demek sadece yetki anlamında değildir. şakayla ilk görev aldığında ben komutan oldum yani böyle yakasını silkeliyordu bak bende komutanım artık. Ama sonradan heval Roza havan değişti. Artık komutan oldun falan dediğimizde yok yetki formalitedir ama heval Roza yetki aldıktan sonra ya da yetki demeyelim o sorumluluğu aldığında gerçekten komutanlık görevini aldığında mesela onun sorumluluk anlayışı fazla derinleşebilmişti. Onun ağırlığını çok fazla hissedebiliyordu. Parti bana böyle bir görev verdi. Bir de tim komutanlığı sürekli yapma durumu vardı. Özel kuvvetlerde benim tanıdığım süreç içerisinde tim komutanı alan bir arkadaştı. Bu yönlü aslında görev yabancısı, komutanlık tarzında bir yabancılığı yoktu. O anlamda görev ve sorumluluğu olan bir arkadaştı. Ama takım komutanlığı görevini almıştı kuzeye gitmeden önce almıştı. Ve bunun ağırlığını müthiş hissediyordu. Diyordu ben bunun gerekliliğini yerli yerine getirebilecek miyim? Gerçekten ben buna layık olabilecek miyim? Görev ağırlığını insan onda hissedebiliyordu, görebiliyordu. Tabi onun kendine olan güveninden bahsettim ya bu komutanlık tarzında da onda yansıyabiliyordu. En temel şeyi tabi arkadaşlarla ilgilenmesi. Takımında olan arkadaşlarla ilgilenmesi. Çünkü komutan demek gerçekten onun denetiminde olan arkadaşların duruşundan yaklaşımlarından hazırlık düzeylerinde biraz belli olur. Bir komutanın ne kadar iyi olup ne kadar görev ve sorumluluğu yerine getirdiği biraz o temelde anlaşılır. Heval Roza o temelde kendi denetiminde olan arkadaşlarla müthiş ilgilenme özelliği vardı. Gerek birebir olsun gerek böyle genel anlamda bir ilgilenme anlayış verme, onları hazırlama, o yönlü bir sorumluluk anlayışı gerçekten vardı. Ve kuzeye de o temelde gitti. Birçok arkadaş hem kuzeyi tanımamasına rağmen o yönlü zorlanmalarda yaşayabilir ilk olması itibariyle. Ama heval Rozada dedim ya o kararlılık düzeyi vardı. Çok sorun yapmıyordu. Yani çünkü kendine güveni tamdı. Kendine güveniyordu. Yapabileceğine olan güven vardı. Kendisinde yapabileceğini, kararlılığını önceden geliştirmişti. Dolayısıyla kaygılı yaklaşmıyordu. Acaba ben bu komutanlık görevimi kuzey sahasında öyle zor bir alanda gerçekleştirebilir miyim? Yapabilir miyim?  Ben savaş içerisinde o arkadaşları koruyabilir miyim?  Kaygısı yoktu. Kaygıyla hareket eden bir yaklaşımı yoktu. Yani o inancın vermiş olduğu müthiş kararlı bir duruş müthiş kararlı bir yaklaşım heval Rozada yansıyabiliyordu. O anlamda mesela ben kuzeyde tanık olmadım. Nasıl bir komutan olduğuna yani o görevi nasıl pratikte yerine getirdiğini, zor alanda nasıl yerine getirdiğini bilmiyorum ama Gabar da tanık olduğum kadarıyla mesela müthiş böyle giderdi arkadaşları uyarırdı şunu şöyle yapın. Kamuflaja dikkat etmek, bazen noktalara kurallı, disiplinli hareket etmek, bunun anlayışını bunun bilincinde olan bir arkadaştı. O yönlü ben tanık oluyordum. Arkadaşları uyarıyordu. Gerek birebir olsun en ufak bir eksiklik hata çıktığında mesela onu hemen gidermeye dönük bir çaba, bir uğraş içerisine girme durumu vardı. Yeni olabilir ama o ciddiyetle yaklaşıyordu. Gerçekten en ufak bir hatanın neye mal olabileceğinin bilincinde olduğunu görebiliyorsun. Dolayısıyla kuzeyde yeni görev alma, komutanlık yapma heval Roza için önemli değildi bana göre. Çünkü onun bilincindeydi. Onun sorumluluk anlayışını yerine getirebiliyordu pratikte de. O anlamda güçlü bir komutan olduğuna da inanıyorum. Yani benim en azından tanık olduğum süreçte öyleydi. Güçlü bir komutandı. Komutanlık yapacak özellikleri de vardı. O anlamda komutan özelliklerinin heval Rozada bariz olduğunu da belirtebilirim. Yani biraz bu temelde değerlendirebilirim. Gerçekten böyle belirtebileceğim fazla bir şey yok. İnsan çok şey söylemek istiyor. Ama ben mesela şu noktada zorlanıyorum. Daha öncede böyle şehit arkadaşlar üzerine dönük şey yapmıştım. İnsan zorlanıyor tam onların gerçekliğini gerçekten ifade edemeyebiliyor. Onlarla yaşamak onları ifade etmek arasındaki bocalamayı yaşıyorsun. Bir bütünen onlarla yaşadıklarını sözde, dilde aktaramayabiliyorsun. Onların o gerçekliğini tam olarak yansıtamamanın insan ezikliğini yaşıyor. Heval Rozayı da mesela insan böyle bir günün gelip etrafında bulunan yoldaşları şehit düşebileceğini onların bir gün böyle anlatabileceğini sen hesaplamıyorsun çünkü. Yani çok çetin bir mücadele gerçekliği içerisinde olmamıza rağmen bunu hesaplayamıyorsun. Öyle bir gerçekliğimiz bir de var. O anlamda insan zorlanıyor. Gerçekten en azından ben onları eksik anlattım. Heval Rozayı da tam olarak anlatamadığımı farkındayım. Ama böyle kısmi de olsa birazda olsa heval Rozayı tanıtmışsam gerçekten mutlu olurum ama tanıtmadığımın da bilincindeyim, farkındayım. </w:t>
      </w:r>
    </w:p>
    <w:p>
      <w:pPr>
        <w:pStyle w:val="Normal"/>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34:00Z</dcterms:created>
  <dc:creator>masis</dc:creator>
  <dc:description/>
  <cp:keywords/>
  <dc:language>en-US</dc:language>
  <cp:lastModifiedBy>masis</cp:lastModifiedBy>
  <dcterms:modified xsi:type="dcterms:W3CDTF">2010-08-08T18:47:00Z</dcterms:modified>
  <cp:revision>5</cp:revision>
  <dc:subject/>
  <dc:title/>
</cp:coreProperties>
</file>