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6600"/>
          <w:sz w:val="24"/>
          <w:szCs w:val="24"/>
          <w:shd w:fill="800000" w:val="clear"/>
          <w:lang w:eastAsia="tr-TR"/>
        </w:rPr>
      </w:pPr>
      <w:r>
        <w:rPr>
          <w:rFonts w:eastAsia="Times New Roman" w:cs="Times New Roman" w:ascii="Times New Roman" w:hAnsi="Times New Roman"/>
          <w:color w:val="FF6600"/>
          <w:sz w:val="24"/>
          <w:szCs w:val="24"/>
          <w:shd w:fill="800000" w:val="clear"/>
          <w:lang w:eastAsia="tr-TR"/>
        </w:rPr>
        <w:t>SUR KENTLİ ASİ ÇOCUK</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AralkYok"/>
              <w:ind w:firstLine="284"/>
              <w:rPr>
                <w:b/>
                <w:b/>
              </w:rPr>
            </w:pPr>
            <w:r>
              <w:rPr>
                <w:b/>
              </w:rPr>
              <w:t>KOD ADI: SAİT</w:t>
            </w:r>
          </w:p>
          <w:p>
            <w:pPr>
              <w:pStyle w:val="AralkYok"/>
              <w:ind w:firstLine="284"/>
              <w:rPr>
                <w:b/>
                <w:b/>
              </w:rPr>
            </w:pPr>
            <w:r>
              <w:rPr>
                <w:b/>
              </w:rPr>
              <w:t>ADI SOYADI: MEHMET BAYRAM</w:t>
            </w:r>
          </w:p>
          <w:p>
            <w:pPr>
              <w:pStyle w:val="AralkYok"/>
              <w:ind w:firstLine="284"/>
              <w:rPr>
                <w:b/>
                <w:b/>
              </w:rPr>
            </w:pPr>
            <w:r>
              <w:rPr>
                <w:b/>
              </w:rPr>
              <w:t>DOĞUM TARİHİ VE YERİ: 22.09.1982</w:t>
            </w:r>
          </w:p>
          <w:p>
            <w:pPr>
              <w:pStyle w:val="AralkYok"/>
              <w:ind w:firstLine="284"/>
              <w:rPr>
                <w:b/>
                <w:b/>
              </w:rPr>
            </w:pPr>
            <w:r>
              <w:rPr>
                <w:b/>
              </w:rPr>
              <w:t>ANA ADI: KIYMET</w:t>
            </w:r>
          </w:p>
          <w:p>
            <w:pPr>
              <w:pStyle w:val="AralkYok"/>
              <w:ind w:firstLine="284"/>
              <w:rPr>
                <w:b/>
                <w:b/>
              </w:rPr>
            </w:pPr>
            <w:r>
              <w:rPr>
                <w:b/>
              </w:rPr>
              <w:t>BABA ADI: FEYZULLAH</w:t>
            </w:r>
          </w:p>
          <w:p>
            <w:pPr>
              <w:pStyle w:val="AralkYok"/>
              <w:ind w:firstLine="284"/>
              <w:rPr>
                <w:b/>
                <w:b/>
              </w:rPr>
            </w:pPr>
            <w:r>
              <w:rPr>
                <w:b/>
              </w:rPr>
              <w:t>KATILIM TARİHİ VE YERİ: 2001 İZMİR</w:t>
            </w:r>
          </w:p>
          <w:p>
            <w:pPr>
              <w:pStyle w:val="AralkYok"/>
              <w:ind w:firstLine="284"/>
              <w:rPr>
                <w:b/>
                <w:b/>
              </w:rPr>
            </w:pPr>
            <w:r>
              <w:rPr>
                <w:b/>
              </w:rPr>
              <w:t>KALDIĞI ALANLAR: HAFTANİN, BOTAN</w:t>
            </w:r>
          </w:p>
          <w:p>
            <w:pPr>
              <w:pStyle w:val="AralkYok"/>
              <w:ind w:firstLine="284"/>
              <w:rPr>
                <w:rFonts w:ascii="Times New Roman" w:hAnsi="Times New Roman" w:eastAsia="Times New Roman" w:cs="Times New Roman"/>
                <w:sz w:val="24"/>
                <w:szCs w:val="24"/>
                <w:lang w:eastAsia="tr-TR"/>
              </w:rPr>
            </w:pPr>
            <w:r>
              <w:rPr>
                <w:b/>
              </w:rPr>
              <w:t>ŞAHADET TARİHİ VE YERİ: 3 MAYIS 2007’DE BOTAN BESTA’DA ÇIKAN OPERASYONDA ÇATIŞMADA ŞEHİT</w:t>
            </w:r>
          </w:p>
        </w:tc>
      </w:tr>
    </w:tbl>
    <w:p>
      <w:pPr>
        <w:pStyle w:val="Normal"/>
        <w:spacing w:lineRule="auto" w:line="240" w:before="280" w:after="280"/>
        <w:ind w:firstLine="567"/>
        <w:rPr>
          <w:rFonts w:ascii="Times New Roman" w:hAnsi="Times New Roman" w:eastAsia="Times New Roman" w:cs="Times New Roman"/>
          <w:sz w:val="24"/>
          <w:szCs w:val="24"/>
          <w:lang w:eastAsia="tr-TR"/>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381250" cy="1790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rFonts w:eastAsia="Times New Roman" w:cs="Times New Roman" w:ascii="Times New Roman" w:hAnsi="Times New Roman"/>
          <w:sz w:val="20"/>
          <w:szCs w:val="20"/>
          <w:lang w:eastAsia="tr-TR"/>
        </w:rPr>
        <w:t>Amedin yiğit evladı Sait yoldaş Amedin Xançepek mahallesinde doğmuş, orada büyümüş. Heval Sait dürüst, bağlı ve içten arkadaşlığıyla, yüreği saf, korkusuz bir genç olarak tanınır, herkes tarafından sevilir ve sayılırdı. Kavgaları sevmezdi ancak arkadaşlarına zarar veren olsaydı, kayıtsızca kavganın ortasına atılır, ölümüne savaşırdı. Kimsenin ezilmesine dayanmaz, izin vermezdi, çünkü ezilmişliği iyi bilirdi.</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ait arkadaş fakir bir ailede yetiştiği için, emeğe, emekle yaşamaya anlam vererek yaşamasını bilen bir arkadaştı. Boş zamanlarını kendisine harcamaz, arkadaşların yardımına koşar, gün boyu onlarla dolaşır, onlara destek olurdu. Arkadaşlığa bağlılığı kusursuzdu. İyi ve kötüyü erken ayrıştırabiliyor, sistem karşısında yaşadığı çelişkileri yoğun yaşayıp, yaşamında gereken yol ayrımını bu çelişki ve tepki üzerinden temellendirerek mücadele saflarına katılmıştır. Sistemin çirkin gerçekliği, onun mücadele kararı ve hırsını güçlendiren temel bir etken olmuştu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ur kentli yoldaşım güney sahasında her ne kadar yorulmaksızın çalışmalara katılsa da, katılım düzeyi ile yetinmezdi. O, savaşın sıcak sahası olan Kuzey topraklarında yoldaşlarıyla omuz omuza savaşarak, yüreğini kavuran mücadele tutkusunu bir nebzede olsa hafifletmek istiyordu. Zor olan her zaman onun tercihi olmuştur. Görevlerde en ağır yükü kendisi kaldırır, Yürüyüşlerde ise önde yürürdü. Zor veya tehlikeli olanı yoldaşına bırakmaz kendisi üslenirdi.Yani fedakarlığı emekçiliği ve soğukkanlılığı ile örnek alınacak bir militandı Sait yoldaş.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ait yoldaş ile 2004 yılının aralık ayında Bestanın Mergumare tepesinde Ş. Sorxwin arkadaşın Kampında tanıştık. Görür görmez kanım kaynadı Kekoya. Sonraları anladım ki beni ilk etapta etkileyen onun saf, temiz ve samimi duruşu olmuştur. Bizler Sait yoldaşa Sur kentli veya Keko derdik, çünkü Amed de saygın insanlara Keko derler ve Sait yoldaş saygın bir insandı. Morallere coşku katardı, çok sevdiği Kahtalı miçeyi söyler, avareyi oynar, atışmalarda istisnasız kazanan o olurdu. Çok sevdiği Dama oyununda nadir yenilirdi. Has Amed Şivesiyle konuşurdu, her şeyden önce fazlasıyla açık sözlü, yani bizim deyişimizle dobra dobra idi. Politize olmaktan nefret eder, her şeyi olduğu gibi, tüm çıplaklığıyla ifade ederdi. Kaygısız, hesapsız duruşuyla çevresindeki yoldaşlarında sempati uyandırdığı gibi, güvenlerini de kazanırdı.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ait yoldaş yoldaşlar arasında fark koymaz herkes ile ilişkilenirdi. Hesapçı, yaranmacı, çıkarcı yaklaşanlara karşı mücadele eder kaygısızca eleştirirdi. Kim olursa olsun, hani derler ya gözünün nuru da olsa kimsenin gözünün yaşına bakmaz, eleştirirdi. Sait arkadaşın yanında kimse kuralsızlık yapmaya cesaret edemezdi. Mücadele ve eleştiri tarzıyla kimseyi kırmazdı, çünkü herkes onun amacındaki dürüstlüğü samimiyeti ve çıkarsızlığı görebiliyordu. Duygusallığı ve hümanist yanları duruşuna ve davranışlarına yansırdı. Kadın ile yoldaşlığında da rahat, samimi ve doğal olduğu kadar düzeyli ve saygılı idi. Kadın yoldaşlarda kendisine sempati ve saygı ile yaklaşırlardı.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ekomun hangi güzel özelliğini ifade etsem de yetersiz kalır. Masum bakışları, tatlı gülüşü ve asi yürekliliği ile hafızama yerleşmiş Sur kentli bir delikanlıdır o. Nice savaşlara, sevdalara ve direnişlere tanık Kato Jirka‘nın asi ve gizemli Kayalarına nakşedilmiş bir özgürlük abidesidir Kekom. Sur kentli asi çocuğun kanıyla sulanmış o kutsal toraklarda, yaşam filizlenir, umut yeşerir ve envai renklerden özgürlük çiçeklenir. Kekom gibi yiğitler oldukça halkımız yalnız, ülkemiz kimsesiz kalmayacaktır.</w:t>
        <w:br/>
        <w:t>Andımız olsun ki bizleri zafere taşıyacak o kutsal izinizin sadık takipçileri olacağız ve özgür yarınlarda adınızı zafer türkülerinde haykırarak sizlerle yeniden buluşacağız.</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12:00Z</dcterms:created>
  <dc:creator>2000</dc:creator>
  <dc:description/>
  <cp:keywords/>
  <dc:language>en-US</dc:language>
  <cp:lastModifiedBy>HPG</cp:lastModifiedBy>
  <dcterms:modified xsi:type="dcterms:W3CDTF">2011-04-23T15:47:00Z</dcterms:modified>
  <cp:revision>2</cp:revision>
  <dc:subject/>
  <dc:title/>
</cp:coreProperties>
</file>