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t xml:space="preserve">SERHAT GERGER-EYÜP AKARSU YOLDAŞIN ANISINA </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 xml:space="preserve">Kod adı: Serhat Gerger </w:t>
      </w:r>
    </w:p>
    <w:p>
      <w:pPr>
        <w:pStyle w:val="Normal"/>
        <w:ind w:firstLine="284"/>
        <w:jc w:val="both"/>
        <w:rPr>
          <w:b/>
          <w:b/>
          <w:i/>
          <w:i/>
          <w:sz w:val="22"/>
          <w:szCs w:val="22"/>
        </w:rPr>
      </w:pPr>
      <w:r>
        <w:rPr>
          <w:b/>
          <w:i/>
          <w:sz w:val="22"/>
          <w:szCs w:val="22"/>
        </w:rPr>
        <w:t xml:space="preserve">Adı soyadı: Eyüp Akarsu </w:t>
      </w:r>
    </w:p>
    <w:p>
      <w:pPr>
        <w:pStyle w:val="Normal"/>
        <w:ind w:firstLine="284"/>
        <w:jc w:val="both"/>
        <w:rPr>
          <w:b/>
          <w:b/>
          <w:i/>
          <w:i/>
          <w:sz w:val="22"/>
          <w:szCs w:val="22"/>
        </w:rPr>
      </w:pPr>
      <w:r>
        <w:rPr>
          <w:b/>
          <w:i/>
          <w:sz w:val="22"/>
          <w:szCs w:val="22"/>
        </w:rPr>
        <w:t xml:space="preserve">Doğum tarihi ve yeri: 1982 İstanbul Adıyaman </w:t>
      </w:r>
    </w:p>
    <w:p>
      <w:pPr>
        <w:pStyle w:val="Normal"/>
        <w:ind w:firstLine="284"/>
        <w:jc w:val="both"/>
        <w:rPr>
          <w:b/>
          <w:b/>
          <w:i/>
          <w:i/>
          <w:sz w:val="22"/>
          <w:szCs w:val="22"/>
        </w:rPr>
      </w:pPr>
      <w:r>
        <w:rPr>
          <w:b/>
          <w:i/>
          <w:sz w:val="22"/>
          <w:szCs w:val="22"/>
        </w:rPr>
        <w:t>Ana Adı: Vezihan</w:t>
      </w:r>
    </w:p>
    <w:p>
      <w:pPr>
        <w:pStyle w:val="Normal"/>
        <w:ind w:firstLine="284"/>
        <w:jc w:val="both"/>
        <w:rPr>
          <w:b/>
          <w:b/>
          <w:i/>
          <w:i/>
          <w:sz w:val="22"/>
          <w:szCs w:val="22"/>
        </w:rPr>
      </w:pPr>
      <w:r>
        <w:rPr>
          <w:b/>
          <w:i/>
          <w:sz w:val="22"/>
          <w:szCs w:val="22"/>
        </w:rPr>
        <w:t xml:space="preserve">Baba Adı: Mehmet </w:t>
      </w:r>
    </w:p>
    <w:p>
      <w:pPr>
        <w:pStyle w:val="Normal"/>
        <w:ind w:firstLine="284"/>
        <w:jc w:val="both"/>
        <w:rPr>
          <w:b/>
          <w:b/>
          <w:i/>
          <w:i/>
          <w:sz w:val="22"/>
          <w:szCs w:val="22"/>
        </w:rPr>
      </w:pPr>
      <w:r>
        <w:rPr>
          <w:b/>
          <w:i/>
          <w:sz w:val="22"/>
          <w:szCs w:val="22"/>
        </w:rPr>
        <w:t xml:space="preserve">Katılım tarihi: 2002 İstanbul </w:t>
      </w:r>
    </w:p>
    <w:p>
      <w:pPr>
        <w:pStyle w:val="Normal"/>
        <w:ind w:firstLine="284"/>
        <w:jc w:val="both"/>
        <w:rPr/>
      </w:pPr>
      <w:r>
        <w:rPr>
          <w:b/>
          <w:i/>
          <w:sz w:val="22"/>
          <w:szCs w:val="22"/>
        </w:rPr>
        <w:t xml:space="preserve">Kaldığı alanlar: Kandil </w:t>
      </w:r>
    </w:p>
    <w:p>
      <w:pPr>
        <w:pStyle w:val="Normal"/>
        <w:ind w:firstLine="284"/>
        <w:jc w:val="both"/>
        <w:rPr>
          <w:b/>
          <w:b/>
          <w:i/>
          <w:i/>
          <w:sz w:val="22"/>
          <w:szCs w:val="22"/>
        </w:rPr>
      </w:pPr>
      <w:r>
        <w:rPr>
          <w:b/>
          <w:i/>
          <w:sz w:val="22"/>
          <w:szCs w:val="22"/>
        </w:rPr>
        <w:t>Şahadet Tarihi: 30 Ekim 2007 Mazgirt çatışmada</w:t>
      </w:r>
    </w:p>
    <w:p>
      <w:pPr>
        <w:pStyle w:val="Normal"/>
        <w:ind w:firstLine="284"/>
        <w:jc w:val="both"/>
        <w:rPr>
          <w:b/>
          <w:b/>
          <w:i/>
          <w:i/>
          <w:sz w:val="22"/>
          <w:szCs w:val="22"/>
        </w:rPr>
      </w:pPr>
      <w:r>
        <w:rPr>
          <w:b/>
          <w:i/>
          <w:sz w:val="22"/>
          <w:szCs w:val="22"/>
        </w:rPr>
      </w:r>
    </w:p>
    <w:p>
      <w:pPr>
        <w:pStyle w:val="Normal"/>
        <w:ind w:firstLine="284"/>
        <w:jc w:val="both"/>
        <w:rPr/>
      </w:pPr>
      <w:r>
        <w:rPr>
          <w:sz w:val="22"/>
          <w:szCs w:val="22"/>
        </w:rPr>
        <w:t xml:space="preserve">Serhat yoldaşla Dersim’e doğru yol almadan onunla yapılan mülakattır. </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 xml:space="preserve">Bize kendini tanıtır mısın? </w:t>
      </w:r>
    </w:p>
    <w:p>
      <w:pPr>
        <w:pStyle w:val="Normal"/>
        <w:ind w:firstLine="284"/>
        <w:jc w:val="both"/>
        <w:rPr>
          <w:sz w:val="22"/>
          <w:szCs w:val="22"/>
        </w:rPr>
      </w:pPr>
      <w:r>
        <w:rPr>
          <w:sz w:val="22"/>
          <w:szCs w:val="22"/>
        </w:rPr>
        <w:t xml:space="preserve">"1982 İstanbul doğumluyum. Aslen Adıyamanlıyım. Beş yıl kadar Adıyaman’da kaldım. 99 süreci biraz etkili oldu katılımımda. 2000’de saflara katıldım. Üç dört yıldır da dağdayım. Kod adım Serhat Gerger'dir. Eyüp Akarsu sivildeki ismim." </w:t>
      </w:r>
    </w:p>
    <w:p>
      <w:pPr>
        <w:pStyle w:val="Normal"/>
        <w:ind w:firstLine="284"/>
        <w:jc w:val="both"/>
        <w:rPr>
          <w:sz w:val="22"/>
          <w:szCs w:val="22"/>
        </w:rPr>
      </w:pPr>
      <w:r>
        <w:rPr>
          <w:sz w:val="22"/>
          <w:szCs w:val="22"/>
        </w:rPr>
      </w:r>
    </w:p>
    <w:p>
      <w:pPr>
        <w:pStyle w:val="Normal"/>
        <w:ind w:firstLine="284"/>
        <w:jc w:val="both"/>
        <w:rPr/>
      </w:pPr>
      <w:r>
        <w:rPr>
          <w:i/>
          <w:sz w:val="22"/>
          <w:szCs w:val="22"/>
        </w:rPr>
        <w:t xml:space="preserve">Oldukça gençsin. Bu genç yaşlara insan niçin dağlara, hem de yaşamın en zor olanın kendisine seçer? </w:t>
      </w:r>
    </w:p>
    <w:p>
      <w:pPr>
        <w:pStyle w:val="Normal"/>
        <w:ind w:firstLine="284"/>
        <w:jc w:val="both"/>
        <w:rPr>
          <w:sz w:val="22"/>
          <w:szCs w:val="22"/>
        </w:rPr>
      </w:pPr>
      <w:r>
        <w:rPr>
          <w:sz w:val="22"/>
          <w:szCs w:val="22"/>
        </w:rPr>
        <w:t xml:space="preserve">"Bize hiçbir düzen, hiçbir sistem yaşama olanağı tanımıyor. İnsan artık gülmeyi de unutuyor, ağlamayı da unutuyor, ya da çok şekli oluyor film karelerindeki gibi. Yönetmen gül der ve güler, çok fazla içten değil, içten değil aslında. Tabi burada sen doğanla katılıyorsan katılıyorsun. Şekli katılamıyorsun. Tabi burası bizim doğamızı açığa çıkarıyor. Mutlu olmamak için bir neden yok. Sen burada onurlu bir savaşçı olarak bir yaşam sürdürüyorsun, halk senden bir şeyler bekliyor, sana umut bağlıyor, birey olarak seni tanımamasına rağmen sana müthiş umutlar bağlıyor. Senden beklentileri var ve sen bunları biliyorsun ve sen de yaşamdan farklı bir zevk alıyorsun." </w:t>
      </w:r>
    </w:p>
    <w:p>
      <w:pPr>
        <w:pStyle w:val="Normal"/>
        <w:ind w:firstLine="284"/>
        <w:jc w:val="both"/>
        <w:rPr>
          <w:sz w:val="22"/>
          <w:szCs w:val="22"/>
        </w:rPr>
      </w:pPr>
      <w:r>
        <w:rPr>
          <w:sz w:val="22"/>
          <w:szCs w:val="22"/>
        </w:rPr>
      </w:r>
    </w:p>
    <w:p>
      <w:pPr>
        <w:pStyle w:val="Normal"/>
        <w:ind w:firstLine="284"/>
        <w:jc w:val="both"/>
        <w:rPr/>
      </w:pPr>
      <w:r>
        <w:rPr>
          <w:i/>
          <w:sz w:val="22"/>
          <w:szCs w:val="22"/>
        </w:rPr>
        <w:t xml:space="preserve">Yani bir anlamda köle zincirlerinden kurtularak dağlara, kendi ruhunu dindirmek için, bir halkın acılarını dindirmek için dağlara diyorsun? </w:t>
      </w:r>
    </w:p>
    <w:p>
      <w:pPr>
        <w:pStyle w:val="Normal"/>
        <w:ind w:firstLine="284"/>
        <w:jc w:val="both"/>
        <w:rPr>
          <w:sz w:val="22"/>
          <w:szCs w:val="22"/>
        </w:rPr>
      </w:pPr>
      <w:r>
        <w:rPr>
          <w:sz w:val="22"/>
          <w:szCs w:val="22"/>
        </w:rPr>
        <w:t xml:space="preserve">"Bizimki de yaşamdan aldığımız coşkudur, zevktir. Yaşamda her gün yeni yeni, yani tek bir anlam yüklemek için, işte bir ülkenin özgürlüğü için, bir amaç için bir toplumun bir halkın özgürlüğü, o işin bir boyutu, ama her gün yeni anlamlar da yükleniyor. Bizimkisi biraz böyledir. En azından bunları belirtebilirim. Çok gülmüyorum. Hatta en azından yalnız kaldığımda gülmüyorum, arkadaşların içinde daha fazla gülmek isterim, mutluluğun dışa yansımasını isterim. Bence gülmekte, alaya almak ya da küçümsemek işin bir boyutu, gülmek birçok yerde yasak, mesela diyelim resmi ortamlarda yasaktır."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xml:space="preserve">Nasıl yani? Gülme nasıl yasaktır? </w:t>
      </w:r>
    </w:p>
    <w:p>
      <w:pPr>
        <w:pStyle w:val="Normal"/>
        <w:ind w:firstLine="284"/>
        <w:jc w:val="both"/>
        <w:rPr>
          <w:sz w:val="22"/>
          <w:szCs w:val="22"/>
        </w:rPr>
      </w:pPr>
      <w:r>
        <w:rPr>
          <w:sz w:val="22"/>
          <w:szCs w:val="22"/>
        </w:rPr>
        <w:t xml:space="preserve">"Sana gülmemek dayatılır. Senin ciddiyetin karşındaki ya da toplumun yaşadığın yeri ciddiye almanı somurtma olarak ele alırsın. Aslında öyle değil. Sevmek ve ciddiye almak biraz da gülmektir. Dayatılan şey gülmemek, somurtmak ya da her zaman ağlamak dayatılır ya, Kürt toplumu biraz öyledir. Yani ağlamakla hüzünlü haliyle hep tanınır ve insanlar bundan hep zevk alır. Sürekli bunu fakir toplumlarda yansıtmak, bu Afganistan olur, başka bir ülke olur. Onların o yardıma muhtaç hali egemenlerin odak noktasıdır. Kızılderililerin şeyini de pek fazla kabul etmiyorum. Yani öyle olması şart değil. Mücadelemizi yürütürken bizi görmek istedikleri halde, perişan halde olmak zorunda değiliz. Bir isyanda olabiliriz. Her zaman gülebiliriz. Canlı olabiliriz gülerek." </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 xml:space="preserve">Bunu egemenler bilinçli mi empoze ediyorlar? </w:t>
      </w:r>
    </w:p>
    <w:p>
      <w:pPr>
        <w:pStyle w:val="Normal"/>
        <w:ind w:firstLine="284"/>
        <w:jc w:val="both"/>
        <w:rPr>
          <w:sz w:val="22"/>
          <w:szCs w:val="22"/>
        </w:rPr>
      </w:pPr>
      <w:r>
        <w:rPr>
          <w:sz w:val="22"/>
          <w:szCs w:val="22"/>
        </w:rPr>
        <w:t xml:space="preserve">"Belki Ortadoğu toplumu genel de biraz öyle, batıya rağmen Ortadoğu insanı, özelde de Kürt insanı gülmeye muhtaçtır. Hiçbir şeye bulaşmamıştır, entrika, kirliliklere, saray politikalarına, fazla bulaşmamış bu tür kirli çıkar şeylerine. Temizdir, belki bu temiz olması, siyasete, politikaya bulaşmamış olması, ona bu imkânları sunmuyor. Bütün ilişki ağları siyasete dayanıyor. İşte yer yer politika, siyaset beceremedi bunları, halen de beceremiyor. Belki bizler de öyleyiz. O kadar günümüzde modern bir hareket olarak tanınıyoruz. İdeolojik bir hareket olarak, ne kadar ideolojiyi özümsersek o kadar pratikçisi olabiliriz."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xml:space="preserve">Ya bunun yaşam boyutu? </w:t>
      </w:r>
    </w:p>
    <w:p>
      <w:pPr>
        <w:pStyle w:val="Normal"/>
        <w:ind w:firstLine="284"/>
        <w:jc w:val="both"/>
        <w:rPr>
          <w:sz w:val="22"/>
          <w:szCs w:val="22"/>
        </w:rPr>
      </w:pPr>
      <w:r>
        <w:rPr>
          <w:sz w:val="22"/>
          <w:szCs w:val="22"/>
        </w:rPr>
        <w:t xml:space="preserve">"Bir diğer boyutu da onurlu bir yaşamdır. Sen bir yerde onurunla katılmadın mı ya da onursuz bir yaşamı tercih ettin mi, sen mücadelede aksarsın, sen aslında karşındaki düşmana sağlıklı bir duruş sağlayamazsın. Salt teorik bilgilerle tarif edemezsin Kürdün şeyini. Yani bulaşmamış hiçbir kirliliğe. Gülmeyi o yönüyle hak ediyor, değil ki hak etmiyor, fakat genel dünyada görülen mücadele yöntemlerinin dışında bir mücadele yöntemi var. O da başarılı olması yönünde her zaman engel olmuş ve halen de engel oluyor. Bunun farklı boyutları da var."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xml:space="preserve">Parçalılık gibi mi birlik olamama gibi mi? </w:t>
      </w:r>
    </w:p>
    <w:p>
      <w:pPr>
        <w:pStyle w:val="Normal"/>
        <w:ind w:firstLine="284"/>
        <w:jc w:val="both"/>
        <w:rPr/>
      </w:pPr>
      <w:r>
        <w:rPr>
          <w:sz w:val="22"/>
          <w:szCs w:val="22"/>
        </w:rPr>
        <w:t xml:space="preserve">"Kendi içerisinde parçalıdır, birlik kuramıyor Kürtler, güney kuzey diye sadece egemenler parçalamamış, yani kültürel anlamda da parçalılıklar var. Yani bir bütün oluşturamamış, kendi içinde de parçalanmışlıklar var. Aileler öyle, aşiretler öyle. O parçalılığı da engeldir verilen mücadelede başarılı olmasında, güzel yarınların yakalanmasına engel teşkil ediyor." </w:t>
      </w:r>
    </w:p>
    <w:p>
      <w:pPr>
        <w:pStyle w:val="Normal"/>
        <w:ind w:firstLine="284"/>
        <w:jc w:val="both"/>
        <w:rPr>
          <w:b/>
          <w:b/>
          <w:sz w:val="22"/>
          <w:szCs w:val="22"/>
        </w:rPr>
      </w:pPr>
      <w:r>
        <w:rPr>
          <w:b/>
          <w:sz w:val="22"/>
          <w:szCs w:val="22"/>
        </w:rPr>
      </w:r>
    </w:p>
    <w:p>
      <w:pPr>
        <w:pStyle w:val="Normal"/>
        <w:ind w:firstLine="284"/>
        <w:jc w:val="both"/>
        <w:rPr/>
      </w:pPr>
      <w:r>
        <w:rPr>
          <w:i/>
          <w:sz w:val="22"/>
          <w:szCs w:val="22"/>
        </w:rPr>
        <w:t xml:space="preserve">Peki, nasıl aşılacak bu parçalık ya da birlik olamama? </w:t>
      </w:r>
    </w:p>
    <w:p>
      <w:pPr>
        <w:pStyle w:val="Normal"/>
        <w:ind w:firstLine="284"/>
        <w:jc w:val="both"/>
        <w:rPr>
          <w:sz w:val="22"/>
          <w:szCs w:val="22"/>
        </w:rPr>
      </w:pPr>
      <w:r>
        <w:rPr>
          <w:sz w:val="22"/>
          <w:szCs w:val="22"/>
        </w:rPr>
        <w:t xml:space="preserve">"Bundan sonra olmasını dilemem. En azından bir savaşçı olarak son sözü ve savaş arenasında söylenen sözdür son sözü." </w:t>
      </w:r>
    </w:p>
    <w:p>
      <w:pPr>
        <w:pStyle w:val="Normal"/>
        <w:ind w:firstLine="284"/>
        <w:jc w:val="both"/>
        <w:rPr>
          <w:sz w:val="22"/>
          <w:szCs w:val="22"/>
        </w:rPr>
      </w:pPr>
      <w:r>
        <w:rPr>
          <w:sz w:val="22"/>
          <w:szCs w:val="22"/>
        </w:rPr>
      </w:r>
    </w:p>
    <w:p>
      <w:pPr>
        <w:pStyle w:val="Normal"/>
        <w:ind w:firstLine="284"/>
        <w:jc w:val="both"/>
        <w:rPr/>
      </w:pPr>
      <w:r>
        <w:rPr>
          <w:i/>
          <w:sz w:val="22"/>
          <w:szCs w:val="22"/>
        </w:rPr>
        <w:t xml:space="preserve">Araya bir soru daha yerleştirmek istiyorduk. 'Bir savaşçının son sözü savaş arenasında söylenen son sözü' dediniz. Sizin sahiden dağlara çıkma nedeniniz neydi? </w:t>
      </w:r>
    </w:p>
    <w:p>
      <w:pPr>
        <w:pStyle w:val="Normal"/>
        <w:ind w:firstLine="284"/>
        <w:jc w:val="both"/>
        <w:rPr>
          <w:sz w:val="22"/>
          <w:szCs w:val="22"/>
        </w:rPr>
      </w:pPr>
      <w:r>
        <w:rPr>
          <w:sz w:val="22"/>
          <w:szCs w:val="22"/>
        </w:rPr>
        <w:t xml:space="preserve">"Yani bu dağlara çıkmamızın esas nedeni düşmana karşı savaşmaktı. Yani PKK’ye katılan her gencin amacı harekete faydalı olabilmektir, en azından bizler faydalı olabileceğimize inanıyoruz. İnsan öldürme sevdalısı değiliz, ama koşullar bize bunu dayatıyor. Bunu en azından gelecek nesiller, en azından belki yadırganırız, mücadele ettiğimiz için övünürüz, ama bugün için anlamlıdır. En azından ben anlamlı buluyorum. Bu nedenle savaşa katılma istemim büyüktür. Özgürlük mücadelesinde bizler de böyle faydalı olacağımıza inanıyoruz, en azından ben öyle düşünüyorum. Farklı şeyler olsaydı, belki de ona kayardık. Mevcut durumda biraz böyle."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Ya halkların kardeşliği, Kürt halkının selameti? </w:t>
      </w:r>
    </w:p>
    <w:p>
      <w:pPr>
        <w:pStyle w:val="Normal"/>
        <w:ind w:firstLine="284"/>
        <w:jc w:val="both"/>
        <w:rPr>
          <w:sz w:val="22"/>
          <w:szCs w:val="22"/>
        </w:rPr>
      </w:pPr>
      <w:r>
        <w:rPr>
          <w:sz w:val="22"/>
          <w:szCs w:val="22"/>
        </w:rPr>
        <w:t xml:space="preserve">"Halkımıza olan bağlılığımızdır, sevgimizdir. Bizim insanlıkla bir sorunumuz yok, ama bize reva görülen yaşamı da biz kabul etmiyoruz. Bunu biz yaşarız ya da yaşamayız, biz bunun mücadelesini yürütüyoruz,ama gelecekte biz bunları yaşarız yaşamayız çok önemli değil. Belki de önümüze konulan projeler, önümüzdeki beş yılda uygulanabilecek, pratikleştirilebilecek projeler de değil, belki yüzyılları alır ve buna ömrümüz de yetmeyebilir."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xml:space="preserve">Bir yarış gibi yani? Bir maraton gibi? </w:t>
      </w:r>
    </w:p>
    <w:p>
      <w:pPr>
        <w:pStyle w:val="Normal"/>
        <w:ind w:firstLine="284"/>
        <w:jc w:val="both"/>
        <w:rPr>
          <w:sz w:val="22"/>
          <w:szCs w:val="22"/>
        </w:rPr>
      </w:pPr>
      <w:r>
        <w:rPr>
          <w:sz w:val="22"/>
          <w:szCs w:val="22"/>
        </w:rPr>
        <w:t xml:space="preserve">"Evet, bu biraz bayrak yarışı gibi, bayrağı buraya kadar getiren arkadaşlar oldu, bunların isimlerini de anıyoruz, Agit arkadaştır, Mazlum arkadaştır, zindan direnişçileridir. Bizimkisi biraz sürekli katılımı gerektirir. Bizimkisi bayrak yarışı gibidir. Şehit düşen yoldaşlarımızdan halen mücadele eden yoldaşlarımızdan bayrağı bir nevi devralma durumu olur. Bizden sonraki nesillerin de bu yarışı devam ettirmeleriyle mücadele daha gelişecektir. İnsanlara böyle faydalı olunur. En azından bizden sonraki kuşağında böyle ele alması lazım. Bizimkisi biraz böyle bayrak yarışı gibi. Faydalı olabileceğimiz yere kadar götürürüz. Şahadet belki bir sonuç olarak olur. </w:t>
      </w:r>
      <w:r>
        <w:rPr>
          <w:b/>
          <w:sz w:val="22"/>
          <w:szCs w:val="22"/>
        </w:rPr>
        <w:t>Belki de şairin dediği gibi 'meçhul asker oluruz belki de büyük bir kahraman</w:t>
      </w:r>
      <w:r>
        <w:rPr>
          <w:sz w:val="22"/>
          <w:szCs w:val="22"/>
        </w:rPr>
        <w:t xml:space="preserve">'. Ne kadar faydalı olduğuna bağlı, yoksa adın o kadar önemli değil, adın duyulur duyulmaz o kadar da önemli değil. O kadar ismi bilinmeyen yoldaşlarımız var, bir anlamı da meçhul asker onun, biz de onlardan biri olabiliriz. Daha farklı gelişmelerde olabilir." </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Önemli olan bıraktıkların, gelecek insanlığa ektiklerin mi? …</w:t>
      </w:r>
    </w:p>
    <w:p>
      <w:pPr>
        <w:pStyle w:val="Normal"/>
        <w:ind w:firstLine="284"/>
        <w:jc w:val="both"/>
        <w:rPr/>
      </w:pPr>
      <w:r>
        <w:rPr>
          <w:sz w:val="22"/>
          <w:szCs w:val="22"/>
        </w:rPr>
        <w:t xml:space="preserve">"Son olarak en azından yaşamayabiliriz, yaratmak istediğimiz yaşamı biz yaşamayabiliriz, görmeyebiliriz, ama halk olarak çok ezildik, sömürüldük. Çocuklar da öyle, küçük yaşta yaşam mücadelesine katılıyor. Bildiğimiz günlük ihtiyaçların temin edilmesi için mücadeleye giriyor, gıda vb. Yani küçük yaşta yapması gerekenlerin dışında bir mücadele veriyor. Yani parkta oynamak, ailesiyle gezmek, bir yerlere gitmek, para harcamak, şeker almak, balon almak vb, ama kahretsin işte olmuyor."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Bir yaşam hikâyesi; acıklı ve trajik… </w:t>
      </w:r>
    </w:p>
    <w:p>
      <w:pPr>
        <w:pStyle w:val="Normal"/>
        <w:ind w:firstLine="284"/>
        <w:jc w:val="both"/>
        <w:rPr/>
      </w:pPr>
      <w:r>
        <w:rPr>
          <w:sz w:val="22"/>
          <w:szCs w:val="22"/>
        </w:rPr>
        <w:t xml:space="preserve">"Aslında arabesk filmlerde yansıtılan aslında hepimizin hikâyesi. Bunun içindir mücadelemiz. Herkesin mutlu olmaya, en azından doğadaki nimetlerden faydalanmak gibi bir hakka sahip. En doğal hak da insanca yaşamaktır ve bunu herkes hak ediyor. Kürdü de, Türkü de bunu bütün insanlar hak ediyor. Bunun için de birey olarak çok büyük şeyler yapamasak da, gücümüzün yettiği oranda yapmaya çalışacağız." </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 xml:space="preserve">Son olarak bize buralarda kalanlara bir şey diyor musun? </w:t>
      </w:r>
    </w:p>
    <w:p>
      <w:pPr>
        <w:pStyle w:val="Normal"/>
        <w:ind w:firstLine="284"/>
        <w:jc w:val="both"/>
        <w:rPr>
          <w:sz w:val="22"/>
          <w:szCs w:val="22"/>
        </w:rPr>
      </w:pPr>
      <w:r>
        <w:rPr>
          <w:sz w:val="22"/>
          <w:szCs w:val="22"/>
        </w:rPr>
        <w:t xml:space="preserve">Yok, sadece başarılar diliyorum. Özgür yarınlarda buluşmak ümidiyle… </w:t>
      </w:r>
    </w:p>
    <w:p>
      <w:pPr>
        <w:pStyle w:val="Normal"/>
        <w:ind w:firstLine="284"/>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5:00Z</dcterms:created>
  <dc:creator>PKK</dc:creator>
  <dc:description/>
  <cp:keywords/>
  <dc:language>en-US</dc:language>
  <cp:lastModifiedBy>HPG</cp:lastModifiedBy>
  <dcterms:modified xsi:type="dcterms:W3CDTF">2011-04-23T16:24:00Z</dcterms:modified>
  <cp:revision>18</cp:revision>
  <dc:subject/>
  <dc:title/>
</cp:coreProperties>
</file>