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unan mitolojisinde deniz tanrısı posedon ve yeryüzü tanrıçası geo’dan doğan güçlü tanrı anteus vardır. Anasına çok bağlıdır. Tüm gücünü ondan alır. Ondan koptuğu gibi gücünü ve kutsallığını yitirir. Bir gün zeusun oğlu herkülle giriştiği savaşta ayaklarını yerden keserek boğuyor onu kutsallığın gücünden kopartarak. Bu durum biraz da Önderliğimizin durumuna benziyor. Feodalizmin doğuş topraklarında neolitik değerlerine sıkı sıkıya bağlı olan birinin en korkunç sistemlerin hep iyi görünen avrupası eliyle üzerinde ne gelişmiş olursa olsun insanlığın ilk edimlerine neolitiğe zemin olmuş bu topraklardan koparılmasıdır.</w:t>
      </w:r>
    </w:p>
    <w:p>
      <w:pPr>
        <w:pStyle w:val="Normal"/>
        <w:rPr/>
      </w:pPr>
      <w:r>
        <w:rPr/>
        <w:t xml:space="preserve">İmralı’da tek bir toprak tanesi yok. Tamamen beton. Niye? Ve her gün ben boğuluyorum diyor. </w:t>
      </w:r>
    </w:p>
    <w:p>
      <w:pPr>
        <w:pStyle w:val="Normal"/>
        <w:rPr/>
      </w:pPr>
      <w:r>
        <w:rPr/>
      </w:r>
    </w:p>
    <w:p>
      <w:pPr>
        <w:pStyle w:val="Normal"/>
        <w:rPr/>
      </w:pPr>
      <w:r>
        <w:rPr/>
        <w:t xml:space="preserve">2004 </w:t>
      </w:r>
    </w:p>
    <w:p>
      <w:pPr>
        <w:pStyle w:val="Normal"/>
        <w:rPr/>
      </w:pPr>
      <w:r>
        <w:rPr/>
        <w:t>Ş. Serhıldan ARARAT</w:t>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35:00Z</dcterms:created>
  <dc:creator>aza</dc:creator>
  <dc:description/>
  <cp:keywords/>
  <dc:language>en-US</dc:language>
  <cp:lastModifiedBy>aza</cp:lastModifiedBy>
  <dcterms:modified xsi:type="dcterms:W3CDTF">2009-02-21T17:40:00Z</dcterms:modified>
  <cp:revision>2</cp:revision>
  <dc:subject/>
  <dc:title/>
</cp:coreProperties>
</file>