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ind w:firstLine="399"/>
        <w:rPr/>
      </w:pPr>
      <w:r>
        <w:rPr>
          <w:b/>
          <w:sz w:val="20"/>
          <w:szCs w:val="20"/>
        </w:rPr>
        <w:t xml:space="preserve">                                                            </w:t>
      </w:r>
      <w:r>
        <w:rPr>
          <w:b/>
          <w:sz w:val="20"/>
          <w:szCs w:val="20"/>
        </w:rPr>
        <w:t>DEĞERLİ MEDE AİLESİNE</w:t>
      </w:r>
    </w:p>
    <w:p>
      <w:pPr>
        <w:pStyle w:val="Normal"/>
        <w:ind w:firstLine="399"/>
        <w:jc w:val="both"/>
        <w:rPr>
          <w:b/>
          <w:b/>
          <w:sz w:val="20"/>
          <w:szCs w:val="20"/>
        </w:rPr>
      </w:pPr>
      <w:r>
        <w:rPr>
          <w:b/>
          <w:sz w:val="20"/>
          <w:szCs w:val="20"/>
        </w:rPr>
      </w:r>
    </w:p>
    <w:p>
      <w:pPr>
        <w:pStyle w:val="Normal"/>
        <w:ind w:firstLine="399"/>
        <w:jc w:val="both"/>
        <w:rPr/>
      </w:pPr>
      <w:r>
        <w:rPr>
          <w:sz w:val="20"/>
          <w:szCs w:val="20"/>
        </w:rPr>
        <w:t xml:space="preserve"> </w:t>
      </w:r>
      <w:r>
        <w:rPr>
          <w:sz w:val="20"/>
          <w:szCs w:val="20"/>
        </w:rPr>
        <w:t xml:space="preserve">Tarihten-günümüze meşru zemine dayalı halkların haklı davalarını, özgür ve aydınlık geleceklerini belirleyen, önderler ve halk kahramanları olmuştur. Büyük destanlar yaratan kahramanları bağrından çıkarmayan halklar tarih sahnesinden silinerek yok olup gitmişlerdir. Çünkü halklar kahramanlarıyla anılır, var olur ve bağlı oldukları manevi değerlerden güç alarak bu mücadele azmiyle kurtuluşa ulaşırlar. </w:t>
      </w:r>
    </w:p>
    <w:p>
      <w:pPr>
        <w:pStyle w:val="Normal"/>
        <w:ind w:firstLine="399"/>
        <w:jc w:val="both"/>
        <w:rPr>
          <w:sz w:val="20"/>
          <w:szCs w:val="20"/>
        </w:rPr>
      </w:pPr>
      <w:r>
        <w:rPr>
          <w:sz w:val="20"/>
          <w:szCs w:val="20"/>
        </w:rPr>
        <w:t xml:space="preserve">Yok olmaya doğru giden bir halkın yeniden doğuşunu gerçekleştirme iddiasıyla, tamamen Önderliksel bir hareket olarak çıkış yapan PKK hareketi ve onun öncü kadroları, kendini adamışların hareketi olarak tarih sahnesine çıktı. Özgürlük Mücadelesinin aktif bir katılımcısı olabilmenin koşulu olarak, ülke ve halk sevgisi yanında inançlı, fedakar dürüst ve nasıl yaşadıklarına bakılınca, sade ve temiz kişilikleri ile yeni bir yaşamı yaratmanın kararlılığını gösterecek militanlara ihtiyaç vardı. Bu mücadeleye katılım sağlarken, ya Kürt halkı adına fedailikte tercih kılınacaktı, ya da mücadeleye hiç başlanılmayacaktı. Bireysel, ailesel, aşiretsel, hiçbir çıkar ve menfaat gözetmeyen, kendini tamamen ülkesine ve halkına adayan, bir anlamda kendini aşmak isteyen özelliklere sahip olmak bir zorunluluk ve gereklilik olarak ortaya çıkmaktaydı. Buda Kürt bireyi için devrimsel nitelikte bir adım olmaktaydı. Herkese ait olan - yalnızca kendisine ait olmayan Kürt bireyi ve toplumu, Önderliğimizin yoğun emek ve çabalarıyla kendine ait olabilmenin kördüğümünü çözerek,  Kürt’e yeni bir kimlik kazandırmış, dünya insanlığı içerisinde başı dik, onurlu ve gururlu bir Kürt gerçekliği yaratmıştır. Zifiri karanlıkta kendi gerçekliğini arayan Kürt bireyi ve toplumu öncü kadroların yaşam tarzından etkilenerek bu arayışlarını PKK’ de bulmuştur. </w:t>
      </w:r>
    </w:p>
    <w:p>
      <w:pPr>
        <w:pStyle w:val="Normal"/>
        <w:ind w:firstLine="399"/>
        <w:jc w:val="both"/>
        <w:rPr>
          <w:sz w:val="20"/>
          <w:szCs w:val="20"/>
        </w:rPr>
      </w:pPr>
      <w:r>
        <w:rPr>
          <w:sz w:val="20"/>
          <w:szCs w:val="20"/>
        </w:rPr>
        <w:t xml:space="preserve">Halkımız, önünde bentler kurulamaz ve durdurulamaz bir inanç ve kararlılıkla akın akın mücadele saflarına akan, en duyarlı, seçkin ve gıpta edilecek evlatları olan on binlerce gerillasını, yurtsever ve kadrosunu bu uğurda, eşi ve benzerine rastlanmayacak tarzda kahramanca direnişlerle şehit vermiştir. </w:t>
      </w:r>
    </w:p>
    <w:p>
      <w:pPr>
        <w:pStyle w:val="Normal"/>
        <w:jc w:val="both"/>
        <w:rPr/>
      </w:pPr>
      <w:r>
        <w:rPr>
          <w:sz w:val="20"/>
          <w:szCs w:val="20"/>
        </w:rPr>
        <w:t xml:space="preserve">        </w:t>
      </w:r>
      <w:r>
        <w:rPr>
          <w:sz w:val="20"/>
          <w:szCs w:val="20"/>
        </w:rPr>
        <w:t xml:space="preserve">Hakilerle başlayan büyük partileşme hareketi, Mazlum Doğan, M.Hayri Durmuş, Dörtler, ve “Yaşamı uğrunda ölecek kadar seviyoruz” diyen Kemal Pirler’le zindan vahşetini parçalayan bir gerçeğe dönüştü. Yine Mahsum Korkmaz’la yiğitleşerek, Beritan’la onurlu yaşayarak, Zilan ve daha binlerce kahraman yoldaşla fedaileşerek büyük bir özgürlük düzeyine ulaştı. Tüm şehitlerin yarattığı bu değerler ve bırakılan mirasla Başkan APO öncülüğünde partimiz PKK ideolojik çizgimizi geliştirerek güçlendirdi. </w:t>
      </w:r>
    </w:p>
    <w:p>
      <w:pPr>
        <w:pStyle w:val="Normal"/>
        <w:jc w:val="both"/>
        <w:rPr/>
      </w:pPr>
      <w:r>
        <w:rPr>
          <w:sz w:val="20"/>
          <w:szCs w:val="20"/>
        </w:rPr>
        <w:t xml:space="preserve">        </w:t>
      </w:r>
      <w:r>
        <w:rPr>
          <w:sz w:val="20"/>
          <w:szCs w:val="20"/>
        </w:rPr>
        <w:t xml:space="preserve">Yine bu mücadele sürecinde, Halkımızın en seçkin oğul ve kızlarının şahadetleri, savaşan halk - savaşan militan, özgür kadın ve siyasal demokratik örgütlenmeleri ortaya çıkardı. HPG bugün şehitlerin mirasını ARGK’den devralarak yarattığı değerleri koruma misyonunu üstlenmiş ve bu misyonunu geliştirerek devam ettirmektedir. Eğer Kürt halkı bugün Önderliğimizin öngördüğü ve halkımızın benimseyerek sahiplendiği “Demokratik Konfederalizm” hedefiyle, dünyanın dört bir yanına dağılmış, büyük oranda özünden boşaltılmış halkımızın birliğine doğru adım adım gidiyorsa, bunda canları ve kanları pahasına  mücadele ederek şehit düşen yoldaşlarımızın yüce emeklerinin payı büyüktür. Özelde Kürt halkının, genelde bölge halklarının onurlu, huzurlu ve özgür geleceği, yaşamlarının en güzel yıllarını hiçbir bireysel yaşam özlemini ön plana çıkarmadan,  amacıyla bütünleşerek kendini adayan, en seçkin oğul ve kızlarınızın mücadelelerinin eseri olacaktır. </w:t>
      </w:r>
    </w:p>
    <w:p>
      <w:pPr>
        <w:pStyle w:val="Normal"/>
        <w:jc w:val="both"/>
        <w:rPr>
          <w:sz w:val="20"/>
          <w:szCs w:val="20"/>
        </w:rPr>
      </w:pPr>
      <w:r>
        <w:rPr>
          <w:sz w:val="20"/>
          <w:szCs w:val="20"/>
        </w:rPr>
        <w:t xml:space="preserve">        </w:t>
      </w:r>
      <w:r>
        <w:rPr>
          <w:sz w:val="20"/>
          <w:szCs w:val="20"/>
        </w:rPr>
        <w:t xml:space="preserve">HPG olarak; bu güne kadar olduğu gibi, bundan sonrada, halkımızın kurtuluşu ve özgürlüğü için, şehitlerimizin anılarına bağlı kalacağımızı, her dört parçada halkımızın umut, özlem ve beklentilerini gerçekleştirene dek mücadele iddiası ve kararlılığıyla hareket edeceğimizi, Meşru savunma çizgisi temelinde halkımızın varlığını, onurunu ve kazanılan demokratik değerlerini koruyacağımızı, halkımıza ve değerlerine karşı yürütülen bu çok vahşi ve acımasız savaşa karşı halkımızın sahipsiz olmadığını, her zaman ve her koşulda vereceğimiz aktif meşru savunma savaşıyla direnişi daha da yükselteceğimizi belirtiyoruz. Şehit SİNAN (Taylan Mede) arkadaşımız şahsında yaratılan tüm manevi değerlerimiz adına siz Yurtsever MEDE ailesine ve kahraman halkımıza, bir kez daha kararlılık sözümüzü yineliyoruz. </w:t>
      </w:r>
    </w:p>
    <w:p>
      <w:pPr>
        <w:pStyle w:val="Normal"/>
        <w:jc w:val="both"/>
        <w:rPr>
          <w:sz w:val="20"/>
          <w:szCs w:val="20"/>
        </w:rPr>
      </w:pPr>
      <w:r>
        <w:rPr>
          <w:sz w:val="20"/>
          <w:szCs w:val="20"/>
        </w:rPr>
        <w:t xml:space="preserve">        </w:t>
      </w:r>
      <w:r>
        <w:rPr>
          <w:sz w:val="20"/>
          <w:szCs w:val="20"/>
        </w:rPr>
        <w:t xml:space="preserve">Değerli MEDE Ailesi; 2006 kışında , Amed eyaletinde düşman güçleriyle çıkan bir çatışma sonucu 5 arkadaşıyla birlikte şehit düşen çok değerli yoldaşımız Sinan arkadaşımızın şahadetinden dolayı acınızı derinden paylaşır, siz ve yurtsever Kürdistan halkına baş sağlığı diliyoruz. </w:t>
      </w:r>
    </w:p>
    <w:p>
      <w:pPr>
        <w:pStyle w:val="Normal"/>
        <w:jc w:val="both"/>
        <w:rPr>
          <w:sz w:val="20"/>
          <w:szCs w:val="20"/>
        </w:rPr>
      </w:pPr>
      <w:r>
        <w:rPr>
          <w:sz w:val="20"/>
          <w:szCs w:val="20"/>
        </w:rPr>
        <w:t xml:space="preserve">        </w:t>
      </w:r>
      <w:r>
        <w:rPr>
          <w:sz w:val="20"/>
          <w:szCs w:val="20"/>
        </w:rPr>
        <w:t xml:space="preserve">Büyük fedakârlıkla büyüttüğünüz biricik evladınız, bizlerinde asla unutamayacağı ve mücadelesini her zaman kendimize esas alacağımız, Şehit SİNAN arkadaşımızı  yitirmenin derin üzüntü ve acısını yaşıyoruz.  </w:t>
      </w:r>
    </w:p>
    <w:p>
      <w:pPr>
        <w:pStyle w:val="Footer"/>
        <w:tabs>
          <w:tab w:val="clear" w:pos="4536"/>
          <w:tab w:val="clear" w:pos="9072"/>
        </w:tabs>
        <w:jc w:val="both"/>
        <w:rPr/>
      </w:pPr>
      <w:r>
        <w:rPr/>
        <w:t xml:space="preserve">Sinan arkadaş, siz değerli ailesinden aldığı yurtseverlik özü yanında, büyüdüğü ortamdan da etkilenerek küçük yaştan itibaren devrimci ve yurtsever düşüncülerle tanışır. Sizlerden fiziki kopuşu gerçekleştirmeden önce, çevresinden ve yakından tanıdığı özgürlük mücadelesinin derin etkisini yaşar. </w:t>
      </w:r>
    </w:p>
    <w:p>
      <w:pPr>
        <w:pStyle w:val="Footer"/>
        <w:tabs>
          <w:tab w:val="clear" w:pos="4536"/>
          <w:tab w:val="clear" w:pos="9072"/>
        </w:tabs>
        <w:jc w:val="both"/>
        <w:rPr/>
      </w:pPr>
      <w:r>
        <w:rPr/>
        <w:t xml:space="preserve">        </w:t>
      </w:r>
      <w:r>
        <w:rPr/>
        <w:t>Sinan arkadaş yurtdışında kaldığı süreçte mücadeleyi daha yakından tanıma fırsatı bulur ve mücadeleye en ön saflarda aktif katılım kararını alır. Yunanistan ve Türkiye’de örgütsel çalışmalarda yer alır. Ancak bir süre sonra kaldığı alan ve yürüttüğü çalışmalar kendisini tatmin etmez. Mücadelenin en kızgın zemini olan gerilla saflarına katılım en büyük istemi olur.</w:t>
      </w:r>
    </w:p>
    <w:p>
      <w:pPr>
        <w:pStyle w:val="Normal"/>
        <w:jc w:val="both"/>
        <w:rPr>
          <w:sz w:val="20"/>
          <w:szCs w:val="20"/>
        </w:rPr>
      </w:pPr>
      <w:r>
        <w:rPr>
          <w:sz w:val="20"/>
          <w:szCs w:val="20"/>
        </w:rPr>
        <w:t xml:space="preserve">        </w:t>
      </w:r>
      <w:r>
        <w:rPr>
          <w:sz w:val="20"/>
          <w:szCs w:val="20"/>
        </w:rPr>
        <w:t xml:space="preserve">Büyük bir coşku ve anlamlı duygularla 2000 de ayak bastığı kutsal ülke toprakları, onun tüm istemlerinin zirvesini oluşturmaktaydı. Binlerce şehidimizin kanıyla sulanan kutsal ülke topraklarına - gerilla sahasına gelişi kısa bir süre olmasına rağmen olgunluğuyla çevresindekilere yılların gerillasıymış kanısını uyandırmaktaydı. Ülkeye geldikten ve temel eğitimini tamamladıktan kısa bir süre sonra, çeşitli düzeylerde görevler aldı. </w:t>
      </w:r>
    </w:p>
    <w:p>
      <w:pPr>
        <w:pStyle w:val="Normal"/>
        <w:jc w:val="both"/>
        <w:rPr>
          <w:sz w:val="20"/>
          <w:szCs w:val="20"/>
        </w:rPr>
      </w:pPr>
      <w:r>
        <w:rPr>
          <w:sz w:val="20"/>
          <w:szCs w:val="20"/>
        </w:rPr>
        <w:t xml:space="preserve">        </w:t>
      </w:r>
      <w:r>
        <w:rPr>
          <w:sz w:val="20"/>
          <w:szCs w:val="20"/>
        </w:rPr>
        <w:t xml:space="preserve">SİNAN arkadaş; Haziran 2000 tarihinde HPG bünyesinde oluşturulan Özel Kuvvetler oluşumunda tercih kılması yaşadığı duygu, düşünce ve pratikte neleri yapmak istediğini ve hedeflerinin büyüklüğünü açık bir şekilde ortaya koymaktaydı. </w:t>
      </w:r>
    </w:p>
    <w:p>
      <w:pPr>
        <w:pStyle w:val="Normal"/>
        <w:jc w:val="both"/>
        <w:rPr>
          <w:sz w:val="20"/>
          <w:szCs w:val="20"/>
        </w:rPr>
      </w:pPr>
      <w:r>
        <w:rPr>
          <w:sz w:val="20"/>
          <w:szCs w:val="20"/>
        </w:rPr>
        <w:t xml:space="preserve">        </w:t>
      </w:r>
      <w:r>
        <w:rPr>
          <w:sz w:val="20"/>
          <w:szCs w:val="20"/>
        </w:rPr>
        <w:t>Sizlerden fiziki olarak ayrı kaldığı bu süreçte dile getirmekte yetersiz kalacağımız bazı kişilik özelliklerinden bahs edilecek olursa; özünü siz değerli ailesinden aldığı kadar, inandığı ve benimsediği ideolojik çizgi kendisini tarif edilemez sade-temiz duygu ve davranışlara sahip kılmış, imrenilecek güzellik ve kişilik özelliklerine ulaştırmıştı. Bulunduğu her ortamda olgunluğu, güleç yüzlülüğü, bağlılık ve dürüstlüğü yine yoldaşlarına karşı olan sıcak ilgisi, bağlılığı, sevgi ve saygısıyla dikkatleri üzerine çekmekteydi. Gittiği her ortamda emekçi ve dayanışmacı özellikleriyle kendini kabul ettiren vazgeçilmez, inandığını yapan, anladıklarını büyük uygulama çabası içerisine girerek uygulamaya çalışan, kendini ve çevresini örgütleyebilme gücünü gösterebilen, olgunluğuyla kendini bir çekim merkezi haline getiren belirgin militan kişilik özelliklerine sahipti.</w:t>
      </w:r>
    </w:p>
    <w:p>
      <w:pPr>
        <w:pStyle w:val="Normal"/>
        <w:jc w:val="both"/>
        <w:rPr>
          <w:sz w:val="20"/>
          <w:szCs w:val="20"/>
        </w:rPr>
      </w:pPr>
      <w:r>
        <w:rPr>
          <w:sz w:val="20"/>
          <w:szCs w:val="20"/>
        </w:rPr>
        <w:t xml:space="preserve">        </w:t>
      </w:r>
      <w:r>
        <w:rPr>
          <w:sz w:val="20"/>
          <w:szCs w:val="20"/>
        </w:rPr>
        <w:t xml:space="preserve">Sinan arkadaş yüreği ve beyniyle mücadeleyi sahiplenen bir yoldaştı. Ana toprağa bağlılığı kökleriyle ve özüyle buluşma arayışlarını hep güçlü tuttu. O bir yaşam ve mücadele aşığıydı. Bu yüzden yaşamda hep canlı, moralli ve azimliydi. Mücadele azmi çok yüksek olan bir arkadaştı. Bu nedenle herkes tarafından çok sevilen ve sayılan bir arkadaştı. İnsanlarla sözleri, kelimeleri aşan sade temiz ve dürüst duygulara, inanca dayalı bir yürek birlikteliği ile özgün bir ilişki ve paylaşım sağlayabiliyordu. </w:t>
      </w:r>
    </w:p>
    <w:p>
      <w:pPr>
        <w:pStyle w:val="Normal"/>
        <w:jc w:val="both"/>
        <w:rPr>
          <w:b/>
          <w:b/>
          <w:sz w:val="20"/>
          <w:szCs w:val="20"/>
        </w:rPr>
      </w:pPr>
      <w:r>
        <w:rPr>
          <w:sz w:val="20"/>
          <w:szCs w:val="20"/>
        </w:rPr>
        <w:t xml:space="preserve">        </w:t>
      </w:r>
      <w:r>
        <w:rPr>
          <w:sz w:val="20"/>
          <w:szCs w:val="20"/>
        </w:rPr>
        <w:t xml:space="preserve">Sinan yoldaşımız bu yaşamın sevdalısı olarak, Önderlik ve Zilan çizgisine fedaice güçlü bağlarla katılan, hiçbir zaman bireysel kaygı ve tereddüt yaşamayan, duru bir inancın sahibiydi. Bu inancın gerektirdiği tüm sorumlulukları bütün gücüyle yerine getirmek için elinden gelen çabayı sarf etmekten çekinmezdi. </w:t>
      </w:r>
    </w:p>
    <w:p>
      <w:pPr>
        <w:pStyle w:val="Normal"/>
        <w:jc w:val="both"/>
        <w:rPr>
          <w:sz w:val="20"/>
          <w:szCs w:val="20"/>
        </w:rPr>
      </w:pPr>
      <w:r>
        <w:rPr>
          <w:sz w:val="20"/>
          <w:szCs w:val="20"/>
        </w:rPr>
        <w:t xml:space="preserve">        </w:t>
      </w:r>
      <w:r>
        <w:rPr>
          <w:sz w:val="20"/>
          <w:szCs w:val="20"/>
        </w:rPr>
        <w:t>Fedailiği her zaman bir yaşam felsefesi olarak benimsedi ve gereklerini her zaman büyük bir iddiayla yerine getirmeye çalıştı. Onun yaşam felsefesi bizler açısından her zaman yol gösterici olacaktır.</w:t>
      </w:r>
    </w:p>
    <w:p>
      <w:pPr>
        <w:pStyle w:val="Normal"/>
        <w:jc w:val="both"/>
        <w:rPr>
          <w:sz w:val="20"/>
          <w:szCs w:val="20"/>
        </w:rPr>
      </w:pPr>
      <w:r>
        <w:rPr>
          <w:sz w:val="20"/>
          <w:szCs w:val="20"/>
        </w:rPr>
        <w:t xml:space="preserve">        </w:t>
      </w:r>
      <w:r>
        <w:rPr>
          <w:sz w:val="20"/>
          <w:szCs w:val="20"/>
        </w:rPr>
        <w:t>Kahramanlık abidesi olan şehitlerimiz şahsında yoldaşlarının gönlünde taht kuran Sinan yoldaşın anısına bağlılığın bir gereği olarak duyguda, düşüncede ve pratikte gerekenleri yapmanın, şehidimizi yaşatmanın ve ona layık olabilmenin büyük çabasını sergileyeceğimizi belirtmek istiyoruz. İnancımız odur ki, acımız ve ailesi olarak acınız büyük olsa da, şehidimizin inandığı ve uğrunda ölecek kadar sevdiği ve inandığı özgür yaşam değerlerine olan bağlılığı, bizlerin yükünü daha da ağırlaştırmaktadır. Bizlerde bunun bilinciyle hareket ederek, şehitlerimize layık olabilmenin çabasını sergileyeceğiz. Şehitlerimizin anılarına bağlılık, amaç ve hedeflerimize ulaşmada bizler için büyük bir güç ve yaşam kaynağı olacaktır. Onun yaşam duruşu, kişiliği, sevdası ve uğruna kendini feda ettiği idealleri, bizler için rehber olacaktır. Sinan ve daha nice şehit yoldaşımız gibi bizlerde, Önderliğimizin ve değerli halkımızın yaratıcısı olduğu bu toplam değerlerin mirasçıları olarak, bedeli ne olursa olsun zafere ulaşmak için, özgürlük mücadelemizi daha da yükselterek başarıya götüreceğimizin kararlılığını bir kez daha belirtmek istiyoruz.</w:t>
      </w:r>
    </w:p>
    <w:p>
      <w:pPr>
        <w:pStyle w:val="Normal"/>
        <w:jc w:val="both"/>
        <w:rPr>
          <w:sz w:val="20"/>
          <w:szCs w:val="20"/>
        </w:rPr>
      </w:pPr>
      <w:r>
        <w:rPr>
          <w:sz w:val="20"/>
          <w:szCs w:val="20"/>
        </w:rPr>
        <w:t xml:space="preserve">        </w:t>
      </w:r>
      <w:r>
        <w:rPr>
          <w:sz w:val="20"/>
          <w:szCs w:val="20"/>
        </w:rPr>
        <w:t>Sinan arkadaşımız  2006 tarihine kadar Güney sahası olan Xınere, Kandil ve Behdinan alanlarında çalışmalara katılmış, bu süreç içerisinde çeşitli çalışmalarda aktif rol üstlenmiş ve başarılı sonuçlar elde etmiştir.  Uzun bir süre kaldığı Güney sahasında görmüş olduğu eğitimini kuzeyde pratikleştirme istemi örgüt tarafından değerlendirilerek 2006 da Amed’e düzenlemesi yapılımıştır. Amed’te kaldığı süreçte özgün çalışma alanında en yetkin arkadaşlarımızdan biri olmaktaydı. Kendi çalışma sahasında büyük başarılar elde etmiş, ancak şahadetiyle birlikte bu çalışma alanında büyük bir boşluk yaratmıştır.</w:t>
      </w:r>
    </w:p>
    <w:p>
      <w:pPr>
        <w:pStyle w:val="Normal"/>
        <w:jc w:val="both"/>
        <w:rPr/>
      </w:pPr>
      <w:r>
        <w:rPr>
          <w:sz w:val="20"/>
          <w:szCs w:val="20"/>
        </w:rPr>
        <w:t xml:space="preserve">        </w:t>
      </w:r>
      <w:r>
        <w:rPr>
          <w:sz w:val="20"/>
          <w:szCs w:val="20"/>
        </w:rPr>
        <w:t>Hiç hazır olmadığımız erken gelen bu şahadet haberi hepimiz açısından derin bir üzüntü yaratmıştır. Ailesi olarak yaşadığınız derin acıları anlıyor ve en içten duygularla yürekten paylaşıyoruz. Sinan arkadaş gibi eşsiz bir arkadaşı kaybetmenin hem sizler, hem bizler, hem de halkımız açısından zor ve büyük bir kayıp olduğunu biliyoruz. Acılarımızı ve onurun timsali yoldaşlarımızın anılarını, özgürlük mücadelemize katık yapacak, onların gösterdiği yolda sonuna kadar ilerleyeceğiz.</w:t>
      </w:r>
    </w:p>
    <w:p>
      <w:pPr>
        <w:pStyle w:val="Normal"/>
        <w:jc w:val="both"/>
        <w:rPr>
          <w:sz w:val="20"/>
          <w:szCs w:val="20"/>
        </w:rPr>
      </w:pPr>
      <w:r>
        <w:rPr>
          <w:sz w:val="20"/>
          <w:szCs w:val="20"/>
        </w:rPr>
        <w:t xml:space="preserve">        </w:t>
      </w:r>
      <w:r>
        <w:rPr>
          <w:sz w:val="20"/>
          <w:szCs w:val="20"/>
        </w:rPr>
        <w:t xml:space="preserve">Değerli MEDE ailesi; </w:t>
      </w:r>
    </w:p>
    <w:p>
      <w:pPr>
        <w:pStyle w:val="Normal"/>
        <w:ind w:firstLine="708"/>
        <w:jc w:val="both"/>
        <w:rPr>
          <w:sz w:val="20"/>
          <w:szCs w:val="20"/>
        </w:rPr>
      </w:pPr>
      <w:r>
        <w:rPr>
          <w:sz w:val="20"/>
          <w:szCs w:val="20"/>
        </w:rPr>
        <w:t xml:space="preserve">Emeklerinizin bir sonucu olan, onur ve gurur kaynağı evladınızın verdiği mücadelenin başarıya ulaşması için, sizlerin ve halkımızın şimdiye kadar olduğu gibi, bundan sonrada, daha büyük bir inanç ve kararlılıkla Önderlik, şehitlerimiz ve yaratılan tüm maddi ve manevi değerlerlerimizin korunmasında ve geliştirilmesinde, halkımızın umudu ve geleceğimizin teminatı olan HPG etrafında daha da kenetlenerek, direnişi yükselteceğinizi umut ediyor ve buna olan inancımızı belirtmek istiyoruz. Sizin gibi mücadelemizin yabancısı olmayan, geçmişte de büyük bedeller ödemiş bir ailemiz olarak, her anlamda şehitlerimizin yaratmış olduğu değerlere sahip çıkıp büyüteceğinize olan inancımızı belirtirken, tekrardan başta siz değerli MEDE ailesi olmak üzere tüm halkımıza başsağlığı diliyoruz. </w:t>
      </w:r>
    </w:p>
    <w:p>
      <w:pPr>
        <w:pStyle w:val="Normal"/>
        <w:jc w:val="both"/>
        <w:rPr>
          <w:sz w:val="20"/>
          <w:szCs w:val="20"/>
        </w:rPr>
      </w:pPr>
      <w:r>
        <w:rPr>
          <w:sz w:val="20"/>
          <w:szCs w:val="20"/>
        </w:rPr>
      </w:r>
    </w:p>
    <w:p>
      <w:pPr>
        <w:pStyle w:val="Normal"/>
        <w:jc w:val="both"/>
        <w:rPr>
          <w:sz w:val="20"/>
          <w:szCs w:val="20"/>
        </w:rPr>
      </w:pPr>
      <w:r>
        <w:rPr>
          <w:b/>
          <w:sz w:val="20"/>
          <w:szCs w:val="20"/>
        </w:rPr>
        <w:t>Not:</w:t>
      </w:r>
      <w:r>
        <w:rPr>
          <w:sz w:val="20"/>
          <w:szCs w:val="20"/>
        </w:rPr>
        <w:t xml:space="preserve"> Geçte olsa sizlere ulaşabilmenin sevinç ve mutluluğunu yaşarken, paylaşılması ve dayanışılması gereken zamanda sizlere ulaşamadığımız için üzüntülerimizi belirtiyor, koşullarımızdan kaynaklı gerekçeleri anlayışla karşılayacağınızı umuyoruz. İleriki süreçte, Sinan arkadaşa ait elimizde sınırlı da olsa mevcut bulunan bir fotoğraf albümünü sizlere ulaştırma çabası içerisinde olacağız. Olağan üstü koşullarımızın ve imkânların sınırlı oluşu bu zaman dilimini uzatabileceği kaygısını şimdiden belirtirken bunu anlayışla karşılayacağınızı, bu noktadaki haklı merak ve özlemlerinizi bir nebzede olsa giderme gayreti içerisinde olacağımızı belirtmek istiyoruz. </w:t>
      </w:r>
    </w:p>
    <w:p>
      <w:pPr>
        <w:pStyle w:val="Normal"/>
        <w:jc w:val="right"/>
        <w:rPr>
          <w:sz w:val="20"/>
          <w:szCs w:val="20"/>
        </w:rPr>
      </w:pPr>
      <w:r>
        <w:rPr>
          <w:sz w:val="20"/>
          <w:szCs w:val="20"/>
        </w:rPr>
      </w:r>
    </w:p>
    <w:p>
      <w:pPr>
        <w:pStyle w:val="Normal"/>
        <w:jc w:val="right"/>
        <w:rPr>
          <w:sz w:val="20"/>
          <w:szCs w:val="20"/>
        </w:rPr>
      </w:pPr>
      <w:r>
        <w:rPr>
          <w:sz w:val="20"/>
          <w:szCs w:val="20"/>
        </w:rPr>
        <w:t>Selam ve Saygılarımızla</w:t>
      </w:r>
    </w:p>
    <w:p>
      <w:pPr>
        <w:pStyle w:val="Normal"/>
        <w:jc w:val="center"/>
        <w:rPr>
          <w:sz w:val="20"/>
          <w:szCs w:val="20"/>
        </w:rPr>
      </w:pPr>
      <w:r>
        <w:rPr>
          <w:sz w:val="20"/>
          <w:szCs w:val="20"/>
        </w:rPr>
        <w:t xml:space="preserve">                                                                                                                                                                                                    </w:t>
      </w:r>
      <w:r>
        <w:rPr>
          <w:sz w:val="20"/>
          <w:szCs w:val="20"/>
        </w:rPr>
        <w:t xml:space="preserve">25-07-2007 </w:t>
      </w:r>
    </w:p>
    <w:p>
      <w:pPr>
        <w:pStyle w:val="Normal"/>
        <w:jc w:val="right"/>
        <w:rPr>
          <w:sz w:val="20"/>
          <w:szCs w:val="20"/>
        </w:rPr>
      </w:pPr>
      <w:r>
        <w:rPr>
          <w:sz w:val="20"/>
          <w:szCs w:val="20"/>
        </w:rPr>
        <w:t>HPG Ana Karargah Komutanlığ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3:00:00Z</dcterms:created>
  <dc:creator>HAKİ AKÇAY</dc:creator>
  <dc:description/>
  <cp:keywords/>
  <dc:language>en-US</dc:language>
  <cp:lastModifiedBy>zeynel</cp:lastModifiedBy>
  <dcterms:modified xsi:type="dcterms:W3CDTF">2007-08-01T18:20:00Z</dcterms:modified>
  <cp:revision>25</cp:revision>
  <dc:subject/>
  <dc:title> halkların özgür geleceğini belirleyen önderler ve halk kahramanlarıdır</dc:title>
</cp:coreProperties>
</file>