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8" w:hanging="0"/>
        <w:jc w:val="both"/>
        <w:rPr/>
      </w:pPr>
      <w:r>
        <w:rPr/>
        <w:t xml:space="preserve">Adım taylan medet, kod adım Sinan. Aslen Elbistanlıyım ama Türkiye metropollerinde büyüdüm. Hareketle 90lı yıllırında üniversite de tanıştım. 98 de balkanlardan saflara katıldım. Yaklaşık iki iki buçuk sene orada faaliyetlerde bulundum. 2000de ülkeye geldim. Yaklaşık altı yıldır dağlardayım. Bunun hemen hemen yarısı xınerede geçti, yarısı da behdinanda. Yaklaşık altı ay da kandilde kalma durumum oldu. Şimdi de amede gitmek için burada hazırlanıyorum. KATÜ den katıldım, bilgisayar mühendisliğini okudum. Aslında bilgisayar dünyasına hiç girmedim, ilgimi çekmedi. Aslında biraz da ailenin zorlaması sonucunda böyle tekniki bir alanı seçmiştim. Üniversiteye girdikten sonra okumadım. Sosyal çevre içerisine girmeyi daha çok seviyordum. Teknik öyle sevdiğim bir alan değil. İnsanlarla birlikte olmak daha doğal ve rahat geliyor bana. Doğayla ve insanlarla birlikte olmak daha güzel ve hoş. Belki de hiç o dünyaya giremediğim için partiye katıldım, boğucu geldi. Arkadaş çevrem, öğrenci çevrem ve okuldaki o teknik tam bir zıtlık teşkil ediyordu. Belki de partiye katılmamda o da etkili oldu. Ama o dünyaya hiç girmedim. </w:t>
      </w:r>
    </w:p>
    <w:p>
      <w:pPr>
        <w:pStyle w:val="Normal"/>
        <w:ind w:left="-720" w:right="-468" w:hanging="0"/>
        <w:jc w:val="both"/>
        <w:rPr/>
      </w:pPr>
      <w:r>
        <w:rPr/>
        <w:t xml:space="preserve">Genelde çok yalnız olduğunu düşünmüyorum. Fiziksel olarak dönem dönem yalnız kalabilir ama düşünsel ve ruhsal anlamda bütünü kendisinde barındıran bir olgudur gerilla. Sadece bir kişi de değildir gerilla. Yani ben gerilla ortamında arkadaşlık yoldaşlık duygusunu kendisinde barındırmayan kendi içinde yoldaşlığın sevgisini barındırmayan, onları kendi içinde hissetmeyen insanların yıllarca bu dağlarda bu zorluklar içerisinde yaşayabileceklerini zannetmiyorum. Duygusal ve düşünsel anlamda yalnız olan biri gerilla olamaz. O yüzden gerilla yalnızlığı ifade eden bir kavram değil. Tam tersine daha çok paylaşmayı, genişlemeyi ve çoğalmayı esas alan bir olgudur. Özünde o var. Dönem dönem fiziksel anlamda yalnız kalmak belki de işin ironisidir, karakteridir..ama belki de aradaki yoldaşlık ilişkisini geliştiren de o fiziksel yalnızlıktır. O anlarda bir arkadaşını düşünmek onun mutluluğunu acısını hissetmesi gerillayı gerilla yapan şeydir. Bizi de birazda bu ortamda tutan şeyler bunlardır. Ben hiç görmemişin bir iki yıl bile yalnız kalan bir gerillanın yalnız kalabileceğine inanmıyorum. Yalnızlık onun özüne terstir. Yalnız kaldığı anda bu örgütten de kopar bu çizgiden de kopar yani. Müthiş bir bireyciliği yaşar. Yani o kalabalığın içinde yalnızlığı yaşayan insanda müthiş bir bireycilik vardır ve kopar. Kalabalığın içerisindedir etrafında binlerce insan var, belki de birçok insan onu sever, tanır bilir, alkışlar ama yalnızdır yani. Ama gerilla öyle değil yani. </w:t>
      </w:r>
    </w:p>
    <w:p>
      <w:pPr>
        <w:pStyle w:val="Normal"/>
        <w:ind w:left="-720" w:right="-468" w:hanging="0"/>
        <w:jc w:val="both"/>
        <w:rPr/>
      </w:pPr>
      <w:r>
        <w:rPr/>
        <w:t>Gerilla da en sevdiğim şey arkadaşlarla birlikte sohbet etmek.</w:t>
      </w:r>
    </w:p>
    <w:p>
      <w:pPr>
        <w:pStyle w:val="Normal"/>
        <w:ind w:left="-720" w:right="-468" w:hanging="0"/>
        <w:jc w:val="both"/>
        <w:rPr/>
      </w:pPr>
      <w:r>
        <w:rPr/>
        <w:t xml:space="preserve">Bu süreci iki tarafta çok zorlu yaşayacak. Bu hareketin ve düşmanın da ifade ettiği bir gerçeklik. İki taraf da diyor bu 2006 yılı çok zorlu geçecek. Bizim için bu yolculuk bu yüzden çok anlamlı. Belki de kürt halkının kaderini tayin edecek ender süreçlerden bir tanesine giriyoruz. Böyle bir süreçte o kaderin tayin edildiği an ya da mücadele edildiği an belki de savaşın en yoğun yaşandığı anlar olacak yerler olacak. O yüzden o yerlerde olmak istiyorum. Biraz da ben yaşam felsefesini öyle anlıyorum. Bence bir insan bir şeyi yaşadı mı dolu dolu yaşamalı. Yüzeysel yaşamamalı. Yani bir sanatçı sanatını yoğunca yaşamalı. Bir sporcu eğer gerçekten de sporcuysa kendisini ona adamalı. Eğer bir devrimci ben devrimciyim diyorsa mücadelenin en yoğun yaşandığı yerde olabilmeli, yaşayabilmeli, hissedebilmeli. Bu yolculuğu en azından ben kendi açımdan öyle değerlendiriyorum. Benim için yaşamımın en anlamlı süreci olacak. Çok da zor oldu bunu örgüte kabul ettirmek. Böyle bir düzenlemeyi ve görevlendirmeyi hak etmek için gerçekten de çok çalıştım. Bazı noktalarda örgütü de zorlandım ama oldu yani sonuçta başardım diyebilirim. Ama bu ilk adımdır, daha yeni adımlar atmaya başlıyorum, daha zorlu süreçlerden geçeceğim. Yol süreci hem heyecanlı, coşkulu ve zorlu olacak. Neyle karşılaşacağımı bilmiyorum. Ama kendime güveniyorum, arkadaşlara da güveniyorum. Umutluyum. </w:t>
      </w:r>
    </w:p>
    <w:p>
      <w:pPr>
        <w:pStyle w:val="Normal"/>
        <w:ind w:left="-720" w:right="-468" w:hanging="0"/>
        <w:jc w:val="both"/>
        <w:rPr/>
      </w:pPr>
      <w:r>
        <w:rPr/>
        <w:t xml:space="preserve">Amedi ilk defa göreceğim. Doğru o bilinmezlik bir yerde insana bir korku da verecek. Fakat o geri bir korku değil. İçinde yeniyi yakalamanın heyecanını barındıran bir korku. İkisi iç içedir yani. Sürekli aynı şeyleri tekrar etmeyi seven bir insan değilim, sürekli yeni şeyleri aramayı, yaratmayı ve onu yakalamayı seven bir insanım. O yüzden bilinmezlikler bende her zaman yeniyi yaratma, yakalama heyecanını da bende yaratıyor. Ben biraz da öyle değerlendiriyorum.doğru belki kitaplardan çok şey okudum, arkadaşlarla çok tartıştım hem oranın yaşam tarzı üzerine, coğrafyası üzerine ve mücadele tarzı üzerine çok tartıştım ama yine de hem beynimde tam olarak oturmuş değil. Biraz yaşam tecrübesi içerisinde o tesadüfler, olaylar ve o olaylardan çıkan sonuçlar biraz belli edecektir ama benim için belirsizlik yeniyi yakalama, yeni yoldaşlıklar edinme, kendimi tanıma, kendi gücümü görme fırsatını da bana verecektir. Çünkü bu güne kadar gerilla ortamında zorluklar yaşadım ve acılar da çektim ama öyle çok çok zorlu ortamlarda kalmadım. Onu yaşayacağım. İrademi öyle çok üst düzeyde denemedim, test etmedim. Belki kendime güveniyorum ve tanıyorum ama yaşamın pratiği beni daha çok çelikleştirecektir. Buna inanıyorum, güveniyorum. Yeni arkadaşlarla tanışacağım, yeni ortamlar, hepsinin kendisine göre bir duygu dünyası var, düşünce ve hayal dünyası var. Düşman gerçekliği de orada biraz farkıdır. Oradaki savaş koşulları da biraz farklı. Doğru görmedik,ilk defa orada göreceğim, karşılaşacağım. Ama o bilinmezlik heyecan da veriyor. </w:t>
      </w:r>
    </w:p>
    <w:p>
      <w:pPr>
        <w:pStyle w:val="Normal"/>
        <w:ind w:left="-720" w:right="-468" w:hanging="0"/>
        <w:jc w:val="both"/>
        <w:rPr/>
      </w:pPr>
      <w:r>
        <w:rPr/>
        <w:t xml:space="preserve">Çok farklı söyleyecek bir şeyim yok. Belki bir çok arkadaş burada kalacak ve bir daha birçoğunu görmeyeceğiz. Ayrılışımız onlardan fiziksel bir ayrılıktır. Belki bir daha görürüz ya da görmeyiz. Ama bizim için ruhsal ve düşünsel boyutta hep birlikte kalacağız. O anlamda yoldaşlardan bir kopuşumuz hiçbir şekilde olmayacak. Yeni bir yolculuğa çıkarken kendime güveniyorum, birlikte yolculuğa çıktığım yoldaşlarıma da inanıyorum ve güveniyorum. Yeni sürece coşkulu ve mutlu giriyoruz. O noktada başarılı olacağımıza inanıyorum. Burada kalacak olan arkadaşların da başarılı olacaklarına inanıyorum. Ve bütün arkadaşlara başarılar diliy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6:00Z</dcterms:created>
  <dc:creator>PERFECT XP PC1</dc:creator>
  <dc:description/>
  <cp:keywords/>
  <dc:language>en-US</dc:language>
  <cp:lastModifiedBy>PERFECT XP PC1</cp:lastModifiedBy>
  <dcterms:modified xsi:type="dcterms:W3CDTF">2009-04-27T07:45:00Z</dcterms:modified>
  <cp:revision>2</cp:revision>
  <dc:subject/>
  <dc:title/>
</cp:coreProperties>
</file>