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800000" w:val="clear"/>
          </w:tcPr>
          <w:p>
            <w:pPr>
              <w:pStyle w:val="Normal"/>
              <w:spacing w:lineRule="auto" w:line="240" w:before="0" w:after="0"/>
              <w:ind w:firstLine="54"/>
              <w:jc w:val="center"/>
              <w:rPr>
                <w:rFonts w:ascii="Times New Roman" w:hAnsi="Times New Roman" w:eastAsia="Times New Roman" w:cs="Times New Roman"/>
                <w:b/>
                <w:b/>
                <w:bCs/>
                <w:sz w:val="24"/>
                <w:szCs w:val="24"/>
                <w:lang w:eastAsia="tr-TR"/>
              </w:rPr>
            </w:pPr>
            <w:r>
              <w:rPr>
                <w:rFonts w:eastAsia="Times New Roman" w:cs="Arial" w:ascii="Arial" w:hAnsi="Arial"/>
                <w:b/>
                <w:bCs/>
                <w:color w:val="FFAE00"/>
                <w:sz w:val="24"/>
                <w:szCs w:val="24"/>
                <w:lang w:eastAsia="tr-TR"/>
              </w:rPr>
              <w:t xml:space="preserve">SEN GERÇEK BİR DEVRİMCİSİN! </w:t>
              <w:br/>
              <w:t>SEN GERÇEK BİR APOCUSUN HEVAL SİNAN!</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2543175" cy="3048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2" r="-14" b="-12"/>
                    <a:stretch>
                      <a:fillRect/>
                    </a:stretch>
                  </pic:blipFill>
                  <pic:spPr bwMode="auto">
                    <a:xfrm>
                      <a:off x="0" y="0"/>
                      <a:ext cx="2543175" cy="3048000"/>
                    </a:xfrm>
                    <a:prstGeom prst="rect">
                      <a:avLst/>
                    </a:prstGeom>
                  </pic:spPr>
                </pic:pic>
              </a:graphicData>
            </a:graphic>
          </wp:anchor>
        </w:drawing>
      </w:r>
      <w:r>
        <w:rPr>
          <w:rFonts w:eastAsia="Times New Roman" w:cs="Times New Roman" w:ascii="Times New Roman" w:hAnsi="Times New Roman"/>
          <w:sz w:val="20"/>
          <w:szCs w:val="20"/>
          <w:lang w:eastAsia="tr-TR"/>
        </w:rPr>
        <w:t xml:space="preserve">Yalnızlık nedir? Yığınlar kalabalığı içerisinde diğerlerine benzememe savaşımı mı, yoksa diğerlerine benzeşme mi. Özünde yalnızlık tek başına yaşanılmaz, en acı yalnızlık kalabalık içerisinde öteki olarak yaşamaktır. Yaşam, doğasına aykırı bir biçimde farklılıkları sindiremeyen monoton bir akış içerisinde sürdürülmeye çalışılıyor. Diğerlerine benzeşirsen ilkesizleşiyor ve kendin olmaktan uzaklaşıyorsun. Diğerlerine benzemezsen yalnızlaşıyorsun. Yüreğini güzelliklere ve gerçeklere açmışsan bir o kadar da acıya ve yalnızlığa açmışsındır. Sinan arkadaş kendi olma kavgasını verdiğinden yüreğini acıya da yalnızlığa da açmıştı. Sinan arkadaş tüm zorluklarına, acılarına rağmen kendi olmayı ve kendi kalmayı başardı. Kendi olma savaşımını sürekli olarak verdi. Nedense hiçbir öncü kişilik içinde bulunduğu çağ içerisinde anlaşılamamıştır. Heraklitos adlı doğa filozofu kendi çağdaşları tarafından anlaşılamadığından yaşadığı aydınlanma karanlık olarak adlandırılır yine kendini bilme ve hakikat aşkıyla yanıp tutuşan Sokrates’in düşüncelerinden dolayı cezalandırılması, Hezarfen Ahmet Çelebinin uçacağına kimsenin inanmaması, Şeyh Bedrettin’in urganın ucunda güneşin batmadan önceki hali gibi solması, inandığı doğrulara sahip çıkma adına bu güzel insanların eril gerçeklik içerisinde yalnız yaşamalarına ama başları dimdik ayakta ecelsiz can vermelerine neden olmuştur. Değişenler yanında değişmeyen çok şey var yaşamımızda. Hala Aristo mantığını ve Newtoncu bakış açısını aşmış değiliz. Yaşama ve insanlara yaklaşımımız bir tekrardan ibaret. Beraber yaşadığımız gerçek ve güzel insanlar olan devrimcileri tanıyamıyoruz. Şahadetini hala kabullenemediğim sanki bu yazıyla şahadeti kesinleşecek olan Sinan arkadaş da bu güzel devrimci ruhlu insanlardan. Belki de o genç yaşına rağmen saçlarına yıldız misali düşen aklar yol arkadaşlarına kendini tam olarak anlatamamaktan ya da anlaşılamamaktan.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inan arkadaş 1977 Maraş Elbistan doğumludur. Devrimci hareketlere çocuk yaşlardan itibaren ilgisi vardır. Kürdistanlı olması ve yaşanan çelişkileri derinden yaşaması Onda sisteme muhalif bir karakter yaratmıştır. Sistem dışı arayışları oldukça güçlü olan Sinan arkadaş özgürlük arayışlarına cevabı PKK ideolojisinde ve onun yaşam anlayışında bulu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inan arkadaş, 94 yılında Karadeniz Teknik Üniversitesi bilgisayar mühendisliği bölümünde okurken özgürlük hareketiyle tanışır. Üniversitedeyken yurtsever gençlik çalışmaları içerisinde sorumlu düzeyde görev yürütür. Olgun, zeki, tutarlı, disiplinli duruşuyla arkadaşların ilgisini çeker. Öğrenci gençlik içerisinde çalışmalarını örgütledikten sonra özlemi olan gerilla sahasına ulaşmaya çalışır. 1998 yılında Yunanistan’da Georgidas Thepıhılos Akademisine gelir. Yaşamdaki duruşu, eğitimdeki özlü katılımı, ilişkilerindeki paylaşımcılığı kısa süre içerisinde eğitim sahasında belirginleşmesine neden olur. Kısa bir süre eğitim gördükten sonra eğitim çalışmalarında yönetim düzeyinde görev alır. Sinan arkadaşın düşüncelerindeki sistemlilik, üslubundaki çekicilik, bilgilerindeki derinlik iyi bir eğitimci olmasını sağla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Yavaş ancak istikrarlı bir biçimde ilerlemeyi seven Sinan arkadaş fazla girişken değildi ve duygularını herkesle paylaşamıyordu. Az gülerdi ama içten gülerdi. Duygularını dışarıya yansıtmakta zorlanırdı. Onu tanımayanlar için oldukça analitik görünen Sinan arkadaş duygu yüklü yanıyla aklını dengelemişti. Mücadeleyle tanıştıktan ve Önderliğin çözümlemelerini okuduktan sonra derin bir yurtseverlikle duyguları kökleriyle buluşmuş kendinde var olan insanseverlik özgürlük hareketi ile bilimsel bir karakter kazanarak daha kapsamlı ve çok yönlü bir kişilik kazanmıştı. Özgürlük ideolojisiyle etkileşim içerisine girdikçe özkarakteri daha fazla gün yüzüne çıktı. Duruşuyla her zorluğu göğüslemeye hazır olduğunu ve ölümüne bu mücadeleye sarıldığını kanıtladı. Sinan arkadaş bireydeki bilinç ve duygu birliğinin yürek ve beyin ortaklaşmasının anlamlı ve güzel bir örneğidir. Özgürlük hareketine katılımının temelinde de hareketimizin yoldaşlık ilişkilerindeki sadeliği ve paylaşımlarda yaşanan derinliği vardı. İnsana verdiği değer ilişkilerinde somut ifadesini buluyordu. Onun için insanların insan olma savaşımını yürütmeleri sevilmeye değer kılardı onları. Bireylerin yaşadıkları ne olursa olsun anlatmaya ve anlamaya yürek ortağı olmaya çalışırdı. Bunu yaparken hem iyi bir dinleyiciydi hem de iyi bir eğitmen. Sinan arkadaş yaşamıyla, sohbetleriyle hatta duruşuyla insanları etkilemeyi ve karşısındakine yön vermeyi başarıyordu. Bunu yaparken karşısındakine de hissettirmeden, iradesine ve yaşadıklarına saygı göstererek bunu yapıyordu. Sevmek Onun için emek harcamak ve birbirinin iradesini kırmadan paylaşmaktı. İlişkilerinde karşısındakinin kendisine benzemesini istemez, herkesin özsel gerçekliğiyle yaşama katılması gerektiğine inanırdı. Kendisiyle yürüttüğü en büyük savaşım ise duygularını daha güçlü dışa vurmaya yönelik savaşımdı. Kolay değildi kendisine yıllarca duygularını dışa yansıtmaması öğretilmişti. Sinan arkadaş girdiği her çalışmaya büyük bir ciddiyetle yaklaşır ve o çalışmayı herkesten daha iyi bir biçimde başarırdı. Çok yönlü olan Sinan arkadaş’ın Yunanistan’daki eğitim sahamızda yaşama her yönlü katılımı söz konusuydu. Eğitim sahasında görülen eğitimlerden sonra yapılan moral çalışmaları eğitim konularıyla bağlantılı olarak yapılan tiyatrolarla yoğunlaşmaların yansıtılması biçiminde eğitim olarak geçiyordu.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Mücadelenin zorlu ve çetrefilli süreçlerini yeni olmasına rağmen tek başına ayakta kalarak aşmaya çalışan beyniyle ve yüreğiyle etrafını aydınlatmaya çalışan bir arkadaştı. Sinan arkadaşta kabalık yoktu. Her şeyi en ince ayrıntısına kadar planlardı. Mücadele ederken de, emek harcarken de, seni eleştirirken de bunu hep çaktırmadan yapardı. Göstermelik olan herkesin göreceği şeyleri yapmayı sevmezdi. Bu yüzden çoğu zaman yüzeyselliğimle onun uzlaşmacı olduğunu söylediğimde kendini içtenlikle anlatmaya çalışırdı. Sinan arkadaş hemen ret etmeyi sevmezdi ve mücadelesini anlık değil zamana yayarak yürütürdü. Yaşama ve insanlara ucuz yaklaşmazdı. Emek harcarken de bunun karşılığını beklemez ve değişimin kolay olmadığını bilirdi. Onun için önemli olan karşısındaki insanın özgürlük arayışlarını güçlendirmek ve kafasında kişinin kendisine ilişkin soru işaretleri oluşturabilmekti. Bu nedenledir ki birçoğu anlayamazdı Onu. Bu derinlikli dünya yüzeysel yapılan hiçbir şeyi kabul etmiyordu. Kuzeye gitme ve pratikleşme istemi olmasına rağmen bunu birçokları gibi yaygara kopararak yapmamış ama sürekli olarak pratikleşme istemini örgüte yansıtmıştı. Sinan arkadaş için hiçbir zaman kendi istemleri önemli değildi. Onun için örgütün istediği yerde ve biçimde çalışmak en doğrusuydu. Bunu anlatamamanın ezikliğini sürekli olarak yaşadı. Biraz da bu atmosferin yarattığı ağır etkilenmeyle gidişine hız kazandırdı. Uzun yıllardan sonra ülkede ilk kez Mahsum Korkmaz Akademisinde gördüm bu görüşmemizin son görüşmemiz olacağını nereden bilebilirdim ki. Yağmurun altında saatlerce tartıştık sırılsıklam olsak ta yüreğimizde yıllardan sonra birbirimizi görmenin sıcaklığı vardı. Birde ben Onu anlatılanların dışında gördüğüm için, eski özünü yitirmediği için mutluydum. O ise kendini anlatmanın ve yürek ortağı olmaya çalışmanın iç huzurunu yaşıyordu. Bir daha birbirimizi hiç görmedik. Uzaktan da olsa haberlerini alıyordum. Amed’ten güçlü bir komutan olarak döneceğine ve hareket içerisinde önemli görev ve sorumluluklar üstlenebileceğine inanıyordum. Sinan arkadaş devrim yükünü omuzlamada öncü düzeyde katılabilecek, güzel düşünceli ve temiz yürekli özgürleşmeye yakın bir insandı. Kadınla ilişkisinde sürekli olarak özgürleşme mücadelesini kendisiyle yürüten, kadını tanımaya çalışan, kadınla geleneksel güdüsel yaklaşımlar dışında dostluk kurmaya çalışan bir arkadaştı. En ufak bir yanlış anlamanın, karşısındakini kırmanın o kişinin yaşamına mal olacağından korkuyordu. Sade, çıkarsız, sakin ve insanı derinden tanımak isteyen bakışları, pırıltılı gözleri genç yaşta olmasına rağmen saçlarına düşmüş aklarla ve kendi kimliğine ait olgun duruşuyla görmüş geçirmiş kişilere ait yaşam bilgesi edası çevresindekileri etkilemesine yetiyordu. Arkadaşları etrafında toplamak için özel bir çaba içerisine girmesine gerek yoktu. Gerçek bir devrimci olduğunu öncelikle kendi yaşamıyla insanlara kanıtladığından çekiciydi. </w:t>
        <w:br/>
        <w:t xml:space="preserve">Bu yazıyı yazana kadar yazmanın konuşmadan daha kolay olduğuna inanıyordum. Ama bu yazıyı yazarken bunun hiç de böyle olmadığını anladım. İlk defa bir yazıyı yazarken bu kadar zorlandım ve yokluğuna hala inanamadığımı gördüm. Kışları hiç sevmem. Gerilla için ölümdür, hareketsizliktir kış. Bir de senin 2007 kışında Amed’de belirsizlikler içerisinde tam olarak bilmediğim bir tarihte yitip gitmen kışa olan öfkemi daha fazla arttırdı.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Heval Sinan gerçek bir devrimciydi. Adı Taylan’dı. Taylanken de devrimciydi. Taylan Sinan oldu ve daha da bir güzelleşti. Bir gün çıkıp geleceğinin inancını bunları yazarken dahi taşıyorum. Bu kadar erken olmamalıydı be heval. Artık kimseyle derin paylaşımlar yaşamama kararı aldım çünkü en güzeller en erken gidiyorlar ve şuna inanıyorum. Kurşun adres tanır bu yüzden hep en iyileri, en güzelleri seçer. Ölüm sana hiç yakışmıyor. Utangaç ama muzır gülüşünle karşımızda dur yine. Biliyor musun heval Sinan, hani derler ya kendim için istiyorsam dönüşünü namerdim. Bu tür zorlu süreçlerde senin gibi düşünen ve yaşayan insanlara ihtiyacımız var. İçinde yaşadığımız süreç senin gibi gerçek devrimcilerle yürütülebilecek bir süreç. Sen gerçek bir devrimcisin. Sen gerçek bir Apocusun heval Sinan. Ve bu yüzden kabul edemiyorum bizleri bu kadar erken bırakıp gitmeni. Daha yapacağın çok şey vardı heval. İnsanın içindeki acının yarattığı zehiri intikam alması akıtırmış. Senin ve diğer yoldaşlarımın intikamını almadıkça acınız içimde zehir gibi kalacak ve akıtmayacağım. Seni şimdiden çok özledik gerçek devrimci… </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Verdana" w:ascii="Verdana" w:hAnsi="Verdana"/>
          <w:b/>
          <w:bCs/>
          <w:color w:val="FF9900"/>
          <w:sz w:val="20"/>
          <w:szCs w:val="20"/>
          <w:lang w:eastAsia="tr-TR"/>
        </w:rPr>
        <w:t>Ş. Mazlum</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2:00Z</dcterms:created>
  <dc:creator>2000</dc:creator>
  <dc:description/>
  <cp:keywords/>
  <dc:language>en-US</dc:language>
  <cp:lastModifiedBy>2000</cp:lastModifiedBy>
  <dcterms:modified xsi:type="dcterms:W3CDTF">2008-09-15T06:19:00Z</dcterms:modified>
  <cp:revision>1</cp:revision>
  <dc:subject/>
  <dc:title/>
</cp:coreProperties>
</file>