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BİR SAVAŞÇININ TÜM ÖZELLİKLERİ</w:t>
      </w:r>
    </w:p>
    <w:p>
      <w:pPr>
        <w:pStyle w:val="Normal"/>
        <w:rPr/>
      </w:pPr>
      <w:r>
        <w:rPr/>
        <w:t xml:space="preserve">Bahar bütün güzelliği ile Ararata gelmişti. Yüce ve asi dağ hiçbir zaman Siyabend yoldaşa bu kadar güzel görünmemişti. Akşamın serin rüzgarları, renga renk çiçeklerinin kokularını Helacın her tarafına yayıyordu. İşte bu anlarda Araratı o heybetli dağı seyretmek ona büyük bir huzur veriyordu. </w:t>
      </w:r>
    </w:p>
    <w:p>
      <w:pPr>
        <w:pStyle w:val="Normal"/>
        <w:rPr/>
      </w:pPr>
      <w:r>
        <w:rPr/>
        <w:t>Helaca yeni gelmişlerdi. Kış kampından çıktıktan sonra kendilerini iki grup şeklinde örgütleyip öyle pratiğe girmişlerdi. Siyabend arkadaş helaca giden guruptaydı. Bir gurup bahar hamlesinde eylem birimi olarak örgütlenmişti. Düşman da özellikle karların erimesiyle birlikte Helac alanına operasyon üzerine operasyon düzenliyorlardı.</w:t>
      </w:r>
    </w:p>
    <w:p>
      <w:pPr>
        <w:pStyle w:val="Normal"/>
        <w:rPr/>
      </w:pPr>
      <w:r>
        <w:rPr/>
        <w:t xml:space="preserve">İşte böylesi bir düşman operasyonunda siyabend arkadaş bir tim arkadaşla birlikte düşmanı öğlene kadar takip ediyorlar. Öğleden sonra düşman geri çekilirken arkadaşlar düşmanı Kırın ağzında etkili bir şekilde vuruyorlar. Düşman neye uğradığını şaşırmış, büyük bir panik içinde sağa sola kaçışıyorlardı. Hiç beklemedikleri bir anda ve zamanda yakalanmışlardı. Özellikle eylemin gündüz ortasında yapılması düşmanı tam anlamıyla şok etmişti. Yaylaya çıkan halkın gözleri önünde eylem yapıldığından yankısı büyük olmuştu. Bu eylem uzun bir aradan sonra gündüz yapıldığından bir ilkti bu alan için. ve bu ilk de siyabend arkadaşa aitti.bize siyabend arkadaş şunu gösterdi, kendisini iyi örgütleyen bir gerilla timi her yerde ve zamanda başarılı eylemlerle sonuç alabilir. Siyabend arkadaşı tanıyanlar bu tarzın sahibi olduğunu bilirler. Tüm çalışmalarında böyle keskin, radikal ve sonuç alıcı tarzın sahibiydi. Sadece pratik tarzında değil yaşam tarzı da böyle keskindi. Gerçektende bir savaşçıda görmek istediklerinizin hepsi onda vardı. Onun yanında olanlar kendilerini güçlü ve her yönüyle rahat hissederdi. Pratik coşkusuyla da çalışmalara katılırdı. </w:t>
      </w:r>
    </w:p>
    <w:p>
      <w:pPr>
        <w:pStyle w:val="Normal"/>
        <w:rPr/>
      </w:pPr>
      <w:r>
        <w:rPr/>
        <w:t xml:space="preserve">Eylem başarılı bir şekilde tamamlanmış, arkadaşlar geri çekilmişlerdi. Karanlık çöktükten sonra nokta değiştiriyorlar. Çünkü eylemde sonra operasyonun genişleyerek devam edeceğini biliyorlardı. Helacın qeder çavuş alanında bir noktaya gidiyorlardı. Kır’ın içinde karanlıkta yürümenin zorlukları yanında, günün yorgunluğunun etkisiyle siyabend arkadaş arkada en geride geliyordu. Yükü olmadığı halde sanki üzerinde büyük bir yük varmış gibi yürüyordu. Bir mola esnasında düşmanın sınır yolunda tek çizgi halinde ilerleyen konvoyun ışıklarını arkadaşlar görünce düşmanın geceden alana yığınak yaptığını anlamışlardı. Arkadaşlar kendi aralarında sohbet ederlerken o zamana kadar konuşmamış olan siyabend arkadaş birden yanında olan A. Rubar arkadaşa Troya filmindeki Hektorun “yarın büyük bir savaş olacak” deyişini hatırlatır. Tüm arkadaşlar onun bu sözüne şaşırmış olsalar da o hala ciddi ve düşünceli duruyordu. Hiç kimse siyabend arkadaşın bunları neden söylediğini anlamamıştı ama o ne söylediğini iyi biliyordu. Yıllardır onu tanıyan A.Rubar arkadaş da ancak ertesi gün söylediklerine anlam verecekti. </w:t>
      </w:r>
    </w:p>
    <w:p>
      <w:pPr>
        <w:pStyle w:val="Normal"/>
        <w:rPr/>
      </w:pPr>
      <w:r>
        <w:rPr/>
        <w:t>Evet, yarın büyük bir savaş olacak demişti. Ay ışığıyla daha bir heybetli görünen ararata bakınca. Belki de arkadaşlara değil de ona söylemişti. Sabah düşman her yerden Kıra girerek büyük bir operasyona başlamıştı. Bir önceki gün yedikleri darbenin öfkesiyle yöneliyorlardı. Öğlene doğru tüm düşman kolları sağdan soldan arkadaşların mevzilendikleri noktanın yanından geçerken bir kol arkadaşların noktalarına girmişti. Çatışma çok şiddetli iç içe başlamıştı. Bir süre çatıştıktan sonra arkadaşlar çatışarak noktayı terk edeceklerdi. Siyabend arkadaş büyük savaşın savaşçılığını göstererek, çatışarak arkadaşlarının savunmasını yaparak onları noktadan çıkarmıştı. Sıra ona gelmişti. Noktadan çıkan tüm arkadaşlar onu savunuyorlardı. Siyabend yağmur gibi yağan mermilerin içinden geri çekilme yapıyordu. Az kalmıştı. Arkadaşların bulunduğu yere iki adım kala sırtından vurulmuştu. Evet, iki adım kala. Küçük bir sırt kalmıştı, onu aştı mı bitiyordu. Ama gelen yüzlerce mermi arasında bir tanesi onu alçakça sırtından vurmuştu. Yaralı halde arkadaşların yanına düşer. Gözleri A.Rubar arkadaşın gözlerine takılınca hafifçe gülümser. Kim bilir belki de dün söyledikleri aklına gelmişti. Bir şeyler söyleyecekti ama söyleyemedi. Arkadaşlar üzerine toplanmış ne söyleyeceklerini bilemez durumdaydılar. Hiçbir an bu anlar kadar sözleri anlamsız kılamaz. Aslında kimse inanmak istemiyordu. Sayısız defa ölüm sınırında ölümü hiçe saymış bu büyük savaşçı şu an yerde yatıyordu. Başını hafifçe çevirip Ararata bakınca o zaman ne söylediği anlaşılmıştı. ………………………….</w:t>
      </w:r>
    </w:p>
    <w:p>
      <w:pPr>
        <w:pStyle w:val="Normal"/>
        <w:rPr/>
      </w:pPr>
      <w:r>
        <w:rPr/>
      </w:r>
    </w:p>
    <w:p>
      <w:pPr>
        <w:pStyle w:val="Normal"/>
        <w:rPr/>
      </w:pPr>
      <w:r>
        <w:rPr/>
      </w:r>
    </w:p>
    <w:p>
      <w:pPr>
        <w:pStyle w:val="Normal"/>
        <w:rPr/>
      </w:pPr>
      <w:r>
        <w:rPr/>
        <w:t>28-nisan.2007</w:t>
      </w:r>
    </w:p>
    <w:p>
      <w:pPr>
        <w:pStyle w:val="Normal"/>
        <w:rPr/>
      </w:pPr>
      <w:r>
        <w:rPr/>
        <w:t xml:space="preserve">Ağrı dağının helac mıntıkasında şehit düşen SİYABEND yoldaş anısına </w:t>
      </w:r>
    </w:p>
    <w:p>
      <w:pPr>
        <w:pStyle w:val="Normal"/>
        <w:rPr/>
      </w:pPr>
      <w:r>
        <w:rPr/>
      </w:r>
    </w:p>
    <w:p>
      <w:pPr>
        <w:pStyle w:val="Normal"/>
        <w:rPr/>
      </w:pPr>
      <w:r>
        <w:rPr/>
        <w:t xml:space="preserve">Mücadele arkadaşları </w:t>
      </w:r>
    </w:p>
    <w:sectPr>
      <w:type w:val="nextPage"/>
      <w:pgSz w:w="11906" w:h="16838"/>
      <w:pgMar w:left="567" w:right="28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15:00:00Z</dcterms:created>
  <dc:creator>aza</dc:creator>
  <dc:description/>
  <cp:keywords/>
  <dc:language>en-US</dc:language>
  <cp:lastModifiedBy>User</cp:lastModifiedBy>
  <dcterms:modified xsi:type="dcterms:W3CDTF">2009-02-05T13:02:00Z</dcterms:modified>
  <cp:revision>3</cp:revision>
  <dc:subject/>
  <dc:title/>
</cp:coreProperties>
</file>