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284"/>
        <w:rPr/>
      </w:pPr>
      <w:r>
        <w:rPr/>
        <w:t xml:space="preserve">SÜLEYMAN SASON -VACDETTİN ARSLAN YOLDAŞIN ANISINA </w:t>
      </w:r>
    </w:p>
    <w:p>
      <w:pPr>
        <w:pStyle w:val="AralkYok"/>
        <w:ind w:firstLine="284"/>
        <w:rPr>
          <w:i/>
          <w:i/>
        </w:rPr>
      </w:pPr>
      <w:r>
        <w:rPr>
          <w:i/>
        </w:rPr>
        <w:t xml:space="preserve">Kod Adı: Süleyman Sason </w:t>
      </w:r>
    </w:p>
    <w:p>
      <w:pPr>
        <w:pStyle w:val="AralkYok"/>
        <w:ind w:firstLine="284"/>
        <w:rPr>
          <w:i/>
          <w:i/>
        </w:rPr>
      </w:pPr>
      <w:r>
        <w:rPr>
          <w:i/>
        </w:rPr>
        <w:t xml:space="preserve">Adı Soyadı: Vacdettin Arslan </w:t>
      </w:r>
    </w:p>
    <w:p>
      <w:pPr>
        <w:pStyle w:val="AralkYok"/>
        <w:ind w:firstLine="284"/>
        <w:rPr>
          <w:i/>
          <w:i/>
        </w:rPr>
      </w:pPr>
      <w:r>
        <w:rPr>
          <w:i/>
        </w:rPr>
        <w:t xml:space="preserve">Doğum Tarihi Ve Yeri: 1974 Sason </w:t>
      </w:r>
    </w:p>
    <w:p>
      <w:pPr>
        <w:pStyle w:val="AralkYok"/>
        <w:ind w:firstLine="284"/>
        <w:rPr>
          <w:i/>
          <w:i/>
        </w:rPr>
      </w:pPr>
      <w:r>
        <w:rPr>
          <w:i/>
        </w:rPr>
        <w:t xml:space="preserve">Ana Adı: Zeynep </w:t>
      </w:r>
    </w:p>
    <w:p>
      <w:pPr>
        <w:pStyle w:val="AralkYok"/>
        <w:ind w:firstLine="284"/>
        <w:rPr>
          <w:i/>
          <w:i/>
        </w:rPr>
      </w:pPr>
      <w:r>
        <w:rPr>
          <w:i/>
        </w:rPr>
        <w:t xml:space="preserve">Baba Adı: Bahattin </w:t>
      </w:r>
    </w:p>
    <w:p>
      <w:pPr>
        <w:pStyle w:val="AralkYok"/>
        <w:ind w:firstLine="284"/>
        <w:rPr>
          <w:i/>
          <w:i/>
        </w:rPr>
      </w:pPr>
      <w:r>
        <w:rPr>
          <w:i/>
        </w:rPr>
        <w:t xml:space="preserve">Katılım Tarihi: Partiye 1993, Gerillaya 1999 </w:t>
      </w:r>
    </w:p>
    <w:p>
      <w:pPr>
        <w:pStyle w:val="AralkYok"/>
        <w:ind w:firstLine="284"/>
        <w:rPr>
          <w:i/>
          <w:i/>
        </w:rPr>
      </w:pPr>
      <w:r>
        <w:rPr>
          <w:i/>
        </w:rPr>
        <w:t>Kaldığı Alanlar: Amed Cezaevi, Moskova, Xınere, Kandil</w:t>
      </w:r>
    </w:p>
    <w:p>
      <w:pPr>
        <w:pStyle w:val="AralkYok"/>
        <w:ind w:firstLine="284"/>
        <w:rPr>
          <w:i/>
          <w:i/>
        </w:rPr>
      </w:pPr>
      <w:r>
        <w:rPr>
          <w:i/>
        </w:rPr>
        <w:t>Botan</w:t>
      </w:r>
    </w:p>
    <w:p>
      <w:pPr>
        <w:pStyle w:val="AralkYok"/>
        <w:ind w:firstLine="284"/>
        <w:rPr>
          <w:i/>
          <w:i/>
        </w:rPr>
      </w:pPr>
      <w:r>
        <w:rPr>
          <w:i/>
        </w:rPr>
        <w:t>Şahadet Tarihi Ve Yeri: 15 Eylül 2007’de Mardin Mawa Operasyonu</w:t>
      </w:r>
    </w:p>
    <w:p>
      <w:pPr>
        <w:pStyle w:val="AralkYok"/>
        <w:ind w:firstLine="284"/>
        <w:rPr>
          <w:i/>
          <w:i/>
        </w:rPr>
      </w:pPr>
      <w:r>
        <w:rPr>
          <w:i/>
        </w:rPr>
      </w:r>
    </w:p>
    <w:p>
      <w:pPr>
        <w:pStyle w:val="AralkYok"/>
        <w:ind w:firstLine="284"/>
        <w:rPr/>
      </w:pPr>
      <w:r>
        <w:rPr/>
        <w:t>“</w:t>
      </w:r>
      <w:r>
        <w:rPr/>
        <w:t xml:space="preserve">Önemli olan çok yaşamak değil, yaşadığın süre içerisinde geriye bıraktığın izlerdir” diyorlar gidenlerin ardından. Devrimciler için çok daha fazla geçerli olan sözlerdir bunlar. </w:t>
      </w:r>
    </w:p>
    <w:p>
      <w:pPr>
        <w:pStyle w:val="AralkYok"/>
        <w:ind w:firstLine="284"/>
        <w:rPr/>
      </w:pPr>
      <w:r>
        <w:rPr/>
        <w:t xml:space="preserve">Hele birde bu devrimciler devrimlerini dağlarda başlatarak ovalara yaymak istiyorlarsa katlanacakları zorluklar kat be kat fazla olacağı kesindir. Devrim yeni bir durumu yaratma durumudur. Var olanı tümden alaşağı ederek yerine yenisini kurmak işi ise, devrimcilik bunu yapandır. Bunu yaparken de eski düzenin, sisteminin tüm köhnemişliklerine kafa tutarak yola koyulmaktır. Bu kafa tutma devrime niyet eden devrimci içinde geçerli olan bir gerçekliktir. Çünkü devrimci devrim çalışmasını yaparken kendisini de tepeden tırnağa yapması gerekiyor. Bu bir devrim diyalektiğidir. </w:t>
      </w:r>
    </w:p>
    <w:p>
      <w:pPr>
        <w:pStyle w:val="AralkYok"/>
        <w:ind w:firstLine="284"/>
        <w:rPr/>
      </w:pPr>
      <w:r>
        <w:rPr/>
        <w:t xml:space="preserve">Dediğimiz gibi bu diyalektik devrimin gerilla tarzında sürdürüleninde daha zor ve ağırdır. </w:t>
      </w:r>
    </w:p>
    <w:p>
      <w:pPr>
        <w:pStyle w:val="AralkYok"/>
        <w:ind w:firstLine="284"/>
        <w:rPr/>
      </w:pPr>
      <w:r>
        <w:rPr/>
        <w:t xml:space="preserve">Bir gerilla yoldaşımız savaşın en Sıçak ortamında yazdığı şiiriyle bu durumu bize daha iyi anlatıyor. </w:t>
      </w:r>
    </w:p>
    <w:p>
      <w:pPr>
        <w:pStyle w:val="AralkYok"/>
        <w:ind w:firstLine="284"/>
        <w:rPr/>
      </w:pPr>
      <w:r>
        <w:rPr>
          <w:i/>
        </w:rPr>
        <w:t>“</w:t>
      </w:r>
      <w:r>
        <w:rPr>
          <w:i/>
        </w:rPr>
        <w:t xml:space="preserve">karanlık basıyor düğmelere </w:t>
      </w:r>
    </w:p>
    <w:p>
      <w:pPr>
        <w:pStyle w:val="AralkYok"/>
        <w:ind w:firstLine="284"/>
        <w:rPr/>
      </w:pPr>
      <w:r>
        <w:rPr>
          <w:i/>
        </w:rPr>
        <w:t xml:space="preserve">Çözülmüyor kör düğümlü gömlekler </w:t>
      </w:r>
    </w:p>
    <w:p>
      <w:pPr>
        <w:pStyle w:val="AralkYok"/>
        <w:ind w:firstLine="284"/>
        <w:rPr/>
      </w:pPr>
      <w:r>
        <w:rPr>
          <w:i/>
        </w:rPr>
        <w:t xml:space="preserve">Beyaz önlük giymedim doktorken </w:t>
      </w:r>
    </w:p>
    <w:p>
      <w:pPr>
        <w:pStyle w:val="AralkYok"/>
        <w:ind w:firstLine="284"/>
        <w:rPr/>
      </w:pPr>
      <w:r>
        <w:rPr>
          <w:i/>
        </w:rPr>
        <w:t xml:space="preserve">Belimde bombalar ve mermilerle </w:t>
      </w:r>
    </w:p>
    <w:p>
      <w:pPr>
        <w:pStyle w:val="AralkYok"/>
        <w:ind w:firstLine="284"/>
        <w:rPr/>
      </w:pPr>
      <w:r>
        <w:rPr>
          <w:i/>
        </w:rPr>
        <w:t xml:space="preserve">Geziyordum bir yığın ilaç ve cephaneyle </w:t>
      </w:r>
    </w:p>
    <w:p>
      <w:pPr>
        <w:pStyle w:val="AralkYok"/>
        <w:ind w:firstLine="284"/>
        <w:rPr/>
      </w:pPr>
      <w:r>
        <w:rPr>
          <w:i/>
        </w:rPr>
        <w:t xml:space="preserve">Anlayamazdı birçokları beni belki de </w:t>
      </w:r>
    </w:p>
    <w:p>
      <w:pPr>
        <w:pStyle w:val="AralkYok"/>
        <w:ind w:firstLine="284"/>
        <w:rPr/>
      </w:pPr>
      <w:r>
        <w:rPr>
          <w:i/>
        </w:rPr>
        <w:t xml:space="preserve">Pervane sesi saklan diyordu </w:t>
      </w:r>
    </w:p>
    <w:p>
      <w:pPr>
        <w:pStyle w:val="AralkYok"/>
        <w:ind w:firstLine="284"/>
        <w:rPr/>
      </w:pPr>
      <w:r>
        <w:rPr>
          <w:i/>
        </w:rPr>
        <w:t xml:space="preserve">Dehşet gibi yağıyordu helikopter mermileri </w:t>
      </w:r>
    </w:p>
    <w:p>
      <w:pPr>
        <w:pStyle w:val="AralkYok"/>
        <w:ind w:firstLine="284"/>
        <w:rPr/>
      </w:pPr>
      <w:r>
        <w:rPr>
          <w:i/>
        </w:rPr>
        <w:t xml:space="preserve">Sıcak yemek yemedim uzun zamandan beri </w:t>
      </w:r>
    </w:p>
    <w:p>
      <w:pPr>
        <w:pStyle w:val="AralkYok"/>
        <w:ind w:firstLine="284"/>
        <w:rPr/>
      </w:pPr>
      <w:r>
        <w:rPr>
          <w:i/>
        </w:rPr>
        <w:t xml:space="preserve">Şikâyetçi değilim verdiğim onca yıl gibi </w:t>
      </w:r>
    </w:p>
    <w:p>
      <w:pPr>
        <w:pStyle w:val="AralkYok"/>
        <w:ind w:firstLine="284"/>
        <w:rPr/>
      </w:pPr>
      <w:r>
        <w:rPr>
          <w:i/>
        </w:rPr>
        <w:t xml:space="preserve">Ölürsem demesinler ucuz yaşadı </w:t>
      </w:r>
    </w:p>
    <w:p>
      <w:pPr>
        <w:pStyle w:val="AralkYok"/>
        <w:ind w:firstLine="284"/>
        <w:rPr/>
      </w:pPr>
      <w:r>
        <w:rPr>
          <w:i/>
        </w:rPr>
        <w:t xml:space="preserve">Büyük ölüyorum </w:t>
      </w:r>
    </w:p>
    <w:p>
      <w:pPr>
        <w:pStyle w:val="AralkYok"/>
        <w:ind w:firstLine="284"/>
        <w:rPr>
          <w:i/>
          <w:i/>
        </w:rPr>
      </w:pPr>
      <w:r>
        <w:rPr>
          <w:i/>
        </w:rPr>
        <w:t xml:space="preserve">Tarihi yalanları Botan topraklarına gömüyorum..." </w:t>
      </w:r>
    </w:p>
    <w:p>
      <w:pPr>
        <w:pStyle w:val="AralkYok"/>
        <w:ind w:firstLine="284"/>
        <w:rPr/>
      </w:pPr>
      <w:r>
        <w:rPr/>
        <w:t xml:space="preserve">Süleyman arkadaşta böyle yola çıkanlardan olmuştur. Kozluklu bir ailenin evladı olarak dünyaya gözünü açar. Kozlukta birçok Kürdistan dağlık alanı gibi geçmişte direnişlere tanık eden bir alandır. Böyle olunca buralarda dünyaya gözlerini açanlar ilk günden başlayarak direnişin ninnileriyle büyürler. İşkenceler, düşman baskılarının yanı sıra birde direniş kültürü anlatılır. </w:t>
      </w:r>
    </w:p>
    <w:p>
      <w:pPr>
        <w:pStyle w:val="AralkYok"/>
        <w:ind w:firstLine="284"/>
        <w:rPr/>
      </w:pPr>
      <w:r>
        <w:rPr/>
        <w:t xml:space="preserve">Süleyman yoldaş bu kültürler büyümüştür. Yurtseverliğin yurt sevgisinin gelişkin olduğu bir alanda doğar, çocukluk yıllarını geçirir ve yaşar. Mücadeleyle tanışması zor değildir. Nede olsa devrimin merkezi 1990 sonrası yıllarda Amed şehrine geçmiştir. Ve Amed devrimin merkezi ve direniş kalesi olarak üzerine düşen görevi layıkıyla bugüne kadar yerine getirecektir. </w:t>
      </w:r>
    </w:p>
    <w:p>
      <w:pPr>
        <w:pStyle w:val="AralkYok"/>
        <w:ind w:firstLine="284"/>
        <w:rPr/>
      </w:pPr>
      <w:r>
        <w:rPr/>
        <w:t xml:space="preserve">Süleyman yoldaş liseyi okur. Etrafta öğrendiği yurtseverliğe birazda bilinç katar. O yıllarda özgürlük hareketinin materyallerine ulaşmak çok zor olmamaktadır. Bunun için bilincini daha da kökleştirir. Giderek çalışmalara katılır. Ve erken yıllarda evden koparak partiye katılır. </w:t>
      </w:r>
    </w:p>
    <w:p>
      <w:pPr>
        <w:pStyle w:val="AralkYok"/>
        <w:ind w:firstLine="284"/>
        <w:rPr/>
      </w:pPr>
      <w:r>
        <w:rPr/>
        <w:t xml:space="preserve">1993 yıllarıdır. Çalışmalarda yerini alır. Ancak bir talihsizlik sonucu o yıllarda yakalanacak ve 4–5 yıl işgalci gücün zindanını tanıyacaktır. İşkencecisini ve hakaretini birinci elden görecektir. Yakalanırken her türlü işkence ve dayatmalara karşı güçlü bir direniş göstererek çözülmemiş tersine işkencelerde güçlü iradesiyle düşmanı pes ettirmiştir. Düşmanın pişmanlık dayatmaları havada kalmıştı. Hâlbuki bünyesi zayıf bir yoldaştı ancak o bu zayıf bünyesini güçlü iradesiyle kapatarak iyi bir militan performansı göstermişti. </w:t>
      </w:r>
    </w:p>
    <w:p>
      <w:pPr>
        <w:pStyle w:val="AralkYok"/>
        <w:ind w:firstLine="284"/>
        <w:rPr/>
      </w:pPr>
      <w:r>
        <w:rPr/>
        <w:t xml:space="preserve">Zindan yılları Süleyman yoldaşın pişme yıllarıdır. Teorik olarak kendisini geliştirdiği yıllardır. Öyle ki bir müddet sonra zindanda koğuş sorumluluğunu da üstlenecektir. Nedeni ise gösterdiği gelişme potansiyelidir. Okuyup araştırandır. Adım adım içerde kendisini gerillaya hazırlayandır. Bu özellikleriyle doğalında göze batan bir yoldaştır. Arkadaşların gözlerine girmesi doğrusu hak ettiği içindir. Nitekim TC’nin zindanlarından çıkar çıkmaz önce yurt dışına çıkacaktır. Moskova’da aktif çalışmalarda yer aldıktan sonra bu kez özlemi olan dağların yolunu tutacaktır. </w:t>
      </w:r>
    </w:p>
    <w:p>
      <w:pPr>
        <w:pStyle w:val="AralkYok"/>
        <w:ind w:firstLine="284"/>
        <w:rPr/>
      </w:pPr>
      <w:r>
        <w:rPr/>
        <w:t xml:space="preserve">Dağlara 1999 yılında gelecektir. İlk geliş yeri Xınere alanıdır. Burada onunla tanışacaktım. Tanışma yıllarım 2000’li yıllardı. Geri çekilme süreçleri yaşanmıştır. Savaş sürecinde yıpranmış, inançsız düşmüş kişiliklerin yavaş yavaş kendilerini açığa vurdukları yıllardır, 2000’li yıllar. </w:t>
      </w:r>
    </w:p>
    <w:p>
      <w:pPr>
        <w:pStyle w:val="AralkYok"/>
        <w:ind w:firstLine="284"/>
        <w:rPr/>
      </w:pPr>
      <w:r>
        <w:rPr/>
        <w:t xml:space="preserve">Onunla tanışırken göze batan ilk özelikleri okumuş olması, birikimli, bilinçli, olgun bir arkadaş olmasıydı. Bir bölük içerisinde duruşu hemen göze çarpan bir arkadaştı. </w:t>
      </w:r>
    </w:p>
    <w:p>
      <w:pPr>
        <w:pStyle w:val="AralkYok"/>
        <w:ind w:firstLine="284"/>
        <w:rPr/>
      </w:pPr>
      <w:r>
        <w:rPr/>
        <w:t xml:space="preserve">1999 yılında parti önderliğimizin esaret altına alınmasıyla, önderliğin özgürlüğü için fedailik sistemi geliştirilmişti. “Bir canımız var, onu da Önderlik için veririz” diyerek fedai oluşumuna dahil olmak istiyordu. </w:t>
      </w:r>
    </w:p>
    <w:p>
      <w:pPr>
        <w:pStyle w:val="AralkYok"/>
        <w:ind w:firstLine="284"/>
        <w:rPr/>
      </w:pPr>
      <w:r>
        <w:rPr/>
        <w:t xml:space="preserve">Düşman ona çok işkence yapmıştı. O bu işkencelerin hesabını sormak için en büyük mücadele içerisine atılmaya hazırdı. Nitekim kendisini buna göre örgütlemiş, hazırlamış ve dağlara çıkmıştı. Şimdi ise fedai tarz bir savaşla en büyük intikamı alma zamanı gelmişti. O ise bu fırsatı kaçırmaya niyetli değildi. Düşmana, işkencecilere kini çok fazlaydı. Bir yönden kendini bilinçlendirip, diğer bir yönden kendini geliştirerek intikamını almak istiyordu. </w:t>
      </w:r>
    </w:p>
    <w:p>
      <w:pPr>
        <w:pStyle w:val="AralkYok"/>
        <w:ind w:firstLine="284"/>
        <w:rPr/>
      </w:pPr>
      <w:r>
        <w:rPr/>
        <w:t xml:space="preserve">2000 yılında fedailere girdi. O zaman onunla tanışmıştım. Fedailere tanıştık. Fedai tartışmalarının en yoğun yıllarıydı. Belki biraz da gecikmiş tartışmalardı. Hâlbuki Zilan yoldaş bu fedai tartışmalarına aslında 1996 yılında kendi koyduğu eylemle mücadele tarzını bize göstermişti. İspatlanmış kanıtlanmış ve doğruluğu su gibi saf bir gerçekliğin bu kadar geciktirilmesi belki de eleştirilmesi gereken bir durumdu. Sonuçta gecikmişte olsa fedai örgütlenmesi kurumlaştırmaya doğru giderken ilk katılanların arasında Süleyman yoldaşın almıştı. Morali çok yüksekti. </w:t>
      </w:r>
    </w:p>
    <w:p>
      <w:pPr>
        <w:pStyle w:val="AralkYok"/>
        <w:ind w:firstLine="284"/>
        <w:rPr/>
      </w:pPr>
      <w:r>
        <w:rPr/>
        <w:t xml:space="preserve">Süleyman arkadaş yaşam içinde de oldukça aktif olan bir arkadaştı. Genelde duruşuyla kendisini sevdiren bir yoldaştı. Olgunluğu, seçerek konuşması birde yaşam tecrübesi onu çekim merkezi kılıyordu. Bu sonrada edinen özelliklere birde güleçliği, ağır başlılığı da eklenince gerçekten sevilen ve saygı gören bir yoldaş oluyordu. </w:t>
      </w:r>
    </w:p>
    <w:p>
      <w:pPr>
        <w:pStyle w:val="AralkYok"/>
        <w:ind w:firstLine="284"/>
        <w:rPr/>
      </w:pPr>
      <w:r>
        <w:rPr/>
        <w:t xml:space="preserve">Hapisteki tecrübelerini, yaşamdan örnekler vererek anlatırdı. Arkadaşların hepsi etrafına toplanırdı, sohbetlerini, tartışmalarını dinlerlerdi. Arkadaşlar ona çok saygı gösteriyorlardı, çünkü sıradan bir insan değildi, birikimi vardı. Bunu da hep arkadaşlarla paylaşmak isterdi, </w:t>
      </w:r>
      <w:r>
        <w:rPr>
          <w:i/>
        </w:rPr>
        <w:t>“düşman bize vurdu, biz de ona vuracağız”</w:t>
      </w:r>
      <w:r>
        <w:rPr/>
        <w:t xml:space="preserve"> diyerek gelecekte yapabileceklerini hissettirirdi. </w:t>
      </w:r>
    </w:p>
    <w:p>
      <w:pPr>
        <w:pStyle w:val="AralkYok"/>
        <w:ind w:firstLine="284"/>
        <w:rPr/>
      </w:pPr>
      <w:r>
        <w:rPr/>
        <w:t xml:space="preserve">Pratik anlamda da bir tecrübesi vardı. Mantıklı hareket ve mantıklı düşünme onda ileriydi. Duygusal, tepkisel ani refleksleri yoktu. Oto kontrolünü iyi sağlayan biriydi. Duygularını kontrol edebilen ama duygularını pratik gerçeklere de teslim etmeyen bir yoldaştı. Akıl ile duyguları, akıl ile yüreği iyi birleştiren bir yoldaş olarak erkenden yoldaşların içerisinde sivrilmişti. </w:t>
      </w:r>
    </w:p>
    <w:p>
      <w:pPr>
        <w:pStyle w:val="AralkYok"/>
        <w:ind w:firstLine="284"/>
        <w:rPr/>
      </w:pPr>
      <w:r>
        <w:rPr/>
        <w:t xml:space="preserve">Fiziki olarak aslında güçsüz denilebilecek bir arkadaştı. Ancak bu fiziki zayıflığını zindanlarda da düşmana karşı bir silaha çevirerek direnmişti. Dağda da bu fiziki yetersizlikleri inanılmaz güçlü olan iradesiyle kapatıyordu. Kendisine korkunç yükleniyordu. </w:t>
      </w:r>
    </w:p>
    <w:p>
      <w:pPr>
        <w:pStyle w:val="AralkYok"/>
        <w:ind w:firstLine="284"/>
        <w:rPr/>
      </w:pPr>
      <w:r>
        <w:rPr/>
        <w:t xml:space="preserve">Daha sonraları zoraki, dayatarak Batman alanına gitmişti. Özel kuvvetlerin bir elemanı olarak çalışmalar yürütüyordu. Batman ile Gabar arasında çok değerli çalışmalar yürütmüşlerdi. Örgüt bu çalışmaları taktir etmişti. Mava’da, Beşiri Ovası’nda çalışıyorlardı, vergi ve yardım topluyorlardı, kuryelik yapıyorlardı, halkın örgütlenmesi çalışmalarını yürütüyorlardı. Yine Süleyman yoldaş iyi bir sabotajcıydı. Uzmanlık sahasıydı. Bu konuda çok hakimdi. </w:t>
      </w:r>
    </w:p>
    <w:p>
      <w:pPr>
        <w:pStyle w:val="AralkYok"/>
        <w:ind w:firstLine="284"/>
        <w:rPr/>
      </w:pPr>
      <w:r>
        <w:rPr/>
        <w:t xml:space="preserve">Belki de bir gerilla için en zor olan bir sahada 4 ile 5 yıl boyunca aktif çalışma yürüttü. Gerilla genelde dağların zirvelerinde en aktif çalışmalarını yürütür. Ancak Süleyman yoldaş ovalık bir sahada bu düzeyde çalışma yürütmesi onun örgütsel yeteneğini, askeri sahasındaki duyarlık ve disiplini gösteriyordu. Seçkin bir gerilla olarak bu alanda herhalde bu kadar uzun süre kala bilen tek arkadaştır demek yanlış olmayacaktır. O sahalarda kalan yoldaşlar olmuştur. Ancak o arkadaşlar birkaç yıl sonra o alanlardan başka alanlara kayma önerilerini kendileri yapmışlardır. Çünkü psikolojik olarakta kaldırılması zor bir ortamda yürütülen çalışmalar insanı gerebilmektedir. Ancak söz konusu olan Süleyman arkadaş olunca zorlukları gülerek karşılanmıştır. </w:t>
      </w:r>
    </w:p>
    <w:p>
      <w:pPr>
        <w:pStyle w:val="AralkYok"/>
        <w:ind w:firstLine="284"/>
        <w:rPr/>
      </w:pPr>
      <w:r>
        <w:rPr/>
        <w:t xml:space="preserve">O çalışmanın zorluğunu göstermek için sadece bir örnek vermek yeterlidir. Bir gün ovadalar. Düşman operasyon gerçekleştiriyor. Yoldaşlarda pamukların içine dalarak gizleniyorlar. Pamuk tarlaları genelde bataklık yerlerdir. Sivrisineklerini biz büyük yazar ve şair Yaşar Kemal’in romanlarında nasıl yerler olduğunu biliriz. O Çukurova’nın çeltikleri, pamuk tarlarının ne kadar hastalıklara gebe olduğunu bu romanlarda okuyarak öğrenmişizdir. Sivrisinekler her iki yoldaşı ısırıyor. Perişan ediyor. Zaten Süleyman yoldaşın bünyesi zayıftır. Her iki yoldaşta sıtmaya yakalanıyorlar. O yıllarda henüz telefonlar kullanılıyordu. Telefon açarak biraz da şaka yoluyla “ölüyorum gelin beni gömün” demişti yoldaşlara. </w:t>
      </w:r>
    </w:p>
    <w:p>
      <w:pPr>
        <w:pStyle w:val="AralkYok"/>
        <w:ind w:firstLine="284"/>
        <w:rPr/>
      </w:pPr>
      <w:r>
        <w:rPr/>
        <w:t xml:space="preserve">Daha sonra zor bela yanımıza ulaşmıştı. Ciddi hastalanmıştı. Ancak bize takılmayı ihmal etmiyordu. O zaman sıtma olduğunu bilmiyorduk. Bir sürü ilaç getirdik ancak Süleyman yoldaş iyileşmemişti. Daha sonra bir şırıngaya kanını çekerek şehre göndermeye çalıştık. Ancak </w:t>
      </w:r>
    </w:p>
    <w:p>
      <w:pPr>
        <w:pStyle w:val="AralkYok"/>
        <w:ind w:firstLine="284"/>
        <w:rPr/>
      </w:pPr>
      <w:r>
        <w:rPr/>
        <w:t xml:space="preserve">Kanını hastaneye ulaşana kadar pıtılaşmıştı. Yani tahlil edilemezdi. Daha sonra buzun içerisine koyarak göndermeye çalıştık, bu sefer de kanına su karışmıştı tahlil edilememişti. </w:t>
      </w:r>
    </w:p>
    <w:p>
      <w:pPr>
        <w:pStyle w:val="AralkYok"/>
        <w:ind w:firstLine="284"/>
        <w:rPr/>
      </w:pPr>
      <w:r>
        <w:rPr/>
        <w:t xml:space="preserve">Biz ciddi korkmuştuk. Ama biz böyle korkarken o bize takılarak </w:t>
      </w:r>
      <w:r>
        <w:rPr>
          <w:i/>
        </w:rPr>
        <w:t>“Bana vitaminli şeyler getirin, bünyem zayıf, kaldıramıyorum”</w:t>
      </w:r>
      <w:r>
        <w:rPr/>
        <w:t xml:space="preserve"> deyip gülüyordu. </w:t>
      </w:r>
    </w:p>
    <w:p>
      <w:pPr>
        <w:pStyle w:val="AralkYok"/>
        <w:ind w:firstLine="284"/>
        <w:rPr/>
      </w:pPr>
      <w:r>
        <w:rPr/>
        <w:t xml:space="preserve">Çok sonraları kanını tahlil edebildik ve sıtma olduğu ortaya çıkınca isabetli ilaçlar alarak iyileşmişti. Ama zindandaki kadar işkence çekmemiş olsa da o işkenceden daha az bir işkence değildi herhalde. </w:t>
      </w:r>
    </w:p>
    <w:p>
      <w:pPr>
        <w:pStyle w:val="AralkYok"/>
        <w:ind w:firstLine="284"/>
        <w:rPr/>
      </w:pPr>
      <w:r>
        <w:rPr/>
        <w:t xml:space="preserve">2007 yılında Mava alanına görevlendirilmişti. Alana gerilla da savaşçılığı, yoldaşlığı, fedakârlığı ve de mütevaziliğiyle tanına Rüstem Kobani yoldaşın yardımcısı olarak atanmıştı. </w:t>
      </w:r>
    </w:p>
    <w:p>
      <w:pPr>
        <w:pStyle w:val="AralkYok"/>
        <w:ind w:firstLine="284"/>
        <w:rPr/>
      </w:pPr>
      <w:r>
        <w:rPr/>
        <w:t xml:space="preserve">Rüstem yoldaşı karşılamak için Mava alanına geçiyor. Rüstem yoldaş Gabar’da bir yoldaşla gelecektir. Ancak gideceği yer daha önce deşifre olan şifrelerden dolayı düşman tarafından biliniyor. Düşman kapsamlı pusular ve çemberler atıyor. Arkadaşların bu durumda haberi yoktur. Arkadaşların kalacakları nokta Şemse köyüne yakın bir yerdedir. </w:t>
      </w:r>
    </w:p>
    <w:p>
      <w:pPr>
        <w:pStyle w:val="AralkYok"/>
        <w:ind w:firstLine="284"/>
        <w:rPr/>
      </w:pPr>
      <w:r>
        <w:rPr/>
        <w:t xml:space="preserve">Arkadaşlar henüz noktaya varır varmaz düşman önce yaptığı hazırlıklarla, kullandığı yoğun teknikle kalleşçe yoldaşlara yöneliyor. Burada Süleyman yoldaşla birlikte Rüstem, Tolhildan, Sinan, Munzur arkadaş şehitler kervanına katılıyorlar. </w:t>
      </w:r>
    </w:p>
    <w:p>
      <w:pPr>
        <w:pStyle w:val="AralkYok"/>
        <w:ind w:firstLine="284"/>
        <w:rPr/>
      </w:pPr>
      <w:r>
        <w:rPr/>
        <w:t xml:space="preserve">En zor şartlarda düz ovalarda 4-5 yıl boyunca dimdik ayakta kalarak devasa çalışmalar yürüten Süleyman yoldaşı böyle şehitler kervanına uğurlamak insana zor geliyor. Kabul etmek istemediği hazımda edemiyor. </w:t>
      </w:r>
    </w:p>
    <w:p>
      <w:pPr>
        <w:pStyle w:val="AralkYok"/>
        <w:ind w:firstLine="284"/>
        <w:rPr/>
      </w:pPr>
      <w:r>
        <w:rPr/>
        <w:t xml:space="preserve">Geri çekilme yıllarda Batman ovasında şehit düşen Hebun yoldaşın üzerinde yazdığı şiir gibi: </w:t>
      </w:r>
    </w:p>
    <w:p>
      <w:pPr>
        <w:pStyle w:val="AralkYok"/>
        <w:ind w:firstLine="284"/>
        <w:rPr/>
      </w:pPr>
      <w:r>
        <w:rPr/>
        <w:t xml:space="preserve">"Bilirsin yaratılması özgür yaşamın başkalarınca normaldir. Oysa bizim için uğrunda ölünecek kadardır" demesi gibi. </w:t>
      </w:r>
    </w:p>
    <w:p>
      <w:pPr>
        <w:pStyle w:val="AralkYok"/>
        <w:ind w:firstLine="284"/>
        <w:rPr/>
      </w:pPr>
      <w:r>
        <w:rPr/>
        <w:t xml:space="preserve">Özgürlük bizim için uğrunda ölünecek kadar değerlidir yoldaşım. </w:t>
      </w:r>
    </w:p>
    <w:p>
      <w:pPr>
        <w:pStyle w:val="AralkYok"/>
        <w:ind w:firstLine="284"/>
        <w:rPr/>
      </w:pPr>
      <w:r>
        <w:rPr/>
        <w:t xml:space="preserve">Sizin için, inandığınız dava için ve özgürlük için bu uğurda canını vermenin çok değerli olduğunu tüm devrimciliğimiz üzerine ant içeriz. </w:t>
      </w:r>
    </w:p>
    <w:p>
      <w:pPr>
        <w:pStyle w:val="AralkYok"/>
        <w:ind w:firstLine="284"/>
        <w:rPr/>
      </w:pPr>
      <w:r>
        <w:rPr/>
        <w:t xml:space="preserve">Ruhunuz ruhun şad olsun </w:t>
      </w:r>
    </w:p>
    <w:p>
      <w:pPr>
        <w:pStyle w:val="AralkYok"/>
        <w:ind w:firstLine="284"/>
        <w:rPr/>
      </w:pPr>
      <w:r>
        <w:rPr/>
      </w:r>
    </w:p>
    <w:p>
      <w:pPr>
        <w:pStyle w:val="AralkYok"/>
        <w:ind w:firstLine="28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38:00Z</dcterms:created>
  <dc:creator>PERFECT XP PC1</dc:creator>
  <dc:description/>
  <cp:keywords/>
  <dc:language>en-US</dc:language>
  <cp:lastModifiedBy>HPG</cp:lastModifiedBy>
  <dcterms:modified xsi:type="dcterms:W3CDTF">2011-04-24T05:33:00Z</dcterms:modified>
  <cp:revision>17</cp:revision>
  <dc:subject/>
  <dc:title/>
</cp:coreProperties>
</file>