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 xml:space="preserve">               </w:t>
      </w:r>
      <w:r>
        <w:rPr>
          <w:lang w:val="tr-TR"/>
        </w:rPr>
        <w:t>Merhaba Yüreği Küçük, Umudu Büyük Yoldaşım</w:t>
      </w:r>
    </w:p>
    <w:p>
      <w:pPr>
        <w:pStyle w:val="Normal"/>
        <w:rPr>
          <w:lang w:val="tr-TR"/>
        </w:rPr>
      </w:pPr>
      <w:r>
        <w:rPr>
          <w:lang w:val="tr-TR"/>
        </w:rPr>
      </w:r>
    </w:p>
    <w:p>
      <w:pPr>
        <w:pStyle w:val="Normal"/>
        <w:rPr/>
      </w:pPr>
      <w:r>
        <w:rPr>
          <w:lang w:val="tr-TR"/>
        </w:rPr>
        <w:tab/>
        <w:t>Gökyüzünde bir yıldız kaydı. Yıldızların kaydığı gece rüzgarsızdı. Doğa sessizliğe bürünmüştü. Her taraf sessizleşmiş ve bu sessizlik herkeste merak uyandırıyordu. Gökyüzünden bir yıldız daha kaydı. Kaydığı yer GABAR ,düştüğü yer ise Karstı. Bir ana daha evlat acısını basmıştı yüreğine. Öyle ki;yangın yüreğine. Ama  ağlamadan. Senden güç almayı öğrenmişti. Bütün analar gibi onun da başı dikti seninle YOLDAŞ.</w:t>
      </w:r>
    </w:p>
    <w:p>
      <w:pPr>
        <w:pStyle w:val="Normal"/>
        <w:rPr>
          <w:lang w:val="tr-TR"/>
        </w:rPr>
      </w:pPr>
      <w:r>
        <w:rPr>
          <w:lang w:val="tr-TR"/>
        </w:rPr>
        <w:tab/>
        <w:t>Öyle anlar vardır ki; söz anlamını yitirir. Bir bakış seni anlatır bizlere. Bir gülüş seni anlatır, özgürlüğün ağır diline. Dahası susamışlığını anlatır bizlere. Gülüşünle gösterdin hayallerinin sadeliğini. Yaşamı dolu dolu yaşamanın, sınır tanımayan sınırsızlığını, seninle tanıdım. Gülerken gülüşünde saklıydı özgürlüğe yürümenin coşkusu, özgürlüğe ulaşmanın kolay olmadığını, geçirdiğin zorlanmalarda geriye adım atmamanın erdemini gösterdin bizlere YOLDAŞ. İçinde sönmeyen ateş, seni hırslı kılmış, önünde hiçbir engel bırakmamıştır. Korkunu ne olduğunu yaşamadan, gençliğin vermiş olduğu sıcaklıkla yürüdün. Yürüdün korkuların üzerine. Pişmanlık nedir bilmeden. İçindeki sese kulak verdin. Vicdanının sesini dinledin. Ve namludan çıkan sıcak mermide kendini buldun. Hayallerine daha bir yakın olduğunu hissettin ve her seferinde en zorlu görevlere yürüdün, her seferinde daha riskli, daha can alıcı maceralara atıldın. Her zorlanmada büyük moral aldın. Kendi renginle yaşamda öncü oldun. Bir şeyler yapma, içindeki sese cevap olma istemi seni yürüttü, seni hazırladı bir sonraki güne. Her bir gün diğer güne hazırlık, her hazırlık daha büyük bir görevi almaya götürüyordu seni.</w:t>
      </w:r>
    </w:p>
    <w:p>
      <w:pPr>
        <w:pStyle w:val="Normal"/>
        <w:rPr>
          <w:lang w:val="tr-TR"/>
        </w:rPr>
      </w:pPr>
      <w:r>
        <w:rPr>
          <w:lang w:val="tr-TR"/>
        </w:rPr>
        <w:tab/>
        <w:t>Doğruların peşinden koşuyordun. Çünkü hesapsızdın. Fedakar bir katılım ile geçirdin genç ömrünü. Patikalarda yürürken, vicdanında, yorgunluğun sesin hiç hissetmedin. Yürüdün zorlukların üzerine. Emekle büyümenin güçlü katılımının, gizemli istemi sendeydi. Durmadan devam ettin, sonsuzluğun patikasında vicdanına cevap bulabilmek için.</w:t>
      </w:r>
    </w:p>
    <w:p>
      <w:pPr>
        <w:pStyle w:val="Normal"/>
        <w:rPr>
          <w:lang w:val="tr-TR"/>
        </w:rPr>
      </w:pPr>
      <w:r>
        <w:rPr>
          <w:lang w:val="tr-TR"/>
        </w:rPr>
        <w:tab/>
        <w:t>Bin yıllara olan tepkindi, sessizliği kabul etmeyişin. Pasif olmayışın, su gibi akıp, kendini sürekli yenileyişin. Bundandı köleliği kabul etmeyişin. Bundandı katılımındaki haykırışın, zevk ile yürüdün yeni maceralar peşinden.</w:t>
      </w:r>
    </w:p>
    <w:p>
      <w:pPr>
        <w:pStyle w:val="Normal"/>
        <w:rPr/>
      </w:pPr>
      <w:r>
        <w:rPr>
          <w:lang w:val="tr-TR"/>
        </w:rPr>
        <w:t xml:space="preserve">Taylan hiçbir zaman zapt edilmez. Onun özgürlüğünü kısıtlamak istediğinde, şaha kalkar yüreği ve kabul etmez bu köleliği, ömrünü dolu dolu yaşamak ister. Dört kelebeğin öyküsüne benzer. Her dördü de ateşin sırrını çözmek için yürürler. Ateşin sırrını çözen en sonuncusudur, o da geri dönmez. Çünkü bütünleşmiştir ateş ile, sende onun gibiydin yoldaş. Ölümün üzerine yürüdün yaşamın sırrını çözdün. AKİF YOLDAŞ’ın elindeki bayrağı sende kaldırdın. Kaldırırken bayrağımızı aktı kanımız. Umut yatağından akan kan ırmak oldu. Sana söz yoldaş senin ve daha nice yoldaşların intikamını alacağız. Bu sefer bayrağı ben alacağım. Ve kanımın son damlasına kadar yemin ile zafere yürüyeceğim. Sizlere sadık kalacağım. </w:t>
      </w:r>
    </w:p>
    <w:p>
      <w:pPr>
        <w:pStyle w:val="Normal"/>
        <w:rPr>
          <w:lang w:val="tr-TR"/>
        </w:rPr>
      </w:pPr>
      <w:r>
        <w:rPr>
          <w:lang w:val="tr-TR"/>
        </w:rPr>
        <w:t xml:space="preserve">                                                                           </w:t>
      </w:r>
      <w:r>
        <w:rPr>
          <w:lang w:val="tr-TR"/>
        </w:rPr>
        <w:t xml:space="preserve">DEVRİMCİ SELAM VE SAYGILAR </w:t>
      </w:r>
    </w:p>
    <w:p>
      <w:pPr>
        <w:pStyle w:val="Normal"/>
        <w:rPr>
          <w:lang w:val="tr-TR"/>
        </w:rPr>
      </w:pPr>
      <w:r>
        <w:rPr>
          <w:lang w:val="tr-TR"/>
        </w:rPr>
        <w:t xml:space="preserve">                                                                                       </w:t>
      </w:r>
      <w:r>
        <w:rPr>
          <w:lang w:val="tr-TR"/>
        </w:rPr>
        <w:t xml:space="preserve">( DİROK GAB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7:53:00Z</dcterms:created>
  <dc:creator>rojhilat</dc:creator>
  <dc:description/>
  <cp:keywords/>
  <dc:language>en-US</dc:language>
  <cp:lastModifiedBy>lotus</cp:lastModifiedBy>
  <dcterms:modified xsi:type="dcterms:W3CDTF">2011-07-22T13:03:00Z</dcterms:modified>
  <cp:revision>6</cp:revision>
  <dc:subject/>
  <dc:title>               MERHABA YÜREĞİ KÜÇÜK,UMUDU BÜYÜK YOLDAŞIM;</dc:title>
</cp:coreProperties>
</file>