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vesta-Rahime Tuncer Yoldaşla Yapılan Söyleşi</w:t>
      </w:r>
    </w:p>
    <w:p>
      <w:pPr>
        <w:pStyle w:val="Normal"/>
        <w:jc w:val="both"/>
        <w:rPr>
          <w:b/>
          <w:b/>
        </w:rPr>
      </w:pPr>
      <w:r>
        <w:rPr>
          <w:b/>
        </w:rPr>
      </w:r>
    </w:p>
    <w:p>
      <w:pPr>
        <w:pStyle w:val="Normal"/>
        <w:jc w:val="both"/>
        <w:rPr/>
      </w:pPr>
      <w:r>
        <w:rPr/>
        <w:t xml:space="preserve">Avesta Amed yoldaşla Garzan’a çıkmadan önce yapılan mülakatta alınmıştır. </w:t>
      </w:r>
    </w:p>
    <w:p>
      <w:pPr>
        <w:pStyle w:val="Normal"/>
        <w:jc w:val="both"/>
        <w:rPr/>
      </w:pPr>
      <w:r>
        <w:rPr/>
      </w:r>
    </w:p>
    <w:p>
      <w:pPr>
        <w:pStyle w:val="Normal"/>
        <w:jc w:val="both"/>
        <w:rPr>
          <w:i/>
          <w:i/>
        </w:rPr>
      </w:pPr>
      <w:r>
        <w:rPr>
          <w:i/>
        </w:rPr>
        <w:t xml:space="preserve">Kuzeye yöneliyorsun, daha doğrusu Garzan’a yola çıkıyorsun. Yola çıkmadan bize kendini tanıtır mısın? </w:t>
      </w:r>
    </w:p>
    <w:p>
      <w:pPr>
        <w:pStyle w:val="Normal"/>
        <w:jc w:val="both"/>
        <w:rPr>
          <w:i/>
          <w:i/>
        </w:rPr>
      </w:pPr>
      <w:r>
        <w:rPr>
          <w:i/>
        </w:rPr>
      </w:r>
    </w:p>
    <w:p>
      <w:pPr>
        <w:pStyle w:val="Normal"/>
        <w:jc w:val="both"/>
        <w:rPr/>
      </w:pPr>
      <w:r>
        <w:rPr/>
        <w:t xml:space="preserve">Avesta Amed, Urfa Suruçluyum 1981 doğumluyum. Yurt sever bir aileden geliyorum. Yurtseverlik anlamında biraz daha farklı bir aile. PKK gerçeği ile biraz büyüyen bir aile olduğu için ve her ne kadar biraz bana dönükte koruma mantığı olduğu için ama bire bir PKK ile büyüdüm. </w:t>
      </w:r>
    </w:p>
    <w:p>
      <w:pPr>
        <w:pStyle w:val="Normal"/>
        <w:jc w:val="both"/>
        <w:rPr/>
      </w:pPr>
      <w:r>
        <w:rPr/>
      </w:r>
    </w:p>
    <w:p>
      <w:pPr>
        <w:pStyle w:val="Normal"/>
        <w:jc w:val="both"/>
        <w:rPr>
          <w:i/>
          <w:i/>
        </w:rPr>
      </w:pPr>
      <w:r>
        <w:rPr>
          <w:i/>
        </w:rPr>
        <w:t xml:space="preserve">Bize biraz daha detaylı bu durumu anlatır mısınız? Nasıl partiyle tanıştın ya da seni sivilde ciddi etkileyen bir olay var mıydı? </w:t>
      </w:r>
    </w:p>
    <w:p>
      <w:pPr>
        <w:pStyle w:val="Normal"/>
        <w:jc w:val="both"/>
        <w:rPr>
          <w:i/>
          <w:i/>
        </w:rPr>
      </w:pPr>
      <w:r>
        <w:rPr>
          <w:i/>
        </w:rPr>
      </w:r>
    </w:p>
    <w:p>
      <w:pPr>
        <w:pStyle w:val="Normal"/>
        <w:jc w:val="both"/>
        <w:rPr/>
      </w:pPr>
      <w:r>
        <w:rPr/>
        <w:t xml:space="preserve">Ben 12 yaşında iken özellikle Antep’te bir yürüyüş vardı. Orada düşmanın yoğun baskısı olmuştu. Orada bir tane genç bizim sokakta iki asker tarafından şiddetlice dövüldü. O genç şehit düşmeden önce de slogan attı. Bu bende büyük bir etki yarattı. Özellikle de "Bi jî Serok Apo" sloganı bende çok büyük etki yarattı. Ondan sonra PKK’ye karşı büyük bir arayış ve ilgi başladı. </w:t>
      </w:r>
    </w:p>
    <w:p>
      <w:pPr>
        <w:pStyle w:val="Normal"/>
        <w:jc w:val="both"/>
        <w:rPr/>
      </w:pPr>
      <w:r>
        <w:rPr/>
      </w:r>
    </w:p>
    <w:p>
      <w:pPr>
        <w:pStyle w:val="Normal"/>
        <w:jc w:val="both"/>
        <w:rPr>
          <w:i/>
          <w:i/>
        </w:rPr>
      </w:pPr>
      <w:r>
        <w:rPr>
          <w:i/>
        </w:rPr>
        <w:t xml:space="preserve">Bu olay ve benzeri etkileyen olaylar sonuçta sizi dağlara getirdi. Dağlar şehir yaşamı arasındaki farklar size zorluklar olarak geri döndü mü? Ya da sizi gerilla koşulları nasıl etkiledi diye soralım? </w:t>
      </w:r>
    </w:p>
    <w:p>
      <w:pPr>
        <w:pStyle w:val="Normal"/>
        <w:jc w:val="both"/>
        <w:rPr>
          <w:i/>
          <w:i/>
        </w:rPr>
      </w:pPr>
      <w:r>
        <w:rPr>
          <w:i/>
        </w:rPr>
      </w:r>
    </w:p>
    <w:p>
      <w:pPr>
        <w:pStyle w:val="Normal"/>
        <w:jc w:val="both"/>
        <w:rPr/>
      </w:pPr>
      <w:r>
        <w:rPr/>
        <w:t xml:space="preserve">Şehir koşuluyla dağ koşuluna geçiş değişimler yaratıyor. Yani zorlanmalar başlangıç itibariyle yaşanıyor. Bir yük kaldırmadır falan. Ama öyle çok ciddi sorunlarım yaşanmadı. Örgütü daha önceden tanıdığım için öyle çok ciddi sorunlarım yaşanmadı. </w:t>
      </w:r>
    </w:p>
    <w:p>
      <w:pPr>
        <w:pStyle w:val="Normal"/>
        <w:jc w:val="both"/>
        <w:rPr/>
      </w:pPr>
      <w:r>
        <w:rPr/>
      </w:r>
    </w:p>
    <w:p>
      <w:pPr>
        <w:pStyle w:val="Normal"/>
        <w:jc w:val="both"/>
        <w:rPr>
          <w:i/>
          <w:i/>
        </w:rPr>
      </w:pPr>
      <w:r>
        <w:rPr>
          <w:i/>
        </w:rPr>
        <w:t xml:space="preserve">Bir kadın gerilla olarak size dağlar ne söylüyor? Dağların anlamı siz kadın gerillalar için farklı özel anlamları var mı? </w:t>
      </w:r>
    </w:p>
    <w:p>
      <w:pPr>
        <w:pStyle w:val="Normal"/>
        <w:jc w:val="both"/>
        <w:rPr>
          <w:i/>
          <w:i/>
        </w:rPr>
      </w:pPr>
      <w:r>
        <w:rPr>
          <w:i/>
        </w:rPr>
      </w:r>
    </w:p>
    <w:p>
      <w:pPr>
        <w:pStyle w:val="Normal"/>
        <w:jc w:val="both"/>
        <w:rPr/>
      </w:pPr>
      <w:r>
        <w:rPr/>
        <w:t xml:space="preserve">Biz gerillalar açısından özellikle kadın açısından dağların çok büyük önemi vardır. Özgürlüğün bir ifadesi olarak tanımlıyoruz. Hani çünkü kendini koruyup, yaratabildiğin koşullarını yaratabildiğin bir ortamdır. Bunu bütünleştirebildiğin zaman ancak kendinde yaratabiliyorsun. Tabi bir gerilla kadın açısından daha farklıdır. Belki hayalvari de olabilir, ama işte “devrim olurda Kürdistan kurulur hepimiz geri döneriz normal bir yaşama başlarız” diyoruz. Ama bu bir kadın için böyle değildir. Çünkü biz normal yaşamdan ziyade olması gereken yaşamın arayışçısı olduğumuz için biraz daha farklı oluyor. Değişimler oluyor. Dağlardan kopmak zor olacak, birey olarak kopacağımı da sanmıyorum. Çünkü dağları birey olarak çok çok seviyorum. Onun için de </w:t>
      </w:r>
      <w:r>
        <w:rPr>
          <w:b/>
        </w:rPr>
        <w:t>Kürdistan kurulsa bile ben dağlarda kalacağım, sanırım.</w:t>
      </w:r>
      <w:r>
        <w:rPr/>
        <w:t xml:space="preserve"> </w:t>
      </w:r>
    </w:p>
    <w:p>
      <w:pPr>
        <w:pStyle w:val="Normal"/>
        <w:jc w:val="both"/>
        <w:rPr/>
      </w:pPr>
      <w:r>
        <w:rPr/>
      </w:r>
    </w:p>
    <w:p>
      <w:pPr>
        <w:pStyle w:val="Normal"/>
        <w:jc w:val="both"/>
        <w:rPr>
          <w:i/>
          <w:i/>
        </w:rPr>
      </w:pPr>
      <w:r>
        <w:rPr>
          <w:i/>
        </w:rPr>
        <w:t xml:space="preserve">Ve kuzeye doğru yola çıkacaksınız. Bir gerilla için kuzey ne anlama geliyor? Bizimle bu duygularınızı paylaşabilir misiniz? </w:t>
      </w:r>
    </w:p>
    <w:p>
      <w:pPr>
        <w:pStyle w:val="Normal"/>
        <w:jc w:val="both"/>
        <w:rPr>
          <w:i/>
          <w:i/>
        </w:rPr>
      </w:pPr>
      <w:r>
        <w:rPr>
          <w:i/>
        </w:rPr>
      </w:r>
    </w:p>
    <w:p>
      <w:pPr>
        <w:pStyle w:val="Normal"/>
        <w:jc w:val="both"/>
        <w:rPr/>
      </w:pPr>
      <w:r>
        <w:rPr/>
        <w:t xml:space="preserve">Kuzey sahası biraz daha farklı oluyor. Özellikle böylesi bir süreçte bizler açısından çok daha farklı bir saha. Çünkü düşmanın yoğunlukla ağırlığını verdiği bir sahadır. Ki süreç açısından da baktığımızda her yönlü bir saldırıya maruz kalıyoruz. Böyle bir süreçte böyle bir sahada yer almak inanıyorum ki bütün arkadaşlar gibi benim için çok çok önemlidir. Çünkü </w:t>
      </w:r>
      <w:r>
        <w:rPr>
          <w:b/>
        </w:rPr>
        <w:t>orada kendi varlığını hissedebilirsin ya da bir şeyler yarattığını hissedebilirsin.</w:t>
      </w:r>
      <w:r>
        <w:rPr/>
        <w:t xml:space="preserve"> Önderlik diyor ya “savaştıkça yaratılır” biraz daha insan o mantıkla baktığında ya da Önderliğin ne demek istediğini orada aradığında cevabını da bulabiliyor. İnsanın kendini yaratma mekânıdır diye düşünüyorum. Sadece kendini yaratma değil aynı zamanda yaratabilme mekânıdır, koşuludur. </w:t>
      </w:r>
    </w:p>
    <w:p>
      <w:pPr>
        <w:pStyle w:val="Normal"/>
        <w:jc w:val="both"/>
        <w:rPr/>
      </w:pPr>
      <w:r>
        <w:rPr/>
      </w:r>
    </w:p>
    <w:p>
      <w:pPr>
        <w:pStyle w:val="Normal"/>
        <w:jc w:val="both"/>
        <w:rPr>
          <w:i/>
          <w:i/>
        </w:rPr>
      </w:pPr>
      <w:r>
        <w:rPr>
          <w:i/>
        </w:rPr>
        <w:t xml:space="preserve">Kendini yaratma sadece savaşla mı gerçekleşiyor? </w:t>
      </w:r>
    </w:p>
    <w:p>
      <w:pPr>
        <w:pStyle w:val="Normal"/>
        <w:jc w:val="both"/>
        <w:rPr>
          <w:i/>
          <w:i/>
        </w:rPr>
      </w:pPr>
      <w:r>
        <w:rPr>
          <w:i/>
        </w:rPr>
      </w:r>
    </w:p>
    <w:p>
      <w:pPr>
        <w:pStyle w:val="Normal"/>
        <w:jc w:val="both"/>
        <w:rPr/>
      </w:pPr>
      <w:r>
        <w:rPr/>
        <w:t xml:space="preserve">Elbette sadece savaş olarak ele almıyoruz ama savaşta bir bakış açısı olduğu için bizim de beynimize öyle işliyor. Birey olarak elbette zorluklar yaşanır, bende de yaşanır. Çünkü içinde kalmadığım bir yaşam, bir koşul. Daha farklıdır. Zorlanmalar olur ama çok fazla zorlanacağımı da sanmıyorum. Çünkü fazla uzak değilim yaşam boyutuyla, pratik boyutuyla, anlayış boyutuyla. Güney sahalarında da pratik alanlarda çok kaldım. Her zaman öyle bir istem ve arzum da vardı. Onun için pratik sahada da kaldığım için öyle çok fazla zorlanacağımı pek sanmıyorum. Ama elbette zorlanacağım noktalar da olacaktır. </w:t>
      </w:r>
    </w:p>
    <w:p>
      <w:pPr>
        <w:pStyle w:val="Normal"/>
        <w:jc w:val="both"/>
        <w:rPr>
          <w:i/>
          <w:i/>
        </w:rPr>
      </w:pPr>
      <w:r>
        <w:rPr>
          <w:i/>
        </w:rPr>
      </w:r>
    </w:p>
    <w:p>
      <w:pPr>
        <w:pStyle w:val="Normal"/>
        <w:jc w:val="both"/>
        <w:rPr>
          <w:i/>
          <w:i/>
        </w:rPr>
      </w:pPr>
      <w:r>
        <w:rPr>
          <w:i/>
        </w:rPr>
        <w:t xml:space="preserve">Özel bir tercihin oldu mu? Gideceğin sahalar için özel bir dayatman oldu mu? Etrafta bazı gerillalarda anladığımız kadarıyla seçici bir yaklaşım vardı? </w:t>
      </w:r>
    </w:p>
    <w:p>
      <w:pPr>
        <w:pStyle w:val="Normal"/>
        <w:jc w:val="both"/>
        <w:rPr>
          <w:i/>
          <w:i/>
        </w:rPr>
      </w:pPr>
      <w:r>
        <w:rPr>
          <w:i/>
        </w:rPr>
      </w:r>
    </w:p>
    <w:p>
      <w:pPr>
        <w:pStyle w:val="Normal"/>
        <w:jc w:val="both"/>
        <w:rPr/>
      </w:pPr>
      <w:r>
        <w:rPr/>
        <w:t xml:space="preserve">Şu mantığa girmek de iyi değil. Bende de yoktur o mantık. İlle şu eyalet olsun, bilmem Amed olsun, Erzurum olsun. Yok, ben zor bela gideceğim mantığı bende yok. Çünkü benim için önemli olan mücadele edebilmektir, öyle bir saha yaratabilmektir. Birey olarak Güney sahasında da mantığım böyledir. Eğer bakış açın biraz daha yaratıcılık temelindeyse ya da olduğun yerde küçük bir iş de olabilir bir şeyler yaratmak istiyorsan ve o koşulları da yaratabiliyorsan o mücadelenin kendisidir. Ama işte süreç biraz daha farklı olduğu için kuzey dayatması biraz daha ön plana geçiyor. Ama bulunduğum alanlar da benim için öyle çok belirleyici değildir. Önemli olan rolünü oynayabilmektir ya da bir birey olarak Önderliğe karşı, halkına karşı, şehitlere karşı gerekli düzeyde bir katılım sergileyebilmektir. Vicdani olarak bile olsa biraz o rahatlığı hissedebilmektir. </w:t>
      </w:r>
    </w:p>
    <w:p>
      <w:pPr>
        <w:pStyle w:val="Normal"/>
        <w:jc w:val="both"/>
        <w:rPr/>
      </w:pPr>
      <w:r>
        <w:rPr/>
      </w:r>
    </w:p>
    <w:p>
      <w:pPr>
        <w:pStyle w:val="Normal"/>
        <w:jc w:val="both"/>
        <w:rPr>
          <w:i/>
          <w:i/>
        </w:rPr>
      </w:pPr>
      <w:r>
        <w:rPr>
          <w:i/>
        </w:rPr>
        <w:t xml:space="preserve">Kendini biraz bize tanıtabilir misin? Yaşama bakışın, romantizm gibi… </w:t>
      </w:r>
    </w:p>
    <w:p>
      <w:pPr>
        <w:pStyle w:val="Normal"/>
        <w:jc w:val="both"/>
        <w:rPr>
          <w:i/>
          <w:i/>
        </w:rPr>
      </w:pPr>
      <w:r>
        <w:rPr>
          <w:i/>
        </w:rPr>
      </w:r>
    </w:p>
    <w:p>
      <w:pPr>
        <w:pStyle w:val="Normal"/>
        <w:jc w:val="both"/>
        <w:rPr/>
      </w:pPr>
      <w:r>
        <w:rPr/>
        <w:t xml:space="preserve">Genelde yaşamda gerçekçi olduğumu söylüyorlar. Hayalci yönlerim fazla yok. Biraz da yaşantımdan kaynaklı, çocukluğumdan gelen bir şey. Birebir toplumun bazı şeyleriyle karşılaştım, birebir sistemin yaratmak istediği bazı şeylerle karşılaşınca bende hayal diye bir şey yaratmadı. Daha çok gerçekçi olarak değerlendiriliyorum. Kendimi de öyle görüyorum her halde. </w:t>
      </w:r>
    </w:p>
    <w:p>
      <w:pPr>
        <w:pStyle w:val="Normal"/>
        <w:jc w:val="both"/>
        <w:rPr/>
      </w:pPr>
      <w:r>
        <w:rPr/>
      </w:r>
    </w:p>
    <w:p>
      <w:pPr>
        <w:pStyle w:val="Normal"/>
        <w:jc w:val="both"/>
        <w:rPr>
          <w:i/>
          <w:i/>
        </w:rPr>
      </w:pPr>
      <w:r>
        <w:rPr>
          <w:i/>
        </w:rPr>
        <w:t>TC zindanlarında da kalmışsın? Biraz anlatır mısın? .</w:t>
      </w:r>
    </w:p>
    <w:p>
      <w:pPr>
        <w:pStyle w:val="Normal"/>
        <w:jc w:val="both"/>
        <w:rPr>
          <w:i/>
          <w:i/>
        </w:rPr>
      </w:pPr>
      <w:r>
        <w:rPr>
          <w:i/>
        </w:rPr>
      </w:r>
    </w:p>
    <w:p>
      <w:pPr>
        <w:pStyle w:val="Normal"/>
        <w:jc w:val="both"/>
        <w:rPr/>
      </w:pPr>
      <w:r>
        <w:rPr/>
        <w:t xml:space="preserve">Benim ceza evinde kalışım biraz farklıdır. Yani normal bir tutuklu değildim ben. Suçüstü yakalandığım için direk tutuklandım. Ne mahkemem oldu ne konuklarım oldu, ziyaretçilerim falan olmadı. Sadece gördüğüm bir gardiyandı bir de sorumluydu. Gördüğüm bir işkenceydi, bir sorgulamaydı. öyle gördüğüm çok farklı bir şey olmadığı için ve uzun süre de orada kaldığım için o koşullardan kurtulmak ve yeniden yaşadığını hissetmek benim için çok çok farklıydı. Çünkü artık öleceğimi, bundan sonra yaşayamayacağımı düşünmüştüm. Çünkü en büyük özlemim dağdı, gerillaydı, en büyük hayallerimden bir tanesi Önderliği görmekti. Ki göreceğim umudu vardı her zaman içimde. O koşullarda göremem korkusu kendisini dayatıyordu bende. Ama ondan sonra kurtulunca da yaşıyorum, artık yaşayacağım, güzel bir duyguydu benim açımdan. Örgüt içerisinde de mesela bunları anlatma durumum olmadı. Öyle tutuklandığıma yönelik, öyle farklı tavırlar da sergilemedim,  sergilemek istemedim. Çünkü </w:t>
      </w:r>
      <w:r>
        <w:rPr>
          <w:b/>
        </w:rPr>
        <w:t xml:space="preserve">insan neyse odur bence. İnsan ancak kendisi olabilir. </w:t>
      </w:r>
    </w:p>
    <w:p>
      <w:pPr>
        <w:pStyle w:val="Normal"/>
        <w:jc w:val="both"/>
        <w:rPr>
          <w:b/>
          <w:b/>
        </w:rPr>
      </w:pPr>
      <w:r>
        <w:rPr>
          <w:b/>
        </w:rPr>
      </w:r>
    </w:p>
    <w:p>
      <w:pPr>
        <w:pStyle w:val="Normal"/>
        <w:jc w:val="both"/>
        <w:rPr>
          <w:i/>
          <w:i/>
        </w:rPr>
      </w:pPr>
      <w:r>
        <w:rPr>
          <w:i/>
        </w:rPr>
        <w:t xml:space="preserve">Öyle gerilla da biraz da yaşamak için geldiğini söylüyorsun. Sizin oralarda dağlar nasıldı ya da böyle büyük dağlar var mıydı? </w:t>
      </w:r>
    </w:p>
    <w:p>
      <w:pPr>
        <w:pStyle w:val="Normal"/>
        <w:jc w:val="both"/>
        <w:rPr>
          <w:i/>
          <w:i/>
        </w:rPr>
      </w:pPr>
      <w:r>
        <w:rPr>
          <w:i/>
        </w:rPr>
      </w:r>
    </w:p>
    <w:p>
      <w:pPr>
        <w:pStyle w:val="Normal"/>
        <w:jc w:val="both"/>
        <w:rPr/>
      </w:pPr>
      <w:r>
        <w:rPr/>
        <w:t xml:space="preserve">Bizim orada küçük dağlıklar vardır. Ben her kızdığımda onların üzerine çıkar avazım çıktığı kadar bağırırdım. Ki örgütte de bazen öyle yapıyorum. En yüksek bir zirveye çıktığımda içimden sadece bağırmak geliyor, çığlık atmak geliyor. Sanki herkes sesini duyacak, sanki tüm dünya sesini duyacak gibi hissediyorsun. Dağlarda özellikle zirvelerde hissettiğim şey bu oluyor. </w:t>
      </w:r>
    </w:p>
    <w:p>
      <w:pPr>
        <w:pStyle w:val="Normal"/>
        <w:jc w:val="both"/>
        <w:rPr>
          <w:i/>
          <w:i/>
        </w:rPr>
      </w:pPr>
      <w:r>
        <w:rPr>
          <w:i/>
        </w:rPr>
      </w:r>
    </w:p>
    <w:p>
      <w:pPr>
        <w:pStyle w:val="Normal"/>
        <w:jc w:val="both"/>
        <w:rPr>
          <w:i/>
          <w:i/>
        </w:rPr>
      </w:pPr>
      <w:r>
        <w:rPr>
          <w:i/>
        </w:rPr>
        <w:t xml:space="preserve">Ya Garzan’a doğru yola çıkarken ne hissediyorsun? </w:t>
      </w:r>
    </w:p>
    <w:p>
      <w:pPr>
        <w:pStyle w:val="Normal"/>
        <w:jc w:val="both"/>
        <w:rPr>
          <w:i/>
          <w:i/>
        </w:rPr>
      </w:pPr>
      <w:r>
        <w:rPr>
          <w:i/>
        </w:rPr>
      </w:r>
    </w:p>
    <w:p>
      <w:pPr>
        <w:pStyle w:val="Normal"/>
        <w:jc w:val="both"/>
        <w:rPr/>
      </w:pPr>
      <w:r>
        <w:rPr/>
        <w:t xml:space="preserve">Şimdi Garzan eyaletine gitmek için hazırlanıyoruz ki bunun gidip ulaşmama durumu da var. Düşmanın yoğun baskısından kaynaklı olabilir. Gidip o duyguları yaşamak ve o katılımı sağlamak da var. İnsan istese de bazı şeyleri dile getiremez. Çünkü dedim ya çok farklı bir duygudur. Bazı şeyleri en azından birey olarak başarmak istiyorum. Yani bizde yaşanan bir yetersizliktir Önderliğe karşı, şehitlerimize karşı. Kendimi daima birey olarak borçlu hissettim ve onun vicdan azabını da yaşadım içten içe. Öyle bir ortama gidip öyle bir pratik sahada katılabilmek en azından katıldığını hissedebilmek, bir şeyler yarattığını hissedebilmek… </w:t>
      </w:r>
      <w:r>
        <w:rPr>
          <w:b/>
        </w:rPr>
        <w:t>İnsan hissettikçe bence varlığını da hisseder. İnsan var olduğunu hissettikçe de kendisinden bir şeyler verdiğini hisseder.</w:t>
      </w:r>
      <w:r>
        <w:rPr/>
        <w:t xml:space="preserve"> O zaman insan huzurlu olur, mutlu olur. Ki benim de alana yönelik, geleceğe yönelik en büyük arzum budur. Kendi gücüm orantılı, kendimi katabildiğim kadar o sürece katılabilmek, o savaşı yürütebilmek… Sadece silahlı bir savaş değildir benim açımdan. Hem siyasi hem ideolojik birçok yönlü yürütebileceğin bir savaş sahasıdır. Onun için de kendim için çok çok önemli buluyorum. Ben kendimi yaratmayı orada arayacağımı söyleyebilirim. Çünkü yetersizliklerimiz her zaman yüzümüze kendimiz aynaya bakarken o yetersizliklerimizi görürken daima o şehitlere karşı boynumuz bükük kaldı. En azından o sahada vicdani bile olsa, ruhsal anlamda, düşünsel anlamda bende seninleyim, ben de senin gibi katılmaya çalışıyorum duygusuyla katılabilmek… En büyük hedefim, arzum da budur. </w:t>
      </w:r>
    </w:p>
    <w:p>
      <w:pPr>
        <w:pStyle w:val="Normal"/>
        <w:jc w:val="both"/>
        <w:rPr>
          <w:i/>
          <w:i/>
        </w:rPr>
      </w:pPr>
      <w:r>
        <w:rPr>
          <w:i/>
        </w:rPr>
      </w:r>
    </w:p>
    <w:p>
      <w:pPr>
        <w:pStyle w:val="Normal"/>
        <w:jc w:val="both"/>
        <w:rPr>
          <w:i/>
          <w:i/>
        </w:rPr>
      </w:pPr>
      <w:r>
        <w:rPr>
          <w:i/>
        </w:rPr>
        <w:t xml:space="preserve">Senin hikâyen biraz farklı duruyor gibi? </w:t>
      </w:r>
    </w:p>
    <w:p>
      <w:pPr>
        <w:pStyle w:val="Normal"/>
        <w:jc w:val="both"/>
        <w:rPr>
          <w:i/>
          <w:i/>
        </w:rPr>
      </w:pPr>
      <w:r>
        <w:rPr>
          <w:i/>
        </w:rPr>
      </w:r>
    </w:p>
    <w:p>
      <w:pPr>
        <w:pStyle w:val="Normal"/>
        <w:jc w:val="both"/>
        <w:rPr/>
      </w:pPr>
      <w:r>
        <w:rPr/>
        <w:t xml:space="preserve">Benim hikâyem farklıdır. Bir o ceza evi bir de o Dole Koke süreci. Bir arkadaşım vardı senin hikâyeni yazacağım dedi. O arkadaşım da ikinci hamlede şehit düştü. O da yazamadı ben de yazamadım. </w:t>
      </w:r>
    </w:p>
    <w:p>
      <w:pPr>
        <w:pStyle w:val="Normal"/>
        <w:jc w:val="both"/>
        <w:rPr/>
      </w:pPr>
      <w:r>
        <w:rPr/>
        <w:t xml:space="preserve">Biz Kelareş'teydik. Üç dört bayan arkadaştık. Benimle ilgilenmiyorlardı ve ben hala yara bere içindeydim. Hep zincir-mincir izleriydi. Biraz komik biraz da trajik bir olay. Böyle tanıdık kimse de yoktu. Geri çekilmeden gelen bütün arkadaşlardı, ağırlıkta eski arkadaşlardı. Bir sedyede bir şıkeftin içindeydim. Arkadaşlar Van’dan doktor getirmişti o arada bir gelip gidiyordu. Benim çalışmalardaki arkadaşlarım, milis arkadaşlarım getirmişlerdi. </w:t>
      </w:r>
    </w:p>
    <w:p>
      <w:pPr>
        <w:pStyle w:val="Normal"/>
        <w:jc w:val="both"/>
        <w:rPr/>
      </w:pPr>
      <w:r>
        <w:rPr/>
      </w:r>
    </w:p>
    <w:p>
      <w:pPr>
        <w:pStyle w:val="Normal"/>
        <w:jc w:val="both"/>
        <w:rPr/>
      </w:pPr>
      <w:r>
        <w:rPr>
          <w:i/>
        </w:rPr>
        <w:t xml:space="preserve">Yani sen işkence izleriyle dağlara sedye üzerinde gelip katıldın. Gerçekten tüm gerillalardan farklı bir hikâye ve bu hikâyeyi mutlaka yazmalı… </w:t>
      </w:r>
    </w:p>
    <w:p>
      <w:pPr>
        <w:pStyle w:val="Normal"/>
        <w:jc w:val="both"/>
        <w:rPr>
          <w:i/>
          <w:i/>
        </w:rPr>
      </w:pPr>
      <w:r>
        <w:rPr>
          <w:i/>
        </w:rPr>
      </w:r>
    </w:p>
    <w:p>
      <w:pPr>
        <w:pStyle w:val="Normal"/>
        <w:jc w:val="both"/>
        <w:rPr/>
      </w:pPr>
      <w:r>
        <w:rPr/>
        <w:t xml:space="preserve">Avesta yoldaş 2007 yılının 24 Ağustos’unda Uludere’nin Tanin alanında 10 yoldaşı ile şehitler kervanına katılır. </w:t>
      </w:r>
    </w:p>
    <w:p>
      <w:pPr>
        <w:pStyle w:val="Normal"/>
        <w:jc w:val="both"/>
        <w:rPr/>
      </w:pPr>
      <w:r>
        <w:rPr/>
        <w:t xml:space="preserve">Avesta arkadaşı şöyle ya da böyle iyi tanıyan biri sayılırım. Mücadele içerisinde en zorlandığı alanlarda birlikte kalmışım. Sıkıntılarını saatlerce tartışarak paylaştığım olmuştur. Ancak son Garzan’a giderken bıraktığı mülakatta onu biraz daha fazla tanıdığımı söyleyebilirim. </w:t>
      </w:r>
    </w:p>
    <w:p>
      <w:pPr>
        <w:pStyle w:val="Normal"/>
        <w:jc w:val="both"/>
        <w:rPr/>
      </w:pPr>
      <w:r>
        <w:rPr/>
        <w:t xml:space="preserve">Öncelikli olarak Avesta oldukça atik ve sportif bir kadın yoldaştı. Spor etkinliklerinde farkını her zaman ortaya koyuyordu. Son yıllarda bellinde ciddi rahatsızlıkları olmasına rağmen müthiş dayanıklık gösteriyordu. Birde canlılığından, yaşam isteminden bir şey yitirmemişti. İnanılmaz bir irade gösteriyordu. </w:t>
      </w:r>
    </w:p>
    <w:p>
      <w:pPr>
        <w:pStyle w:val="Normal"/>
        <w:jc w:val="both"/>
        <w:rPr/>
      </w:pPr>
      <w:r>
        <w:rPr/>
        <w:t xml:space="preserve">Yine Avesta yoldaşı siz yaşamda her yönüyle büyük bir inisiyatifle katılmasını görürdünüz. O yaşamda hiçbir zaman atıl durmasını kabul etmezdi. O bir yerde varsa orada yaşam canlı ve deli dolu akmalıydı. Ve o kendisi de bu yaşamının içinde çılgınca coşmalıydı. </w:t>
      </w:r>
    </w:p>
    <w:p>
      <w:pPr>
        <w:pStyle w:val="Normal"/>
        <w:jc w:val="both"/>
        <w:rPr/>
      </w:pPr>
      <w:r>
        <w:rPr/>
        <w:t xml:space="preserve">Yine onda sorunlar yoktu. Varsa sorunlar bunlar çözülmeliydi. Ortada sorun bırakma diye bir karakteri yoktu. O dediğimiz gibi birçok yerde yol yolunu bulur ve sorunu çözerdi. </w:t>
      </w:r>
    </w:p>
    <w:p>
      <w:pPr>
        <w:pStyle w:val="Normal"/>
        <w:jc w:val="both"/>
        <w:rPr/>
      </w:pPr>
      <w:r>
        <w:rPr/>
        <w:t xml:space="preserve">Bir de bir kadını olmasına rağmen oldukça feodal bir ortamda yetişmesine rağmen müthiş bir rahat bir gerillaydı. Belki de arkadaşları küçük yaşlarda tanımasına insan bağlaya bilir. Belki de ailesinin özelde de babasının yurtseverliğine bağlıya bilir ancak en önemli olanın onun yaşamda edindikleriyle süzülüp getirdiği kendi dimdik duruşuydu. </w:t>
      </w:r>
    </w:p>
    <w:p>
      <w:pPr>
        <w:pStyle w:val="Normal"/>
        <w:jc w:val="both"/>
        <w:rPr/>
      </w:pPr>
      <w:r>
        <w:rPr/>
        <w:t xml:space="preserve">O her zaman kendine has özgünlükleriyle, çok ciddi kendisine olan özgüveniyle ve dopdolu bir moral seliyle yaşarken bize de yüreklerimize de bıraktığı bu coşku seli ve iradesi olmuştur. </w:t>
      </w:r>
    </w:p>
    <w:p>
      <w:pPr>
        <w:pStyle w:val="Normal"/>
        <w:jc w:val="both"/>
        <w:rPr/>
      </w:pPr>
      <w:r>
        <w:rPr/>
        <w:t xml:space="preserve">Dağlara sedye üzerinde gelmek her insanın harcı olamaz. İşkencelerde çıkar çıkmaz dağlara doğru herkes yürüyemez. Ve herkes bu gencecik yaşta bu kadar gerçekçi yaklaşamaz. </w:t>
      </w:r>
    </w:p>
    <w:p>
      <w:pPr>
        <w:pStyle w:val="Normal"/>
        <w:jc w:val="both"/>
        <w:rPr/>
      </w:pPr>
      <w:r>
        <w:rPr/>
        <w:t xml:space="preserve">İşte bu bir yaşam tecrübesidir. Gencecik bir ömrüne dünyanın adeta gelmiş geçmiş tüm deneyimlerini alarak yaşamda yol almak birazda Avesta yoldaşın özelliğidir. </w:t>
      </w:r>
    </w:p>
    <w:p>
      <w:pPr>
        <w:pStyle w:val="Normal"/>
        <w:jc w:val="both"/>
        <w:rPr/>
      </w:pPr>
      <w:r>
        <w:rPr/>
        <w:t xml:space="preserve">Güzel yoldaş seni bu yaşam duruşun ve iddianla anacağız. Seni dayanırlığın ve çelikten iradenle anacağız. Seni o gülerken gözlerine yansıyan insan sevgisiyle anacağız. Seni yüreklerimizde anacağız. </w:t>
      </w:r>
    </w:p>
    <w:p>
      <w:pPr>
        <w:pStyle w:val="Normal"/>
        <w:jc w:val="both"/>
        <w:rPr/>
      </w:pPr>
      <w:r>
        <w:rPr/>
        <w:t xml:space="preserve">Ruhun şad olsun gülüşü güzel olan yoldaş, ruhun şad olsun iradesi çelikten yoldaş…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2:00Z</dcterms:created>
  <dc:creator>TANRIÇA NUDA</dc:creator>
  <dc:description/>
  <cp:keywords/>
  <dc:language>en-US</dc:language>
  <cp:lastModifiedBy>lotus</cp:lastModifiedBy>
  <dcterms:modified xsi:type="dcterms:W3CDTF">2011-07-22T13:10:00Z</dcterms:modified>
  <cp:revision>23</cp:revision>
  <dc:subject/>
  <dc:title/>
</cp:coreProperties>
</file>