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git Agiri Ziyaddin Alipur Yoldaşın Anısına </w:t>
      </w:r>
    </w:p>
    <w:p>
      <w:pPr>
        <w:pStyle w:val="Normal"/>
        <w:jc w:val="both"/>
        <w:rPr>
          <w:b/>
          <w:b/>
        </w:rPr>
      </w:pPr>
      <w:r>
        <w:rPr>
          <w:b/>
        </w:rPr>
      </w:r>
    </w:p>
    <w:p>
      <w:pPr>
        <w:pStyle w:val="Normal"/>
        <w:jc w:val="both"/>
        <w:rPr>
          <w:b/>
          <w:b/>
        </w:rPr>
      </w:pPr>
      <w:r>
        <w:rPr>
          <w:b/>
        </w:rPr>
      </w:r>
    </w:p>
    <w:p>
      <w:pPr>
        <w:pStyle w:val="Normal"/>
        <w:jc w:val="both"/>
        <w:rPr/>
      </w:pPr>
      <w:r>
        <w:rPr/>
        <w:t xml:space="preserve">Agit arkadaşı tanımak için öncelikli olarak doğru Kürdistan’ı tanımak gerekir. Doğu Kürdistan’da gerilla çalışmalarımızın en etkili olan sahaları ise Urmiye ve Van sınırına uzanan hatlardır. Buralara uzun zamandır gerillalar girip çıkmışlardır. Sınır hatlarında yoğun bir gerilla ve eylemlilik varken, içlere doğru ise gerillanın yarattığı etki ve onun yansımaları vardır. Ancak yine de gerillanın içlere doğru yer yer açılımları beraberinde halkla sağlıklı ilişkilerin geliştirilmesinde önemli bir faktördür. </w:t>
      </w:r>
    </w:p>
    <w:p>
      <w:pPr>
        <w:pStyle w:val="Normal"/>
        <w:jc w:val="both"/>
        <w:rPr/>
      </w:pPr>
      <w:r>
        <w:rPr/>
        <w:t xml:space="preserve">Agit yoldaş böylesine bir ortamın hakim olduğu sahalarda büyümektedir. O küçük yaşlardan başlayarak emekle tanışan, emeğe değer veren bir kişi olarak büyüyecektir. Karakterini oluşturan başka bir hat ise küçük yaştan başlayarak gerillayı duyması ve gerillayla büyümesidir. Çalışkanlık ise onun başka bir kimliği olarak tanınacaktır. </w:t>
      </w:r>
    </w:p>
    <w:p>
      <w:pPr>
        <w:pStyle w:val="Normal"/>
        <w:jc w:val="both"/>
        <w:rPr/>
      </w:pPr>
      <w:r>
        <w:rPr/>
        <w:t xml:space="preserve">Agit yoldaş önderliğimizin korsan bir el koyma sonucu Türk devletine teslim edildikten sonra şaha kalkan doğu halkının onurlu bir evladı olarak henüz 17 yaşındayken dağlara çıkacaktır. Bradost aşiretinin bir üyesi olarak katıldığı yer ise Şehidan alanı olacaktır. </w:t>
      </w:r>
    </w:p>
    <w:p>
      <w:pPr>
        <w:pStyle w:val="Normal"/>
        <w:jc w:val="both"/>
        <w:rPr/>
      </w:pPr>
      <w:r>
        <w:rPr/>
        <w:t xml:space="preserve">Kimsenin tahmin bile etmediği, edemeyeceği bir şekilde önderliğimizin tutsak edilişiyle doğu halkı infiale kalkarcasına ayaklanmıştır. Aylarca isyan hali sürmüştür. Kendini yakanlardan tutunda kendilerini düşmanın kurşunlarının üzerine atanlara kadar ve tabii ki birde yüreği daha büyük işleri kaldırabilecekler ise dağlara, zirvelere daha büyük intikamlar için çıkmışlardır. </w:t>
      </w:r>
    </w:p>
    <w:p>
      <w:pPr>
        <w:pStyle w:val="Normal"/>
        <w:jc w:val="both"/>
        <w:rPr/>
      </w:pPr>
      <w:r>
        <w:rPr/>
        <w:t xml:space="preserve">Agit arkadaş dağlara yönünü verenler arasındadır. O tereddüt etmeden önderliğin tutsak edilişine tepki olarak nefesini dağlarda alacaktır. İlk günden başlayarak adeta son nefesine kadar da bu katılım coşkusunda hiç bir şey yitirmeden Kürdistan devriminin sağlam bir neferi olarak kalmıştır. </w:t>
      </w:r>
    </w:p>
    <w:p>
      <w:pPr>
        <w:pStyle w:val="Normal"/>
        <w:jc w:val="both"/>
        <w:rPr/>
      </w:pPr>
      <w:r>
        <w:rPr/>
        <w:t xml:space="preserve">Girişkenlik, atiklik, pratik zekâ, fiziki beceri ve dayanıklık onun erkenden görev almasına ve kısa sürede takım komutanı olmasına götürecektir. O birçok alanda kalmıştır. Başta Zagros olmak üzere, Metina, Zap, Xınere, Şehidan alanlarında kalacaktır. O gösterdiği performansla hızla Özel Güçlerin yetkin bir elemanı olacaktır. O bu performansı gösterirken uzun bir süre Cemal arkadaşın güvenliğinde kalacaktır. Öyle ki kimi yoldaş bir süre kalırlarken o birkaç kez değiştirilmeyecektir. </w:t>
      </w:r>
    </w:p>
    <w:p>
      <w:pPr>
        <w:pStyle w:val="Normal"/>
        <w:jc w:val="both"/>
        <w:rPr/>
      </w:pPr>
      <w:r>
        <w:rPr/>
        <w:t xml:space="preserve">O işlerini sağlam yapan biridir. İşleri erteleyen, gevşeten, sarkan bir durumu yoktur. Anı anına yaşamasını sevendir. Bu dakikliğin yanı sıra mütevazidir, mütevazi olduğu kadar güleç yüzlüdür. Belki de onu o kadar sevilen kılan bir özelliği de onun sürekli espri yapmaya yatkın olmasıdır. </w:t>
      </w:r>
    </w:p>
    <w:p>
      <w:pPr>
        <w:pStyle w:val="Normal"/>
        <w:jc w:val="both"/>
        <w:rPr/>
      </w:pPr>
      <w:r>
        <w:rPr/>
        <w:t xml:space="preserve">Agit yoldaşla kalan biri olarak onun bir gün yüzünü ekşittiğini görmemişimdir. Bir gün moralsiz duruşuna rast gelmemişimdir. Ve bir gün disiplinden uzak duruşunu da görmemişimdir. Öyle ki bu meziyetlere emekçilik, fedakârlık, atiklik, gönüllülük de katıldı mı orada ortaya çıkacak olan sadece ve sadece sempatik ve sevilecek olan bir genç olacak. </w:t>
      </w:r>
    </w:p>
    <w:p>
      <w:pPr>
        <w:pStyle w:val="Normal"/>
        <w:jc w:val="both"/>
        <w:rPr/>
      </w:pPr>
      <w:r>
        <w:rPr/>
        <w:t xml:space="preserve">İşte Agit yoldaş sevilen bir gençti. Gizliden arkanızdan gelip, tebessümle size sarılarak, siyasal gündeme ilişkin bir soru sormasını hep beklemeniz gerekir. Ya da bir göz kaş ederek bir şeyleri hatırlatmasını beklemelisiniz. Onun beklenmedik sıcaklık kokan davranışlarını hep hesaplayacaksınız. </w:t>
      </w:r>
    </w:p>
    <w:p>
      <w:pPr>
        <w:pStyle w:val="Normal"/>
        <w:jc w:val="both"/>
        <w:rPr/>
      </w:pPr>
      <w:r>
        <w:rPr/>
        <w:t xml:space="preserve">O bir doğulu genç olarak çok erkenden her parçadan gençle rahat ilişkilenmesi onun pratik sahada iyi bir komutan olacağının işareti olarak hep belleğimde kalmıştır. Komutanlık sadece savaşçılık değildir. Agit arkadaşın dayanıklı vücut yapısıyla savaşçılıkta iyi olduğu kesindi. Ancak komutanlık sadece bu özelliklerle olmuyor. Asıl komutanlık farklı insanları, farklı karakterleri bir arada, büyük dava uğruna Ahenk içinde yürütmesini bilmektir. O ise buna yatkın bir gençti. O insanlarla bir amaç temelinde iyi alıp verendi. </w:t>
      </w:r>
    </w:p>
    <w:p>
      <w:pPr>
        <w:pStyle w:val="Normal"/>
        <w:jc w:val="both"/>
        <w:rPr/>
      </w:pPr>
      <w:r>
        <w:rPr/>
        <w:t xml:space="preserve">Agit arkadaşı böyle tanıdım. Birde Özel Güçlerden biri olarak silaha hâkimiyeti de iyi birisiydi. Hatırlıyorum; bir keresinde araziye düşmanın top atışı sonrası araziye çıkıyoruz. Orada bir nevi intişar pozisyonunda kalıyoruz. Biraz bekliyoruz. Aramızda bulunan Cemal arkadaş intişarı bir poligon sahasına çeviriyor. Taş dikiyor. Hepimiz sıkıyoruz. Ancak en iyilerden bir tanesi Agit yoldaştır. Hem keleş hem M-16’da etkili vuran o oluyor. </w:t>
      </w:r>
    </w:p>
    <w:p>
      <w:pPr>
        <w:pStyle w:val="Normal"/>
        <w:jc w:val="both"/>
        <w:rPr/>
      </w:pPr>
      <w:r>
        <w:rPr/>
        <w:t xml:space="preserve">İşte Agit arkadaşın erkenden komutanlaşmasının bir nedeni de genelde bir performans sahibi oluşuydu. Onun kendine özgü güzel bir duruşu vardı ve o bu duruşuyla yüreklerde yerini almasını böyle bilmiştir. </w:t>
      </w:r>
    </w:p>
    <w:p>
      <w:pPr>
        <w:pStyle w:val="Normal"/>
        <w:jc w:val="both"/>
        <w:rPr/>
      </w:pPr>
      <w:r>
        <w:rPr/>
        <w:t xml:space="preserve">Bizde yürekler genelde kuzey için atar. Daha doğrusu savaşın sıcak sahaları için atar. Herkes biraz işgalcilerle boy ölçüşmek ister. Ne de olsa dağlara çıkış gerekçelerimiz vardır. İşgal, sömürü, zulüm, işkence derken bir insanın kaldıramayacağı baskılar vardır. Onurlu olmak buna karşı başkaldırmadan geçiyorsa, gerilla da bunun için dağlara çıkmışsa yapacağı ilik iş işgalciler hesaplaşmaktır, boy ölçüşmektir. Bu ise kuzey sahalarıdır. Kutsal mekânlardır. </w:t>
      </w:r>
    </w:p>
    <w:p>
      <w:pPr>
        <w:pStyle w:val="Normal"/>
        <w:jc w:val="both"/>
        <w:rPr/>
      </w:pPr>
      <w:r>
        <w:rPr/>
        <w:t xml:space="preserve">Onu ben bu kez kuzeye hazırlık yaparken göreceğim. Uzun pratik ve eğitimlerin ardından bu kez yönü kuzeyedir. Morali yüksekti, coşkusu inanılmazdı. </w:t>
      </w:r>
    </w:p>
    <w:p>
      <w:pPr>
        <w:pStyle w:val="Normal"/>
        <w:jc w:val="both"/>
        <w:rPr/>
      </w:pPr>
      <w:r>
        <w:rPr/>
        <w:t xml:space="preserve">O Agitlerin şahadete kavuştuğu mekânlar olan Gabar’a yönünü verecekti. Bir müddet buradaki pratiğe aktif katılacaktır. Deneyimine deneyim katacaktır. Eylemlere de aktif katılacaktır. En son 13 Kasım 2007 yılında Çiya Bızına’da arkadaşların düzenledikleri bir tepe baskınında şehitler kervanına katılacaktır. </w:t>
      </w:r>
    </w:p>
    <w:p>
      <w:pPr>
        <w:pStyle w:val="Normal"/>
        <w:jc w:val="both"/>
        <w:rPr/>
      </w:pPr>
      <w:r>
        <w:rPr/>
        <w:t xml:space="preserve">Agit yoldaş bu kadar erken gitmeyi hak etmeyen bir gerilla olarak yüreğimizde yerini alıyor. Onun Gabar’a katacağı çok şey varken gitmesi geride sadece ve sadece hüzünlü yoldaşlar bırakmıştır. </w:t>
      </w:r>
    </w:p>
    <w:p>
      <w:pPr>
        <w:pStyle w:val="Normal"/>
        <w:jc w:val="both"/>
        <w:rPr/>
      </w:pPr>
      <w:r>
        <w:rPr/>
        <w:t xml:space="preserve">Seni yoldaşım fedakârlığın, güleçliğin, çalışkanlığın, birleştiren, sempatik, canlı ve atik duruşunla hep anacağız Boti aşiretinin PKK militanı. </w:t>
      </w:r>
    </w:p>
    <w:p>
      <w:pPr>
        <w:pStyle w:val="Normal"/>
        <w:jc w:val="both"/>
        <w:rPr/>
      </w:pPr>
      <w:r>
        <w:rPr/>
      </w:r>
    </w:p>
    <w:p>
      <w:pPr>
        <w:pStyle w:val="Normal"/>
        <w:jc w:val="both"/>
        <w:rPr>
          <w:b/>
          <w:b/>
        </w:rPr>
      </w:pPr>
      <w:r>
        <w:rPr>
          <w:b/>
        </w:rPr>
        <w:t xml:space="preserve">KASIM ENGİN </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0:00Z</dcterms:created>
  <dc:creator>TANRIÇA NUDA</dc:creator>
  <dc:description/>
  <cp:keywords/>
  <dc:language>en-US</dc:language>
  <cp:lastModifiedBy>lotus</cp:lastModifiedBy>
  <dcterms:modified xsi:type="dcterms:W3CDTF">2011-07-27T17:20:00Z</dcterms:modified>
  <cp:revision>11</cp:revision>
  <dc:subject/>
  <dc:title/>
</cp:coreProperties>
</file>