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Calibri" w:hAnsi="Calibri"/>
          <w:sz w:val="22"/>
        </w:rPr>
        <w:t xml:space="preserve">ALI ENGİZEK-DEMİRCİ TAŞTAN YOLDAŞIN ANISINA </w:t>
      </w:r>
    </w:p>
    <w:p>
      <w:pPr>
        <w:pStyle w:val="Normal"/>
        <w:widowControl w:val="false"/>
        <w:bidi w:val="0"/>
        <w:ind w:left="0" w:right="0" w:hanging="0"/>
        <w:jc w:val="both"/>
        <w:rPr>
          <w:rFonts w:ascii="Calibri" w:hAnsi="Calibri"/>
          <w:b/>
          <w:b/>
          <w:sz w:val="22"/>
        </w:rPr>
      </w:pPr>
      <w:r>
        <w:rPr>
          <w:rFonts w:ascii="Calibri" w:hAnsi="Calibri"/>
          <w:b/>
          <w:sz w:val="22"/>
        </w:rPr>
      </w:r>
    </w:p>
    <w:p>
      <w:pPr>
        <w:pStyle w:val="Normal"/>
        <w:widowControl w:val="false"/>
        <w:bidi w:val="0"/>
        <w:ind w:left="0" w:right="0" w:hanging="0"/>
        <w:jc w:val="both"/>
        <w:rPr>
          <w:rFonts w:ascii="Calibri" w:hAnsi="Calibri"/>
          <w:sz w:val="22"/>
        </w:rPr>
      </w:pPr>
      <w:r>
        <w:rPr>
          <w:rFonts w:ascii="Calibri" w:hAnsi="Calibri"/>
          <w:sz w:val="22"/>
        </w:rPr>
      </w:r>
    </w:p>
    <w:p>
      <w:pPr>
        <w:pStyle w:val="Normal"/>
        <w:widowControl w:val="false"/>
        <w:bidi w:val="0"/>
        <w:ind w:left="0" w:right="0" w:hanging="0"/>
        <w:jc w:val="both"/>
        <w:rPr/>
      </w:pPr>
      <w:r>
        <w:rPr>
          <w:rFonts w:ascii="Calibri" w:hAnsi="Calibri"/>
          <w:sz w:val="22"/>
        </w:rPr>
        <w:t xml:space="preserve">Ali Engizek yoldaş ülkemizde mücadelenin ilk tohum atarak filizlendiği topraklarda dünyaya gelir. Pazarcık birazda mücadelemizin ilk şekillendiği merkezlerden bir tanesidir. Pazarcık’ta ise parti mücadelemizin geliştiği 6 köyden bir tanesi de Bozlardır. Ali Engizek bozlar köyü civarındandır. Engizek denildiğinde ilk Bozlar gelir. Çünkü Engizek biraz da Bozlarlıların yaylalarıdır. Bugün bile bu köyde birçok ailenin soy ismi Engizek’tir. </w:t>
      </w:r>
    </w:p>
    <w:p>
      <w:pPr>
        <w:pStyle w:val="Normal"/>
        <w:widowControl w:val="false"/>
        <w:bidi w:val="0"/>
        <w:ind w:left="0" w:right="0" w:hanging="0"/>
        <w:jc w:val="both"/>
        <w:rPr/>
      </w:pPr>
      <w:r>
        <w:rPr>
          <w:rFonts w:ascii="Calibri" w:hAnsi="Calibri"/>
          <w:sz w:val="22"/>
        </w:rPr>
        <w:t xml:space="preserve">Evet, Ali Engizek yoldaş Pazarcıklıdır. Önderliğimizin deyimiyle “ülkesini kolay terk edenlerin yurdu.” Ülkeye dönüşü başlatmak gerekecekse önce Pazarcıklılardan başlatmak yerinde olacaktır. Nitekim parti önderliğimiz onlarca yurt dışına çıkan Pazarcıklı genci yeniden dağların doruklarına kavuşturarak kaybedilen yerden kazanmayı esas almıştır. İlk sürgünlerin, kaçırtmaların, ilk özentilerin geliştirildiği bir alan olması itibariyle de önderlik her zaman Pazarcıklıları ülkeyle buluşturmak için hep uğraşmıştır. Bir Seyit Şenpınar, Engin Sincer, Cennet Dirlik, Ali Baydar, Hasan Kızıler ve daha niceleri birazda Avrupa’da büyüyüpte ülke topraklarına çekilen gençlerdir. Bu topraklar bu gençlerin sarf ettikleri emekler üzerine, ortaya koydukları canları üzerinde yeniden tarihiyle Kürdistan’la buluşuyor, buluşacaktır. Bunun için bu değerli genç vatan evlatlarının yerleri tarihi önemdedir. Yerleri asla ama asla doldurulamaz. </w:t>
      </w:r>
    </w:p>
    <w:p>
      <w:pPr>
        <w:pStyle w:val="Normal"/>
        <w:widowControl w:val="false"/>
        <w:bidi w:val="0"/>
        <w:ind w:left="0" w:right="0" w:hanging="0"/>
        <w:jc w:val="both"/>
        <w:rPr/>
      </w:pPr>
      <w:r>
        <w:rPr>
          <w:rFonts w:ascii="Calibri" w:hAnsi="Calibri"/>
          <w:sz w:val="22"/>
        </w:rPr>
        <w:t xml:space="preserve">İşte Ali Engizek yani Demirci Taştan yoldaşta bu geleneği takip edip dağların doruklarına çıkan bir gençtir. O geleneksiz yaşanmayacağını iyi bildiği için bu kanla örülmüş, canla örülmüş, emeklerle yaratılmış halkayı önemsemiştir. Avrupa’ya çıksa da oralarda rahat olmayacak, kendisini dingin bulmayacak ve bunun için bir an önce dağların yoluna koyulacaktır. Önce Kandil, sonra adım adım sınıra yakın olan yerler olan Xaxurke ve tabii daha sonra da yüreğimizin korunduğu mekânlar olan yüksek zirvelere, Dersimlere yani Munzurlara… </w:t>
      </w:r>
    </w:p>
    <w:p>
      <w:pPr>
        <w:pStyle w:val="Normal"/>
        <w:bidi w:val="0"/>
        <w:ind w:left="0" w:right="0" w:hanging="0"/>
        <w:jc w:val="both"/>
        <w:rPr/>
      </w:pPr>
      <w:r>
        <w:rPr>
          <w:rFonts w:ascii="Calibri" w:hAnsi="Calibri"/>
          <w:sz w:val="22"/>
        </w:rPr>
        <w:t xml:space="preserve">Ve o 2004 ile birlikte Munzurlara yolculuğa çıkar. Bu yolculuğuna çıkmadan söyleyeceği son sözler </w:t>
      </w:r>
      <w:r>
        <w:rPr>
          <w:rFonts w:ascii="Calibri" w:hAnsi="Calibri"/>
          <w:i/>
          <w:sz w:val="22"/>
        </w:rPr>
        <w:t xml:space="preserve">“Adım Demirci Taştekin. Kod adım Ali Engizek. Pazarcıklıyım. 2000’de Avrupa’dan katıldım. Kandil Xakurke alanlarında kaldım. Dersime gidiyorum. Sevinçliyiz en azından o anı yaşıyoruz. Tabi anı yaşamak içinde bazı sorumlulukları yaşamak gerekir. Onun için de her şeyden önce onun bilincini yakalamak ve onun bilincinde olmak gerekli. Bu anlamda bunun gururunu yaşamak ve bunun onuruyla mücadele vermek daha anlamlı olacaktır. Biz de bunun için gidiyoruz. Başarılar” </w:t>
      </w:r>
      <w:r>
        <w:rPr>
          <w:rFonts w:ascii="Calibri" w:hAnsi="Calibri"/>
          <w:sz w:val="22"/>
        </w:rPr>
        <w:t>diyerek yollara düşecektir. Kalbimizin bizi götüreceği yollara.</w:t>
      </w:r>
      <w:r>
        <w:rPr>
          <w:rFonts w:ascii="Calibri" w:hAnsi="Calibri"/>
          <w:i/>
          <w:sz w:val="22"/>
        </w:rPr>
        <w:t xml:space="preserve"> </w:t>
      </w:r>
      <w:r>
        <w:rPr>
          <w:rFonts w:ascii="Calibri" w:hAnsi="Calibri"/>
          <w:sz w:val="22"/>
        </w:rPr>
        <w:t xml:space="preserve"> </w:t>
      </w:r>
    </w:p>
    <w:p>
      <w:pPr>
        <w:pStyle w:val="Normal"/>
        <w:widowControl w:val="false"/>
        <w:bidi w:val="0"/>
        <w:ind w:left="0" w:right="0" w:hanging="0"/>
        <w:jc w:val="both"/>
        <w:rPr/>
      </w:pPr>
      <w:r>
        <w:rPr>
          <w:rFonts w:ascii="Calibri" w:hAnsi="Calibri"/>
          <w:sz w:val="22"/>
        </w:rPr>
        <w:t>Ali Engizek yoldaşın 16 Mart 2007 yılında Anakarargah Komutanlığına yazdığı raporu genişçe aşağıya almak istiyoruz. Hiçbir şey eklemeden, hiçbir yorum katmadan, kesmeden vereceğiz. Ali yoldaş kendisini tanıtıyor, katılım düzeyini, eksiklerini, yapması gerekenleri, çalışmaları, olması gerekenleri, genel örgütün o sahadaki eksiklerini derken nasıl düzeltileceğine dair görüşlerini de sunuyor. Raporunu sunarken bir yerinde: “</w:t>
      </w:r>
      <w:r>
        <w:rPr>
          <w:rFonts w:ascii="Calibri" w:hAnsi="Calibri"/>
          <w:b/>
          <w:i/>
          <w:sz w:val="22"/>
        </w:rPr>
        <w:t xml:space="preserve">Düşman konseptinde oyun ve hileler o kadar çok ki, sesimizi ve nefesimizi örgütle paylaşmayı bir ihtiyaç duydum” </w:t>
      </w:r>
      <w:r>
        <w:rPr>
          <w:rFonts w:ascii="Calibri" w:hAnsi="Calibri"/>
          <w:sz w:val="22"/>
        </w:rPr>
        <w:t>diyerek örgütle olan ilişkisini de yansıtıyor</w:t>
      </w:r>
      <w:r>
        <w:rPr>
          <w:rFonts w:ascii="Calibri" w:hAnsi="Calibri"/>
          <w:b/>
          <w:i/>
          <w:sz w:val="22"/>
        </w:rPr>
        <w:t xml:space="preserve">. </w:t>
      </w:r>
    </w:p>
    <w:p>
      <w:pPr>
        <w:pStyle w:val="Normal"/>
        <w:widowControl w:val="false"/>
        <w:bidi w:val="0"/>
        <w:ind w:left="0" w:right="0" w:hanging="0"/>
        <w:jc w:val="both"/>
        <w:rPr/>
      </w:pPr>
      <w:r>
        <w:rPr>
          <w:rFonts w:ascii="Calibri" w:hAnsi="Calibri"/>
          <w:sz w:val="22"/>
        </w:rPr>
        <w:t xml:space="preserve">Evet, 16 Mart 2007 yılında Ali Engizek yoldaşın Anakarargah Komutanlığına yazdığı raporun büyük bölümünü aşağıda veriyoruz: </w:t>
      </w:r>
    </w:p>
    <w:p>
      <w:pPr>
        <w:pStyle w:val="Normal"/>
        <w:widowControl w:val="false"/>
        <w:bidi w:val="0"/>
        <w:ind w:left="0" w:right="0" w:hanging="0"/>
        <w:jc w:val="both"/>
        <w:rPr/>
      </w:pPr>
      <w:r>
        <w:rPr>
          <w:rFonts w:ascii="Calibri" w:hAnsi="Calibri"/>
          <w:i/>
          <w:sz w:val="22"/>
        </w:rPr>
        <w:t>“</w:t>
      </w:r>
      <w:r>
        <w:rPr>
          <w:rFonts w:ascii="Calibri" w:hAnsi="Calibri"/>
          <w:i/>
          <w:sz w:val="22"/>
        </w:rPr>
        <w:t xml:space="preserve">Kod adım Ali Engizek. 1981 Pazarcık doğumluyum. İlkokul beşe kadar okudum. Ailenin maddi durumu iyidir. Sosyal ve siyasal olarak Kürt Aleviliği, resmi devlet gerçekliği ile Kemalist CHP geleneği oldukça hakimdir. Bir tarafta kendi öz kültür değerlerini korumaya çalışırken diğer tarafta da devlet geleneğine bağlı kalmayı da sürdürmüştür. Akrabalarımın etkisiyle de olsa mücadeleye yönelik bir sempatileri gelişmiş, bu da belli bir düzeyde bir yurtseverlik bilincinin gelişmesine neden olmuştur. Yaşamımın bir kısmı köyde, bir kısmı ise Avrupa'da geçmiştir. Kişilik özelliklerim daha çok Alevilik boyutunda gelişirken, Kemalizm ve orta sınıf özelliklerinden de önemli bir etkilenme yaşanmıştır. </w:t>
      </w:r>
    </w:p>
    <w:p>
      <w:pPr>
        <w:pStyle w:val="Normal"/>
        <w:widowControl w:val="false"/>
        <w:bidi w:val="0"/>
        <w:ind w:left="0" w:right="0" w:hanging="0"/>
        <w:jc w:val="both"/>
        <w:rPr/>
      </w:pPr>
      <w:r>
        <w:rPr>
          <w:rFonts w:ascii="Calibri" w:hAnsi="Calibri"/>
          <w:i/>
          <w:sz w:val="22"/>
        </w:rPr>
        <w:t xml:space="preserve">Mücadeleyi kısmi düzeyde tanısam da herhangi bir katılım ve pratik faaliyet söz konusu olmadı. 9 Ekim uluslararası komplonun gelişimiyle mücadeleye ilgim gelişirken, 15 Şubat'ta Önderliğin komplocu güçlerce Türkiye'ye teslim edilmesiyle katılıma yönelik arayışlarım gelişti. 2000'de Avrupa'da YCK ve temel eğitim devrelerinden sonra, aynı yıl 2000 de ülke sahasına Kandil'e geldim. 2000-2002 Mayısına kadar Dola Koke'de Halk Hareketi, Türkiye çalışmalarında yer aldım. 8.Kongre, KADEK'in oluşumuyla birlikte bir grup arkadaşlar birlikte Xınere'ye Pati Merkez Okulu’na gittim. Burada bir devre ideolojik-siyasi eğitim gördüm. Kendi önerimle birlikte 2002 Kasım'ında HPG'ye geldim. Xakurke alanına geçtim. 2002 Kasım'ından 2004 Temmuz'una kadar Xakurke'deki askeri taburlarda kaldım. 2004 baharı kuzeye Dersim'e yönelik önerimi yaptım. Kuzey için oluşturulan Dersim birliğine katıldım. Aynı yıl 2004 Kasım'ında Dersim sahasına ulaştım. </w:t>
      </w:r>
    </w:p>
    <w:p>
      <w:pPr>
        <w:pStyle w:val="Normal"/>
        <w:widowControl w:val="false"/>
        <w:bidi w:val="0"/>
        <w:ind w:left="0" w:right="0" w:hanging="0"/>
        <w:jc w:val="both"/>
        <w:rPr/>
      </w:pPr>
      <w:r>
        <w:rPr>
          <w:rFonts w:ascii="Calibri" w:hAnsi="Calibri"/>
          <w:i/>
          <w:sz w:val="22"/>
        </w:rPr>
        <w:t xml:space="preserve">Kısaca belitmiş olduğum bu süreç içerisinde, örgüt birçok noktada bize emek verdi, eğitti, kişilik kazandırdı. Buna cevap olma gerekiyordu. Kuzeye stratejik değişim ve dönüşümden sonra yeniden açılımın sağlanması, yine Önderliğin kuzeye gitme çağrılarından sonra güç takviyesinin yapılması bireysel olarak yoğunlaşmalarımı daha da güçlendirdi. Önderliğe, mücadeleye cevap olmanın yolunun da bu olduğuna inandım. Pratik gerçeklik açısından en önemlisi de gerillacılık boyutunda kuzey sahalarını ve yapılan açılımları olumlu buluyordum. Bu esaslar üzerinde kuzeye Dersim sahasına geldim. </w:t>
      </w:r>
    </w:p>
    <w:p>
      <w:pPr>
        <w:pStyle w:val="Normal"/>
        <w:widowControl w:val="false"/>
        <w:bidi w:val="0"/>
        <w:ind w:left="0" w:right="0" w:hanging="0"/>
        <w:jc w:val="both"/>
        <w:rPr/>
      </w:pPr>
      <w:r>
        <w:rPr>
          <w:rFonts w:ascii="Calibri" w:hAnsi="Calibri"/>
          <w:i/>
          <w:sz w:val="22"/>
        </w:rPr>
        <w:t xml:space="preserve">İlk defa HPG ana karargâhına bir rapor yazıyorum. Belki de bu rapor birikipte geciken sorumluluklarımın raporudur ki, öyle olduğuna da inanıyorum. Kuzeydeki koşullar itibariyle yaşam gerçekliğinin özgün ve farklılığını belirtmek istiyorum. En önemlisi de zorluklar içerisinde nasıl yaşanılması gerektiğini bilmek ve öğrenmektir. Yaşamda taviz veremeyeceğinin farkına varıyorsun, bilincini ediniyorsun. Bu da mücadele azmini, kararlılığını güçlendiriyor, umutlu ve inançlı kılıyor. Özellikle kuzey sahalarında gerillacılığı tüm kurallarıyla güçlü ve disiplinli bir biçimde uygulamak zorundasın. Aksine hayatta kalabilmek çok zordur. Gerillacılıkta en ufak bir ihmalkârlık, dalgınlık ve gaflet seni bağlı bulunduğun birimi hatta alan gücünü imha etmeye yeterlidir. Özellikle örgütsel yaşam boyutunda ilke ve ölçülerde taviz vermeden düşünsel ve yaşamsal olarak örgütlü, düzenli, disiplinli ve derli toplu olmak zorundasın. Başta parti, PKK yaşamı olmak üzere, gerilla yaşam kültürü üzerinde sürekli bir yoğunlaşma içerisinde olmak zorundasın. İdeolojik çizgini sürekli kararlı ve moralli tutmak zorundasın. An da yaşamak birazda böyle gelişir. Yine yoldaşa büyük bağlılık, sevgi ve güvenle yaklaşmak zorundasın. Güç-destek, paylaşımda ancak bu temelde gelişir. Yine doğru savaşımda bu esaslar üzerinde yürütülür. Yaşam savaşında başta kişilik boyutunda bir nefs savaşı yürütmeden, kişiliğindeki geri ve zayıf yanlarını aşamazsın. Yine bu temelde doğru bir sınıf ve cins savaşımını yürütmezsin. Bu yönlü bir başarı sağlamadan düşmanla da doğru bir temelde savaşamazsın. </w:t>
      </w:r>
    </w:p>
    <w:p>
      <w:pPr>
        <w:pStyle w:val="Normal"/>
        <w:widowControl w:val="false"/>
        <w:bidi w:val="0"/>
        <w:ind w:left="0" w:right="0" w:hanging="0"/>
        <w:jc w:val="both"/>
        <w:rPr/>
      </w:pPr>
      <w:r>
        <w:rPr>
          <w:rFonts w:ascii="Calibri" w:hAnsi="Calibri"/>
          <w:i/>
          <w:sz w:val="22"/>
        </w:rPr>
        <w:t xml:space="preserve">Kuzey sahaları özgünlüğünde Dersim sahasını değerlendirecek olursam, 1 Haziran 2004 hamlesinden bu yana, siyasi ve askeri süreç, yeni bir boyut kazandı. Pasif savunmadan aktif savunma savaşına geçildi. Düşman tarafı yeni bir konseptle topyekûn bir inkâr ve imha siyaseti içine girdi. Halkı psikolojik ve gözdağıyla sindirmeye çalışırken, gerillaya yönelik askeri anlamda yoğun bir operasyon süreci başlattı. Yaz-kış demeden operasyonlarını süreklileştirdi. Başta sahamızı pilot bölge olarak seçip, küçük hareketli birliklerle gizli gözetleme, pusulama, ani nokta baskını operasyonlarını geliştirdi. Gerilla gibi gece hareketliliğini esas aldı. Dersim'de sonuç alınca diğer sahalarda da uygulandı. Dersim'deki sonuçlar üzerine Botan ve Amed sahalarında da bu yöntemlerle sonuç aldı. Yine halk içerisinde JİTEM yoluyla ajanlaştırma faaliyetlerine ağırlık verdi. İstihbarat-bilgi topladı. Köy giriş-çıkışlarını denetlemeye çalıştı. Kontra faaliyetlerinde bulundu. Çeşitli provokasyonlar yaratarak, sansasyonel haber yayarak süreci manipüle etmeye çalıştı. Amed, Şemzinan olayları bunun somut ifadesi oldu. Halk ve gerilla üzerinde psikolojik boyutta türlü özel savaş araçlarını harekete geçirdi. </w:t>
      </w:r>
    </w:p>
    <w:p>
      <w:pPr>
        <w:pStyle w:val="Normal"/>
        <w:widowControl w:val="false"/>
        <w:bidi w:val="0"/>
        <w:ind w:left="0" w:right="0" w:hanging="0"/>
        <w:jc w:val="both"/>
        <w:rPr/>
      </w:pPr>
      <w:r>
        <w:rPr>
          <w:rFonts w:ascii="Calibri" w:hAnsi="Calibri"/>
          <w:i/>
          <w:sz w:val="22"/>
        </w:rPr>
        <w:t>Dersim sahası olarak kendi cephemizde gelişen bu düşman konseptine anlam verme, düşünsel yoğunluğu yakalama, tedbiren pratik uygulama gücü olmada yetersiz ve zayıf kaldık. 1 Haziran hamlesine cevap olabilecek bir askeri mevzilenme, hareket tarzı, konumlanma ve açılım geliştirilememesi. Açılım sahalarına biçimsel, yüzeysel bir yaklaşım sergilendi. Açılımın ciddiyetine, önemine pek girilmedi. Gecikmeli olarak gelişti. Dar bir bakış açısı da hakimdi. Gerekli mevzilenme ve üslenmeyi geliştiremedik, ancak belli bir tecrübe edinebildik. Güç dengelemesinde yapısal ve yönetimsel sorunlar zamanında çözülmedi. Bu konularda yeteri kadar örgütselde olunamadı. Örgüt hamle başlattı, eylemsizlik istedi. Saha olarak güçlü bir cevap veremedik, süreci geride takip edebildik. Örgütsel anlamda güçlü bir yaşam oturtamadık. Örgütsel yaşam bilincini geliştiremedik. Her bir alanımız kendini, kendi sorunları içerisinde boğdu. Güç hep hareketli olduğundan belli zorlanmalar ve yıpranma gelişti, zamanında güçler toparlanmadı. Yer yer iletişim bağları koptu, her alan kendi tarzını oturttu. Bireysel olan bu tarzlardan dolayı sahada bütünlüklü bir tarz ortaya çıkmadı. Mevcut bu tarzlar sahada bir sistem sorunu haline geldi. Üstten alta kadar bu böyle gelişti. Komple bütünlük sağlanamadığından adaptasyon sorunları ortaya çıktı. Güç motivize edilmedi. Bu da zamanla dönem sorumlulukları karşısında dengeci, liberal, idare eden, sorumluluktan kaçan ve birbirine havale eden duruşlar ortaya çıkardı. Bu yaklaşım ve anlayışlar, kayıplar vermemize neden oldu. Bu tablo aşılmadı mı zarar vereceği açıktır, bu da örgüt ve saha açısından büyük risk ve tehlikedir. Kısacası yaşanan deneyim ve gelişen tecrübeler temelinde gücü pratikleştirmek gerekiyor. İşletilmeyen bir potansiyel var. Bunun planlaması ve örgütlenmesi güçlü gelişirse büyük bir açılım sağlanabilir. Eylemsellik düzey, sürece denk gelişebilir. Biraz perspektif, biraz ilgilenme birazda güven verilirse, bu potansiyel açığa çıkabilir. Diğer bir önemli nokta ise, gücü denetleme, faaliyetlerini değerlendirme, zamana yayılabiliyor. Bu da birçok konuda aksama ve gecikmelere yol açıyor. Resmiyet ve örgütsel mekanizmalar işlemez duruma geliyor. Bundan dolayı Sünni gündemler oluşuyor. Dolayısıyla saha bünyesinde yaşanan temel sorun sistem sorunu olmaktadır. Meşru Savunma stratejisi temelinde örgütsel bir yaşam anlayışı ve savaş tarzı oturtulmadı. Örgütsel mekanizmalar güçlü işletilmedi. Savaş taktiklerinde derinlik ve zenginlik yakalanmadı. Kısa-orta ve uzun vadede planlı, örgütlü olunamazdı. Askeri mevzilenme ve üslenme derinlikli geliştirilmedi. Düşünsel yoğunlaşmalar yeni paradigma ve bakış açısı temelinde bir derinlik kazanmadı. Eskiye sarılma, eskiye tutunma bireyde özellikle komutada, bireysel tarz olarak ön plana çıktı. Yöneticilik ve komutada örgütlü, disiplinli ve sağlıklı bir ekip olunamadı. Suni ve taliye kaçan duruşlar sergilendi. Şahadetlerden kopuşlara kadar bunun yansımaları böyle oldu. Savaş ve eylemsellik sözde ve dilde takılı kaldı. Yer yer bazı taktiksel eylemler olsa da süreklileşme gelişmedi. Aktif savunma savaşına tam girilemediğinden adeta pasif savunmada ısrar eden bir duruş açığa çıktı. Yerinde ve zamanında misilleme eylemleri pek gelişmedi gelişen düşman operasyonları güçlü darbelenmedi.</w:t>
      </w:r>
    </w:p>
    <w:p>
      <w:pPr>
        <w:pStyle w:val="Normal"/>
        <w:widowControl w:val="false"/>
        <w:bidi w:val="0"/>
        <w:ind w:left="0" w:right="0" w:hanging="0"/>
        <w:jc w:val="both"/>
        <w:rPr/>
      </w:pPr>
      <w:r>
        <w:rPr>
          <w:rFonts w:ascii="Calibri" w:hAnsi="Calibri"/>
          <w:i/>
          <w:sz w:val="22"/>
        </w:rPr>
        <w:t>Bu çerçevelerde her yıl düzenli bir biçimde saha karargâhlarına raporlarımızı yazıyoruz. Görüş belirtme, eleştirilerini yapma gelişiyor. Yıllık pratik faaliyetlerin değerlendirmeleri yapılıyor, bahar toplantılarında güçlü tartışmalar yürütülüyor, ancak bugüne kadar ciddi bir değişiklik ve gelişim yaşanmadı. Saha koordinasyonu önemli oranda değişti. 2007 pratiği açısında bu bile umut veriyor. En azından beklentiler bu yöndedir. Sahamızdaki sistem-tarz sorunu çözülürse genel yaşanan sorun ve zorlanmaların aşılacağı inancındayım. Birey olarak 2007 pratiğine daha güçlü katlım sağlama iddiasındayım</w:t>
      </w:r>
      <w:r>
        <w:rPr>
          <w:rFonts w:ascii="Calibri" w:hAnsi="Calibri"/>
          <w:sz w:val="22"/>
        </w:rPr>
        <w:t>.</w:t>
      </w:r>
      <w:r>
        <w:rPr>
          <w:rFonts w:ascii="Calibri" w:hAnsi="Calibri"/>
          <w:b/>
          <w:sz w:val="22"/>
        </w:rPr>
        <w:t xml:space="preserve"> </w:t>
      </w:r>
      <w:r>
        <w:rPr>
          <w:rFonts w:ascii="Calibri" w:hAnsi="Calibri"/>
          <w:b/>
          <w:i/>
          <w:sz w:val="22"/>
        </w:rPr>
        <w:t>BU PRATİĞE DAHA ÇOK ÖNDERLİK İÇİN KATILIM SAĞLAYACAĞIM</w:t>
      </w:r>
      <w:r>
        <w:rPr>
          <w:rFonts w:ascii="Calibri" w:hAnsi="Calibri"/>
          <w:i/>
          <w:sz w:val="22"/>
        </w:rPr>
        <w:t>.</w:t>
      </w:r>
      <w:r>
        <w:rPr>
          <w:rFonts w:ascii="Calibri" w:hAnsi="Calibri"/>
          <w:sz w:val="22"/>
        </w:rPr>
        <w:t xml:space="preserve"> </w:t>
      </w:r>
      <w:r>
        <w:rPr>
          <w:rFonts w:ascii="Calibri" w:hAnsi="Calibri"/>
          <w:i/>
          <w:sz w:val="22"/>
        </w:rPr>
        <w:t>Artık eskisi gibi bir katılımı süreç kabul etmiyor. Birey olarak bununda farkındayım. Yaşıyorsak Önderlikle yaşamımızın bir anlamı var. Onurlu yaşamanın anlamı ise bu yolda doğru yaşamanın anlamını bulabilmektir. Önderlik yaşam arayışımızın anlam derinliğini yeni paradigmayla birlikte bize sundu. Nasıl ki Kafkasya dağlarında Prometeus kartallar karşısında kendini ciğerlerinde her gün yenilediyse günümüzde ise Önderliğimiz (REBER APO) İmralı'da modern kartallar karşısında kendini tümden yenilemeyi başardı. “Demokratik, Ekolojik ve Cinsiyet Özgürlükçü Toplum” paradigması bize perspektifi sundu. Önderliğimiz üzerinde geliştirilen son uygulamalar kabul görülecek türden değil. Duygularımıza zor hakim oluyoruz.  Bu temelde örgütün bize sunacağı her türlü göreve ve sorumluluğa hazırım. Tüm yoldaşlarımın da bu kararlılıkta olduğu inancındayım</w:t>
      </w:r>
      <w:r>
        <w:rPr>
          <w:rFonts w:ascii="Calibri" w:hAnsi="Calibri"/>
          <w:sz w:val="22"/>
        </w:rPr>
        <w:t>.</w:t>
      </w:r>
      <w:r>
        <w:rPr>
          <w:rFonts w:ascii="Calibri" w:hAnsi="Calibri"/>
          <w:b/>
          <w:i/>
          <w:sz w:val="22"/>
        </w:rPr>
        <w:t xml:space="preserve"> Yirmi dört saat an be an Önder APO'yla yaşamak biz Meşru Savunma (HPG) güçleri açısından, 2007 pratiklerimiz açısından, hayati önemdedir. </w:t>
      </w:r>
      <w:r>
        <w:rPr>
          <w:rFonts w:ascii="Calibri" w:hAnsi="Calibri"/>
          <w:i/>
          <w:sz w:val="22"/>
        </w:rPr>
        <w:t xml:space="preserve">Önderliğimizin, halkımızın yaşam teminatı olan HPG, bu süreci güçlü karşılamak ve cevap olmak zorundadır. Bu rol de ağırlıklı olarak kuzey sahalarındaki güçlerimize düşmektedir. Bu yılki yoğunlaşmalarımızın özü ve esasında bu temel prensip yatmaktadır. Kısacası APO'cu ruhla yaşamak ve APO'cu ruhla mücadele etmek, en büyük sorumluluk ve görev anlayışımızdır. Zaferin ve özgürlüğün kilit noktasının bu olduğuna inanıyorum ki, aklımız ve yüreğimiz, vicdanımızın sesiyse ki öyledir, doğru yaşam, doğru militan, doğru eylem sahibi olmalıyız. Geri ve zayıf yanlarımıza sığınmadan, temelsiz tüm sığınaklarımızı yıkarak; tek sığınağımız olan PKK'de bu davanın sonuna kadar yürütücüleri, militanları olmalıyız. Önderlik şahsında PKK bize çok şey öğretti, emek verdi, büyüttü, kişilik kazandırdı, erdem sahibi kıldı; insanca insan olmayı, insanca yaşamayı, iyiyi, güzeli, doğruyu ve ahlakı öğretti, bizi bizle buluşturdu tarih ve kimlik sahibi yaptı, kendi dili ve kültürüyle yaşamayı öğretti. Her şeyin tek bir nedeni vardı. Onurlu ve adil bir yaşamı uluslararası komplocu güçler, başta Önderliğimize, halkımıza ve bizlere bu hakkı tanımadı. Zehirleme olayı bunun somut ifadesidir. Önder APO şahsında zehirlenen özgürlüklerdir, barıştır, demokrasidir, ilerici insanlıktır. Zehirlenen komünal değerler, Kürdün siyasi iradesidir. Biz perspektiflerimizi, bu ışığı Önderlik görüşme notlarından aldık. 2007 pratiğine bu temelde yüklenip katılım sağlayacağım, sağlayacağız. </w:t>
      </w:r>
    </w:p>
    <w:p>
      <w:pPr>
        <w:pStyle w:val="Normal"/>
        <w:widowControl w:val="false"/>
        <w:bidi w:val="0"/>
        <w:ind w:left="0" w:right="0" w:hanging="0"/>
        <w:jc w:val="both"/>
        <w:rPr/>
      </w:pPr>
      <w:r>
        <w:rPr>
          <w:rFonts w:ascii="Calibri" w:hAnsi="Calibri"/>
          <w:i/>
          <w:sz w:val="22"/>
        </w:rPr>
        <w:t>Kuzey sahasından güneye ana karargâha yazmış olduğum ilk raporumdur. Eksik, yetersiz, zayıf kalan yanlar vardır. 2007 pratiğinde neyin nasıl olacağını insan tam kestiremiyor</w:t>
      </w:r>
      <w:r>
        <w:rPr>
          <w:rFonts w:ascii="Calibri" w:hAnsi="Calibri"/>
          <w:sz w:val="22"/>
        </w:rPr>
        <w:t xml:space="preserve">. </w:t>
      </w:r>
      <w:r>
        <w:rPr>
          <w:rFonts w:ascii="Calibri" w:hAnsi="Calibri"/>
          <w:b/>
          <w:i/>
          <w:sz w:val="22"/>
        </w:rPr>
        <w:t>Düşman konseptinde oyun ve hileler o kadar çok ki, sesimizi ve nefesimizi örgütle paylaşmayı bir ihtiyaç duydum.</w:t>
      </w:r>
      <w:r>
        <w:rPr>
          <w:rFonts w:ascii="Calibri" w:hAnsi="Calibri"/>
          <w:sz w:val="22"/>
        </w:rPr>
        <w:t xml:space="preserve"> </w:t>
      </w:r>
      <w:r>
        <w:rPr>
          <w:rFonts w:ascii="Calibri" w:hAnsi="Calibri"/>
          <w:i/>
          <w:sz w:val="22"/>
        </w:rPr>
        <w:t xml:space="preserve">Kendimi tam olarak ifade edememişte olabilirim. Zamanın sınırlı ve aleyhimize işlediğini de görüyorum, çünkü geçen her saniye ve akan her zaman Önder APO'yu biraz daha zehirliyor. İnancımızı, irademizi, bağlılığımızı ve katılımımızı bir kez daha derinliğine sorgulamalıyız. Kendimi sorgulamam bu temelde gelişiyor. Pratik cevabım pratik eylemim olacak.” </w:t>
      </w:r>
    </w:p>
    <w:p>
      <w:pPr>
        <w:pStyle w:val="Normal"/>
        <w:widowControl w:val="false"/>
        <w:bidi w:val="0"/>
        <w:ind w:left="0" w:right="0" w:hanging="0"/>
        <w:jc w:val="both"/>
        <w:rPr/>
      </w:pPr>
      <w:r>
        <w:rPr>
          <w:rFonts w:ascii="Calibri" w:hAnsi="Calibri"/>
          <w:sz w:val="22"/>
        </w:rPr>
        <w:t xml:space="preserve">Yukarıda dile gelen rapora ekleyecek çok şey kalmıyor. Bir militan yeter ki kendisini davaya kilitlesin gelecek olan sadece ve sadece korkunç bir direniştir. Korkunç bir iradedir. Ali Engizek yoldaş militanların nasıl yapmaları gerektiğini, nasıl yaşamaları gerektiğini çok açıkça dile getiriyor. Bizim yapacağımız onun ve onun dava arkadaşlarını takip etmektir. </w:t>
      </w:r>
    </w:p>
    <w:p>
      <w:pPr>
        <w:pStyle w:val="Normal"/>
        <w:widowControl w:val="false"/>
        <w:bidi w:val="0"/>
        <w:ind w:left="0" w:right="0" w:hanging="0"/>
        <w:jc w:val="both"/>
        <w:rPr/>
      </w:pPr>
      <w:r>
        <w:rPr/>
      </w:r>
    </w:p>
    <w:sectPr>
      <w:type w:val="nextPage"/>
      <w:pgSz w:w="12240" w:h="15840"/>
      <w:pgMar w:left="1080" w:right="990" w:gutter="0" w:header="0" w:top="720" w:footer="0"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TUR"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TU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8</Words>
  <Characters>15635</Characters>
  <CharactersWithSpaces>13328</CharactersWithSpaces>
  <Company>Pr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9:00Z</dcterms:created>
  <dc:creator>UserXP</dc:creator>
  <dc:description/>
  <dc:language>en-US</dc:language>
  <cp:lastModifiedBy/>
  <dcterms:modified xsi:type="dcterms:W3CDTF">2011-07-27T2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tus</vt:lpwstr>
  </property>
</Properties>
</file>