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tr-TR"/>
        </w:rPr>
      </w:pPr>
      <w:r>
        <w:rPr>
          <w:lang w:val="tr-TR"/>
        </w:rPr>
        <w:t xml:space="preserve">İKİ DOĞU KÜRDİSTAN GÜLÜ </w:t>
      </w:r>
    </w:p>
    <w:p>
      <w:pPr>
        <w:pStyle w:val="Normal"/>
        <w:ind w:firstLine="284"/>
        <w:jc w:val="both"/>
        <w:rPr>
          <w:lang w:val="tr-TR"/>
        </w:rPr>
      </w:pPr>
      <w:r>
        <w:rPr>
          <w:lang w:val="tr-TR"/>
        </w:rPr>
      </w:r>
    </w:p>
    <w:p>
      <w:pPr>
        <w:pStyle w:val="Normal"/>
        <w:ind w:firstLine="284"/>
        <w:jc w:val="both"/>
        <w:rPr>
          <w:b/>
          <w:b/>
          <w:i/>
          <w:i/>
          <w:lang w:val="tr-TR"/>
        </w:rPr>
      </w:pPr>
      <w:r>
        <w:rPr>
          <w:b/>
          <w:i/>
          <w:lang w:val="tr-TR"/>
        </w:rPr>
        <w:t xml:space="preserve">Kod Adı: Şaho Serbest </w:t>
      </w:r>
    </w:p>
    <w:p>
      <w:pPr>
        <w:pStyle w:val="Normal"/>
        <w:ind w:firstLine="284"/>
        <w:jc w:val="both"/>
        <w:rPr>
          <w:b/>
          <w:b/>
          <w:i/>
          <w:i/>
          <w:lang w:val="tr-TR"/>
        </w:rPr>
      </w:pPr>
      <w:r>
        <w:rPr>
          <w:b/>
          <w:i/>
          <w:lang w:val="tr-TR"/>
        </w:rPr>
        <w:t xml:space="preserve">Adı Soyadı. Nemci Selimi </w:t>
      </w:r>
    </w:p>
    <w:p>
      <w:pPr>
        <w:pStyle w:val="Normal"/>
        <w:ind w:firstLine="284"/>
        <w:jc w:val="both"/>
        <w:rPr>
          <w:b/>
          <w:b/>
          <w:i/>
          <w:i/>
          <w:lang w:val="tr-TR"/>
        </w:rPr>
      </w:pPr>
      <w:r>
        <w:rPr>
          <w:b/>
          <w:i/>
          <w:lang w:val="tr-TR"/>
        </w:rPr>
        <w:t xml:space="preserve">Doğum Tarihi Ve Yeri. 1987 Kırmanşah </w:t>
      </w:r>
    </w:p>
    <w:p>
      <w:pPr>
        <w:pStyle w:val="Normal"/>
        <w:ind w:firstLine="284"/>
        <w:jc w:val="both"/>
        <w:rPr>
          <w:b/>
          <w:b/>
          <w:i/>
          <w:i/>
          <w:lang w:val="tr-TR"/>
        </w:rPr>
      </w:pPr>
      <w:r>
        <w:rPr>
          <w:b/>
          <w:i/>
          <w:lang w:val="tr-TR"/>
        </w:rPr>
        <w:t xml:space="preserve">Ana: Acem </w:t>
      </w:r>
    </w:p>
    <w:p>
      <w:pPr>
        <w:pStyle w:val="Normal"/>
        <w:ind w:firstLine="284"/>
        <w:jc w:val="both"/>
        <w:rPr>
          <w:b/>
          <w:b/>
          <w:i/>
          <w:i/>
          <w:lang w:val="tr-TR"/>
        </w:rPr>
      </w:pPr>
      <w:r>
        <w:rPr>
          <w:b/>
          <w:i/>
          <w:lang w:val="tr-TR"/>
        </w:rPr>
        <w:t xml:space="preserve">Baba: Vezir </w:t>
      </w:r>
    </w:p>
    <w:p>
      <w:pPr>
        <w:pStyle w:val="Normal"/>
        <w:ind w:firstLine="284"/>
        <w:jc w:val="both"/>
        <w:rPr>
          <w:b/>
          <w:b/>
          <w:i/>
          <w:i/>
          <w:lang w:val="tr-TR"/>
        </w:rPr>
      </w:pPr>
      <w:r>
        <w:rPr>
          <w:b/>
          <w:i/>
          <w:lang w:val="tr-TR"/>
        </w:rPr>
        <w:t xml:space="preserve">Katılım Tarihi: 2004 Asos </w:t>
      </w:r>
    </w:p>
    <w:p>
      <w:pPr>
        <w:pStyle w:val="Normal"/>
        <w:ind w:firstLine="284"/>
        <w:jc w:val="both"/>
        <w:rPr>
          <w:b/>
          <w:b/>
          <w:i/>
          <w:i/>
          <w:lang w:val="tr-TR"/>
        </w:rPr>
      </w:pPr>
      <w:r>
        <w:rPr>
          <w:b/>
          <w:i/>
          <w:lang w:val="tr-TR"/>
        </w:rPr>
        <w:t xml:space="preserve">Kaldığı Alanlar: Kandil, Zagros </w:t>
      </w:r>
    </w:p>
    <w:p>
      <w:pPr>
        <w:pStyle w:val="Normal"/>
        <w:ind w:firstLine="284"/>
        <w:jc w:val="both"/>
        <w:rPr>
          <w:b/>
          <w:b/>
          <w:i/>
          <w:i/>
          <w:lang w:val="tr-TR"/>
        </w:rPr>
      </w:pPr>
      <w:r>
        <w:rPr>
          <w:b/>
          <w:i/>
          <w:lang w:val="tr-TR"/>
        </w:rPr>
        <w:t xml:space="preserve">Şahadet Tarihi: 29 Eylül 2007 Bilican Tepe Eyleminde Kavran Yoldaşla Birlikte </w:t>
      </w:r>
    </w:p>
    <w:p>
      <w:pPr>
        <w:pStyle w:val="Normal"/>
        <w:ind w:firstLine="284"/>
        <w:jc w:val="both"/>
        <w:rPr>
          <w:b/>
          <w:b/>
          <w:i/>
          <w:i/>
          <w:lang w:val="tr-TR"/>
        </w:rPr>
      </w:pPr>
      <w:r>
        <w:rPr>
          <w:b/>
          <w:i/>
          <w:lang w:val="tr-TR"/>
        </w:rPr>
      </w:r>
    </w:p>
    <w:p>
      <w:pPr>
        <w:pStyle w:val="Normal"/>
        <w:ind w:firstLine="284"/>
        <w:jc w:val="both"/>
        <w:rPr>
          <w:lang w:val="tr-TR"/>
        </w:rPr>
      </w:pPr>
      <w:r>
        <w:rPr>
          <w:lang w:val="tr-TR"/>
        </w:rPr>
        <w:t>‘’…</w:t>
      </w:r>
      <w:r>
        <w:rPr>
          <w:lang w:val="tr-TR"/>
        </w:rPr>
        <w:t>Uzun veda sözleri kısa yolculuklar için sanılır. Oysa herkes için keşfedilmesi gereken tek gerçek vardı, ayrılık! Basit sözcükken bütün boyutlarına büyüyen ayrılık. Atılmış bir yılan derisine ulaşıncaya kadar, ayrıldığımızı bile unutuncaya kadar ayrılık! Tutumlu harcanmış hiçbir şeyimiz yoktu hayatta. Şimdi olacaktı, eğer ayrılmayı becerebilmiş olsaydık…’’</w:t>
      </w:r>
    </w:p>
    <w:p>
      <w:pPr>
        <w:pStyle w:val="Normal"/>
        <w:ind w:firstLine="284"/>
        <w:jc w:val="both"/>
        <w:rPr>
          <w:lang w:val="tr-TR"/>
        </w:rPr>
      </w:pPr>
      <w:r>
        <w:rPr>
          <w:lang w:val="tr-TR"/>
        </w:rPr>
        <w:t>Eğer ayrılmayı becerebilseydik, eğer unutabilseydik… Öğrenemedik ne ayrılığı, ne unutulmayı… Binlerce boyut kazanırken ayrılık, kara, kurşun, toprak girerken araya, soğuk ölümler kucaklarken bedenlerimizi yine de beceremedik, bilemedik yoldaş ayrılıklarını…</w:t>
      </w:r>
    </w:p>
    <w:p>
      <w:pPr>
        <w:pStyle w:val="Normal"/>
        <w:ind w:firstLine="284"/>
        <w:jc w:val="both"/>
        <w:rPr>
          <w:lang w:val="tr-TR"/>
        </w:rPr>
      </w:pPr>
      <w:r>
        <w:rPr>
          <w:lang w:val="tr-TR"/>
        </w:rPr>
        <w:t>Çünkü hep bir umut, hep bir özlem, hep bir düş kaldı gidenlerden geriye…</w:t>
      </w:r>
    </w:p>
    <w:p>
      <w:pPr>
        <w:pStyle w:val="Normal"/>
        <w:ind w:firstLine="284"/>
        <w:jc w:val="both"/>
        <w:rPr>
          <w:lang w:val="tr-TR"/>
        </w:rPr>
      </w:pPr>
      <w:r>
        <w:rPr>
          <w:lang w:val="tr-TR"/>
        </w:rPr>
        <w:t>Onlarca kez keşfedilse de görmezden geldiğimiz ayrılık! Şimdi yenilgilerle karşılıyor bizi ayrılık, şimdi geri çekiliyor bizden, hayatlarımızdan… Ayrılmadık! Ayrılmadınız! Çünkü tutumsuz sevdiniz hayatı, çünkü hesapsız sevebileceğiniz kadar, sevilmesi gerekenden daha fazla… Bu yüzden şehitlerimiz ayrılığımız değil. Şehitlerimiz her gün, her an birlikteliğimiz an be an coşkuyla, en içten sevgilerimizle beraber oluşumuz… Hayata hayat yapanlarımız, acıya birlikte güldüğümüz, sevince sevinç katanlarımız umudumuzu çoğaltan ve geleceğimize gül taşıyanlarımız…</w:t>
      </w:r>
    </w:p>
    <w:p>
      <w:pPr>
        <w:pStyle w:val="Normal"/>
        <w:ind w:firstLine="284"/>
        <w:jc w:val="both"/>
        <w:rPr>
          <w:lang w:val="tr-TR"/>
        </w:rPr>
      </w:pPr>
      <w:r>
        <w:rPr>
          <w:lang w:val="tr-TR"/>
        </w:rPr>
        <w:t>Yazmak… Sizleri yazmak ayrılığa ikna olmak mıdır? Bir ayrılığı yazmak olmasın istiyorum, satırlarım sizi anlatmak, tanıtmak, yoldaşlığın gerekliliği olarak yazmak ve gelecek kuşakların unutmaması için görevimi yerine getirmek istiyorum. Yazdıklarımın anlamını… Yoksa bir ayrılığın cümlelerini değil amacım, sadece ve sadece Ama işte nasıl? Hangi cümlelerle? Hangi dili kullanarak… Bilemiyorum işte ama sizleri, Karwan’ı ve Şaho’yu nasıl tanısaydım öyle anlatmak belki de en doğrusu, en güzeli… Ama şimdi anlıyorum ki, yazmak yaşamaktan daha zormuş… Hangi dille en güzel biçimde anlatabilirim yaşam coşkunuzu, hesapsız katılımlarınızı. O kadar hesapsız yaşadınız ki, yaşamı ölümüne bile ‘’…arkadaşlarımdan önce…’’diyerek gönül verdiniz. Sonradan duydum Heval Karwan “…arkadaşlara bir şey olursa dönmeyeceğim…’’demişsin. Ölümlere bile arkadaşından önce koşmak, onlara bir şey olmasın diye kendini ateşe atmak! Ebetteki zor, hem de çok zor. Ama eğer ki anlamlarımızı büyütüp çoğaltacaksa yaşadıklarımız, yaşama verdiğimiz anlam, en zor olan bile anında yapılabilecek bir gerçeğe dönüşüyor. Hem de hiç zamana bırakmadan, hem de sözünü sonuna kadar sahiplenerek arkadaşlarına bir şey olmadan, bir şey olmasın diye dönmediniz… Nasıl dinamik, canlı coşkuluysa yaşamın, eyleme gidişin, savaştaki duruşun, korkusuzluğun, yiğitliğin, yaşamın her anında ve her alanında da öyle coşkulu, canlı ve içtendin… Sen ve yaşam gerçektende ne kadar bütünlüklüydünüz… Yaşam zor değildi sende. Sorunlar karşısındaki soğukkanlılığın, sağduyulu yaklaşımların sorunları gözünde büyütmemen, hemen her yerde iknayı esas alarak, çözüm gücü olmaya çalışman, yaşama karşı duyduğun sevginin ve geleceğe dair umudunun, inancının göstergeleriydi. Sen bu yönlerinle her zaman çevrene moral ve güven veren bir arkadaş olduğun gibi, yine pratikteki coşkunla çalışmalardaki öncülüğün, moralin içten ve sıcak oluşunla, iknacı özelliklerinle savaşçıları tarafından çok sevilen bir komutandın. Seninle arkadaş olmak, aynı yaşamı paylaşmak, aynı amaca yürümek çok anlamlı… Ne iyi ki tanıdık seni, ne iyi ki hayatın patikalarını adımlarken, bir lokmayı bölüşür, bir yudum suyu ortak içerken seninle de yaşadık bölüştük paylaştık! Eğer ki tarih bir zaman anlamlarımızı yazacaksa bir yerlere, elbette ki sizlerle yazacak. Arkadaşlarımızla şehitlerimizle var oldu anlamlarımız ve sizlerle anlamı büyüdü, yaşadıklarımızın… Seni ilk tanıdığım günden ayrılana dek, içten, candan ve sıcak oluşun, pes etmeyi asla kabullenmemen yaşamdaki o iddialı duruşun benim için hep örnek oldu. İlkeli duruşun, kadın özgürlüğüne anlam vermeye çalışman ve bu yönlü çabaların geleneksel kadın-erkek duruşuna karşı keskin tavırların aslında bir erkek arkadaş olarak, özgürlüğe ne denli köklü bağlandığının özgürlüğe susamışlığının ve bununda kadınla doğru yoldaş olmaktan geçtiğinin ifadesiydi. Yaşamın tek bir amacı vardı; Doğru ve anlamlı yaşamak! Ve sen değil bir gün bir an bile kendi amaçlarına ters düşmedin. Yanlışların hataların bir insan olarak olsa da sen bunu moralsizliğe düşmeden, yaşamın her anında iddialı bir duruş sergileyerek aşmayı bildin. Kadınla doğru yoldaşlığın, savaşçılarına örnek bir komutan oluşun, sorunları çözme yeteneğin ve yaşamının her şeyi şimdi örnek alınması gereken, yaşamımızın her anında yaşatmamızın yaşamsal değerde olduğu bir gerçek. Sadece bu yönlerinle değil, yine sporculuğun, voleybol sevgin, spora duyduğun hayranlığın, durgun bir yaşamı kabul etmeyişin, hep hareketli oluşun, dinamizmin, mahsum yüzün umut dolu bakışların… Her şeyinle özlemimiz unutamadığımızsın şimdi sen…</w:t>
      </w:r>
    </w:p>
    <w:p>
      <w:pPr>
        <w:pStyle w:val="Normal"/>
        <w:ind w:firstLine="284"/>
        <w:jc w:val="both"/>
        <w:rPr>
          <w:lang w:val="tr-TR"/>
        </w:rPr>
      </w:pPr>
      <w:r>
        <w:rPr>
          <w:lang w:val="tr-TR"/>
        </w:rPr>
        <w:t>Şaho arkadaşla birlikte şehit düşmüşsün. Şaho arkadaş’ça hesapsız katılımı, fedakârlığıyla emekçiliğiyle tanıdım. Sessiz görünürdü ama susarak konuşan, tavır sergileyen bir duruşu vardı. Özünde çocuksu masum bir karaktere sahipti. Keskin, kıvrak bir zekâsı vardı. Bu özellikleriyle sevilen biriydi. En zor zamanlarda yoldaşlarının yanında yer alması, zorluklar karşısında pes etmemesi, iradeli duruşu Şaho arkadaşı kendisi yapan, hesapsız kılan özellikleriydi… Gizemli duruşuyla hep dikkatimi çekerdi… Sanki hep içten içe kaynar bir şeyler anlatmaya çalışırdı. O da hep Karwan arkadaş gibi hep kuzey eyaletlerine geçmek, sıcak savaşın içerisinde pişmek, böylece Önderliğe ve halkımıza olan bağlılığını ortaya koymak istiyordu. Kuzeye hiç geçmemişti, görememişti, ama hep bu istem ve iddiayla yaşadı. Yine Şaho arkadaşta oldukça canlı, hareketli, moralli bir yapıya sahipti.</w:t>
      </w:r>
    </w:p>
    <w:p>
      <w:pPr>
        <w:pStyle w:val="Normal"/>
        <w:ind w:firstLine="284"/>
        <w:jc w:val="both"/>
        <w:rPr>
          <w:lang w:val="tr-TR"/>
        </w:rPr>
      </w:pPr>
      <w:r>
        <w:rPr>
          <w:lang w:val="tr-TR"/>
        </w:rPr>
        <w:t>Karwan arkadaş kuzeyden gelmişti. Fakat hep kuzeye yeniden gitme istemiyle yaşıyordu. Bir kaç kez bana;’’Heval bir gün birlikte kuzeye gideceğiz…’’demişti. Kuzeyde yaşamak, savaşın içerisinde yer almak, hesapsızlığıyla katılmak, özgürlüğe giden patikaları adımlamak, bir gerillacılık tutkusuydu…</w:t>
      </w:r>
    </w:p>
    <w:p>
      <w:pPr>
        <w:pStyle w:val="Normal"/>
        <w:ind w:firstLine="284"/>
        <w:jc w:val="both"/>
        <w:rPr>
          <w:lang w:val="tr-TR"/>
        </w:rPr>
      </w:pPr>
      <w:r>
        <w:rPr>
          <w:lang w:val="tr-TR"/>
        </w:rPr>
        <w:t>Karwan ve Şaho… Gerillacılığa tutkuyla yürümenin iki adı gerillacılık tutkusudur. Yine umutla dolu yaşamanın, geleceğe dair en güzel ütopyaları yaratmanın emekçileri onlar. Hesapsız ve kaygısız, yoldaşlığa bağlılığın en güzel yoldaşlıkları yaşayıp yaşatmanın insanları Karwan ve Şaho… İKİ DOĞU KÜRDİSTAN GÜLÜYDÜ onlar… Doğu Kürdistan’ın yayla yürekli, serinkanlı, kökenlerini tarihten alan ilkeli duruşun timsaliydi onlar…</w:t>
      </w:r>
    </w:p>
    <w:p>
      <w:pPr>
        <w:pStyle w:val="Normal"/>
        <w:ind w:firstLine="284"/>
        <w:jc w:val="both"/>
        <w:rPr>
          <w:lang w:val="tr-TR"/>
        </w:rPr>
      </w:pPr>
      <w:r>
        <w:rPr>
          <w:lang w:val="tr-TR"/>
        </w:rPr>
        <w:t>Ne ilkti nede sondu onlar… Daha Doğudan, Güneyden, Kuzeyden esecekler rüzgâr gibi yaşayacak ve yeşerecekler nice Karwan’lar ve Şaho’lar… Ayrılmadık, ayrılmayacağız ve asla unutmayacağız. Unutmayı bilmeye dair sözler verecek, yeminler ettireceğiz yüreklerimize…</w:t>
      </w:r>
    </w:p>
    <w:p>
      <w:pPr>
        <w:pStyle w:val="Normal"/>
        <w:ind w:firstLine="284"/>
        <w:jc w:val="both"/>
        <w:rPr>
          <w:lang w:val="tr-TR"/>
        </w:rPr>
      </w:pPr>
      <w:r>
        <w:rPr>
          <w:lang w:val="tr-TR"/>
        </w:rPr>
        <w:t>Ve her zaman ilke edineceğiz;</w:t>
      </w:r>
    </w:p>
    <w:p>
      <w:pPr>
        <w:pStyle w:val="Normal"/>
        <w:ind w:firstLine="284"/>
        <w:jc w:val="both"/>
        <w:rPr>
          <w:lang w:val="tr-TR"/>
        </w:rPr>
      </w:pPr>
      <w:r>
        <w:rPr>
          <w:lang w:val="tr-TR"/>
        </w:rPr>
        <w:t xml:space="preserve"> “ …</w:t>
      </w:r>
      <w:r>
        <w:rPr>
          <w:lang w:val="tr-TR"/>
        </w:rPr>
        <w:t>Toprağa gömülmez ki şehitlerimiz, yüreğinize gömeceksiniz onları ve hatta pratiğinize! Toprağa gömmedik sizleri ve her zaman yüreğimizin en inançlı, en umut dolu yanlarına gömeceğiz sizleri. Yüreğimizde ve pratiğimizde yaşayacaksınız.</w:t>
      </w:r>
    </w:p>
    <w:p>
      <w:pPr>
        <w:pStyle w:val="Normal"/>
        <w:ind w:firstLine="284"/>
        <w:jc w:val="both"/>
        <w:rPr>
          <w:lang w:val="tr-TR"/>
        </w:rPr>
      </w:pPr>
      <w:r>
        <w:rPr>
          <w:lang w:val="tr-TR"/>
        </w:rPr>
        <w:t>Sizlerle ‘’ilke’’ ilke olacak adımız. Sizlerle umut, sizlerle inanç, sizlerle intikam, sizlerle başarı olacağız hepimiz…</w:t>
      </w:r>
    </w:p>
    <w:p>
      <w:pPr>
        <w:pStyle w:val="Normal"/>
        <w:ind w:firstLine="284"/>
        <w:jc w:val="both"/>
        <w:rPr>
          <w:lang w:val="tr-TR"/>
        </w:rPr>
      </w:pPr>
      <w:r>
        <w:rPr>
          <w:lang w:val="tr-TR"/>
        </w:rPr>
        <w:t>DEVRİMCİ SELAMLAR VE SAYGILAR.</w:t>
      </w:r>
    </w:p>
    <w:p>
      <w:pPr>
        <w:pStyle w:val="Normal"/>
        <w:ind w:firstLine="284"/>
        <w:jc w:val="both"/>
        <w:rPr>
          <w:lang w:val="tr-TR"/>
        </w:rPr>
      </w:pPr>
      <w:r>
        <w:rPr>
          <w:lang w:val="tr-TR"/>
        </w:rPr>
        <w:t>ZİLAN TOLHILDAN</w:t>
      </w:r>
    </w:p>
    <w:p>
      <w:pPr>
        <w:pStyle w:val="Normal"/>
        <w:ind w:firstLine="284"/>
        <w:jc w:val="both"/>
        <w:rPr/>
      </w:pPr>
      <w:r>
        <w:rPr>
          <w:lang w:val="tr-TR"/>
        </w:rPr>
        <w:t>2O.10,2007.</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2:27:00Z</dcterms:created>
  <dc:creator>ADA</dc:creator>
  <dc:description/>
  <cp:keywords/>
  <dc:language>en-US</dc:language>
  <cp:lastModifiedBy>BIM</cp:lastModifiedBy>
  <dcterms:modified xsi:type="dcterms:W3CDTF">2011-07-27T19:06:00Z</dcterms:modified>
  <cp:revision>46</cp:revision>
  <dc:subject/>
  <dc:title/>
</cp:coreProperties>
</file>