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ĞROSUN İKİ SEVDASINA</w:t>
      </w:r>
    </w:p>
    <w:p>
      <w:pPr>
        <w:pStyle w:val="Normal"/>
        <w:rPr/>
      </w:pPr>
      <w:r>
        <w:rPr/>
      </w:r>
    </w:p>
    <w:p>
      <w:pPr>
        <w:pStyle w:val="Normal"/>
        <w:rPr/>
      </w:pPr>
      <w:r>
        <w:rPr/>
        <w:t xml:space="preserve">Biri zınar, diğeri şiyar. </w:t>
      </w:r>
    </w:p>
    <w:p>
      <w:pPr>
        <w:pStyle w:val="Normal"/>
        <w:rPr/>
      </w:pPr>
      <w:r>
        <w:rPr/>
        <w:t xml:space="preserve">Evet yoldaşlar kanınızın son damlasına kadar savaştınız, kanınızı döktünüz kutsal topraklara. </w:t>
      </w:r>
    </w:p>
    <w:p>
      <w:pPr>
        <w:pStyle w:val="Normal"/>
        <w:rPr/>
      </w:pPr>
      <w:r>
        <w:rPr/>
        <w:t>Siz bu topraklara damganızı vurdunuz geper oramarla halkımızın diline destan oldunuz yoldaşlar.</w:t>
      </w:r>
    </w:p>
    <w:p>
      <w:pPr>
        <w:pStyle w:val="Normal"/>
        <w:rPr/>
      </w:pPr>
      <w:r>
        <w:rPr/>
        <w:t>Zınar ve şiyarla faaliyetlerde birlikteydik. Ta parti saflarına gelene kadar ve partide de hep birlikte kaldık. Aynı takım, aynı takım yöneticiliği, aynı bölük ayrılmaz ikizler olmuşlardı. Ta zınar arkadaş eğitime gidene kadar. Eğitimden sonra yine zağrosa geldi. Ş. Rüstem taburuna gitti. Eyleme de birlikte geldiler ve birlikte şahadete ulaştılar. Şahadetleri hepimiz için çok zordu. Çünkü onlar gerçekten de yoldaşlarımızdılar. Ama şahadetleri anlamlıydı. Çünkü şahadete şereflice gittiler.</w:t>
      </w:r>
    </w:p>
    <w:p>
      <w:pPr>
        <w:pStyle w:val="Normal"/>
        <w:rPr/>
      </w:pPr>
      <w:r>
        <w:rPr/>
        <w:t xml:space="preserve">Heval zınar bazen bahsederdi, ben bu topraklardanım. Çünkü bu topraklar benim için asidirler. Zorlandığım, paylaştığım yoldaşlarımdan güç aldığım hepsi bu topraklarda oldu. Benim ruhuma işlemiş. Sen gelip meydana şıdırkede oturup karşına cilo, sümbül, govende gare ve daha nice güzellikler. Gel de vaz geç, asla. Ruhum bu topraklarda gençleşti, bu topraklarda yaşlanır. Şahadetim en son bu topraklarda olur derdi. Sizi tanıyan ya da tanımayan her gerillanın yüreğinde yer edindiniz. </w:t>
      </w:r>
    </w:p>
    <w:p>
      <w:pPr>
        <w:pStyle w:val="Normal"/>
        <w:rPr/>
      </w:pPr>
      <w:r>
        <w:rPr/>
        <w:t xml:space="preserve">Yaşam hayallerinizi doğaya, kelebeğe, kuşa sahip çıkın Önderlik derdi. Çıkmazsanız tarih sizi affetmeyecek. Evet değerli yoldaşlar, biz ayağımızı bu PKK’ye attığımızda bunu biliyorduk ki bütün kirli şeyleri arkamızda bırakıp yeni hayata APOCU ruhu, fedai ruhu, PKK adımımızı ve her şeyimizi adayıp sözümüzü vermişiz yoldaşlar ve bizi bu dağlara, bu gerçeğe, bu yoldaşlığa özgürlüğe çeken de Önderlik gerçeğidir. Erkeği kadını kaldıran zilan çizgisinde fikri baygeldinin çizgisinde doğru temelde göstermesi olan yaşamında doğru yaşanması da bunlardır. Bizim gerçeklerimiz bu gerçeklerimiz üzerine yürümeli yoksa başka basit şeyler değil. şehitlerin bizler için, Önderliğimiz ve halkımız için, özgürlük için ödedikleri bedele layık olmak için onların çizgisinde yürümeli ve onları yürüyüşümüzün aydınlıkları olarak hiçbir zaman unutmamalıyız. </w:t>
      </w:r>
    </w:p>
    <w:p>
      <w:pPr>
        <w:pStyle w:val="Normal"/>
        <w:rPr/>
      </w:pPr>
      <w:r>
        <w:rPr/>
      </w:r>
    </w:p>
    <w:p>
      <w:pPr>
        <w:pStyle w:val="Normal"/>
        <w:rPr/>
      </w:pPr>
      <w:r>
        <w:rPr/>
      </w:r>
    </w:p>
    <w:p>
      <w:pPr>
        <w:pStyle w:val="Normal"/>
        <w:rPr/>
      </w:pPr>
      <w:r>
        <w:rPr/>
        <w:t>Gulan çarçella</w:t>
      </w:r>
    </w:p>
    <w:p>
      <w:pPr>
        <w:pStyle w:val="Normal"/>
        <w:rPr/>
      </w:pPr>
      <w:r>
        <w:rPr/>
      </w:r>
    </w:p>
    <w:sectPr>
      <w:type w:val="nextPage"/>
      <w:pgSz w:w="11906" w:h="16838"/>
      <w:pgMar w:left="567"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9:09:00Z</dcterms:created>
  <dc:creator>PERFECT XP PC1</dc:creator>
  <dc:description/>
  <cp:keywords/>
  <dc:language>en-US</dc:language>
  <cp:lastModifiedBy>PERFECT XP PC1</cp:lastModifiedBy>
  <dcterms:modified xsi:type="dcterms:W3CDTF">2011-03-06T19:10:00Z</dcterms:modified>
  <cp:revision>2</cp:revision>
  <dc:subject/>
  <dc:title/>
</cp:coreProperties>
</file>