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rPr>
      </w:pPr>
      <w:r>
        <w:rPr>
          <w:b/>
        </w:rPr>
        <w:t xml:space="preserve">ŞOREŞ-BEJDAR KADİR YOLDAŞIN ANISINA </w:t>
      </w:r>
    </w:p>
    <w:p>
      <w:pPr>
        <w:pStyle w:val="Normal"/>
        <w:ind w:firstLine="284"/>
        <w:jc w:val="both"/>
        <w:rPr>
          <w:b/>
          <w:b/>
        </w:rPr>
      </w:pPr>
      <w:r>
        <w:rPr>
          <w:b/>
        </w:rPr>
      </w:r>
    </w:p>
    <w:p>
      <w:pPr>
        <w:pStyle w:val="Normal"/>
        <w:ind w:firstLine="284"/>
        <w:jc w:val="both"/>
        <w:rPr>
          <w:b/>
          <w:b/>
        </w:rPr>
      </w:pPr>
      <w:r>
        <w:rPr>
          <w:b/>
        </w:rPr>
        <w:t xml:space="preserve">ULUSAL BİRLİĞİN HARCI OLAN YOLDAŞ </w:t>
      </w:r>
    </w:p>
    <w:p>
      <w:pPr>
        <w:pStyle w:val="Normal"/>
        <w:ind w:firstLine="284"/>
        <w:jc w:val="both"/>
        <w:rPr>
          <w:b/>
          <w:b/>
        </w:rPr>
      </w:pPr>
      <w:r>
        <w:rPr>
          <w:b/>
        </w:rPr>
      </w:r>
    </w:p>
    <w:p>
      <w:pPr>
        <w:pStyle w:val="Normal"/>
        <w:ind w:firstLine="284"/>
        <w:jc w:val="both"/>
        <w:rPr>
          <w:b/>
          <w:b/>
          <w:i/>
          <w:i/>
        </w:rPr>
      </w:pPr>
      <w:r>
        <w:rPr>
          <w:b/>
          <w:i/>
        </w:rPr>
        <w:t>Kod Adı: Şoreş</w:t>
      </w:r>
    </w:p>
    <w:p>
      <w:pPr>
        <w:pStyle w:val="Normal"/>
        <w:ind w:firstLine="284"/>
        <w:jc w:val="both"/>
        <w:rPr>
          <w:b/>
          <w:b/>
          <w:i/>
          <w:i/>
        </w:rPr>
      </w:pPr>
      <w:r>
        <w:rPr>
          <w:b/>
          <w:i/>
        </w:rPr>
        <w:t>Adı Soyadı: Bejdar Kadir</w:t>
      </w:r>
    </w:p>
    <w:p>
      <w:pPr>
        <w:pStyle w:val="Normal"/>
        <w:ind w:firstLine="284"/>
        <w:jc w:val="both"/>
        <w:rPr>
          <w:b/>
          <w:b/>
          <w:i/>
          <w:i/>
        </w:rPr>
      </w:pPr>
      <w:r>
        <w:rPr>
          <w:b/>
          <w:i/>
        </w:rPr>
        <w:t xml:space="preserve">Doğum Tarihi Ve Yeri: 1984 Hewler </w:t>
      </w:r>
    </w:p>
    <w:p>
      <w:pPr>
        <w:pStyle w:val="Normal"/>
        <w:ind w:firstLine="284"/>
        <w:jc w:val="both"/>
        <w:rPr>
          <w:b/>
          <w:b/>
          <w:i/>
          <w:i/>
        </w:rPr>
      </w:pPr>
      <w:r>
        <w:rPr>
          <w:b/>
          <w:i/>
        </w:rPr>
        <w:t xml:space="preserve">Ana Adı: Çerya </w:t>
      </w:r>
    </w:p>
    <w:p>
      <w:pPr>
        <w:pStyle w:val="Normal"/>
        <w:ind w:firstLine="284"/>
        <w:jc w:val="both"/>
        <w:rPr>
          <w:b/>
          <w:b/>
          <w:i/>
          <w:i/>
        </w:rPr>
      </w:pPr>
      <w:r>
        <w:rPr>
          <w:b/>
          <w:i/>
        </w:rPr>
        <w:t xml:space="preserve">Baba Adı: Kadir </w:t>
      </w:r>
    </w:p>
    <w:p>
      <w:pPr>
        <w:pStyle w:val="Normal"/>
        <w:ind w:firstLine="284"/>
        <w:jc w:val="both"/>
        <w:rPr>
          <w:b/>
          <w:b/>
          <w:i/>
          <w:i/>
        </w:rPr>
      </w:pPr>
      <w:r>
        <w:rPr>
          <w:b/>
          <w:i/>
        </w:rPr>
        <w:t xml:space="preserve">Katılım Tarihi: 1997 Hewler </w:t>
      </w:r>
    </w:p>
    <w:p>
      <w:pPr>
        <w:pStyle w:val="Normal"/>
        <w:ind w:firstLine="284"/>
        <w:jc w:val="both"/>
        <w:rPr/>
      </w:pPr>
      <w:r>
        <w:rPr>
          <w:b/>
          <w:i/>
        </w:rPr>
        <w:t xml:space="preserve">Kaldığı Alanlar: Şehidan, Esendere, Xınere, Kandil, Behdinan, Gare, Botan </w:t>
      </w:r>
    </w:p>
    <w:p>
      <w:pPr>
        <w:pStyle w:val="Normal"/>
        <w:ind w:firstLine="284"/>
        <w:jc w:val="both"/>
        <w:rPr>
          <w:b/>
          <w:b/>
          <w:i/>
          <w:i/>
        </w:rPr>
      </w:pPr>
      <w:r>
        <w:rPr>
          <w:b/>
          <w:i/>
        </w:rPr>
        <w:t xml:space="preserve">Şahadet Tarihi Ve Yeri: 29 Mayıs 2007’da Botan Çırav Alanında Pusuda </w:t>
      </w:r>
    </w:p>
    <w:p>
      <w:pPr>
        <w:pStyle w:val="Normal"/>
        <w:ind w:firstLine="284"/>
        <w:jc w:val="both"/>
        <w:rPr>
          <w:b/>
          <w:b/>
          <w:i/>
          <w:i/>
        </w:rPr>
      </w:pPr>
      <w:r>
        <w:rPr>
          <w:b/>
          <w:i/>
        </w:rPr>
      </w:r>
    </w:p>
    <w:p>
      <w:pPr>
        <w:pStyle w:val="Normal"/>
        <w:ind w:firstLine="284"/>
        <w:jc w:val="both"/>
        <w:rPr/>
      </w:pPr>
      <w:r>
        <w:rPr/>
        <w:t xml:space="preserve">Güney Kürdistan deyip geçmemek gerekir. Kürdistan tarihinde her zaman direnişlerin, acıların yaşandığı bir mekândır. Tarihte yeryüzü cenneti diye bilinen topraklar birazda buraları anlatır. İki nehir arasındaki cennet yani Mezopotamya buralardır. </w:t>
      </w:r>
    </w:p>
    <w:p>
      <w:pPr>
        <w:pStyle w:val="Normal"/>
        <w:ind w:firstLine="284"/>
        <w:jc w:val="both"/>
        <w:rPr/>
      </w:pPr>
      <w:r>
        <w:rPr/>
        <w:t xml:space="preserve">Tarihin başlangıçlarına gidildiğinde, ismi verilmezse bile anlatılan yerler buralardır. Sümerlerin, Sargonların, Hamurabilerin ve de Asurların saldırdıkları ilk yerleşim yerleri Güney Kürdistan’dır. Düz çıplak ovalarda yukarıya doğruyu çıkıldığında ilk karşılaşılacak yer Güney Kürdistan’dır. </w:t>
      </w:r>
    </w:p>
    <w:p>
      <w:pPr>
        <w:pStyle w:val="Normal"/>
        <w:ind w:firstLine="284"/>
        <w:jc w:val="both"/>
        <w:rPr/>
      </w:pPr>
      <w:r>
        <w:rPr/>
        <w:t xml:space="preserve">2000’li yıllarda Musul’da araçla düz, çıplak, plato tarzındaki arazide yola kuzeye doğru çıktığımda adım adım yükselen tepeler ardından çok uzaklara karlı dağlık alanları gördüğümde Kürdistan’ın ne kadar güzel olduğunu anlamıştım. Ve bir Kürdistanlı olmaktan gurur duymuştum. Bir de gerilla olmaktan gurur duymuştum. Allah korusun Arap çöllerinde bir gerilla olsaydım ne yapardım diye çok düşünmüşümdür. </w:t>
      </w:r>
    </w:p>
    <w:p>
      <w:pPr>
        <w:pStyle w:val="Normal"/>
        <w:ind w:firstLine="284"/>
        <w:jc w:val="both"/>
        <w:rPr/>
      </w:pPr>
      <w:r>
        <w:rPr/>
        <w:t xml:space="preserve">Bir de yıllar önce Güney Kürdistan’a geldiğimde ne kadar güzel bir cennet olduğunu gözlerimle görmüştüm. 1980 öncesi okuduğum Vahşi Kürdistan isimli almanca kitapta dağlar anlatılıyordu. Vahşi dağlar anlatılıyordu. Ve öyle anlaşılıyor ki kitabın yazarı bir kış günü Kürdistan’a gelmiştir. Çünkü anlattığı sadece karlı ve geçit vermez dağlardı. Ancak ben gerilla da hem kışını, hem yazını, hem baharını hem de sonbaharını görmüştüm. Ve belki de Kürdistan’ın en verimli topraklarının buralar olduğunu söylemem gerekir. Özelde her türlü meyve yatağıyla Behdinan kesinlikle Kürdistan’ın en güzel parçalarından biri olduğuna inanırım. </w:t>
      </w:r>
    </w:p>
    <w:p>
      <w:pPr>
        <w:pStyle w:val="Normal"/>
        <w:ind w:firstLine="284"/>
        <w:jc w:val="both"/>
        <w:rPr/>
      </w:pPr>
      <w:r>
        <w:rPr/>
        <w:t xml:space="preserve">Gerilla gözüyle bakılırsa Behdinan kesinlikle bir cennettir. Kürdistan’ın hiçbir yerinde Behdinan gibi bütünlüklü, birbirine bağlı, geniş, sarp, meyve yatağı bol olan bir alana rastlanmaz herhalde. Varsa da ben yine Behdinan diyorum. </w:t>
      </w:r>
    </w:p>
    <w:p>
      <w:pPr>
        <w:pStyle w:val="Normal"/>
        <w:ind w:firstLine="284"/>
        <w:jc w:val="both"/>
        <w:rPr/>
      </w:pPr>
      <w:r>
        <w:rPr/>
        <w:t xml:space="preserve">Evet, bu topraklarda büyümek bir şans olmalıdır. Tanrının verdiği bir lütuf olmalıdır. Buna birde yakın tarihte sürekli sürdürülen isyanlar eklenince her zaman yurtseverliğin merkezi olarak kalmışlardır. </w:t>
      </w:r>
    </w:p>
    <w:p>
      <w:pPr>
        <w:pStyle w:val="Normal"/>
        <w:ind w:firstLine="284"/>
        <w:jc w:val="both"/>
        <w:rPr/>
      </w:pPr>
      <w:r>
        <w:rPr/>
        <w:t xml:space="preserve">Bu kadar ilkel milliyetçi tahribata, küçük burjuva tutarsızlığına rağmen buralar yurtsever kalmışlardır. Ve nitekim Kuzey Kürdistan’da devrim dalgası geliştiğinde bu topraklar lakayt kalmamışlardır. Bir komutan Zerevan, Cotkar ve Soranlı Dr. Sirwan hep bu toprakların evlatlarıdır. Ve tabii bir de meleklerin meleği Viyan’ı saymak gerekir. Ve nice şehit… </w:t>
      </w:r>
    </w:p>
    <w:p>
      <w:pPr>
        <w:pStyle w:val="Normal"/>
        <w:ind w:firstLine="284"/>
        <w:jc w:val="both"/>
        <w:rPr/>
      </w:pPr>
      <w:r>
        <w:rPr/>
        <w:t xml:space="preserve">İşte Şoreş yoldaş bu toprakların en kadim kenti olan Hewler’de dünyaya gelir buralarda özgürlük saflarına akar. Tarihi Asur belgelerinde Hewler Arballium ya da Arbellium diye geçiyor. </w:t>
      </w:r>
    </w:p>
    <w:p>
      <w:pPr>
        <w:pStyle w:val="Normal"/>
        <w:ind w:firstLine="284"/>
        <w:jc w:val="both"/>
        <w:rPr/>
      </w:pPr>
      <w:r>
        <w:rPr/>
        <w:t xml:space="preserve">Evet, Şoreş yoldaş buralarda gözünü dünyaya açacak ve henüz çocuk denilecek yaştayken gerilla saflarına katılacaktır. Yıl 1997’dir. Gerdi aşiretindendir. Yani kuzeyden gelmedir. </w:t>
      </w:r>
    </w:p>
    <w:p>
      <w:pPr>
        <w:pStyle w:val="Normal"/>
        <w:ind w:firstLine="284"/>
        <w:jc w:val="both"/>
        <w:rPr/>
      </w:pPr>
      <w:r>
        <w:rPr/>
        <w:t xml:space="preserve">Bilinmez ama çocuk yaşlarda olup bitene aklı yetmez, henüz altıncı sınıftayken Hewler kentinden bulunan PKK taraftarlarının aracılığıyla dağlara çıkar. </w:t>
      </w:r>
    </w:p>
    <w:p>
      <w:pPr>
        <w:pStyle w:val="Normal"/>
        <w:ind w:firstLine="284"/>
        <w:jc w:val="both"/>
        <w:rPr/>
      </w:pPr>
      <w:r>
        <w:rPr/>
        <w:t xml:space="preserve">Dağlara geldiğinde onun gibi onlarca güneyli genç vardır. Hepsi de genç belki de bıyıkları terlememiş gençler. </w:t>
      </w:r>
    </w:p>
    <w:p>
      <w:pPr>
        <w:pStyle w:val="Normal"/>
        <w:ind w:firstLine="284"/>
        <w:jc w:val="both"/>
        <w:rPr/>
      </w:pPr>
      <w:r>
        <w:rPr/>
        <w:t xml:space="preserve">Şoreş yoldaş gerillaya gelen güneyli yoldaşlara göre yaşı çok küçüktür. Bunun için savaşın sıcak ortamlarına gönderilmez. Büyümesi gerekir. Boy atması gerekir. Birde eyleme girecekse önce yaşı reşit olması gerekir. </w:t>
      </w:r>
    </w:p>
    <w:p>
      <w:pPr>
        <w:pStyle w:val="Normal"/>
        <w:ind w:firstLine="284"/>
        <w:jc w:val="both"/>
        <w:rPr/>
      </w:pPr>
      <w:r>
        <w:rPr/>
        <w:t xml:space="preserve">Şoreş yoldaş PKK’lilerin bu yaklaşımlarına anlam vermez, veremez. Dağlara Türklere karşı savaşmak için gelmiştir, ancak şimdi de PKK'liler onun savaşmasına izin vermiyorlar. Gerilerde tutuyorlar, koruyorlar. O bu durumu kabul etmese de yapacak bir şey yoktur. Yapılacak tek bir şey vardır; o da yaşanın büyümesini beklemek ve bu arada PKK’yi daha iyi tanıyarak PKK’lileşmek. </w:t>
      </w:r>
    </w:p>
    <w:p>
      <w:pPr>
        <w:pStyle w:val="Normal"/>
        <w:ind w:firstLine="284"/>
        <w:jc w:val="both"/>
        <w:rPr/>
      </w:pPr>
      <w:r>
        <w:rPr/>
        <w:t xml:space="preserve">Şoreş yoldaşla kalan yoldaşları onu anlatırken bir “of” çekmeden edemiyorlar. Gözlerinde bir damla yaş akıtmadan konuşamıyorlar. Boğazları düğümleniyor ve takılıyorlar. Şoreş yoldaşa ilişkin konuşabilecek arkadaş bulmak bunun için çok zor oluyor. </w:t>
      </w:r>
    </w:p>
    <w:p>
      <w:pPr>
        <w:pStyle w:val="Normal"/>
        <w:ind w:firstLine="284"/>
        <w:jc w:val="both"/>
        <w:rPr/>
      </w:pPr>
      <w:r>
        <w:rPr/>
        <w:t xml:space="preserve">Bir kadın gerillayla tanışıyoruz, Şoreş yoldaşla birlikte kalmış. O bize Şoreş yoldaşı anlatacak, anlattıkça biz neden yoldaşların ona dönük konuşmadıklarını ya da konuşamadıklarını daha iyi anlıyoruz. </w:t>
      </w:r>
    </w:p>
    <w:p>
      <w:pPr>
        <w:pStyle w:val="Normal"/>
        <w:ind w:firstLine="284"/>
        <w:jc w:val="both"/>
        <w:rPr/>
      </w:pPr>
      <w:r>
        <w:rPr/>
        <w:t>“</w:t>
      </w:r>
      <w:r>
        <w:rPr/>
        <w:t xml:space="preserve">Şoreş arkadaşla aynı taburda birlikte kalmıştık. Büyük güneyli bir yoldaştı. Küçük yaşlarda saflara katılmıştı. Ve ben onu bu genç yaşında tanımıştım. </w:t>
      </w:r>
    </w:p>
    <w:p>
      <w:pPr>
        <w:pStyle w:val="Normal"/>
        <w:ind w:firstLine="284"/>
        <w:jc w:val="both"/>
        <w:rPr/>
      </w:pPr>
      <w:r>
        <w:rPr/>
        <w:t xml:space="preserve">Şoreş yoldaşın bana sorulursa en belirgin özelliği saf ve arı bir genç olmasıydı. Onda kir adına hiç bir şey yoktu. Sanki ilk insan topluluklarında alınıp dağlara gönderilmiş. Hâlbuki büyük güneyde ilkel milliyetçiler, tırşıkçılar ve Baas gençlerle çok oynamıştır. Buralarda en belirgin özellik tüccarlıktır. Ama Şoreş yoldaş dediğim gibi sanki toz deymemiş bir tapınakta yetişmiş gibiydi. Anlatılır ya Buda 39 yaşına kadar dünyayla temas etmeden yaşamış diye. Evet, Şoreş arkadaşta aynen böyle yaşamış. Sadeydi, özlüydü, tertemizdi. Ve çok güzel bir gençti. Bir kadın olarak Şoreş yoldaşın bir melek gibi olduğunu söyleyebilirim. </w:t>
      </w:r>
    </w:p>
    <w:p>
      <w:pPr>
        <w:pStyle w:val="Normal"/>
        <w:ind w:firstLine="284"/>
        <w:jc w:val="both"/>
        <w:rPr/>
      </w:pPr>
      <w:r>
        <w:rPr/>
        <w:t xml:space="preserve">Tuhaf gelebilir ama henüz gençken saflara katılmasına rağmen partinin ahlak ölçülerini kendine edinmişti. Saygılıydı. Ölçülüydü. Ve dediğim gibi el değmemiş bakir topraklar gibiydi. </w:t>
      </w:r>
    </w:p>
    <w:p>
      <w:pPr>
        <w:pStyle w:val="Normal"/>
        <w:ind w:firstLine="284"/>
        <w:jc w:val="both"/>
        <w:rPr/>
      </w:pPr>
      <w:r>
        <w:rPr/>
        <w:t xml:space="preserve">Gençti ama çok canlıydı. Çalışkandı. Tüm çalışmalarda en ileri düzeyde katılırdı. Yaşayan bir ruhu vardı. Adeta akıyordu. Enerjik olmanın da ötesinde enerji yayardı. Hiçbir çalışmada geri durmazdı. Herkesten önce fırlayan bir gençti. Ve çalışması tertemizdi. Sanki Şoreş yoldaş dünyaya temiz olmak için gelmişti. Temiz konuşur, temiz giyinir, içi temiz, çalışması temiz, kendisi temiz… </w:t>
      </w:r>
    </w:p>
    <w:p>
      <w:pPr>
        <w:pStyle w:val="Normal"/>
        <w:ind w:firstLine="284"/>
        <w:jc w:val="both"/>
        <w:rPr/>
      </w:pPr>
      <w:r>
        <w:rPr/>
        <w:t xml:space="preserve">Yaşamın içerisinde ya da eğitimlerde belki güçlü bir katılımı yoktu. Sessizdi. Belki de genç katılmasında kaynağını almıştı. Belki de dağlara geldiğinde söz ile eylemin birliğine inanmıştı. Belki de büyüdüğü kentte çok konuşupta iş yapmayanları görmüş ve bunlara tepkilendiği için konuşmuyordu. Hiç bir gün bunu anlamadık. Ancak pratikte kurt gibiydi. Çalışmalarda insan onunla çalışmak istiyordu. Bir kadın olarak da onunla çalışmak istiyordum. Sadece ben değil tüm kadın yoldaşlar onunla çalışmak isterdi. Çalışmalarını birde temiz ve düzenli yapardı. Duyarlı ve hassas yaklaşırdı. Başkasına işleri asla bırakmazdı. Tersine yoldaşlarının yükünü o alırdı. </w:t>
      </w:r>
    </w:p>
    <w:p>
      <w:pPr>
        <w:pStyle w:val="Normal"/>
        <w:ind w:firstLine="284"/>
        <w:jc w:val="both"/>
        <w:rPr/>
      </w:pPr>
      <w:r>
        <w:rPr/>
        <w:t xml:space="preserve">Eğitimlerde konuşmazdı. Zorlanırdı. Utangaçtı. Sessizdi. Yoldaşlara yaklaşımı da duygusaldı. Partiye ve halka da yaklaşımı buydu. Böyle saflara gelmişti. Onun bağlılıklarını pratikte tanıdığı yoldaşlarıyla gelişmiş ve giderek bilince dönüşmüştü. </w:t>
      </w:r>
    </w:p>
    <w:p>
      <w:pPr>
        <w:pStyle w:val="Normal"/>
        <w:ind w:firstLine="284"/>
        <w:jc w:val="both"/>
        <w:rPr/>
      </w:pPr>
      <w:r>
        <w:rPr/>
        <w:t xml:space="preserve">Yaşam duruşu çok gelişkindi, bağlılığı yaşamda süzülerek gelmişti. Çok ince bir yaşam yaklaşımı vardı. Nazikti, kibardı ve gerçekten de narin bir gençti. </w:t>
      </w:r>
    </w:p>
    <w:p>
      <w:pPr>
        <w:pStyle w:val="Normal"/>
        <w:ind w:firstLine="284"/>
        <w:jc w:val="both"/>
        <w:rPr/>
      </w:pPr>
      <w:r>
        <w:rPr/>
        <w:t xml:space="preserve">Yine hangi çalışmaya gitmişse coşkulu ve istekli yapardı. Morali yüksekti. En zor çalışmalarda da bu coşkusunu korurdu. Yine Gabar’a giderken de görüşmüştüm. Çok yorgundu ama yine de tüm yoldaşların yanında onlara yardım edendi. Yoldaşların yükünü kaldırandı. Böyle seçkin bir özverisi vardı. En zor şartlar ona geri adım attırmazdı, moralini geri çekmişti. Tersine herkese heyecan veren biriydi. Duruşu genç olmasıyla birleşince farklı bir durum ortaya çıkıyordu. Böyle temiz kalan biri karşısında herkes sadece saygı duyardı. </w:t>
      </w:r>
    </w:p>
    <w:p>
      <w:pPr>
        <w:pStyle w:val="Normal"/>
        <w:ind w:firstLine="284"/>
        <w:jc w:val="both"/>
        <w:rPr/>
      </w:pPr>
      <w:r>
        <w:rPr/>
        <w:t xml:space="preserve">Evet, ben Şoreş’i böyle tanıdım. Onunla böyle paylaşmıştım. 2006 yılında kuzeye geçmişti. Botan alanında Gabar alanına geçmişti. Ve bir 29 Nisan günü ansızın aramızda kopup gitmişti” dedikten sonra gözyaşlarını tutamıyor kadın yoldaşı ve yanımızda ağlayarak uzaklaşıyor. </w:t>
      </w:r>
    </w:p>
    <w:p>
      <w:pPr>
        <w:pStyle w:val="Normal"/>
        <w:ind w:firstLine="284"/>
        <w:jc w:val="both"/>
        <w:rPr/>
      </w:pPr>
      <w:r>
        <w:rPr/>
        <w:t xml:space="preserve">Bir kadın yoldaşın böyle bir genç yoldaşa saygı duyması insanı düşündürtüyor. Demek ki bu öyle bir genç ki yoldaşlarının yüreklerinde kendi emeği ve sadeliğiyle kendine yer açıyor. </w:t>
      </w:r>
    </w:p>
    <w:p>
      <w:pPr>
        <w:pStyle w:val="Normal"/>
        <w:ind w:firstLine="284"/>
        <w:jc w:val="both"/>
        <w:rPr/>
      </w:pPr>
      <w:r>
        <w:rPr/>
        <w:t xml:space="preserve">İşte Şoreş yoldaşı birazda böyle kendisine karşı saygı uyandıran biri olarak tanımlamak yerinde olacaktır. </w:t>
      </w:r>
    </w:p>
    <w:p>
      <w:pPr>
        <w:pStyle w:val="Normal"/>
        <w:ind w:firstLine="284"/>
        <w:jc w:val="both"/>
        <w:rPr/>
      </w:pPr>
      <w:r>
        <w:rPr/>
        <w:t xml:space="preserve">Biz Şoreş yoldaşa ilişkin başka bir yoldaşından bilgi alıyoruz. Ve bu bir yoldaşı ona ilk komutanlık yapanlardandır. İsmi Ciğer Kamışlo’dur. </w:t>
      </w:r>
    </w:p>
    <w:p>
      <w:pPr>
        <w:pStyle w:val="Normal"/>
        <w:ind w:firstLine="284"/>
        <w:jc w:val="both"/>
        <w:rPr/>
      </w:pPr>
      <w:r>
        <w:rPr/>
        <w:t>Ciğer arkadaş</w:t>
      </w:r>
    </w:p>
    <w:p>
      <w:pPr>
        <w:pStyle w:val="Normal"/>
        <w:ind w:firstLine="284"/>
        <w:jc w:val="both"/>
        <w:rPr/>
      </w:pPr>
      <w:r>
        <w:rPr/>
        <w:t>“</w:t>
      </w:r>
      <w:r>
        <w:rPr/>
        <w:t xml:space="preserve">1997 yıllında gerillaya gelmişti. Güneyde eğitim gördükten sonra önce Esendere alanına daha sonra Çarçella derken Zagros’un birçok alanı ve Kandil’de kalmıştı. Sert coğrafyalarda yetişmişti. </w:t>
      </w:r>
    </w:p>
    <w:p>
      <w:pPr>
        <w:pStyle w:val="Normal"/>
        <w:ind w:firstLine="284"/>
        <w:jc w:val="both"/>
        <w:rPr/>
      </w:pPr>
      <w:r>
        <w:rPr/>
        <w:t xml:space="preserve">Yaşı küçük olmasına rağmen yoldaşlar ona çok değer verirdi. Bu değeri de kendi duruşuyla sağlardı. Küçük olmasına rağmen olgun bir gençti. Yoldaşları ona özel eğitim verirlerdi. Şoreş yoldaşta bu durumu görüyordu. O da bu durumu bildiği için ona göre olgun yaklaşımlar sergiliyordu. </w:t>
      </w:r>
    </w:p>
    <w:p>
      <w:pPr>
        <w:pStyle w:val="Normal"/>
        <w:ind w:firstLine="284"/>
        <w:jc w:val="both"/>
        <w:rPr/>
      </w:pPr>
      <w:r>
        <w:rPr/>
        <w:t xml:space="preserve">Yaşamda duruşuyla da seviliyordu. Fedakârdı, canlıydı. Çoğu zaman bir sembol olarak ele alıyordu yoldaşlar. Hâlbuki bizde sembolleşmiş kişilikler şehit düşen yoldaşlara söylenen bir yüceltmedir. Ama o yaşarken yoldaşlarınca böyle sembol haline getirilmişti. Her çalışmada en önde olan biriydi. Fedakârlığı ve çalışmalarda herkesin gönlünde yer alırdı. Böyle özgün bir yönü vardı. Özelde ağır işlerde her zaman o kendisini önerirdi. Arkadaşlar kabul etmese de böyleydi. Katılımcılığı bu esaslar üzerindedir. </w:t>
      </w:r>
    </w:p>
    <w:p>
      <w:pPr>
        <w:pStyle w:val="Normal"/>
        <w:ind w:firstLine="284"/>
        <w:jc w:val="both"/>
        <w:rPr/>
      </w:pPr>
      <w:r>
        <w:rPr/>
        <w:t xml:space="preserve">İlk kuzeye -yani 1998 yıllarında- gelirken yeniydi ancak fiziki olarak zorlansa da o bunu takmamış ve hızla adapte olmanın yollarını aramıştı. İstemi, coşkusu, bağlılığı yüksek olduğu için bunları takmamıştı. Bir de onun gibi filinta bir genç takmazdı bu küçük zorlukları. </w:t>
      </w:r>
    </w:p>
    <w:p>
      <w:pPr>
        <w:pStyle w:val="Normal"/>
        <w:ind w:firstLine="284"/>
        <w:jc w:val="both"/>
        <w:rPr/>
      </w:pPr>
      <w:r>
        <w:rPr/>
        <w:t xml:space="preserve">O yıllarda büyük güneyde katılımlar azdı. Her ne kadar katılımlar olsa da bir kuzey bir küçük güney gibi dağlara gelenler azdı. Bunun için yoldaşlar Şoreş yoldaşa farklı yaklaşıyor ve özenle ele alıyorlardı. Daha sonraları yüzlerce büyük güneyli genç dağlara gelmişti. Kandil alanı o gençlerin eliyle özgürlük hareketine açılmıştı. Şoreş yoldaşa arkadaşların gösterdiği özel ve özenli yaklaşımları sanki onu rahatsız ediyordu. O büyük güneyde gelen ender katılan yoldaşlardan -o zaman- olduğu için arkadaşların ayrıca özel yaklaşımları oluyordu. Bunun için Şoreş yoldaş büyük güneyli yoldaşların da dağa gelmesini istiyordu. Bunun için ara sıra askeri kanunla getirmeyi öneriyordu. Yani gidip ellerinden tutup “artık gerillasınız hadi dağa” demeyi istiyordu. Tabii yoldaşları yani PKK bunu yapmıyordu. Buna izin vermezdi de. </w:t>
      </w:r>
    </w:p>
    <w:p>
      <w:pPr>
        <w:pStyle w:val="Normal"/>
        <w:ind w:firstLine="284"/>
        <w:jc w:val="both"/>
        <w:rPr/>
      </w:pPr>
      <w:r>
        <w:rPr/>
        <w:t xml:space="preserve">Nasıl ki yoldaşlar onu el üstünde tutuyorlarsa o da yoldaşlara, partiye ve şehitlere bağlılığı benzer bir şekilde oluyordu. Bağlı yaşardı. Bu değerlere karşı duyarlı yaklaşır ve yaşardı. </w:t>
      </w:r>
    </w:p>
    <w:p>
      <w:pPr>
        <w:pStyle w:val="Normal"/>
        <w:ind w:firstLine="284"/>
        <w:jc w:val="both"/>
        <w:rPr/>
      </w:pPr>
      <w:r>
        <w:rPr/>
        <w:t xml:space="preserve">Eylemlerde yoldaşlar şehit düştüklerinde ya da yaralandıklarında etkileniyordu. Eski ismi Şoreş değildi. Daha önceki ismi farklıydı. O zaman Şoreş yoldaş isminde bir arkadaş şehit düşmüştü. Şoreş yoldaşın ismi Ali idi. Şoreş yoldaş şehit düşünce o Şoreş ismini almıştı. Ve bu isme denkte her zaman yaşadı. </w:t>
      </w:r>
    </w:p>
    <w:p>
      <w:pPr>
        <w:pStyle w:val="Normal"/>
        <w:ind w:firstLine="284"/>
        <w:jc w:val="both"/>
        <w:rPr/>
      </w:pPr>
      <w:r>
        <w:rPr/>
        <w:t xml:space="preserve">1998 yılında Şoreşa yoldaş çatışmalara, operasyonlara katılmıştı. Eylemleri görmüştü. Direk girmese de uzaklarda bu duyguyu yaşaması olmuştu. Bundan sonra zaten adım adım daha fazla katılarak kendisini yetkinleştirmişti. </w:t>
      </w:r>
    </w:p>
    <w:p>
      <w:pPr>
        <w:pStyle w:val="Normal"/>
        <w:ind w:firstLine="284"/>
        <w:jc w:val="both"/>
        <w:rPr/>
      </w:pPr>
      <w:r>
        <w:rPr/>
        <w:t xml:space="preserve">Düşmana karşı öfkesi fazlaydı. Bu öfkesiyle çalışmalara katılım coşkusu herkese güç verirdi. Kaldı ki düşmanın bu kadar saldırıları karşısında tek bir adım geri atmaması anlamlıydı. </w:t>
      </w:r>
    </w:p>
    <w:p>
      <w:pPr>
        <w:pStyle w:val="Normal"/>
        <w:ind w:firstLine="284"/>
        <w:jc w:val="both"/>
        <w:rPr/>
      </w:pPr>
      <w:r>
        <w:rPr/>
        <w:t xml:space="preserve">Kişilik özellikleri mütevazilikti, emekçilikti, fedakârlıktı, temiz ve sade yoldaşlıktı, bağlılıktı, heyecan ve coşkuydu. </w:t>
      </w:r>
    </w:p>
    <w:p>
      <w:pPr>
        <w:pStyle w:val="Normal"/>
        <w:ind w:firstLine="284"/>
        <w:jc w:val="both"/>
        <w:rPr/>
      </w:pPr>
      <w:r>
        <w:rPr/>
        <w:t xml:space="preserve">Özcesi bir nevi Kürdistan’ın birleşmesini kendi yüreğinde yaratmaya çalışıyordu. Bunu da çok yüksek bir istem ve coşkuyla yapardı. Ulusal birliğin bir harcı gibiydi Şoreş yoldaş” diyor Ciğer yoldaşımız. </w:t>
      </w:r>
    </w:p>
    <w:p>
      <w:pPr>
        <w:pStyle w:val="Normal"/>
        <w:ind w:firstLine="284"/>
        <w:jc w:val="both"/>
        <w:rPr/>
      </w:pPr>
      <w:r>
        <w:rPr/>
        <w:t xml:space="preserve">Evet, böylesine güzel bir genç 2006 yılında Botan’a geçecektir. Botan’da Gabar alanına. Gabar alanında ise Gabar’ın en zor alanı olan Çırav’a düzenlenecektir. </w:t>
      </w:r>
    </w:p>
    <w:p>
      <w:pPr>
        <w:pStyle w:val="Normal"/>
        <w:ind w:firstLine="284"/>
        <w:jc w:val="both"/>
        <w:rPr/>
      </w:pPr>
      <w:r>
        <w:rPr/>
        <w:t xml:space="preserve">Şoreş yoldaş ilk yıl alanı tanıyacaktır. Sonra pratike adım atacaktır. Ancak yeni yeni alanı tanımaya başlamışken 2007 yılının 29 Nisanında düşmanın hazırladıkları pususuna düşer. O ve 6 yoldaşı kullanılan yoğun teknik sonucu şehitler kervana katılacaktır. </w:t>
      </w:r>
    </w:p>
    <w:p>
      <w:pPr>
        <w:pStyle w:val="Normal"/>
        <w:ind w:firstLine="284"/>
        <w:jc w:val="both"/>
        <w:rPr/>
      </w:pPr>
      <w:r>
        <w:rPr/>
        <w:t xml:space="preserve">Çırav’da gündüz gözüyle göreve giden bir gurup yoldaşı düşman uzakta fark ederek kobraları kaldırıyor, birde yoldaşların ineceği boğazın üstünü düşman tutmuştur. Hem kobralar hem de yakın mesafede düşman taramaları sonucu 7 yoldaş şehit düşecektir. </w:t>
      </w:r>
    </w:p>
    <w:p>
      <w:pPr>
        <w:pStyle w:val="Normal"/>
        <w:ind w:firstLine="284"/>
        <w:jc w:val="both"/>
        <w:rPr/>
      </w:pPr>
      <w:r>
        <w:rPr/>
        <w:t xml:space="preserve">Gerilla kurallarını ihlal etmekten dolayı 7 pırlanta yoldaş şehitler kervanına katılacaklardır. Ve bu pırlantaların içerisinde Kürdistan devrimin ve de ulusal birliğin harcı olacak olan Şoreş yoldaşta vardır. </w:t>
      </w:r>
    </w:p>
    <w:p>
      <w:pPr>
        <w:pStyle w:val="Normal"/>
        <w:ind w:firstLine="284"/>
        <w:jc w:val="both"/>
        <w:rPr/>
      </w:pPr>
      <w:r>
        <w:rPr/>
        <w:t xml:space="preserve">Bir kadın yoldaşının onu meleğe benzeterek anlatması Şoreş yoldaşın nasıl bir yoldaş olduğunu bize gösterir. </w:t>
      </w:r>
    </w:p>
    <w:p>
      <w:pPr>
        <w:pStyle w:val="Normal"/>
        <w:ind w:firstLine="284"/>
        <w:jc w:val="both"/>
        <w:rPr/>
      </w:pPr>
      <w:r>
        <w:rPr/>
        <w:t xml:space="preserve">Evet, pırlanta gibi bir gencin, melekleşmeye aday bir gencin böyle hak etmediğimiz bir şekilde aramızda alınıp götürülmesi insana çok mu ama çok zor geliyor. </w:t>
      </w:r>
    </w:p>
    <w:p>
      <w:pPr>
        <w:pStyle w:val="Normal"/>
        <w:ind w:firstLine="284"/>
        <w:jc w:val="both"/>
        <w:rPr/>
      </w:pPr>
      <w:r>
        <w:rPr/>
        <w:t xml:space="preserve">Güzel yoldaş sana söz ki seni biz her zaman ulusal birliğin sembolü olarak dağların doruklarında anacak ve özlemini duyduğun ulusal birliği yaratmak için de inadına mücadele edeceğiz. </w:t>
      </w:r>
    </w:p>
    <w:p>
      <w:pPr>
        <w:pStyle w:val="Normal"/>
        <w:ind w:firstLine="284"/>
        <w:jc w:val="both"/>
        <w:rPr/>
      </w:pPr>
      <w:r>
        <w:rPr/>
        <w:t xml:space="preserve">Söz sana güzel genç, söz sa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32:00Z</dcterms:created>
  <dc:creator>PERFECT XP PC1</dc:creator>
  <dc:description/>
  <cp:keywords/>
  <dc:language>en-US</dc:language>
  <cp:lastModifiedBy>HPG</cp:lastModifiedBy>
  <dcterms:modified xsi:type="dcterms:W3CDTF">2011-04-25T17:01:00Z</dcterms:modified>
  <cp:revision>23</cp:revision>
  <dc:subject/>
  <dc:title/>
</cp:coreProperties>
</file>