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Calibri" w:hAnsi="Calibri" w:cs="Calibri"/>
          <w:b/>
          <w:b/>
        </w:rPr>
      </w:pPr>
      <w:r>
        <w:rPr>
          <w:rFonts w:cs="Calibri" w:ascii="Calibri" w:hAnsi="Calibri"/>
          <w:b/>
        </w:rPr>
        <w:t>ŞEHİT ŞURGEŞ ARKADAŞ ANLATILIYOR</w:t>
      </w:r>
    </w:p>
    <w:p>
      <w:pPr>
        <w:pStyle w:val="Normal"/>
        <w:ind w:firstLine="284"/>
        <w:jc w:val="both"/>
        <w:rPr/>
      </w:pPr>
      <w:r>
        <w:rPr>
          <w:rFonts w:cs="Calibri" w:ascii="Calibri" w:hAnsi="Calibri"/>
          <w:b/>
        </w:rPr>
        <w:t xml:space="preserve">Heval Şurgeş ile birlikte Besta alanındaydık. Genç bir arkadaştı. Güneyden yeni gelmişti. Çok sessiz bir arkadaştı yaşam içerisinde. Böyle dikkatleri çeken bir arkadaştı. Mesela nasıl dikkat çekiyordu? Sessizliği ve yaşama katılımındaki isteği insan bir sıcaklık hissediyordu. İçinde çok sıcaklık vardı. İnsan anlamıyordu. Her şeye hazırdı. Her şeye açıktı. Gelişmeye çok açıktı. Yani özlü bir arkadaştı gerçekten. Özünde PKK leşme içerisinde çok güçlü bir hırsı vardı. Bundan dolayı kuzey sahasına gelmesi onun için çok anlamlıydı ve çok farklıydı. Ama yaşam içerisinde arkadaşın sessiz bir duruşu vardı ve sürekli yoğunlaşırdı. Yani boş düşünmediğini insan fark edebiliyordu. Dolu yaşadığını insan görebiliyordu. </w:t>
      </w:r>
    </w:p>
    <w:p>
      <w:pPr>
        <w:pStyle w:val="Normal"/>
        <w:ind w:firstLine="284"/>
        <w:jc w:val="both"/>
        <w:rPr>
          <w:rFonts w:ascii="Calibri" w:hAnsi="Calibri" w:cs="Calibri"/>
          <w:b/>
          <w:b/>
        </w:rPr>
      </w:pPr>
      <w:r>
        <w:rPr>
          <w:rFonts w:cs="Calibri" w:ascii="Calibri" w:hAnsi="Calibri"/>
          <w:b/>
        </w:rPr>
        <w:t xml:space="preserve">Pratik çalışmalarda da birlikte kaldık. Pratikte hesapsız bir yaklaşımı vardı. Demezdi ben bu kadar yaptım başkaları da yapsın. Çok fedai bir arkadaştı. Her yönüyle fedaice yaklaşıyordu. Eğitimde değerlendirmeleri çok anlamlıydı, güçlü ve özlüydü. Çalışmalarında ciddi bir arkadaştı. Çok eski bir arkadaş olmamasına rağmen gençti yaş olarak yoldaşlığı kadın arkadaşlarla özlü bir arkadaştı. Önderliğin paradigmasına, özgürlük çizgisinde kadın için Önderliğin yarattığı çizgiye karşı bir yoğunlaşması vardı. Yani sade yaklaşıyordu. Ve merak da ediyordu. Özlü bir yaklaşımı da vardı. </w:t>
      </w:r>
    </w:p>
    <w:p>
      <w:pPr>
        <w:pStyle w:val="Normal"/>
        <w:ind w:firstLine="284"/>
        <w:jc w:val="both"/>
        <w:rPr>
          <w:rFonts w:ascii="Calibri" w:hAnsi="Calibri" w:cs="Calibri"/>
          <w:b/>
          <w:b/>
        </w:rPr>
      </w:pPr>
      <w:r>
        <w:rPr>
          <w:rFonts w:eastAsia="Calibri" w:cs="Calibri" w:ascii="Calibri" w:hAnsi="Calibri"/>
          <w:b/>
        </w:rPr>
        <w:t xml:space="preserve"> </w:t>
      </w:r>
      <w:r>
        <w:rPr>
          <w:rFonts w:cs="Calibri" w:ascii="Calibri" w:hAnsi="Calibri"/>
          <w:b/>
        </w:rPr>
        <w:t xml:space="preserve">Bu arkadaşın şahadeti ise; bir gün çatışmaya girdik. Arkadaş 4 Nisanda çatışmada şehit düşüyor. BKC arkadaşın yanında onların savunmasına giriyor. Orada fedaice bir şekilde şehit düşüyor. Çatışmaya girmeden önce o arkadaşta çok farklı bir yoğunlaşmanın olduğunu insan fark edebiliyordu. Sanki arkadaş hissediyordu. Derin bir yoğunlaşması vardı. Yaşam içerisinde çok az konuşan bir arkadaştı ama pratiği fazlaydı. Bilinçli bir arkadaştı. Bilinçliliği sadece teori düzeyinde değildi. Pratikti. Arkadaşlar çatışmaya girdikleri sırada fedaice içine girmiş. Çatışma geç saatlerde bittikten sonra geri çekilme yaptık. Geri çekilmeden sonra fark etmedik. Demhat Mamxwerî arkadaşla birlikte şehit düşüyorlar. Bilen arkadaşlar vardı biz onlardan uzaktık. Geri çekilmeden sonra öğrendik. </w:t>
      </w:r>
    </w:p>
    <w:p>
      <w:pPr>
        <w:pStyle w:val="Normal"/>
        <w:ind w:firstLine="284"/>
        <w:jc w:val="both"/>
        <w:rPr/>
      </w:pPr>
      <w:r>
        <w:rPr>
          <w:rFonts w:cs="Calibri" w:ascii="Calibri" w:hAnsi="Calibri"/>
          <w:b/>
        </w:rPr>
        <w:t xml:space="preserve">Arkadaşın şahadeti arkadaşlar üzerinde derin bir etki yarattı. Umut veren bir arkadaştı. Duruşuyla, olgunluğuyla, yoğunlaşmalarıyla farklı bir umut veriyordu. Şehit Nuda arkadaşta Şurgeş arkadaşa çok değer veriyordu ve Nuda arkadaş üzerinde bir etki yarattı. Moralsizliğimizin üzerimizde yenilgiye yaratmasını istemiyorduk. Daha fazla düşmanın yönelimlerini boşa çıkarmak için bir güç yarattı. Düşman operasyonlarında sonuca ulaşmamalıydı. 2007 yılında düşman bütün yoğunlaşmasını Besta üzerine yapmıştı. Hem askeri anlamda hem de yaşam içerisinde boşa çıkarmak istiyordu. Şurgeş arkadaşın şahadeti o takım içerisinde bir güç oluşturdu ki düşman projelerini ve planlamalarını boşa çıkarmaktı amaçları. Büyük bir direniş yarattı doğanın bütün olumsuzluklarına karşı. Yaralı arkadaşlarda vardı. Her koşul karşısında büyük bir direniş gösterdiler. </w:t>
      </w:r>
    </w:p>
    <w:p>
      <w:pPr>
        <w:pStyle w:val="Normal"/>
        <w:ind w:firstLine="284"/>
        <w:jc w:val="both"/>
        <w:rPr/>
      </w:pPr>
      <w:r>
        <w:rPr>
          <w:rFonts w:cs="Calibri" w:ascii="Calibri" w:hAnsi="Calibri"/>
          <w:b/>
        </w:rPr>
        <w:t xml:space="preserve">O arkadaşların şahadetleri şöyle oldu. Şurgeş arkadaş mevzide BKC olan arkadaşın yanındaydı. Çatışmaya giriyorlar. Onlar arkadaşların savunmasına giriyorlar. Bundan sonra arkadaş şehit düşüyor. Demhat Mamxwerî arkadaş da arkadaşları kurtarmak için bomba ile saldırıya geçiyor. Çatışma içerisinde fedaice gidiyor. Bomba ile şehit düşüyor. Çatışma bittikten sonra geri çekilmemiz oldu. Geri çekilmemizde arkadaşları sorduk bizim mevzilerimiz uzaktı birbirinden. Mermi çok yönden geliyordu. Herkes çatışmanın içerisindeydi. O zamanlarda arkadaşları sorduğumuzda iki arkadaşın yaralı olduğunu söylüyorlar Şurgeş ve Demhat arkadaşların. Dedik onların yanında kalalım. Arkadaşlar onların yerlerini sağlamlaştırdıklarını söylediler. Arkadaşlar o arkadaşların şehit düştüklerini o an duysalardı kendilerini düşmanın içerisine öylece girerlerdi. Onların intikamlarını almak için. Ama bazı arkadaşlar soğukkanlı yaklaştılar. Arkadaşların biraz sakinleşerek anlam vermeleri ve nasıl intikam alacaklarına dair daha bilinçli yaklaşmaları daha iyi olur düşüncesi vardı. Geri çekilmede biraz çatışma yerinden uzaklaştıktan sonra arkadaşlar açıklama yaptılar. İki arkadaş şehit diye. </w:t>
      </w:r>
    </w:p>
    <w:p>
      <w:pPr>
        <w:pStyle w:val="Normal"/>
        <w:ind w:firstLine="284"/>
        <w:jc w:val="both"/>
        <w:rPr>
          <w:rFonts w:ascii="Calibri" w:hAnsi="Calibri" w:cs="Calibri"/>
          <w:b/>
          <w:b/>
        </w:rPr>
      </w:pPr>
      <w:r>
        <w:rPr>
          <w:rFonts w:cs="Calibri" w:ascii="Calibri" w:hAnsi="Calibri"/>
          <w:b/>
        </w:rPr>
        <w:t xml:space="preserve">Her iki arkadaşın şahadetini duyduğumuzda bizim üzerimizde etkisi oldu. Çünkü ondan bir saat önce birlikte yaşıyorsun. Ondan birkaç saat sonra yoklar. Artık onları bir daha görmeyeceksin. Onlar şahadete ulaşmışlardı. Özgürlük arayışçıları olarak onları adlandırıyoruz.  İnsan anlam verdikçe yaşamdaki direnişi daha güçlü oluyor ki arkadaşların intikamlarını alabilesin. Yaşama katılma konusunda daha iyi bir katılım sağlatıyor. Ve bu cevap da verildi. Gün be gün direnişleri arttı arkadaşların ve katılımları büyüdü. Düşman taktikleri her yönüyle boşa çıkartılmış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19:00Z</dcterms:created>
  <dc:creator>masis</dc:creator>
  <dc:description/>
  <cp:keywords/>
  <dc:language>en-US</dc:language>
  <cp:lastModifiedBy>HPG</cp:lastModifiedBy>
  <dcterms:modified xsi:type="dcterms:W3CDTF">2011-04-24T10:35:00Z</dcterms:modified>
  <cp:revision>5</cp:revision>
  <dc:subject/>
  <dc:title/>
</cp:coreProperties>
</file>