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w:t>
      </w:r>
      <w:r>
        <w:rPr>
          <w:b/>
        </w:rPr>
        <w:t>KÜRTLER İÇİNDE MARKA GELİŞTİRMEK…”</w:t>
      </w:r>
    </w:p>
    <w:p>
      <w:pPr>
        <w:pStyle w:val="Normal"/>
        <w:ind w:firstLine="284"/>
        <w:jc w:val="both"/>
        <w:rPr>
          <w:b/>
          <w:b/>
        </w:rPr>
      </w:pPr>
      <w:r>
        <w:rPr>
          <w:b/>
        </w:rPr>
      </w:r>
    </w:p>
    <w:p>
      <w:pPr>
        <w:pStyle w:val="Normal"/>
        <w:ind w:firstLine="284"/>
        <w:jc w:val="both"/>
        <w:rPr>
          <w:b/>
          <w:b/>
        </w:rPr>
      </w:pPr>
      <w:r>
        <w:rPr>
          <w:b/>
        </w:rPr>
        <w:t xml:space="preserve">TAHİR-TAHİR OĞUZ YOLDAŞIN ANISINA </w:t>
      </w:r>
    </w:p>
    <w:p>
      <w:pPr>
        <w:pStyle w:val="Normal"/>
        <w:ind w:firstLine="284"/>
        <w:jc w:val="both"/>
        <w:rPr>
          <w:b/>
          <w:b/>
        </w:rPr>
      </w:pPr>
      <w:r>
        <w:rPr>
          <w:b/>
        </w:rPr>
      </w:r>
    </w:p>
    <w:p>
      <w:pPr>
        <w:pStyle w:val="Normal"/>
        <w:ind w:firstLine="284"/>
        <w:jc w:val="both"/>
        <w:rPr>
          <w:b/>
          <w:b/>
          <w:i/>
          <w:i/>
        </w:rPr>
      </w:pPr>
      <w:r>
        <w:rPr>
          <w:b/>
          <w:i/>
        </w:rPr>
        <w:t xml:space="preserve">Kod adı: Tahir Oğuz </w:t>
      </w:r>
    </w:p>
    <w:p>
      <w:pPr>
        <w:pStyle w:val="Normal"/>
        <w:ind w:firstLine="284"/>
        <w:jc w:val="both"/>
        <w:rPr>
          <w:b/>
          <w:b/>
          <w:i/>
          <w:i/>
        </w:rPr>
      </w:pPr>
      <w:r>
        <w:rPr>
          <w:b/>
          <w:i/>
        </w:rPr>
        <w:t>Adı soyadı: Tahir Oğuz</w:t>
      </w:r>
    </w:p>
    <w:p>
      <w:pPr>
        <w:pStyle w:val="Normal"/>
        <w:ind w:firstLine="284"/>
        <w:jc w:val="both"/>
        <w:rPr>
          <w:b/>
          <w:b/>
          <w:i/>
          <w:i/>
        </w:rPr>
      </w:pPr>
      <w:r>
        <w:rPr>
          <w:b/>
          <w:i/>
        </w:rPr>
        <w:t xml:space="preserve">Doğum tarihi ve yeri: 1981 Mardin </w:t>
      </w:r>
    </w:p>
    <w:p>
      <w:pPr>
        <w:pStyle w:val="Normal"/>
        <w:ind w:firstLine="284"/>
        <w:jc w:val="both"/>
        <w:rPr>
          <w:b/>
          <w:b/>
          <w:i/>
          <w:i/>
        </w:rPr>
      </w:pPr>
      <w:r>
        <w:rPr>
          <w:b/>
          <w:i/>
        </w:rPr>
        <w:t xml:space="preserve">Ana adı: Hasibe </w:t>
      </w:r>
    </w:p>
    <w:p>
      <w:pPr>
        <w:pStyle w:val="Normal"/>
        <w:ind w:firstLine="284"/>
        <w:jc w:val="both"/>
        <w:rPr>
          <w:b/>
          <w:b/>
          <w:i/>
          <w:i/>
        </w:rPr>
      </w:pPr>
      <w:r>
        <w:rPr>
          <w:b/>
          <w:i/>
        </w:rPr>
        <w:t xml:space="preserve">Baba adı: Mehmet </w:t>
      </w:r>
    </w:p>
    <w:p>
      <w:pPr>
        <w:pStyle w:val="Normal"/>
        <w:ind w:firstLine="284"/>
        <w:jc w:val="both"/>
        <w:rPr>
          <w:b/>
          <w:b/>
          <w:i/>
          <w:i/>
        </w:rPr>
      </w:pPr>
      <w:r>
        <w:rPr>
          <w:b/>
          <w:i/>
        </w:rPr>
        <w:t xml:space="preserve">Katılım tarihi: 2000 adana </w:t>
      </w:r>
    </w:p>
    <w:p>
      <w:pPr>
        <w:pStyle w:val="Normal"/>
        <w:ind w:firstLine="284"/>
        <w:jc w:val="both"/>
        <w:rPr>
          <w:b/>
          <w:b/>
          <w:i/>
          <w:i/>
        </w:rPr>
      </w:pPr>
      <w:r>
        <w:rPr>
          <w:b/>
          <w:i/>
        </w:rPr>
        <w:t xml:space="preserve">Kaldığı alanlar: kandil, Kelareş, Zagros </w:t>
      </w:r>
    </w:p>
    <w:p>
      <w:pPr>
        <w:pStyle w:val="Normal"/>
        <w:ind w:firstLine="284"/>
        <w:jc w:val="both"/>
        <w:rPr>
          <w:b/>
          <w:b/>
          <w:i/>
          <w:i/>
        </w:rPr>
      </w:pPr>
      <w:r>
        <w:rPr>
          <w:b/>
          <w:i/>
        </w:rPr>
        <w:t xml:space="preserve">Aldığı görevler: </w:t>
      </w:r>
    </w:p>
    <w:p>
      <w:pPr>
        <w:pStyle w:val="Normal"/>
        <w:ind w:firstLine="284"/>
        <w:jc w:val="both"/>
        <w:rPr>
          <w:b/>
          <w:b/>
          <w:i/>
          <w:i/>
        </w:rPr>
      </w:pPr>
      <w:r>
        <w:rPr>
          <w:b/>
          <w:i/>
        </w:rPr>
        <w:t>Şahadet tarihi ve yeri: 28 Mayıs 2007’de Van Muradiye’de Komplo Sonucu Şehit</w:t>
      </w:r>
    </w:p>
    <w:p>
      <w:pPr>
        <w:pStyle w:val="Normal"/>
        <w:ind w:firstLine="284"/>
        <w:jc w:val="both"/>
        <w:rPr>
          <w:b/>
          <w:b/>
          <w:i/>
          <w:i/>
        </w:rPr>
      </w:pPr>
      <w:r>
        <w:rPr>
          <w:b/>
          <w:i/>
        </w:rPr>
      </w:r>
    </w:p>
    <w:p>
      <w:pPr>
        <w:pStyle w:val="Normal"/>
        <w:ind w:firstLine="284"/>
        <w:jc w:val="both"/>
        <w:rPr/>
      </w:pPr>
      <w:r>
        <w:rPr/>
        <w:t xml:space="preserve">Tahir arkadaş kuzeye geçmeden önce ona sorulan sorulara kamaralar karşısında verdiği cevaplarıdır: </w:t>
      </w:r>
    </w:p>
    <w:p>
      <w:pPr>
        <w:pStyle w:val="Normal"/>
        <w:ind w:firstLine="284"/>
        <w:jc w:val="both"/>
        <w:rPr/>
      </w:pPr>
      <w:r>
        <w:rPr/>
        <w:t xml:space="preserve">Sizi tanıyabilir miyiz ya da kendinizi tanıtabilir misiniz bize? </w:t>
      </w:r>
    </w:p>
    <w:p>
      <w:pPr>
        <w:pStyle w:val="Normal"/>
        <w:ind w:firstLine="284"/>
        <w:jc w:val="both"/>
        <w:rPr>
          <w:i/>
          <w:i/>
        </w:rPr>
      </w:pPr>
      <w:r>
        <w:rPr>
          <w:i/>
        </w:rPr>
        <w:t>“</w:t>
      </w:r>
      <w:r>
        <w:rPr>
          <w:i/>
        </w:rPr>
        <w:t>1981 yılında Mardin’de dünyaya geldim. 86 yılında ailemle birlikte Adana’ya taşındık. Orada 96’da partiyi tanıdım. Bir süre orada çalışmalarda yer aldım, ondan sonra Moskova’ya geçtim. Oradan da gerilla saflarına geldim. “</w:t>
      </w:r>
    </w:p>
    <w:p>
      <w:pPr>
        <w:pStyle w:val="Normal"/>
        <w:ind w:firstLine="284"/>
        <w:jc w:val="both"/>
        <w:rPr/>
      </w:pPr>
      <w:r>
        <w:rPr/>
        <w:t xml:space="preserve">Gerilla da hangi sahaya geçtiniz ya da hangi gerilla alanlarında kaldınız? </w:t>
      </w:r>
    </w:p>
    <w:p>
      <w:pPr>
        <w:pStyle w:val="Normal"/>
        <w:ind w:firstLine="284"/>
        <w:jc w:val="both"/>
        <w:rPr/>
      </w:pPr>
      <w:r>
        <w:rPr>
          <w:i/>
        </w:rPr>
        <w:t>“</w:t>
      </w:r>
      <w:r>
        <w:rPr>
          <w:i/>
        </w:rPr>
        <w:t>Yaklaşık iki yıl Kandil’de kaldım. 2002 den bu yana da Zagros alanında kalıyordum. Zagros’un çeşitli alanlarında kaldım. Birçok farklı çalışmalarda da kaldım</w:t>
      </w:r>
      <w:r>
        <w:rPr/>
        <w:t xml:space="preserve">.” </w:t>
      </w:r>
    </w:p>
    <w:p>
      <w:pPr>
        <w:pStyle w:val="Normal"/>
        <w:ind w:firstLine="284"/>
        <w:jc w:val="both"/>
        <w:rPr/>
      </w:pPr>
      <w:r>
        <w:rPr/>
        <w:t xml:space="preserve">Şimdi yolculuk nereye? Gerillaları göçmen kuşlara benzetenler var. Onun için şimdi nerelere yolculuk diye soruyoruz? </w:t>
      </w:r>
    </w:p>
    <w:p>
      <w:pPr>
        <w:pStyle w:val="Normal"/>
        <w:ind w:firstLine="284"/>
        <w:jc w:val="both"/>
        <w:rPr>
          <w:i/>
          <w:i/>
        </w:rPr>
      </w:pPr>
      <w:r>
        <w:rPr>
          <w:i/>
        </w:rPr>
        <w:t>“</w:t>
      </w:r>
      <w:r>
        <w:rPr>
          <w:i/>
        </w:rPr>
        <w:t xml:space="preserve">Şimdi de Dersim yolcusuyum.” </w:t>
      </w:r>
    </w:p>
    <w:p>
      <w:pPr>
        <w:pStyle w:val="Normal"/>
        <w:ind w:firstLine="284"/>
        <w:jc w:val="both"/>
        <w:rPr/>
      </w:pPr>
      <w:r>
        <w:rPr/>
        <w:t xml:space="preserve">Sivilde hangi çalışmalarda yer aldınız, ne işler yaptınız? </w:t>
      </w:r>
    </w:p>
    <w:p>
      <w:pPr>
        <w:pStyle w:val="Normal"/>
        <w:ind w:firstLine="284"/>
        <w:jc w:val="both"/>
        <w:rPr/>
      </w:pPr>
      <w:r>
        <w:rPr>
          <w:i/>
        </w:rPr>
        <w:t>“</w:t>
      </w:r>
      <w:r>
        <w:rPr>
          <w:i/>
        </w:rPr>
        <w:t xml:space="preserve">Ben öğrenciyken ailenin maddi durumundan kaynaklı çalışmaya başladım. İşim; bir terzinin yanında siparişlere bakmaktı. Ermeni asılı bir terziydi. Orada terziciliğe başladım ve bu güne kadar da böyle devam etti.” </w:t>
      </w:r>
    </w:p>
    <w:p>
      <w:pPr>
        <w:pStyle w:val="Normal"/>
        <w:ind w:firstLine="284"/>
        <w:jc w:val="both"/>
        <w:rPr>
          <w:i/>
          <w:i/>
        </w:rPr>
      </w:pPr>
      <w:r>
        <w:rPr/>
        <w:t>Arkadaşlar çok iyi elbise diktiğinizi söylüyorlar. Bu sadece terzicilikte gelen bir durum mudur</w:t>
      </w:r>
      <w:r>
        <w:rPr>
          <w:i/>
        </w:rPr>
        <w:t xml:space="preserve">? </w:t>
      </w:r>
    </w:p>
    <w:p>
      <w:pPr>
        <w:pStyle w:val="Normal"/>
        <w:ind w:firstLine="284"/>
        <w:jc w:val="both"/>
        <w:rPr/>
      </w:pPr>
      <w:r>
        <w:rPr>
          <w:i/>
        </w:rPr>
        <w:t>“</w:t>
      </w:r>
      <w:r>
        <w:rPr>
          <w:i/>
        </w:rPr>
        <w:t xml:space="preserve">Hayır, daha sonra da modacılık üzerinde durdum. Moskova da bu daha da gelişti erkek modacılığı üzerinde uğraştım. Moda çizimlerini de yaptım ve bitirdim. Terziciliğim çoğunlukla Adana, İstanbul ve Moskova’da geçti.” </w:t>
      </w:r>
    </w:p>
    <w:p>
      <w:pPr>
        <w:pStyle w:val="Normal"/>
        <w:ind w:firstLine="284"/>
        <w:jc w:val="both"/>
        <w:rPr/>
      </w:pPr>
      <w:r>
        <w:rPr/>
        <w:t xml:space="preserve">Sivildeki terzicili ya da modacılık ile dağdaki terzicilik arasındaki fark nedir diye sorsak? </w:t>
      </w:r>
    </w:p>
    <w:p>
      <w:pPr>
        <w:pStyle w:val="Normal"/>
        <w:ind w:firstLine="284"/>
        <w:jc w:val="both"/>
        <w:rPr>
          <w:i/>
          <w:i/>
        </w:rPr>
      </w:pPr>
      <w:r>
        <w:rPr>
          <w:i/>
        </w:rPr>
        <w:t>“</w:t>
      </w:r>
      <w:r>
        <w:rPr>
          <w:i/>
        </w:rPr>
        <w:t xml:space="preserve">Bizim koşullarımızda bu çalışmayı yürütmek ve arkadaşları memnun etmek gerçekten de değerli ve güzel bir duygu. İnsan bu noktada duygularını dile getiremiyor. Çünkü arkadaşlar yılda bir elbise alıyorlar ve aldıklarında yüzlerindeki o memnuniyeti ve mutluluğu görünce ben de mutlu oluyorum ve vicdanen rahat oluyorum. </w:t>
      </w:r>
    </w:p>
    <w:p>
      <w:pPr>
        <w:pStyle w:val="Normal"/>
        <w:ind w:firstLine="284"/>
        <w:jc w:val="both"/>
        <w:rPr/>
      </w:pPr>
      <w:r>
        <w:rPr>
          <w:i/>
        </w:rPr>
        <w:t xml:space="preserve">Bir arkadaş bir elbise giyip üzerinde diktiğim o elbiseyi gördüğümde ve uzun bir süre dayandığını gördüğümde, o elbiseyi diktiğim gün aklıma gelir ve o arkadaşların mutluluğu aklıma gelir daha çok sevinirim.” </w:t>
      </w:r>
    </w:p>
    <w:p>
      <w:pPr>
        <w:pStyle w:val="Normal"/>
        <w:ind w:firstLine="284"/>
        <w:jc w:val="both"/>
        <w:rPr/>
      </w:pPr>
      <w:r>
        <w:rPr/>
        <w:t xml:space="preserve">Eğer arkadaşlarınız yaptığınız elbiseleri beğenirlerse siz de mutluluk duyguları gelişiyor mu? </w:t>
      </w:r>
    </w:p>
    <w:p>
      <w:pPr>
        <w:pStyle w:val="Normal"/>
        <w:ind w:firstLine="284"/>
        <w:jc w:val="both"/>
        <w:rPr>
          <w:i/>
          <w:i/>
        </w:rPr>
      </w:pPr>
      <w:r>
        <w:rPr>
          <w:i/>
        </w:rPr>
        <w:t>“</w:t>
      </w:r>
      <w:r>
        <w:rPr>
          <w:i/>
        </w:rPr>
        <w:t xml:space="preserve">İnsan kendi emeğinin yoldaşlarının hizmetine girdiğini görünce daha çok mutlu oluyor. Şimdiye kadar kendime iki elbise yapmışım, birini arkadaşlara vermişim, biri de üzerimdedir. İki tanenin dışında kendime elbise dikmemişim. </w:t>
      </w:r>
    </w:p>
    <w:p>
      <w:pPr>
        <w:pStyle w:val="Normal"/>
        <w:ind w:firstLine="284"/>
        <w:jc w:val="both"/>
        <w:rPr/>
      </w:pPr>
      <w:r>
        <w:rPr>
          <w:i/>
        </w:rPr>
        <w:t xml:space="preserve">Gerilla için gelen kumaş düz bir kumaştır. Terzicilikte de bir kumaşı kestiğinde kumaş açılıyor. Bu da insan vücudunun üzerine oturması için ona göre kesersen ona en çok dikkat etmelisin. En çok da ben o noktada dikkat ediyorum.” </w:t>
      </w:r>
    </w:p>
    <w:p>
      <w:pPr>
        <w:pStyle w:val="Normal"/>
        <w:ind w:firstLine="284"/>
        <w:jc w:val="both"/>
        <w:rPr/>
      </w:pPr>
      <w:r>
        <w:rPr/>
        <w:t xml:space="preserve">Gerilla terziciliğinde dikkat edilmesi gereken husus nedir yada ne olmalıdır? </w:t>
      </w:r>
    </w:p>
    <w:p>
      <w:pPr>
        <w:pStyle w:val="Normal"/>
        <w:ind w:firstLine="284"/>
        <w:jc w:val="both"/>
        <w:rPr/>
      </w:pPr>
      <w:r>
        <w:rPr>
          <w:i/>
        </w:rPr>
        <w:t>“</w:t>
      </w:r>
      <w:r>
        <w:rPr>
          <w:i/>
        </w:rPr>
        <w:t>Mesela elbiseyi dikerken kemer kısmını kemikler arasında bir boşluk vardır, eğer sen bunu hesaba katmazsan elbise boşlukta kalır ve elbise üzerinde oturmaz, güzel bir elbise çıkmaz. Bu noktalara dikkat edildiğinde gerilla elbisesi daha heybetli duruyor.”</w:t>
      </w:r>
      <w:r>
        <w:rPr/>
        <w:t xml:space="preserve"> </w:t>
      </w:r>
    </w:p>
    <w:p>
      <w:pPr>
        <w:pStyle w:val="Normal"/>
        <w:ind w:firstLine="284"/>
        <w:jc w:val="both"/>
        <w:rPr/>
      </w:pPr>
      <w:r>
        <w:rPr/>
        <w:t xml:space="preserve">Tekrar kuzeye olan yolculuğunuza dönersek. Amanos dediniz, Dersim dediniz. Neden Dersim? </w:t>
      </w:r>
    </w:p>
    <w:p>
      <w:pPr>
        <w:pStyle w:val="Normal"/>
        <w:ind w:firstLine="284"/>
        <w:jc w:val="both"/>
        <w:rPr/>
      </w:pPr>
      <w:r>
        <w:rPr>
          <w:i/>
        </w:rPr>
        <w:t>“</w:t>
      </w:r>
      <w:r>
        <w:rPr>
          <w:i/>
        </w:rPr>
        <w:t>Dersim’e gitme kararım yeni değil. 2002’den bu yana Dersim’e gitme yönünde istemim vardı. Kürt tarih kitaplarını okuduğumda Kürt halkının daha çok orada kaybettiğini ve katliamlardan geçtiğini gördüm. Bu nedenle öyle bir öneri</w:t>
      </w:r>
      <w:r>
        <w:rPr/>
        <w:t xml:space="preserve"> </w:t>
      </w:r>
      <w:r>
        <w:rPr>
          <w:i/>
        </w:rPr>
        <w:t>geliştirdim. Amacım daha çok orada çalışma yürütmek ve orada Kürt halkına bir kazanım sağlamaktır. Bu nedenle şimdiye kadar böyle bir kararlaşma vardı. Dört yıldır en büyük hayalimdi”.</w:t>
      </w:r>
      <w:r>
        <w:rPr/>
        <w:t xml:space="preserve"> </w:t>
      </w:r>
    </w:p>
    <w:p>
      <w:pPr>
        <w:pStyle w:val="Normal"/>
        <w:ind w:firstLine="284"/>
        <w:jc w:val="both"/>
        <w:rPr/>
      </w:pPr>
      <w:r>
        <w:rPr/>
        <w:t xml:space="preserve">Fiziki olarak zorlandığınızı söyleyen arkadaşlar var. Yol uzun ve zorludur. Zorlanmayacak mısınız? </w:t>
      </w:r>
    </w:p>
    <w:p>
      <w:pPr>
        <w:pStyle w:val="Normal"/>
        <w:ind w:firstLine="284"/>
        <w:jc w:val="both"/>
        <w:rPr/>
      </w:pPr>
      <w:r>
        <w:rPr>
          <w:i/>
        </w:rPr>
        <w:t>“</w:t>
      </w:r>
      <w:r>
        <w:rPr>
          <w:i/>
        </w:rPr>
        <w:t xml:space="preserve">Eminim bu yolculuk çok zorlu geçecek. Çünkü düşman bütün yolları tutmuş durumda. Ama biz de yolumuzun sonuna kadar gitmeye kararlıyız. Ne olursa olsun Dersim’e yetişeceğiz ve orada çalışmalarımızı yürütmeye devam edeceğiz.” </w:t>
      </w:r>
    </w:p>
    <w:p>
      <w:pPr>
        <w:pStyle w:val="Normal"/>
        <w:ind w:firstLine="284"/>
        <w:jc w:val="both"/>
        <w:rPr/>
      </w:pPr>
      <w:r>
        <w:rPr/>
        <w:t xml:space="preserve">Gerilla yaşamınızda en çok hoşlandığınız ya da sevdiğiniz davranış hangisidir diye sorsak? </w:t>
      </w:r>
    </w:p>
    <w:p>
      <w:pPr>
        <w:pStyle w:val="Normal"/>
        <w:ind w:firstLine="284"/>
        <w:jc w:val="both"/>
        <w:rPr/>
      </w:pPr>
      <w:r>
        <w:rPr>
          <w:i/>
        </w:rPr>
        <w:t>“</w:t>
      </w:r>
      <w:r>
        <w:rPr>
          <w:i/>
        </w:rPr>
        <w:t xml:space="preserve">Benim gerillada en çok sevdiğim şey, bir görev dönüşünde bir arkadaşın sana sıcak bir çay vermesidir.” </w:t>
      </w:r>
    </w:p>
    <w:p>
      <w:pPr>
        <w:pStyle w:val="Normal"/>
        <w:ind w:firstLine="284"/>
        <w:jc w:val="both"/>
        <w:rPr/>
      </w:pPr>
      <w:r>
        <w:rPr/>
        <w:t xml:space="preserve">Peki, gerilla sevmediğiniz ya da beğenmediğiniz davranış hangisidir? </w:t>
      </w:r>
    </w:p>
    <w:p>
      <w:pPr>
        <w:pStyle w:val="Normal"/>
        <w:ind w:firstLine="284"/>
        <w:jc w:val="both"/>
        <w:rPr/>
      </w:pPr>
      <w:r>
        <w:rPr>
          <w:i/>
        </w:rPr>
        <w:t>“</w:t>
      </w:r>
      <w:r>
        <w:rPr>
          <w:i/>
        </w:rPr>
        <w:t xml:space="preserve">En çok zorlandığım ve refleks gösterdiğim nokta tanımadığın bir arkadaşa ön yargılı yaklaşılması ve saygı duyulmamasıdır. En çok zorlandığım nokta budur.” </w:t>
      </w:r>
    </w:p>
    <w:p>
      <w:pPr>
        <w:pStyle w:val="Normal"/>
        <w:ind w:firstLine="284"/>
        <w:jc w:val="both"/>
        <w:rPr/>
      </w:pPr>
      <w:r>
        <w:rPr/>
        <w:t xml:space="preserve">Devrim sonrasına dönersek. Devrim sonrası hayallerinizi bizimle paylaşır mısınız? </w:t>
      </w:r>
    </w:p>
    <w:p>
      <w:pPr>
        <w:pStyle w:val="Normal"/>
        <w:ind w:firstLine="284"/>
        <w:jc w:val="both"/>
        <w:rPr>
          <w:i/>
          <w:i/>
        </w:rPr>
      </w:pPr>
      <w:r>
        <w:rPr>
          <w:i/>
        </w:rPr>
        <w:t>“</w:t>
      </w:r>
      <w:r>
        <w:rPr>
          <w:i/>
        </w:rPr>
        <w:t xml:space="preserve">Şimdiye kadar devrim sonrası için hiç hayal kurmamışım, bu soruya cevap verme noktasında biraz zorlanacağım sanki. Katılırken de her zaman diyorduk yaşamımızın sonuna kadar bu halk için çalışacağız. Şimdiye kadar devrim sonrası ne yapabilirim şeklinde hiçbir düşüncem olmamış.” </w:t>
      </w:r>
    </w:p>
    <w:p>
      <w:pPr>
        <w:pStyle w:val="Normal"/>
        <w:ind w:firstLine="284"/>
        <w:jc w:val="both"/>
        <w:rPr/>
      </w:pPr>
      <w:r>
        <w:rPr/>
        <w:t xml:space="preserve">Yine de ısrarla sorsak, devrim sonrası ne yapardınız? </w:t>
      </w:r>
    </w:p>
    <w:p>
      <w:pPr>
        <w:pStyle w:val="Normal"/>
        <w:ind w:firstLine="284"/>
        <w:jc w:val="both"/>
        <w:rPr/>
      </w:pPr>
      <w:r>
        <w:rPr>
          <w:i/>
        </w:rPr>
        <w:t>“</w:t>
      </w:r>
      <w:r>
        <w:rPr>
          <w:i/>
        </w:rPr>
        <w:t xml:space="preserve">Devrim olsaydı belki de benim tek yapabileceğim en azından ben öyle düşünüyorum, Kürtler içinde marka geliştirmek olurdu. Bunu da ancak kendi ustalık alanımda yapabilirim. Ancak böyle bir amaç olabilir.” </w:t>
      </w:r>
    </w:p>
    <w:p>
      <w:pPr>
        <w:pStyle w:val="Normal"/>
        <w:ind w:firstLine="284"/>
        <w:jc w:val="both"/>
        <w:rPr/>
      </w:pPr>
      <w:r>
        <w:rPr/>
        <w:t xml:space="preserve">Dersim’e giderseniz hangi alanlarını gezmek isterdiniz, hangi alanını görmek isterdiniz? </w:t>
      </w:r>
    </w:p>
    <w:p>
      <w:pPr>
        <w:pStyle w:val="Normal"/>
        <w:ind w:firstLine="284"/>
        <w:jc w:val="both"/>
        <w:rPr/>
      </w:pPr>
      <w:r>
        <w:rPr>
          <w:i/>
        </w:rPr>
        <w:t>“</w:t>
      </w:r>
      <w:r>
        <w:rPr>
          <w:i/>
        </w:rPr>
        <w:t xml:space="preserve">Dersim’e gider gitmez ilk yapmak istediğim Karadeniz’e geçmektir. Mücadelenin oraya taşırılması noktasına örgüt gerçekten de çok önem veriyor. Ben de o açılım gurupları içinde yer almak istiyorum.” </w:t>
      </w:r>
    </w:p>
    <w:p>
      <w:pPr>
        <w:pStyle w:val="Normal"/>
        <w:ind w:firstLine="284"/>
        <w:jc w:val="both"/>
        <w:rPr/>
      </w:pPr>
      <w:r>
        <w:rPr/>
        <w:t xml:space="preserve">Son olarak söyleyeceklerinizi alalım? </w:t>
      </w:r>
    </w:p>
    <w:p>
      <w:pPr>
        <w:pStyle w:val="Normal"/>
        <w:ind w:firstLine="284"/>
        <w:jc w:val="both"/>
        <w:rPr>
          <w:i/>
          <w:i/>
        </w:rPr>
      </w:pPr>
      <w:r>
        <w:rPr>
          <w:i/>
        </w:rPr>
        <w:t>“</w:t>
      </w:r>
      <w:r>
        <w:rPr>
          <w:i/>
        </w:rPr>
        <w:t xml:space="preserve">Son olarak şunu söylemek isterim, Zagros’tan Dersim’e yürümek büyük bir onurdur. Böylesi bir süreçte görevlerimize sahip çıkmak da önemlidir.” </w:t>
      </w:r>
    </w:p>
    <w:p>
      <w:pPr>
        <w:pStyle w:val="Normal"/>
        <w:ind w:firstLine="284"/>
        <w:jc w:val="both"/>
        <w:rPr/>
      </w:pPr>
      <w:r>
        <w:rPr/>
        <w:t xml:space="preserve">Kamuoyu için bir şey diyor musunuz? </w:t>
      </w:r>
    </w:p>
    <w:p>
      <w:pPr>
        <w:pStyle w:val="Normal"/>
        <w:ind w:firstLine="284"/>
        <w:jc w:val="both"/>
        <w:rPr/>
      </w:pPr>
      <w:r>
        <w:rPr>
          <w:i/>
        </w:rPr>
        <w:t>“</w:t>
      </w:r>
      <w:r>
        <w:rPr>
          <w:i/>
        </w:rPr>
        <w:t xml:space="preserve">Artık aydınlar Kürt halkını muhatap olarak görüyorlar, bundan sonra örgütü muhatap olarak görmeleri kalmış. Bu da meşru savunmayı geliştirmeyle bağlantılıdır. Bu temelde görevlerimize sahip çıkmalı ve halkımızın onurunu korumalıyız. Çünkü bu halk üzerine çok baskı yapılmış. Her şeyden önce kendi dilimize de sahip çıkmamız gerekmektedir. Bunları belirtiyorum ve arkadaşlara başarılar diliyorum.” </w:t>
      </w:r>
    </w:p>
    <w:p>
      <w:pPr>
        <w:pStyle w:val="Normal"/>
        <w:ind w:firstLine="284"/>
        <w:jc w:val="both"/>
        <w:rPr/>
      </w:pPr>
      <w:r>
        <w:rPr/>
        <w:t xml:space="preserve">Evet, Tahir yoldaş Dersim’e yola çıkmadan önce kameralar karşısında verdiği cevaplar bunlardır. Düşündüklerini olduğu gibi söyleyen ve dile getiren bir yoldaş olarak her zaman özlü duruşuyla yoldaşların takdirini toplamıştır. </w:t>
      </w:r>
    </w:p>
    <w:p>
      <w:pPr>
        <w:pStyle w:val="Normal"/>
        <w:ind w:firstLine="284"/>
        <w:jc w:val="both"/>
        <w:rPr/>
      </w:pPr>
      <w:r>
        <w:rPr/>
        <w:t xml:space="preserve">Gerilla saflarına her zaman modacılar gelmez. Ne de olsa modacılık ayrı bir meslek olarak duruyor. O yani Tahir yoldaş ise modacılık yaparak gelmiştir. Modacılık genelde incelik olarak bilinir. Zagros alanı ya da eyaleti ise sert bir coğrafyadır. Belki de Kürdistan coğrafyasının en sert olanıdır. </w:t>
      </w:r>
    </w:p>
    <w:p>
      <w:pPr>
        <w:pStyle w:val="Normal"/>
        <w:ind w:firstLine="284"/>
        <w:jc w:val="both"/>
        <w:rPr/>
      </w:pPr>
      <w:r>
        <w:rPr/>
        <w:t xml:space="preserve">Zagroslara çıkmadan önce iyi bir düşünmek gerekir. Gerillada da Zagros’a göz dikenler yüksek mi yüksek tepelere, dağlara göz dikeceklerdir. Yine derin mi derin vadilere de göz dikeceklerdir. Başka sahalardaki gerillacılığın birkaç yılı Zagros eyaletinin sadece altı ayıdır ya da bir yılıdır. Bu Zagros coğrafyasıyla bağlantılı olan bir durumdur. </w:t>
      </w:r>
    </w:p>
    <w:p>
      <w:pPr>
        <w:pStyle w:val="Normal"/>
        <w:ind w:firstLine="284"/>
        <w:jc w:val="both"/>
        <w:rPr/>
      </w:pPr>
      <w:r>
        <w:rPr/>
        <w:t xml:space="preserve">İskender ordularının Zagros’a giremedikleri söylenir. Bunu biz direk İskender’in kendisi ordusu olarak almasakta yunanların –ki Kürdistan’da biliniyor Selefkos hanedanlığı yaklaşık 250 hüküm sürüyor-için rahatlıkla söylenebilir. Zagroslar böyle bir coğrafyadır. Ne kadar doğrudur bilinmez ama Zagros ismi birazda yunan mitolojisinde geçen korkunç tiran Zagreus isminde geldiği söylenir. Korkulan bir tirandır. Tanrılara bile kafa tutup onlara taş çıkartandır denilir. </w:t>
      </w:r>
    </w:p>
    <w:p>
      <w:pPr>
        <w:pStyle w:val="Normal"/>
        <w:ind w:firstLine="284"/>
        <w:jc w:val="both"/>
        <w:rPr/>
      </w:pPr>
      <w:r>
        <w:rPr/>
        <w:t xml:space="preserve">Zagroslarında herkese taş çıkarttığı gören ve buralarda yaşayan bilir. Gerçekten de Zagroslar kök söktüren ve taş çıkartan bir coğrafyadır. </w:t>
      </w:r>
    </w:p>
    <w:p>
      <w:pPr>
        <w:pStyle w:val="Normal"/>
        <w:ind w:firstLine="284"/>
        <w:jc w:val="both"/>
        <w:rPr/>
      </w:pPr>
      <w:r>
        <w:rPr/>
        <w:t xml:space="preserve">Tahir yoldaş Kandil alanında kaldıktan sonra işte bu sert coğrafyaya gelecektir. Burada pişecektir. </w:t>
      </w:r>
    </w:p>
    <w:p>
      <w:pPr>
        <w:pStyle w:val="Normal"/>
        <w:ind w:firstLine="284"/>
        <w:jc w:val="both"/>
        <w:rPr/>
      </w:pPr>
      <w:r>
        <w:rPr/>
        <w:t xml:space="preserve">Burada Dersim alanına önerisini sunacaktır. Kuzey önerisi kabul edilmeden önce Zagros eyaletine sunduğu bir raporunda: </w:t>
      </w:r>
    </w:p>
    <w:p>
      <w:pPr>
        <w:pStyle w:val="Normal"/>
        <w:ind w:firstLine="284"/>
        <w:jc w:val="center"/>
        <w:rPr/>
      </w:pPr>
      <w:r>
        <w:rPr/>
        <w:t>“</w:t>
      </w:r>
      <w:r>
        <w:rPr/>
        <w:t>Zagros Eyalet Yönetimine Bireysel Raporumdur</w:t>
      </w:r>
    </w:p>
    <w:p>
      <w:pPr>
        <w:pStyle w:val="Normal"/>
        <w:ind w:firstLine="284"/>
        <w:jc w:val="both"/>
        <w:rPr/>
      </w:pPr>
      <w:r>
        <w:rPr/>
        <w:t xml:space="preserve">Gerilla sahalarına gelmeden önce üç yıllık illegal faaliyetlerden bulundum. Gerillaya katıldığım zaman Ke. alanında bir süre kaldıktan sonra Kandil alanına geçmem yaşandı. Burada kadro eğitimine dahil edildim. </w:t>
      </w:r>
    </w:p>
    <w:p>
      <w:pPr>
        <w:pStyle w:val="Normal"/>
        <w:ind w:firstLine="284"/>
        <w:jc w:val="both"/>
        <w:rPr/>
      </w:pPr>
      <w:r>
        <w:rPr/>
        <w:t xml:space="preserve">6 aylık eğitim sürecinden sonra YNK’nin saldırısı gelişti. Bu saldırıya karşı direniş içerisinde yer aldım. Direniş ardından yani direniş başarıyla tamamlandıktan sonra da, askeri güçler arasında verilen yoğunlaştırılmış askeri eğitim devrelerinde uzun zaman yer aldım. Kandil’de farklı çalışmalarda yer aldıktan sonra Zagros eyaletine yaptığım önerim üzerine 2002 yılında Zagros eyaletine geldim. Yani Zagros eyaletine düzenlendim. </w:t>
      </w:r>
    </w:p>
    <w:p>
      <w:pPr>
        <w:pStyle w:val="Normal"/>
        <w:ind w:firstLine="284"/>
        <w:jc w:val="both"/>
        <w:rPr/>
      </w:pPr>
      <w:r>
        <w:rPr/>
        <w:t xml:space="preserve">Zagros eyaletinde uzun zamandır yer almaktayım. Burada bulunduğum süreç içerisinde askeri kurumlar ve basında yer aldım. Terzihane biriminde bir süredir yer almaktayım. Kısaca şunu belirtmek istiyorum: Güney sahasında uzun bir zamandan beri yer almaktayım. Bu zaman içerisinde birçok sorunla karşılaştım, bu süreçte yoğun ve uzun uzun düşündükten sonra yeni bir başlangıca ihtiyacım olduğuna inanmaktayım. Bu başlangıcı güney sahalarında edindiğim tecrübelerle ve birikimlerle kuzey sahasında büyük bir istekle yer almaktır. Somut önerim Amanos veya Dersim eyaletleridir” diyecektir. </w:t>
      </w:r>
    </w:p>
    <w:p>
      <w:pPr>
        <w:pStyle w:val="Normal"/>
        <w:ind w:firstLine="284"/>
        <w:jc w:val="both"/>
        <w:rPr/>
      </w:pPr>
      <w:r>
        <w:rPr/>
        <w:t xml:space="preserve">Evet, fizikken zorlanan, ancak bu zorluklarını aşmak için ise Kürdistan’ın en sert coğrafyasına gözünü diken bir militan bu kez daha uzakları önermektedir. Bu aslında bir militanın kendisini yaratırken yürüttüğü büyük bir kavgadır. Her gerillanın yaşam öyküsünde bu kavgalar görülür. </w:t>
      </w:r>
    </w:p>
    <w:p>
      <w:pPr>
        <w:pStyle w:val="Normal"/>
        <w:ind w:firstLine="284"/>
        <w:jc w:val="both"/>
        <w:rPr/>
      </w:pPr>
      <w:r>
        <w:rPr/>
        <w:t xml:space="preserve">Sert bir davaya gönül verilip gelmiştir. Ancak bireylerin yetiştiği ortamlar bireyler yumuşak ve nazik kılmıştır. Bu sert ortamda iyi kavga edebilmek için ise çelişleşmek ve kendini yeniden yeniden küllerinden yaratmak gerekir. Bu ise bireyin kendisiyle, geçmişiyle hesaplaşması demektir. Bu ise müthiş bir büyük savaş demektir. Yani nefs savaşı demektir. </w:t>
      </w:r>
    </w:p>
    <w:p>
      <w:pPr>
        <w:pStyle w:val="Normal"/>
        <w:ind w:firstLine="284"/>
        <w:jc w:val="both"/>
        <w:rPr/>
      </w:pPr>
      <w:r>
        <w:rPr/>
        <w:t xml:space="preserve">Tahir yoldaşta bu nefs savaşını çok güçlü veren bir yoldaştır. Kendisiyle kavgasını sonuna kadar götüren biridir. </w:t>
      </w:r>
    </w:p>
    <w:p>
      <w:pPr>
        <w:pStyle w:val="Normal"/>
        <w:ind w:firstLine="284"/>
        <w:jc w:val="both"/>
        <w:rPr/>
      </w:pPr>
      <w:r>
        <w:rPr/>
        <w:t xml:space="preserve">Onunla ilk dağa geldiklerinde birlikte kalanlar bu gelişimine hayret etmektedirler. Hâlbuki bir gerillanın gelişimine hayret etmek yanlış ve yanılgılı bir yaklaşımdır. Ne de olsa gerillanın karakterinin özü; kendini yeniden yaratmaktır. Phoniks kuşu gibi küllerinden yaratmaktır. </w:t>
      </w:r>
    </w:p>
    <w:p>
      <w:pPr>
        <w:pStyle w:val="Normal"/>
        <w:ind w:firstLine="284"/>
        <w:jc w:val="both"/>
        <w:rPr/>
      </w:pPr>
      <w:r>
        <w:rPr/>
        <w:t xml:space="preserve">Örneğin daha önce onunla Kandil alanında kalan yoldaşlar ona dönük değerlendirme yaparken: </w:t>
      </w:r>
    </w:p>
    <w:p>
      <w:pPr>
        <w:pStyle w:val="Normal"/>
        <w:ind w:firstLine="284"/>
        <w:jc w:val="both"/>
        <w:rPr/>
      </w:pPr>
      <w:r>
        <w:rPr/>
        <w:t>“</w:t>
      </w:r>
      <w:r>
        <w:rPr/>
        <w:t xml:space="preserve">Teorik yönü ön plandaydı. Eğitimlere yön veren konumdaydı. Bu kabiliyeti vardı. Eğitim ortamda çelişkileri çok fazla ortaya çıkan bir arkadaştı. Eğitim ortamında paylaşımcıydı. Yaşamda da böyle paylaşan bir yoldaştı. Eğitimdeki çelişkileri bu temeldeydi. Yani sorgularken insanı da sorgulatıyordu. Yaşamda aynı sorgulayıcılık vardı. </w:t>
      </w:r>
    </w:p>
    <w:p>
      <w:pPr>
        <w:pStyle w:val="Normal"/>
        <w:ind w:firstLine="284"/>
        <w:jc w:val="both"/>
        <w:rPr/>
      </w:pPr>
      <w:r>
        <w:rPr/>
        <w:t xml:space="preserve">Fiziki olarak zorlanmaları vardı. Ancak buna rağmen yaşama aktif katılıyordu. Sabotaj eğitimde de gelişkindi. Kendisini donatmıştı. YNK direniş hamlesiyle birliktede ne yapabileceğini, nasıl katılacağının sorgulamasını yoğun yapıyordu. Bizimle de bu iç tartışmalarını paylaşıyordu. Arayışları vardı. Döneme cevap olmak için güçlü düşünüyordu. Dediğim gibi yoğunlaşmaları fazlaydı. Bizi de bu arayışlarına ortak edebiliyordu. </w:t>
      </w:r>
    </w:p>
    <w:p>
      <w:pPr>
        <w:pStyle w:val="Normal"/>
        <w:ind w:firstLine="284"/>
        <w:jc w:val="both"/>
        <w:rPr/>
      </w:pPr>
      <w:r>
        <w:rPr/>
        <w:t xml:space="preserve">Keşif çalışmalarına birkaç kez gitmişti. Yaşadığı bazı sıkıntılardan dolayı bu durum zorlamıştı. Moralini etkilemişti. Bunu da arkadaşlarla paylaşarak aşmanın yollarını arıyordu. Gerçekten de kendisini yaratmak isteyen bir yoldaş olduğu her hal hareketinde ortaya çıkıyordu. Yetkinleşmek için adeta kendisini paralıyordu. </w:t>
      </w:r>
    </w:p>
    <w:p>
      <w:pPr>
        <w:pStyle w:val="Normal"/>
        <w:ind w:firstLine="284"/>
        <w:jc w:val="both"/>
        <w:rPr/>
      </w:pPr>
      <w:r>
        <w:rPr/>
        <w:t xml:space="preserve">Belirgin özellikleri sorgulayıcıydı. Yaşama biraz teorik yaklaşımlardan dolayı pratiklerde çıkan sorunları oluyordu. Neşeli bir arkadaştı. Fiziği zayıf olsa da iradesiyle kendisini yürütüyordu. Bu fiziki zayıflığı onu moralsizliğe itmiyordu. Tersine kendisini yapmak için uğraşıyordu” diyeceklerdi. </w:t>
      </w:r>
    </w:p>
    <w:p>
      <w:pPr>
        <w:pStyle w:val="Normal"/>
        <w:ind w:firstLine="284"/>
        <w:jc w:val="both"/>
        <w:rPr/>
      </w:pPr>
      <w:r>
        <w:rPr/>
        <w:t xml:space="preserve">Ancak belirgin olan fiziki olarak zorlandığı ancak kendisine karşı kavga edişidir. </w:t>
      </w:r>
    </w:p>
    <w:p>
      <w:pPr>
        <w:pStyle w:val="Normal"/>
        <w:ind w:firstLine="284"/>
        <w:jc w:val="both"/>
        <w:rPr/>
      </w:pPr>
      <w:r>
        <w:rPr/>
        <w:t xml:space="preserve">Tahir yoldaş Zagroslarda hem fizik sorunları hal edecek hem de kavgasını daha güçlü yürütecektir. İç çelişkilerini de aşarak tam bir devrimci huzur yakalayacaktır. Bu kendisiyle pozitif anlamdaki iç barışıklıkla yollara çıkacaktır. Hedef ise Dersimdir. </w:t>
      </w:r>
    </w:p>
    <w:p>
      <w:pPr>
        <w:pStyle w:val="Normal"/>
        <w:ind w:firstLine="284"/>
        <w:jc w:val="both"/>
        <w:rPr/>
      </w:pPr>
      <w:r>
        <w:rPr/>
        <w:t xml:space="preserve">Belli bir hazırlık sonrası yolla çıkacaklardır. Yolları düşman tutmuştur. Gidecekleri güzergâhı kullanamamaktadırlar. Bunun üzerine başka bir güzergâhı kullanmak zorunda kalıyorlar. Ancak çok ciddi bir şekilde yol bilen yoldaşlarda yoktur. Yine arazi, düşman konumlanması da bilinmiyor. Ancak ileriye gitmeleri gerekiyor. Böylesine dezavantajların yoğun olduğu bir süreçte Tahir yoldaş henüz yönünü kuzeye çevirmişken bir komplo sonucu 28 Mayıs 2007 gününde Muradiye alanında şehitler kervanına katılacaktır. </w:t>
      </w:r>
    </w:p>
    <w:p>
      <w:pPr>
        <w:pStyle w:val="Normal"/>
        <w:ind w:firstLine="284"/>
        <w:jc w:val="both"/>
        <w:rPr/>
      </w:pPr>
      <w:r>
        <w:rPr/>
        <w:t xml:space="preserve">Zagroslarda bu kadar kendisini yaratmak için büyük uğraşlar veren bir militanın Dersim’e doğru yol alırken kirli bir komplo sonucu şahadete ulaşması gerçekten de çok zor bir durumdur. Kabul edilmesi zor bir gerçekliktir. </w:t>
      </w:r>
    </w:p>
    <w:p>
      <w:pPr>
        <w:pStyle w:val="Normal"/>
        <w:ind w:firstLine="284"/>
        <w:jc w:val="both"/>
        <w:rPr/>
      </w:pPr>
      <w:r>
        <w:rPr/>
        <w:t xml:space="preserve">Ancak devrimciler de bilirler ki ilk yolla çıktıkları günden bugüne ne kadar zorluk varsa onların karşısına dikili verilmişlerdir. Bu zorlukları aşarak bir halkı köle statüsünde kurtarmak ise devrimin kendisi olmaktadır. Yani devrime gönül verenler bilirler ki bu zorlu ve sert mücadele içerisinde her türden engelli çıkartmak için düşmanlar uğraşacaklardır. </w:t>
      </w:r>
    </w:p>
    <w:p>
      <w:pPr>
        <w:pStyle w:val="Normal"/>
        <w:ind w:firstLine="284"/>
        <w:jc w:val="both"/>
        <w:rPr/>
      </w:pPr>
      <w:r>
        <w:rPr/>
        <w:t xml:space="preserve">Ancak bir şey vardır ki devrimcileri çok mu ama çok üzmektedir o da işgalci bir güce dolaylı ya da direk ilişki içerisine girerek ona ajanlık, işbirlikçilik yapmaktır. Hâlbuki bu gönül adamları bu halk için yola çıkarak o kadar acı ve ızdırabı yaşıyorlar. O kadar zorluklara karşı göğüs germek hep bu halkın geleceğinin aydınlık günleri içindir. </w:t>
      </w:r>
    </w:p>
    <w:p>
      <w:pPr>
        <w:pStyle w:val="Normal"/>
        <w:ind w:firstLine="284"/>
        <w:jc w:val="both"/>
        <w:rPr/>
      </w:pPr>
      <w:r>
        <w:rPr/>
        <w:t xml:space="preserve">Maalesef işgalcilerin oyununa gelerek iç ihaneti sürdürmek Kürtlerin kara tarihinin sadece ve sadece kötü bir tekerrürüdür. </w:t>
      </w:r>
    </w:p>
    <w:p>
      <w:pPr>
        <w:pStyle w:val="Normal"/>
        <w:ind w:firstLine="284"/>
        <w:jc w:val="both"/>
        <w:rPr/>
      </w:pPr>
      <w:r>
        <w:rPr/>
        <w:t xml:space="preserve">Dersim yolcusu sen Tahir yoldaş asla seni unutmayacağız. </w:t>
      </w:r>
    </w:p>
    <w:p>
      <w:pPr>
        <w:pStyle w:val="Normal"/>
        <w:ind w:firstLine="284"/>
        <w:jc w:val="both"/>
        <w:rPr/>
      </w:pPr>
      <w:r>
        <w:rPr/>
        <w:t xml:space="preserve">Ruhun şad olsun güzel genç, ruhun şad ols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57:00Z</dcterms:created>
  <dc:creator>PERFECT XP PC1</dc:creator>
  <dc:description/>
  <cp:keywords/>
  <dc:language>en-US</dc:language>
  <cp:lastModifiedBy>HPG</cp:lastModifiedBy>
  <dcterms:modified xsi:type="dcterms:W3CDTF">2011-04-24T10:45:00Z</dcterms:modified>
  <cp:revision>13</cp:revision>
  <dc:subject/>
  <dc:title/>
</cp:coreProperties>
</file>