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rPr>
      </w:pPr>
      <w:r>
        <w:rPr>
          <w:b/>
        </w:rPr>
        <w:t xml:space="preserve">TAYH JİHAT-HAYDAR BARIN YOLDAŞIN ANISINA </w:t>
      </w:r>
    </w:p>
    <w:p>
      <w:pPr>
        <w:pStyle w:val="Normal"/>
        <w:ind w:firstLine="284"/>
        <w:jc w:val="both"/>
        <w:rPr>
          <w:b/>
          <w:b/>
        </w:rPr>
      </w:pPr>
      <w:r>
        <w:rPr>
          <w:b/>
        </w:rPr>
      </w:r>
    </w:p>
    <w:p>
      <w:pPr>
        <w:pStyle w:val="Normal"/>
        <w:ind w:firstLine="284"/>
        <w:jc w:val="both"/>
        <w:rPr>
          <w:b/>
          <w:b/>
        </w:rPr>
      </w:pPr>
      <w:r>
        <w:rPr>
          <w:b/>
        </w:rPr>
        <w:t xml:space="preserve">YOLDAŞLIK DERİN İZLER BIRAKIR </w:t>
      </w:r>
    </w:p>
    <w:p>
      <w:pPr>
        <w:pStyle w:val="Normal"/>
        <w:ind w:firstLine="284"/>
        <w:jc w:val="both"/>
        <w:rPr>
          <w:b/>
          <w:b/>
        </w:rPr>
      </w:pPr>
      <w:r>
        <w:rPr>
          <w:b/>
        </w:rPr>
      </w:r>
    </w:p>
    <w:p>
      <w:pPr>
        <w:pStyle w:val="Normal"/>
        <w:ind w:firstLine="284"/>
        <w:jc w:val="both"/>
        <w:rPr>
          <w:b/>
          <w:b/>
          <w:i/>
          <w:i/>
        </w:rPr>
      </w:pPr>
      <w:r>
        <w:rPr>
          <w:b/>
          <w:i/>
        </w:rPr>
        <w:t>Kod Adı: Tayhan Jihat</w:t>
      </w:r>
    </w:p>
    <w:p>
      <w:pPr>
        <w:pStyle w:val="Normal"/>
        <w:ind w:firstLine="284"/>
        <w:jc w:val="both"/>
        <w:rPr>
          <w:b/>
          <w:b/>
          <w:i/>
          <w:i/>
        </w:rPr>
      </w:pPr>
      <w:r>
        <w:rPr>
          <w:b/>
          <w:i/>
        </w:rPr>
        <w:t>Adı Soyadı: Haydar Barın</w:t>
      </w:r>
    </w:p>
    <w:p>
      <w:pPr>
        <w:pStyle w:val="Normal"/>
        <w:ind w:firstLine="284"/>
        <w:jc w:val="both"/>
        <w:rPr>
          <w:b/>
          <w:b/>
          <w:i/>
          <w:i/>
        </w:rPr>
      </w:pPr>
      <w:r>
        <w:rPr>
          <w:b/>
          <w:i/>
        </w:rPr>
        <w:t xml:space="preserve">Doğum Tarihi Ve Yeri: 1979 Bitlis Merkez </w:t>
      </w:r>
    </w:p>
    <w:p>
      <w:pPr>
        <w:pStyle w:val="Normal"/>
        <w:ind w:firstLine="284"/>
        <w:jc w:val="both"/>
        <w:rPr>
          <w:b/>
          <w:b/>
          <w:i/>
          <w:i/>
        </w:rPr>
      </w:pPr>
      <w:r>
        <w:rPr>
          <w:b/>
          <w:i/>
        </w:rPr>
        <w:t xml:space="preserve">Ana Adı: Mürevet </w:t>
      </w:r>
    </w:p>
    <w:p>
      <w:pPr>
        <w:pStyle w:val="Normal"/>
        <w:ind w:firstLine="284"/>
        <w:jc w:val="both"/>
        <w:rPr>
          <w:b/>
          <w:b/>
          <w:i/>
          <w:i/>
        </w:rPr>
      </w:pPr>
      <w:r>
        <w:rPr>
          <w:b/>
          <w:i/>
        </w:rPr>
        <w:t xml:space="preserve">Baba Adı: M. Salih </w:t>
      </w:r>
    </w:p>
    <w:p>
      <w:pPr>
        <w:pStyle w:val="Normal"/>
        <w:ind w:firstLine="284"/>
        <w:jc w:val="both"/>
        <w:rPr>
          <w:b/>
          <w:b/>
          <w:i/>
          <w:i/>
        </w:rPr>
      </w:pPr>
      <w:r>
        <w:rPr>
          <w:b/>
          <w:i/>
        </w:rPr>
        <w:t xml:space="preserve">Katılım Tarihi: 1999 Rusya </w:t>
      </w:r>
    </w:p>
    <w:p>
      <w:pPr>
        <w:pStyle w:val="Normal"/>
        <w:ind w:firstLine="284"/>
        <w:jc w:val="both"/>
        <w:rPr>
          <w:b/>
          <w:b/>
          <w:i/>
          <w:i/>
        </w:rPr>
      </w:pPr>
      <w:r>
        <w:rPr>
          <w:b/>
          <w:i/>
        </w:rPr>
        <w:t>Kaldığı Alanlar: Soran, Xınere,</w:t>
      </w:r>
    </w:p>
    <w:p>
      <w:pPr>
        <w:pStyle w:val="Normal"/>
        <w:ind w:firstLine="284"/>
        <w:jc w:val="both"/>
        <w:rPr>
          <w:b/>
          <w:b/>
          <w:i/>
          <w:i/>
        </w:rPr>
      </w:pPr>
      <w:r>
        <w:rPr>
          <w:b/>
          <w:i/>
        </w:rPr>
        <w:t>Şahadet Tarihi Ve Yeri: 30 Mayıs 2007’de Dersim</w:t>
      </w:r>
    </w:p>
    <w:p>
      <w:pPr>
        <w:pStyle w:val="Normal"/>
        <w:ind w:firstLine="284"/>
        <w:jc w:val="both"/>
        <w:rPr>
          <w:b/>
          <w:b/>
          <w:i/>
          <w:i/>
        </w:rPr>
      </w:pPr>
      <w:r>
        <w:rPr>
          <w:b/>
          <w:i/>
        </w:rPr>
      </w:r>
    </w:p>
    <w:p>
      <w:pPr>
        <w:pStyle w:val="Normal"/>
        <w:ind w:firstLine="284"/>
        <w:jc w:val="both"/>
        <w:rPr/>
      </w:pPr>
      <w:r>
        <w:rPr/>
        <w:t xml:space="preserve">Tayhan yoldaş Dersim’e doğru yola çıkarken söyledikleridir: </w:t>
      </w:r>
    </w:p>
    <w:p>
      <w:pPr>
        <w:pStyle w:val="Normal"/>
        <w:ind w:firstLine="284"/>
        <w:jc w:val="both"/>
        <w:rPr>
          <w:i/>
          <w:i/>
        </w:rPr>
      </w:pPr>
      <w:r>
        <w:rPr>
          <w:i/>
        </w:rPr>
        <w:t>“</w:t>
      </w:r>
      <w:r>
        <w:rPr>
          <w:i/>
        </w:rPr>
        <w:t xml:space="preserve">Kod adım Tayhan, Bitlisliyim. 1979 doğumluyum. </w:t>
      </w:r>
    </w:p>
    <w:p>
      <w:pPr>
        <w:pStyle w:val="Normal"/>
        <w:ind w:firstLine="284"/>
        <w:jc w:val="both"/>
        <w:rPr>
          <w:i/>
          <w:i/>
        </w:rPr>
      </w:pPr>
      <w:r>
        <w:rPr>
          <w:i/>
        </w:rPr>
        <w:t xml:space="preserve">1999 yılında örgüte katıldım. Örgüt saflarında ilk Rusya sahasında bir süre kaldıktan sonra, 1999 yılında gerilla saflarında kaldım. </w:t>
      </w:r>
    </w:p>
    <w:p>
      <w:pPr>
        <w:pStyle w:val="Normal"/>
        <w:ind w:firstLine="284"/>
        <w:jc w:val="both"/>
        <w:rPr/>
      </w:pPr>
      <w:r>
        <w:rPr>
          <w:i/>
        </w:rPr>
        <w:t xml:space="preserve">Ülke sahsında genelde güney alanlarında kaldım. Sadece bir buçuk yıl gibi bir süre Kelareş alanında kaldım ve şimdi de Dersim’e gidiyorum. </w:t>
      </w:r>
    </w:p>
    <w:p>
      <w:pPr>
        <w:pStyle w:val="Normal"/>
        <w:ind w:firstLine="284"/>
        <w:jc w:val="both"/>
        <w:rPr>
          <w:i/>
          <w:i/>
        </w:rPr>
      </w:pPr>
      <w:r>
        <w:rPr>
          <w:i/>
        </w:rPr>
        <w:t xml:space="preserve">Benim Dersim’e gitme meselem biraz ani oldu. Çünkü biraz baştaki düzenleme farklı bir alandı, ben de kendimi ona göre hazırlıyordum. Kısa süreli bir görev vardı gidip geldim. Döndüğümde arkadaşlar dediler “Dersim’e gidiyorsun,” bu bende bir şok etkisi yarattı. Çünkü kendimi farklı bir alana göre hazırlıyordum. O da kuzey sahasıydı. </w:t>
      </w:r>
    </w:p>
    <w:p>
      <w:pPr>
        <w:pStyle w:val="Normal"/>
        <w:ind w:firstLine="284"/>
        <w:jc w:val="both"/>
        <w:rPr>
          <w:i/>
          <w:i/>
        </w:rPr>
      </w:pPr>
      <w:r>
        <w:rPr>
          <w:i/>
        </w:rPr>
        <w:t xml:space="preserve">Benim için kuzey sahası fark etmiyor. Sonuçta Dersim herkesin çok gitmek istediği bir alandı ve ben de oraya gideceğim. Eskiden o alana ve özelliklerine, kültürüne, coğrafyasına, halkına yönelik bir merakım vardı. Arkadaşlarla bu alan üzerine tartışmalarımız oluyordu. </w:t>
      </w:r>
    </w:p>
    <w:p>
      <w:pPr>
        <w:pStyle w:val="Normal"/>
        <w:ind w:firstLine="284"/>
        <w:jc w:val="both"/>
        <w:rPr>
          <w:i/>
          <w:i/>
        </w:rPr>
      </w:pPr>
      <w:r>
        <w:rPr>
          <w:i/>
        </w:rPr>
        <w:t xml:space="preserve">Biraz da oradaki kültürel özelliklerle benim yetiştiğim kültürel özellikler birbirinden farklı olduğu için başta tercihimi oraya yapmamıştım. Ama şimdi o kültürel farklılıkların pek fazla belirleyici olmadığını söyleyebilirim. </w:t>
      </w:r>
    </w:p>
    <w:p>
      <w:pPr>
        <w:pStyle w:val="Normal"/>
        <w:ind w:firstLine="284"/>
        <w:jc w:val="both"/>
        <w:rPr/>
      </w:pPr>
      <w:r>
        <w:rPr>
          <w:i/>
        </w:rPr>
        <w:t xml:space="preserve">Bizim için önemli bir saha. En azından böyle örgütümüzün gelecek açısından bir açılım sahası olarak değerlendiriliyor, en önemli açılım sahalarından biri olarak değerlendiriliyor. Bunun bilincinde olarak gidiyorum. Benim açımdan sevindirici olan da budur. Birçok arkadaşın isteyip de gidemediği, benim için de tesadüf olan bir durumdu. </w:t>
      </w:r>
    </w:p>
    <w:p>
      <w:pPr>
        <w:pStyle w:val="Normal"/>
        <w:ind w:firstLine="284"/>
        <w:jc w:val="both"/>
        <w:rPr/>
      </w:pPr>
      <w:r>
        <w:rPr>
          <w:i/>
        </w:rPr>
        <w:t xml:space="preserve">Ben tercih olarak Amed'i istiyordum. Yani bir öneri olarak yapmadım ama yaşamda arkadaşlarla tartışırken sohbetlerde sürekli Amed özlemimi dile getiriyordum. Birazda Amed'in benim için manevi bir değeri vardı. Beraber kaldığım ve orada şehit düşen arkadaşlarımızın olması ve geçmişte sivilde kaldığımız arkadaşların da orada olması söz konusuydu. Biraz da özlemimiz ve hasretimiz ona dönüktü. </w:t>
      </w:r>
    </w:p>
    <w:p>
      <w:pPr>
        <w:pStyle w:val="Normal"/>
        <w:ind w:firstLine="284"/>
        <w:jc w:val="both"/>
        <w:rPr>
          <w:i/>
          <w:i/>
        </w:rPr>
      </w:pPr>
      <w:r>
        <w:rPr>
          <w:i/>
        </w:rPr>
        <w:t xml:space="preserve">Artık sona doğru geldik, sona doğru duygular biraz daha değişiyor. Buraya doğru gelirken, kuzey guruplarına gelirken tam bir yolculuk havası oluşmuyor, yani tam kuzeye gitme havası oluşmuyor. Bu yüzden de o sıcaklığı anı anına hissetmiyorsun. Ne kadar hissetsen de bu yolculuğun arifesi kadar hissetmiyorsun. Arifesindeki sıcaklık kadar hissetmiyorsun. Ayrılığın zamanının geldiğini ve sen bunu hissedebiliyorsun. Bunun böyle insanda yarattığı duygu farklıdır. Ama şunu insan daha çok farkına varıyor. İnsanın bulunduğu alanda ya da yaşadığı ortamda yoldaşlarına ne kadar bağlı olduğunu, onları ne kadar sevdiğini onlar için ne kadar var olduğunu görebiliyorsun. </w:t>
      </w:r>
      <w:r>
        <w:rPr>
          <w:b/>
          <w:i/>
        </w:rPr>
        <w:t>En azından hepsinin sende edindiği izlenimler, bıraktığı izlerin ne kadar derin olduğunu görebiliyorsun, kendini onların neresine koyabiliyorsun, onları kendinde ne kadar var edebiliyorsun.</w:t>
      </w:r>
      <w:r>
        <w:rPr>
          <w:i/>
        </w:rPr>
        <w:t xml:space="preserve"> Bunların hepsini anı anına yaşıyorsun ve hissediyorsun. Ayrılırken giderken bunları hissediyorsun. </w:t>
      </w:r>
    </w:p>
    <w:p>
      <w:pPr>
        <w:pStyle w:val="Normal"/>
        <w:ind w:firstLine="284"/>
        <w:jc w:val="both"/>
        <w:rPr>
          <w:i/>
          <w:i/>
        </w:rPr>
      </w:pPr>
      <w:r>
        <w:rPr>
          <w:i/>
        </w:rPr>
        <w:t xml:space="preserve">Bir iki gündür burada değildim, arkadaşların yanına gitmiştim, farklı işlerimiz vardı. Artık sen gelirken bir daha görüşemeyeceğini biliyorsun, bir daha buluşamayacağını biliyorsun. O ayrılıkla geri dönüyorsun. Bu insanda belli bir duygusallık yaratsa da bunun sevinci ve mutluluğu daha ön plandadır. Çünkü nihayetinde yıllardır isteyip de gidemediğimiz, özlemini çektiğimiz alanlardır. Bu nedenle sanırsam o özlemimize kavuşuyoruz. Bunun sıcaklığını, duygusunu yaşıyorum. Bunun duygu yoğunluğu içerisindeyim. Mutluyum. Çünkü yıllardır isteyip de gidemediğim bir yer kuzey sahası. Ben alan ayrımını yapmıyordum, şu alan ya da bu alan benim için fark etmezde. Ben kendime şunu esas alıyordum; “neresi olursa olsun pratik çalışmalar içerisinde ne kadar faydalı olabilirim, pratik çalışmalar içerisinde ne kadar sonuç çıkartabilirim” di benim için önemli olan. </w:t>
      </w:r>
    </w:p>
    <w:p>
      <w:pPr>
        <w:pStyle w:val="Normal"/>
        <w:ind w:firstLine="284"/>
        <w:jc w:val="both"/>
        <w:rPr/>
      </w:pPr>
      <w:r>
        <w:rPr>
          <w:i/>
        </w:rPr>
        <w:t xml:space="preserve">Alanların belki insanları çeken yönleri vardır, insanları etkileyen yönleri vardır kuşkusuz. İnsan üzerinde bıraktığı manevi etkiler vardır. Ama şunu her zaman kendime esas aldım, nereye gidersem gideyim sonuçta örgütün çalışma alanlarıdır. Bu nedenle hizmet ve çalışma esastı benim açımdan. </w:t>
      </w:r>
    </w:p>
    <w:p>
      <w:pPr>
        <w:pStyle w:val="Normal"/>
        <w:ind w:firstLine="284"/>
        <w:jc w:val="both"/>
        <w:rPr>
          <w:i/>
          <w:i/>
        </w:rPr>
      </w:pPr>
      <w:r>
        <w:rPr>
          <w:i/>
        </w:rPr>
        <w:t xml:space="preserve">Son olarak söylemek istediğim, bizden çok büyük beklentiler vardır. Büyük umutlar bizim için ekilmiştir. Büyük işler, başarı bizden hem örgüt hem de halk tarafından bekleniyor. Bunun farkında olarak gidiyoruz. Bunun bilincinde olarak gidiyoruz. Sorumluluğumuz çok ağırdır. Bir birey adına hareket etmiyoruz, gitmiyoruz. Bir örgütü temsilen gidiyoruz. Bir halkın geleceği için gidiyoruz. Onun yoğunluğuyla ve bilinciyle gidiyoruz. İnsanın burada artık geriye dönüp baktığında yoldaşlarının özlemini şimdiden hissedebiliyor. Biraz da yoldaşlığa değer verdiğim için bu şekilde gelişti. Belki bunları sürekli dile getiriyorum ama yoldaşlarıma gerçekten de çok değer veriyorum ve onlara bağlıyım. </w:t>
      </w:r>
      <w:r>
        <w:rPr>
          <w:b/>
          <w:i/>
        </w:rPr>
        <w:t>Yoldaşlığın bende manevi yönü çok güçlüdür. O yüzden bütün yoldaşlarımı çok sevdiğimin ve onlara değer verdiğimin bilinmesini isterim</w:t>
      </w:r>
      <w:r>
        <w:rPr>
          <w:i/>
        </w:rPr>
        <w:t xml:space="preserve">. </w:t>
      </w:r>
    </w:p>
    <w:p>
      <w:pPr>
        <w:pStyle w:val="Normal"/>
        <w:ind w:firstLine="284"/>
        <w:jc w:val="both"/>
        <w:rPr>
          <w:i/>
          <w:i/>
        </w:rPr>
      </w:pPr>
      <w:r>
        <w:rPr>
          <w:i/>
        </w:rPr>
        <w:t xml:space="preserve">Bir de önderlik için orada olmak var. Önderlik için gidiyoruz oraya. Önemli bir alandır. Oradaki başarı bütün mücadelenin çizgisini, perspektifini oluşturacaktır. Oradaki yenilgimiz, başarısızlığımız bütün halkımızın ve örgütümüzün geleceğini de olumsuz etkileyecektir. Bunun mücadelesinin gereklerine göre orada olmamız gerekiyor, orada mücadele etmemiz gerekiyor, oradaki yaşama ve pratiğe o biçimiyle katılmamız gerekiyor. En azından önderliğe biraz daha yakın oluyoruz, halka biraz daha yakın oluyoruz, halkın içine giriyoruz. Artık düşmanın içine giriyoruz. Sıcak bir ortamın içerisine giriyoruz. Bu sıcaklık an be an yaşayacağım bir olay. Bunun içinde sürekli bir mücadele etmek gerekiyor. Sadece düşmana karşı da değil kendine karşı da sürekli bir mücadele yapman gerekiyor. En azında yaşamak için mutlaka onun mücadelesini de vermen gerekiyor. O alanların özgünlüğü ve durumundan kaynaklı. Bu beni çok fazla etkilemiyor. Korkutmuyor. Kısa bir süre de olsa o alanlara gidip kalmışım. En azından kuzeyin bazı alanlarına gidip kalmışım. İnsan ne kadar halkın içine girip kaldı mı, onun o duygularını paylaştı mı kendisini o kadar ona yakın hissediyor. İnsan şimdi burada değerlendirdiğinde ancak teorik bir değerlendirme olarak dile getirebilir. Ama orada birçok paylaşımı bire bir yaşıyorsun. Birçok sorunun bire bir içindesin. Yani bütün alış verişin iç içedir. Bu yüzden de kendini çok fazla dışında görmüyorsun. En önemlisi de halkın seni kendinden biri olarak görmesidir. Sürekli şunu vurgulaması bence en büyük moral kaynağıdır, “sen bizdensin ve bizim için varsın.” Çünkü orada senden beklentileri vardır, senden bir gelecek istiyor, senden özlemini çektiği yarınlar için adımlar bekliyor. Onların cevabını vermemiz gerekiyor bir biçimiyle. </w:t>
      </w:r>
    </w:p>
    <w:p>
      <w:pPr>
        <w:pStyle w:val="Normal"/>
        <w:ind w:firstLine="284"/>
        <w:jc w:val="both"/>
        <w:rPr/>
      </w:pPr>
      <w:r>
        <w:rPr>
          <w:i/>
        </w:rPr>
        <w:t xml:space="preserve">Tabi ben en son önderlik için bir şeyler belirtmek istiyorum. Önderliğin içinde bulunduğu koşullar herkes tarafından biliniyor. Artık buna bir biçimiyle cevap vermek gerekiyor. Bu her militanın görevidir. Gerçekten Kürt olan ve bu hareketin içinde ya da dışında olsun önderliğin ne kadar vazgeçilmez olduğunu, Kürt halkı ve geleceği açısında ne kadar önemli olduğunu herkes biliyor. İster karşıtlarımız olsun ister taraflarımız olsun herkes biliyor. Buluşmaya gidiyoruz, ne kadar oraya gidersek ona yakın oluruz. Bu buluşmanın sıcaklığını yaşayacağız ve bu sıcaklıkla mücadelemizi güçlendireceğiz. Bunları belirtiyorum. Arkadaşlara başarılar diliyorum.” </w:t>
      </w:r>
    </w:p>
    <w:p>
      <w:pPr>
        <w:pStyle w:val="Normal"/>
        <w:ind w:firstLine="284"/>
        <w:jc w:val="both"/>
        <w:rPr/>
      </w:pPr>
      <w:r>
        <w:rPr/>
        <w:t xml:space="preserve">Tayhan yoldaşı hem pratik sahalarda hem de onu katılım süreçlerinde tanıyan bir kadın gerilla yoldaşının dilinden anlatmak istiyoruz. </w:t>
      </w:r>
    </w:p>
    <w:p>
      <w:pPr>
        <w:pStyle w:val="Normal"/>
        <w:ind w:firstLine="284"/>
        <w:jc w:val="both"/>
        <w:rPr/>
      </w:pPr>
      <w:r>
        <w:rPr/>
        <w:t>“</w:t>
      </w:r>
      <w:r>
        <w:rPr/>
        <w:t xml:space="preserve">Temel eğitimini Rusya da görmüş ve ardından da 1999 yılında gerillaya dağlara gelmişti. Bir süre aynı devrede Rusya’da birlikte kalmıştık. 1999 yılının sonunda Tayhan arkadaş dediğim gibi ülkeye geçti. Daha sonra özel kuvvet çalışmalarına katılmış arada birkaç yıl geçtikten sonra da 2006 yılında Dersim alanına geçmişti. </w:t>
      </w:r>
    </w:p>
    <w:p>
      <w:pPr>
        <w:pStyle w:val="Normal"/>
        <w:ind w:firstLine="284"/>
        <w:jc w:val="both"/>
        <w:rPr/>
      </w:pPr>
      <w:r>
        <w:rPr/>
        <w:t xml:space="preserve">Tayhan yoldaşı ne kadar anlatabilirim onu tam kestiremiyorum. Tayhan gibi yoldaşlar ender görülen yoldaşlardır. Genç bedenlerine olağanüstü güzellikler katarak kendilerini var ederler bu tür yoldaşlar. Hani derler ya; “eski PKK’lilere benziyor” diye, işte Tayhan yoldaş böyle bir yoldaştı. </w:t>
      </w:r>
    </w:p>
    <w:p>
      <w:pPr>
        <w:pStyle w:val="Normal"/>
        <w:ind w:firstLine="284"/>
        <w:jc w:val="both"/>
        <w:rPr/>
      </w:pPr>
      <w:r>
        <w:rPr/>
        <w:t xml:space="preserve">Tayhan yoldaşın çok belirgin seçkin, özgün, farklı güzel özellikleri vardı. Onların hepsini Tayhan yoldaştın hak ettiği gibi dile getirmek çok zor olsa gerek. En azından benim için bu zordur. </w:t>
      </w:r>
    </w:p>
    <w:p>
      <w:pPr>
        <w:pStyle w:val="Normal"/>
        <w:ind w:firstLine="284"/>
        <w:jc w:val="both"/>
        <w:rPr/>
      </w:pPr>
      <w:r>
        <w:rPr/>
        <w:t xml:space="preserve">İlk katıldığında bile çok doğal, örgüt ahlakına ve terbiyesine yabancı olmayan, ilkelere sahipti. Ev ortamı, yurtseverliğin derin olan Bitlis, gençlik yıllarında çalışmalara katılma derken kısa bir zindan pratiği onda oturmuş bir kişilik yapılması yaratmıştı. </w:t>
      </w:r>
    </w:p>
    <w:p>
      <w:pPr>
        <w:pStyle w:val="Normal"/>
        <w:ind w:firstLine="284"/>
        <w:jc w:val="both"/>
        <w:rPr/>
      </w:pPr>
      <w:r>
        <w:rPr/>
        <w:t xml:space="preserve">Birçok kişi örgüt içerisinde özellikler edinir. Tayhan yoldaş doğal anlamıyla evden öyle bir şekillenmeyle saflara gelmişti. Örgüt içerisinde bu duruşuna daha fazla bilinç katarak güçlendirdi. </w:t>
      </w:r>
    </w:p>
    <w:p>
      <w:pPr>
        <w:pStyle w:val="Normal"/>
        <w:ind w:firstLine="284"/>
        <w:jc w:val="both"/>
        <w:rPr/>
      </w:pPr>
      <w:r>
        <w:rPr/>
        <w:t xml:space="preserve">Tayhan arkadaş ekonomik olarak rahat bir ortamda büyümüştü. Bu bağlamda zorluklarla karşılaşmadığı gibi rahat yaşamıştır. Hani toplumda elit çevre deniyor ya öyle bir çevrede büyümüştü. Ancak Tayhan yoldaşta bu elit yönleri göremezdiniz. Sanki yoksul ve fakir bir aileden yetişmiş fedakâr, çalışkan, emekçi ve mütevazi yönleri önde olan bir yapısı vardı. </w:t>
      </w:r>
    </w:p>
    <w:p>
      <w:pPr>
        <w:pStyle w:val="Normal"/>
        <w:ind w:firstLine="284"/>
        <w:jc w:val="both"/>
        <w:rPr/>
      </w:pPr>
      <w:r>
        <w:rPr/>
        <w:t xml:space="preserve">Böyle zengin ortamlarda –belki herkes böyle değildir ama istisnalar kaideyi de bozmaz derler-büyüyenler çok mütevazi olmazlar. Yaşam şartları böylelerini hopa kılar, kendini beğenmiş kılar, hafif kılar. Böyleleri insanlara üstten yaklaşırlar. Ancak Tayhan yoldaşta bu yönler yoktu. Çok mütevaziydi, saygılı, ölçülü, emekçi ve katılımcılığı ile öne çıkan ve bilinen bir arkadaştı. Ve tüm yaşam sahalarında bu onda damıtılmış bir karakterdi. </w:t>
      </w:r>
    </w:p>
    <w:p>
      <w:pPr>
        <w:pStyle w:val="Normal"/>
        <w:ind w:firstLine="284"/>
        <w:jc w:val="both"/>
        <w:rPr/>
      </w:pPr>
      <w:r>
        <w:rPr/>
        <w:t xml:space="preserve">Tayhan arkadaş oldukça mütevazi biriydi. Yine duygusal bir karakteri vardı. Bu özelliklerinin yanı sıra kadına karşı da çok saygılıydı. Kadını anlamaya çalışan, bunu tartışmalarında öne çıkaran, değerlendiren biriydi. Kadın yoldaşlarıyla her konuyu açık tartışmaktan çekinmezdi. Kadın yoldaşlarla çok rahat alıp verirdi. Her yönüyle tartışmalara bu mana da açıktı. Kadın yoldaşların özgünlüklerini içten görür ona göre de derin bir yaklaşım sergilerdi. Dediğim gibi bu konuda mütevaziydi. Kadını anlama çabası vardı. Derinlikliydi. </w:t>
      </w:r>
    </w:p>
    <w:p>
      <w:pPr>
        <w:pStyle w:val="Normal"/>
        <w:ind w:firstLine="284"/>
        <w:jc w:val="both"/>
        <w:rPr/>
      </w:pPr>
      <w:r>
        <w:rPr/>
        <w:t xml:space="preserve">Belki zorlayıcı bir değerlendirme olacaktır ama bana göre Tayhan yoldaş özgürlüğe yakın bir duruşu vardı. Özgürlükçü ölçülerine ulaşmada hem çabası hem de yakaladığı bir düzey vardı. </w:t>
      </w:r>
    </w:p>
    <w:p>
      <w:pPr>
        <w:pStyle w:val="Normal"/>
        <w:ind w:firstLine="284"/>
        <w:jc w:val="both"/>
        <w:rPr/>
      </w:pPr>
      <w:r>
        <w:rPr/>
        <w:t xml:space="preserve">Çok saygılıydı, olgundu, örgüt ahlakını ve kültürünü kendisinde edinen ve kültür haline getiren bir yoldaştı. </w:t>
      </w:r>
    </w:p>
    <w:p>
      <w:pPr>
        <w:pStyle w:val="Normal"/>
        <w:ind w:firstLine="284"/>
        <w:jc w:val="both"/>
        <w:rPr/>
      </w:pPr>
      <w:r>
        <w:rPr/>
        <w:t xml:space="preserve">Tayhan yoldaşın yanında sıradan yaklaşımlar gösterilemezdi, sıradan tartışmalar da olamazdı. Kendisi duruşuyla bunu yaratırdı. Ölçüleriyle karşısındaki yoldaşa bir çeki düzen verebilirdi. Sıradan bir imkânı bile sıradan olmayan bir yaklaşıma çevirerek doğrulara davet edebiliyordu. </w:t>
      </w:r>
    </w:p>
    <w:p>
      <w:pPr>
        <w:pStyle w:val="Normal"/>
        <w:ind w:firstLine="284"/>
        <w:jc w:val="both"/>
        <w:rPr/>
      </w:pPr>
      <w:r>
        <w:rPr/>
        <w:t xml:space="preserve">Örgüte çok bağlıydı. Tutarlıydı. Ölçülüydü. İlkeliydi. Tayhan yoldaş denildiğinde bunun için ilk akla gelen militanca örgüt savunuculuğudur. Tayhan yoldaş bağlılık ve inanç olgularına dönük ise </w:t>
      </w:r>
      <w:r>
        <w:rPr>
          <w:i/>
        </w:rPr>
        <w:t>“Bağlılık en çok pratikle yaşam buldukça doğru bir bağlılık olabilir. Bağlılığın temelini bilinçli yaklaşım, bilimsel bakış açısı, doğru tanımlama olması gerekir. İnanç ise bağlılığı doğru geliştirdiğin oranda inancın değeri artmış olur. İnanç olmadıktan sonra bağlılık da olmaz</w:t>
      </w:r>
      <w:r>
        <w:rPr/>
        <w:t>” diyerek kendi pozisyonunu ortaya koyardı. .</w:t>
      </w:r>
    </w:p>
    <w:p>
      <w:pPr>
        <w:pStyle w:val="Normal"/>
        <w:ind w:firstLine="284"/>
        <w:jc w:val="both"/>
        <w:rPr/>
      </w:pPr>
      <w:r>
        <w:rPr/>
        <w:t xml:space="preserve">Duygusal ve duygu yüklü bir yoldaştı. Hiçbir yoldaşını incitmezdi. Doğrusu yoldaşlarını çok severdi. Ve bu sevmelerini herkes hissederdi. Onunla paylaşan biri bilirdi ki Tayhan yoldaşlığı farklı olan bir yoldaşlıktır. </w:t>
      </w:r>
    </w:p>
    <w:p>
      <w:pPr>
        <w:pStyle w:val="Normal"/>
        <w:ind w:firstLine="284"/>
        <w:jc w:val="both"/>
        <w:rPr/>
      </w:pPr>
      <w:r>
        <w:rPr/>
        <w:t xml:space="preserve">Kuzeye gidişi sanki biraz ani olmuştu. Tayhan yoldaş kuzeye gitmek istiyordu. Ancak gideceği birden olmuştu. Onun için Kürdistan’da bir PKK'li olarak çalışma yürütmek esas olandı. Onun için alanlar çokta fark etmezdi. Neresi olursa olsun, nerede örgüt için iyiyse faydalıysa onun içinde iyi olan oydu. Yani örgüte kendisini yatırırdı. Örgüt kültürü de bu değil midir? </w:t>
      </w:r>
    </w:p>
    <w:p>
      <w:pPr>
        <w:pStyle w:val="Normal"/>
        <w:ind w:firstLine="284"/>
        <w:jc w:val="both"/>
        <w:rPr/>
      </w:pPr>
      <w:r>
        <w:rPr/>
        <w:t xml:space="preserve">Dersim sahasına düzenlemesi olmuştu. Fakat herkesin gönlünde bir yer yatar derler. Tayhan arkadaşın gönlünde Amed yatıyordu. Düzenlemesi Dersim’e yapıldığında ise o  “Dersim’de ihtiyaç varsa bende orada olacağım” olmuştu. Ve o ses çıkarmamış tersine gönüllü olarak Dersim yollarına düşmüştü. Ve giderken çok mutluydu, coşkuluydu ve heyecanı Şahikalardaydı. </w:t>
      </w:r>
    </w:p>
    <w:p>
      <w:pPr>
        <w:pStyle w:val="Normal"/>
        <w:ind w:firstLine="284"/>
        <w:jc w:val="both"/>
        <w:rPr/>
      </w:pPr>
      <w:r>
        <w:rPr/>
        <w:t xml:space="preserve">Kendisi açısından örgütün vermiş olduğu bir eğitim düzeyi de vardır. Sadece kendisini o eğitimlerle sınırlı tutmazdı. Bireysel olarak da araştırmaları ve incelemeleri vardı. Örneğin demokratik moderniteyi o başka yerde aramızdı, o bu yaşam kültürünü örgüt içerisinde arar ve bulacaksa da yine örgütte içerisinde bulurdu. Bu esaslar üzerinde kendisi açısından da geliştirdiği yaklaşımları vardı. Ve bunları yaparken de süreci iyi takip ederdi. Detayları kaçırmazdı. Siyasaldı, ilgiliydi. </w:t>
      </w:r>
    </w:p>
    <w:p>
      <w:pPr>
        <w:pStyle w:val="Normal"/>
        <w:ind w:firstLine="284"/>
        <w:jc w:val="both"/>
        <w:rPr/>
      </w:pPr>
      <w:r>
        <w:rPr/>
        <w:t xml:space="preserve">Özel kuvvetler içerisinde branş olarak sabotaj branşında uzmanlaşmıştı. Bu temelde Dersim eyaletine gönderilmişti. </w:t>
      </w:r>
    </w:p>
    <w:p>
      <w:pPr>
        <w:pStyle w:val="Normal"/>
        <w:ind w:firstLine="284"/>
        <w:jc w:val="both"/>
        <w:rPr/>
      </w:pPr>
      <w:r>
        <w:rPr/>
        <w:t xml:space="preserve">Teorik ve ideolojik eğitimlerinin yanı sıra teknik eğitimlerde de saygın bir yeri vardı. Sabotajcıydı. Sabotajcı olarak Dersim alanına gitmişti. Teknik noktalarında da verilenler de kendisini sınırlı tutmazdı. Daha ilerisini bulmak için de kafa yorardı. </w:t>
      </w:r>
    </w:p>
    <w:p>
      <w:pPr>
        <w:pStyle w:val="Normal"/>
        <w:ind w:firstLine="284"/>
        <w:jc w:val="both"/>
        <w:rPr/>
      </w:pPr>
      <w:r>
        <w:rPr/>
        <w:t xml:space="preserve">Öğrendiklerini etrafındaki yoldaşlara paylaşma düzeyi yüksekti. Sadece eğitimlerden ya da kitaplardan alan değil verme noktasında da çok ileri bir düzeyi vardı. Paylaşımcıydı. Ortaklaştıran biriydi. Birde dili güçlüydü, dinleniyordu. </w:t>
      </w:r>
    </w:p>
    <w:p>
      <w:pPr>
        <w:pStyle w:val="Normal"/>
        <w:ind w:firstLine="284"/>
        <w:jc w:val="both"/>
        <w:rPr/>
      </w:pPr>
      <w:r>
        <w:rPr/>
        <w:t xml:space="preserve">Eğitim ortamlarında bazı yoldaşlar tam almaya biliyorlar. Bu belki doğaldır da. Her bireyin alma biçimi farklıdır. Birileri kâğıt üzerinden alırken, birileri sayısalla alıyor, biriler görsel alırken birileri işitsel alıyor. Özcesi her insanın alma biçimi, özümseme biçimi farklıdır. Yani her insanın dalgası ayrıdır. İşte önemli olan bu dalgayı yakalayıp vereceğini verebilmektir. Tayhan arkadaş eğitim verdiğinde bununla bağlantılı olarak herkesin alma düzeyine göre vermesini bilirdi. Örneklerle, yaşam içersine indirgeyerek kavratıyordu. Saatlerce eğitimde kavratmak için uğraş içerisine girerdi. </w:t>
      </w:r>
    </w:p>
    <w:p>
      <w:pPr>
        <w:pStyle w:val="Normal"/>
        <w:ind w:firstLine="284"/>
        <w:jc w:val="both"/>
        <w:rPr/>
      </w:pPr>
      <w:r>
        <w:rPr/>
        <w:t xml:space="preserve">Dersim sahasında çalışmalardayken sadece içimizdeki yoldaşlara olan yaklaşımları saygılı ve ölçülü değildi. Örneğin Dersim sahasında TİKKO’cu arkadaşlara karşı da saygıdan kusur etmezdi. Onlara yani TİKKO’cu yoldaşlara eğitim verme noktasında arkadaşlar Tayhan yoldaşı görevlendirmişlerdi. Bu seçkin özelliklerinden dolayı herkes tarafından kabul gören ve olumlu görülen ve sevilen bir yoldaştı. </w:t>
      </w:r>
    </w:p>
    <w:p>
      <w:pPr>
        <w:pStyle w:val="Normal"/>
        <w:ind w:firstLine="284"/>
        <w:jc w:val="both"/>
        <w:rPr/>
      </w:pPr>
      <w:r>
        <w:rPr/>
        <w:t xml:space="preserve">Dersim alanına geçtiğinde giden gelenler Tayhan yoldaştan sadece olumlu bahsediyorlardı. </w:t>
      </w:r>
    </w:p>
    <w:p>
      <w:pPr>
        <w:pStyle w:val="Normal"/>
        <w:ind w:firstLine="284"/>
        <w:jc w:val="both"/>
        <w:rPr/>
      </w:pPr>
      <w:r>
        <w:rPr/>
        <w:t xml:space="preserve">Tayhan yoldaşın başka bir özelliği ise girişimci olmasıydı. Hep yenilerin peşinde koşardı. Yeni bir şey varsa mutlaka buna ulaşması gerekirdi. Bunun için Dersim sahasına geçtiğinde açılım sahalarına gitmek istemiş ve buna göre de kendisini hazırlamıştır. Açılım sahalarına dönük istemini belirtmiş ve eninde sonunda da açılım sahalarına gönderilmek için görevlendirilmişti. Ancak açılım sahası olan Karadeniz alanına yetişmeden Dersim’in of boğazında düşmanın bir pususuna 2 yoldaşıyla birlikte düşüyorlar. Pusu çatışmaya dönüşse de uzun bir çarpışmanın ardından Tayhan ve iki yoldaşı şehitler kervanına katılıyor.” </w:t>
      </w:r>
    </w:p>
    <w:p>
      <w:pPr>
        <w:pStyle w:val="Normal"/>
        <w:ind w:firstLine="284"/>
        <w:jc w:val="both"/>
        <w:rPr/>
      </w:pPr>
      <w:r>
        <w:rPr/>
        <w:t xml:space="preserve">Tayhan yoldaşla güney sahalarında birlikte kalan başka bir yoldaşı ise Tayhan yoldaşa ilişkin şunları belirtiyor. </w:t>
      </w:r>
    </w:p>
    <w:p>
      <w:pPr>
        <w:pStyle w:val="Normal"/>
        <w:ind w:firstLine="284"/>
        <w:jc w:val="both"/>
        <w:rPr/>
      </w:pPr>
      <w:r>
        <w:rPr/>
        <w:t xml:space="preserve">Tayhan arkadaşla uzun bir süre güneyde birlikte kalmıştık. Tayhan arkadaş gerillaya katılmadan önce gençlik yıllarında legal çalışmalarında yer almıştı. Çeşitli kurumlarda çalışmış bir arkadaştı. Bunun için yaşam ve örgütsel tecrübesinin yanı sıra bir bilinci vardı. Örgütü ve partiyi tanıyordu. Önderliği tanıyordu. Bu bağlamda olumlu ve gelişkin özellikleri ileriydi. </w:t>
      </w:r>
    </w:p>
    <w:p>
      <w:pPr>
        <w:pStyle w:val="Normal"/>
        <w:ind w:firstLine="284"/>
        <w:jc w:val="both"/>
        <w:rPr/>
      </w:pPr>
      <w:r>
        <w:rPr/>
        <w:t xml:space="preserve">Gerillaya katıldıktan sonra da bu olgun duruşunu gerilla da görebiliyorduk. Yaklaşımları, yaşamı, yoldaşlığı, partiye yaklaşımı, örgütsellikler hususunda burada da tümünü göstermişti. Eski bir yoldaş gibiydi. Birikimi yüksekti. Örgütsel mücadelede tavırları net, ölçüleri yüksekti. İnsanlar onun bu düzeyine hayran kalıyordu. Ona hayran olanlardan bir tanesi de bendim. Öyle ki bu düzeyde gelişkin bir duruşunun yanı sıra birde çok mütevaziydi. </w:t>
      </w:r>
    </w:p>
    <w:p>
      <w:pPr>
        <w:pStyle w:val="Normal"/>
        <w:ind w:firstLine="284"/>
        <w:jc w:val="both"/>
        <w:rPr/>
      </w:pPr>
      <w:r>
        <w:rPr/>
        <w:t xml:space="preserve">Tayhan yoldaşın yaklaşımları farklıydı. Yoldaşlığı çok derindi. Seçkin bir yaklaşımı vardı. Tam bir PKK'li yoldaşlığı vardı. Eski yoldaşlar gibiydi. Alıp vermeleri, ilgilenmeleri, varsa sorunları aştırmak için uğraşmalar, samimi ve içten ilişkilenmeler belki de onun en ileri gelişkin yönleriydi. </w:t>
      </w:r>
    </w:p>
    <w:p>
      <w:pPr>
        <w:pStyle w:val="Normal"/>
        <w:ind w:firstLine="284"/>
        <w:jc w:val="both"/>
        <w:rPr/>
      </w:pPr>
      <w:r>
        <w:rPr/>
        <w:t xml:space="preserve">Örgütsel konularda da ileriydi. Sorunlara karşı hem mücadeleci hem de sorunları aşmak için de cabacıydı. Yol yöntemi bulup aştırmak için elinden geleni yapardı. Bulunduğu tüm alanlarda böyle özelikleri hep öne çıkıyordu. Parti militan ölçülerini iyi uygulayan biriydi. Bir yerde yaşam dışılıklar varsa biz kaçarız. Uğraşmak istemeyiz. Başımızın derde girmemesi için rahatı arar ya uzlaşırız ya da orada ayrılırız. Ancak Tayhan yoldaş böyle ortamlarda asla kaçmazdı. İdeolojik silahını kuşanır geri özelliklere karşı kavga ederdi. Tek bir milim geri adım atmazdı. İlginçtir ama o en sert mücadele eden biri olarak her zaman da en sevilendi. Tayhan yoldaş bir yerde bulunuyorsa orada sınıf mücadelesi gelişkindi. </w:t>
      </w:r>
    </w:p>
    <w:p>
      <w:pPr>
        <w:pStyle w:val="Normal"/>
        <w:ind w:firstLine="284"/>
        <w:jc w:val="both"/>
        <w:rPr/>
      </w:pPr>
      <w:r>
        <w:rPr/>
        <w:t xml:space="preserve">O düşmanı sadece fiziki bir varlık olarak görmezdi. </w:t>
      </w:r>
      <w:r>
        <w:rPr>
          <w:i/>
        </w:rPr>
        <w:t>“Düşman kavramı fiziki bir varlık olarak görmemek gerekir. Önemli olan fikir ve düşünce düzeyinde yansıttığı etki, sosyal ve kültürel, siyasal olarak bizde ne kadar varlık gösterebiliyor. Ruhta ve düşüncede buna yaklaşımımızı çözümlemekle düşman olgusuna gerçekçi bir yaklaşım olabilir”</w:t>
      </w:r>
      <w:r>
        <w:rPr/>
        <w:t xml:space="preserve"> diyordu. </w:t>
      </w:r>
    </w:p>
    <w:p>
      <w:pPr>
        <w:pStyle w:val="Normal"/>
        <w:ind w:firstLine="284"/>
        <w:jc w:val="both"/>
        <w:rPr/>
      </w:pPr>
      <w:r>
        <w:rPr/>
        <w:t xml:space="preserve">Kimse onun bulunduğu yerde parti dışı yaklaşımları sergileyemezdi. Bu hususta gelişkin eleştirilerle doğruya çekmesini her zaman bilirdi. Bu örgütsel duruşunun yanına birde onun yoldaşlığı da eklenince herkes dinliyordu. Sadece eleştirmezdi aynı zamanda çözümünü de eleştirdiklerinin yanı koyardı. Böyle olunca her söylediği kabul görürdü. </w:t>
      </w:r>
    </w:p>
    <w:p>
      <w:pPr>
        <w:pStyle w:val="Normal"/>
        <w:ind w:firstLine="284"/>
        <w:jc w:val="both"/>
        <w:rPr/>
      </w:pPr>
      <w:r>
        <w:rPr/>
        <w:t xml:space="preserve">Bunun için Tayhan yoldaşla herkes kalmak isterdi. Etrafı her zaman yoldaşlarla doluydu. Onunla ilişkilenen ondan bir daha kopmazdı. </w:t>
      </w:r>
    </w:p>
    <w:p>
      <w:pPr>
        <w:pStyle w:val="Normal"/>
        <w:ind w:firstLine="284"/>
        <w:jc w:val="both"/>
        <w:rPr/>
      </w:pPr>
      <w:r>
        <w:rPr/>
        <w:t xml:space="preserve">Eğitim ortamlarında ya da çalışmalarda bu durum hep vardı. Oldukça büyük bir ciddiyeti vardı. Yoğunlaşması derindi. Önderliği iyi okuyordu. Partileşme konusunda çok fazla kafa yorardı. Ve bu kafa yormaları bizlere de aktarırdı. Kamplarda eğitim ortamında Tayhan yoldaş en büyük yükü üzerine alırdı. Biz böyle ortamlardan sonra top ya da başka şeylerle uğraşırken Tayhan yoldaşın elinde kitaplar, kalemler eksilmezdi. O hep araştırır, inceler, tartışırdı. Mutlaka partiyi anlamaya dönük büyük bir çabası vardı. Kendi kendisini eğitir ve kendisini boş şeyler uğraşmamaya dönük hazırlamıştı. Önderlik savunmaları yeni gelmişti. Bunu kavramak için çok kendisini yorardı. Kütüphaneler sanki onun için dağda oluşturulmuştu. O bu kütüphanelerde çıkmazdı. Tek bir salisesini boş geçirmezdi. </w:t>
      </w:r>
    </w:p>
    <w:p>
      <w:pPr>
        <w:pStyle w:val="Normal"/>
        <w:ind w:firstLine="284"/>
        <w:jc w:val="both"/>
        <w:rPr/>
      </w:pPr>
      <w:r>
        <w:rPr/>
        <w:t xml:space="preserve">Kişi olarak planlı ve programlıydı. Çok güçlü bir disiplini vardı. Duyarlıydı. </w:t>
      </w:r>
    </w:p>
    <w:p>
      <w:pPr>
        <w:pStyle w:val="Normal"/>
        <w:ind w:firstLine="284"/>
        <w:jc w:val="both"/>
        <w:rPr/>
      </w:pPr>
      <w:r>
        <w:rPr/>
        <w:t xml:space="preserve">Gerilla da yeni olmasına rağmen kısa bir süre içerisinde birçok eski gerillayı eğitmeye başlamıştı. Bu ne kadar güçlü hazırlanıp dağa geldiğini gösteriyordu. Gerçekten de çok güçlü bir eğitimciydi. Yaşamla, teoriyi muazzam birleştiriyordu. Bu ender arkadaşlarda bulunan bir meziyetti. Kişilik olarak sınıf kavgasını verirken bile uyumu elden bırakmazdı. Böyle bütünleştirici ve birleştirici özellikleri de vardı” diyecekti. </w:t>
      </w:r>
    </w:p>
    <w:p>
      <w:pPr>
        <w:pStyle w:val="Normal"/>
        <w:ind w:firstLine="284"/>
        <w:jc w:val="both"/>
        <w:rPr/>
      </w:pPr>
      <w:r>
        <w:rPr/>
        <w:t xml:space="preserve">İşte bir militanın ardından onunla yaşamı paylaşanların söyledikleridir yukarıda dile gelenler. </w:t>
      </w:r>
    </w:p>
    <w:p>
      <w:pPr>
        <w:pStyle w:val="Normal"/>
        <w:ind w:firstLine="284"/>
        <w:jc w:val="both"/>
        <w:rPr/>
      </w:pPr>
      <w:r>
        <w:rPr/>
        <w:t xml:space="preserve">Genç, belki de çok okumamış, ama yaşamda edindiklerini bilince çevirerek kendisinde yeni bir kişilik yaratmış biri. Bu yaratıma da birde sürekli Kürt halk önderliğinin yazdıklarını okuyarak bilincine bilinç katarak kendini tam yapan bir militan. </w:t>
      </w:r>
    </w:p>
    <w:p>
      <w:pPr>
        <w:pStyle w:val="Normal"/>
        <w:ind w:firstLine="284"/>
        <w:jc w:val="both"/>
        <w:rPr/>
      </w:pPr>
      <w:r>
        <w:rPr/>
        <w:t xml:space="preserve">Kürt halk önderliği: “bir insan yeter ki kendisini örgütlesin bir atom bombası kadar etkili olabilir” diyor. </w:t>
      </w:r>
    </w:p>
    <w:p>
      <w:pPr>
        <w:pStyle w:val="Normal"/>
        <w:ind w:firstLine="284"/>
        <w:jc w:val="both"/>
        <w:rPr/>
      </w:pPr>
      <w:r>
        <w:rPr/>
        <w:t xml:space="preserve">Evet, Tayhan yoldaş kendisini iyi örgütleyerek, disipline ederek, yaşamda komünalliği esas alarak militanlaşmaya kendisini yatırırken birde yatırdıklarına büyük bir inanç beslemektedir. Bunun için bulunduğu her ortamda onun söz ile eylemi ilk göze çarpan militan özelliliği oluyor. Tayhan yoldaş bir yerde ise orada parti ve örgüt kokusu geliyorsa öncelikle bu söz ile eylemin birliğinden kaynağını alır. Ne söylediğini yanı sıra nasıl yaşadığı etkili olan özelliğidir. Bu ise PKK’yi PKK yapan bir özelliktir. </w:t>
      </w:r>
    </w:p>
    <w:p>
      <w:pPr>
        <w:pStyle w:val="Normal"/>
        <w:ind w:firstLine="284"/>
        <w:jc w:val="both"/>
        <w:rPr/>
      </w:pPr>
      <w:r>
        <w:rPr/>
        <w:t xml:space="preserve">Tayhan yoldaş bu bağlamda genç bir militan olarak tümden PKK çizgisine girmiş bir yoldaş olmaktadır. </w:t>
      </w:r>
    </w:p>
    <w:p>
      <w:pPr>
        <w:pStyle w:val="Normal"/>
        <w:ind w:firstLine="284"/>
        <w:jc w:val="both"/>
        <w:rPr/>
      </w:pPr>
      <w:r>
        <w:rPr/>
        <w:t xml:space="preserve">Böylesine erkenden PKK ile buluşarak PKK’lileşen bir yoldaşı beklenmedik, ansızın ve de çok mu ama çok erkenden kaybetmek telafisi zor bir kayıp ve şahadet olmaktadır. </w:t>
      </w:r>
    </w:p>
    <w:p>
      <w:pPr>
        <w:pStyle w:val="Normal"/>
        <w:ind w:firstLine="284"/>
        <w:jc w:val="both"/>
        <w:rPr/>
      </w:pPr>
      <w:r>
        <w:rPr/>
        <w:t xml:space="preserve">Biz yoldaşları ondan öğreneceğimiz çok şeyin olduğunun bilincindeyiz. Öncelikli olarak onun gibi yaşamda komünalci çizgiyi kendimize esas alarak mücadeleciliğini, yine yaşamda tüm yoldaşlarla yakaladığı uyumu, yoldaşlığındaki mütevaziliğini, parti kültürünü hem yaşatmada hem de yaşattırma da gösterdiği büyük çabalarla birlikte eğitici kişiliğini kendimize ekeceğimize dönük devrimci sözümüzü yenileyerek onun amansız bir takipçisi olacağımızın sözünü veri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13:00Z</dcterms:created>
  <dc:creator>PERFECT XP PC1</dc:creator>
  <dc:description/>
  <cp:keywords/>
  <dc:language>en-US</dc:language>
  <cp:lastModifiedBy>HPG</cp:lastModifiedBy>
  <dcterms:modified xsi:type="dcterms:W3CDTF">2011-04-25T17:07:00Z</dcterms:modified>
  <cp:revision>27</cp:revision>
  <dc:subject/>
  <dc:title/>
</cp:coreProperties>
</file>