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üçük Fedai</w:t>
      </w:r>
    </w:p>
    <w:p>
      <w:pPr>
        <w:pStyle w:val="Normal"/>
        <w:rPr/>
      </w:pPr>
      <w:r>
        <w:rPr/>
      </w:r>
    </w:p>
    <w:p>
      <w:pPr>
        <w:pStyle w:val="Normal"/>
        <w:rPr/>
      </w:pPr>
      <w:r>
        <w:rPr/>
        <w:t xml:space="preserve">ARTEŞ FIRAT-MUHAMMED ALİ FATİH YOLDAŞIN ANISINA </w:t>
      </w:r>
    </w:p>
    <w:p>
      <w:pPr>
        <w:pStyle w:val="Normal"/>
        <w:rPr/>
      </w:pPr>
      <w:r>
        <w:rPr/>
      </w:r>
    </w:p>
    <w:p>
      <w:pPr>
        <w:pStyle w:val="Normal"/>
        <w:rPr/>
      </w:pPr>
      <w:r>
        <w:rPr/>
        <w:t>“</w:t>
      </w:r>
      <w:r>
        <w:rPr/>
        <w:t>Haksızlığa ve insanlık düşmanı güçlere karşı mutlaka gösterilmesi gereken büyük insanlık onurunu kurtarmak ve yiğit kalınmak isteniyorsa, bu mücadele bunun için</w:t>
      </w:r>
    </w:p>
    <w:p>
      <w:pPr>
        <w:pStyle w:val="Normal"/>
        <w:rPr/>
      </w:pPr>
      <w:r>
        <w:rPr/>
        <w:t>verilmesi gereken karşılık oluyor. Bu şehitlerimizin de bir</w:t>
      </w:r>
    </w:p>
    <w:p>
      <w:pPr>
        <w:pStyle w:val="Normal"/>
        <w:rPr/>
      </w:pPr>
      <w:r>
        <w:rPr/>
        <w:t>gerçekliğidir ve biz onların sözcüleriyiz. Şehitlerin</w:t>
      </w:r>
    </w:p>
    <w:p>
      <w:pPr>
        <w:pStyle w:val="Normal"/>
        <w:rPr/>
      </w:pPr>
      <w:r>
        <w:rPr/>
        <w:t>sözcülüğünü doğru yapmak durumundayız”.</w:t>
      </w:r>
    </w:p>
    <w:p>
      <w:pPr>
        <w:pStyle w:val="Normal"/>
        <w:rPr/>
      </w:pPr>
      <w:r>
        <w:rPr/>
      </w:r>
    </w:p>
    <w:p>
      <w:pPr>
        <w:pStyle w:val="Normal"/>
        <w:rPr/>
      </w:pPr>
      <w:r>
        <w:rPr/>
        <w:t>Reber APO</w:t>
      </w:r>
    </w:p>
    <w:p>
      <w:pPr>
        <w:pStyle w:val="Normal"/>
        <w:rPr/>
      </w:pPr>
      <w:r>
        <w:rPr/>
      </w:r>
    </w:p>
    <w:p>
      <w:pPr>
        <w:pStyle w:val="Normal"/>
        <w:rPr/>
      </w:pPr>
      <w:r>
        <w:rPr/>
        <w:t>KÜÇÜK FEDAİ</w:t>
      </w:r>
    </w:p>
    <w:p>
      <w:pPr>
        <w:pStyle w:val="Normal"/>
        <w:rPr/>
      </w:pPr>
      <w:r>
        <w:rPr/>
        <w:t>Arteş Fırat arkadaş, Küçük Güney’in Koban'e şehrinde dünyaya gelir. Her Kürt genci gibi oda zor koşullarda büyür. Asimilasyon ve yaşam savaşının en katmerli yaşandığı yerlerden birisi olmaktadır Suriye Kürdistan'ı…</w:t>
      </w:r>
    </w:p>
    <w:p>
      <w:pPr>
        <w:pStyle w:val="Normal"/>
        <w:rPr/>
      </w:pPr>
      <w:r>
        <w:rPr/>
        <w:t>İkinci vatandaş olma, ezilme, sömürülme birçok yerde resmi değildir. Ancak, burada ikinci vatandaş olma bir devlet politikasıdır. Katı bir kast uygulanır. Bırakın rahat yaşamayı, bu sisteme katlanabilme mecburi bir yaşam tarzıdır ve sürekli vatanından atılabilme ile yüz yüze olan bir yaşam kanunu vardır. Geleneksel Kürtlüğünü kuruyan Koban'e alanının bu kalabilmiş kültürel dokusunu da silmek için, aralarına çöllerden getirilen Araplar yerleştirilir. Bu halkla bir sorunları olmasa da, devletin bilinçli yerleştirdiği için Kürtlerle sorun yaşamak bir görev haline getirilir. Bütün bu uygulamalara rağmen gelişen Kürt özgürlük hareketi birçok yerde olduğu gibi bu alanımızda da yok oluşa giden durumu durdurmuş, nokta koymuştur.</w:t>
      </w:r>
    </w:p>
    <w:p>
      <w:pPr>
        <w:pStyle w:val="Normal"/>
        <w:rPr/>
      </w:pPr>
      <w:r>
        <w:rPr/>
        <w:t xml:space="preserve">Hayatın bir savaş olduğunu öğrenen Kürtler ve bura halkımız artık eski Kürt olmaktan çıkmış, farklı düşünmeye başlamış, mücadeleye katılmıştır. Bunun mimarı ve yaratanı Reber APO'nun esaret altına alınmasıyla en erken kalkan ve direnen bu yöremizden binlerce genç dağlara akın etmişti. İşte bunlardan bir tanesi de Arteş Fırat arkadaştır. Yaşı çok genç olmasına karşın küçük yüreğine sığdırdığı yılların öfkesi ile Kürdistan dağlarına gelir ve gerillaya katılır. İlkin Kürdistan dağlarından olan Gara sahasında kalır. Burada eğitimini alır ve kuzey sahasına kendisini hazırlamaya çalışır. Kendisini tanıyan arkadaşlar onun birikmiş öfke ve kinine adeta silah tercihine yansımış olup, ferdi silahları beğenmezmiş. Yaşı küçük boyu uygun olmamasına rağmen ısrarla Bisiving silahını almış: “beni sadece bu silah tatmin eder” dermiş. </w:t>
      </w:r>
    </w:p>
    <w:p>
      <w:pPr>
        <w:pStyle w:val="Normal"/>
        <w:rPr/>
      </w:pPr>
      <w:r>
        <w:rPr/>
        <w:t>2003 yılında Arteş Fırat yoldaşın düzenlemesi kuzey alanına yapılır. Gerillanın yeniden yapılanma ve kuzey alanlarına yerleşme dönemi de olmaktadır. Kuzeyden çekilen gerillanın tekrar yerleşmesi için ihtiyaç doyulan her ne ise bir zaruri- yet gibi karşılayan Arteş arkadaş çantasını yetmez bulmuş, “gerekirse iki çanta alırım” diyormuş. Adı gibi davranan Arteş arkadaş, bir gerilla ordusunu yeniden oluşturmanın sevinç ve coşkusu ile Dersim alanına doğru yola koyulur. Bisiving'ini bırakmaz ve onu da kuzey alanlarına götürür. Yükü oldukça ağır olmasına rağmen çantasından hiçbir şeyi bırakmaz kendisiyle alıp, Dersim alanına yetiştirmeye çalışır. Mevsim uygun olmamasına rağmen yolculuğu yarıda bırakmayan guruba, Arteş arkadaşın moral ve sevinci adeta onlara güç vermiş ve bir ilki gerçekleştirirler.</w:t>
      </w:r>
    </w:p>
    <w:p>
      <w:pPr>
        <w:pStyle w:val="Normal"/>
        <w:rPr/>
      </w:pPr>
      <w:r>
        <w:rPr/>
        <w:t>“</w:t>
      </w:r>
      <w:r>
        <w:rPr/>
        <w:t>Onsuz bir şeyler eksikti” dediler onu tanıyanlar. Sadece bir fizik değil, yaşamı dolduran bir gülüş, yaşama bağlayan bir moral, insanı seven ve dolaysız olan bir ilişki ve özverilikti anlatılamaya çalışılan şeyler… İşte Arteş Fırat arkadaş bunun kendisi, bunun kalıbı ve içeriği olmaktadır. Ona dolaysız diyorlardı. Belki de onun bu doğal halini en iyi tanımlayan kelime bu dolaysız kelime olmaktadır. Hayatı dolaysız yaşamak doğal insanın ta kendisi olmaktadır.     Savaştan kaynaklı İçinden geldiği gibi kahkaha atmak kimi yerde eleştiri konusu olsa da, en çok özlenilen şeyin de bu gülüş olduğunu söylediler onu tanıyanlar. Bu doğal hali ve yoldaş bağlılığı onun çok erken geliştiren bir faktör olur. Kobane feodal bir yerdir ve bu Feodallık oralı olan birçok arkadaşta izleri uzun yıllar kalmasına rağmen, Arteş arkadaşta çok erken aşılır. En çok öğrendiği, en çok etkilendiği yoldaş şehit Fırat arkadaş olur. Belki de birine olan benzerliktir bu etkilenmenin nedeni. İkisi de dürüstlük ve yoldaş bağlılığı anlamında oldukça benzer özellikler taşırlar. Kendisinin yarısı olarak baktığı Fırat arkadaşın yanında uzun bir süre kalır. Soyadını bile Fırat koyar.</w:t>
      </w:r>
    </w:p>
    <w:p>
      <w:pPr>
        <w:pStyle w:val="Normal"/>
        <w:rPr/>
      </w:pPr>
      <w:r>
        <w:rPr/>
        <w:t>O hep yeniden yaratma, ilklerde yer almayı çok sevdiği için gerillanın uzun bir süredir gitmediği Munzurlara gitmek ister. “Munzur’a gitmek Dersimden çıkmak anlamına gelir” denilir. Alanın batı cephesi olup Erzincan’a uzanır. Sert ve zozanlıktır. Oysa, Arteş arkadaş için Dersim demek biraz da Munzur demektir. Munzursuz bir dersimin anlamı belki de Arteş arkadaş için eksiktir. Kendisini önerir ve efsanevi komutan Medeni yoldaş ile bu alana gider. Burada anıları, özlemleri, acıları içe içe gelişir. En önemli ve yoldaşların mazisinde kalan bir anısı da küçük fedai ismini nasıl aldığına ilişkindir. Onunla aynı alanda kalan arkadaşlar onun bu küçük anısını şöyle anlattılar:</w:t>
      </w:r>
    </w:p>
    <w:p>
      <w:pPr>
        <w:pStyle w:val="Normal"/>
        <w:rPr/>
      </w:pPr>
      <w:r>
        <w:rPr/>
        <w:t xml:space="preserve"> </w:t>
      </w:r>
      <w:r>
        <w:rPr/>
        <w:t xml:space="preserve">Munzur üzeri başka alanlara giden guruplar için ekmek pişirmeye giden bir gerilla birimi içinde Arteş arkadaş da vardır. Onları fark eden düşman alana sızma yapıp, birimi imha amaçlı baskın yapmaya çalışır. Çıkan çatışmada iki arkadaş yaralanır. Çatışmayı fark eden arkadaşlar düşmanı arkadan vurur ve düşman çekilmek zorunda kalır. Bunu bilmeyen Arteş arkadaş düşmanın çember attığını sanır ve çemberi yırtmak için bir arkadaşın kendisini feda etmesi gerektiğini söyler. Söyleyip kendisini uygun bulur ve arkadaşlarla vedalaşır. Ayrılırken gözlerinden gözyaşı dökülür. Yavaş yavaş ilerleyip düşman mevzilerine sızma yapmaya çalışır. Ancak düşman çoktan alanı terk etmiştir. İşte Arteş arkadaşın küçük fedai sıfatı oradan gelir.     </w:t>
      </w:r>
    </w:p>
    <w:p>
      <w:pPr>
        <w:pStyle w:val="Normal"/>
        <w:rPr/>
      </w:pPr>
      <w:r>
        <w:rPr/>
        <w:t>Düşman, gerillanın Munzurlara yerleştiğini artık bilmektedir. Büyük operasyonlarla sonuç alamayacağını bilen düşman, ani baskın ve teknik avantajını kullanmak için fırsat kollamaktadır. Alanın çıplak oluşu düşmanın istihbarı olanaklarını güçlendirmektedir. Baharın yeni geldiği Munzurlarda bir gerilla birimin fark eden düşman yoğun bir teknik ile yönelir. Çatışma akşama kadar sürer ve birim imha olur. Bu gerilla birimi içinde Arteş arkadaş da vardır. Akşama kadar kahramanca direnir ve çatışır. Munzur’un efsanesi baharda olmuş. Süt beyazı suları orada yaşayan canlıların sütünden meydana gelirmiş. Munzur ve canlıları birbirini yaratmış. Arteş ve yoldaşları da Munzur'a karışan birer canlı olur. Arteş yoldaş 2007 baharında şehitler kervanına katıl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8:00Z</dcterms:created>
  <dc:creator>PKK</dc:creator>
  <dc:description/>
  <cp:keywords/>
  <dc:language>en-US</dc:language>
  <cp:lastModifiedBy>lotus</cp:lastModifiedBy>
  <dcterms:modified xsi:type="dcterms:W3CDTF">2011-07-30T18:27:00Z</dcterms:modified>
  <cp:revision>4</cp:revision>
  <dc:subject/>
  <dc:title/>
</cp:coreProperties>
</file>