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Meleka Bihûşta Kato Jîrka</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284"/>
        <w:jc w:val="both"/>
        <w:rPr>
          <w:rFonts w:ascii="Times New Roman" w:hAnsi="Times New Roman" w:cs="Times New Roman"/>
          <w:b/>
          <w:b/>
          <w:sz w:val="22"/>
          <w:szCs w:val="22"/>
        </w:rPr>
      </w:pPr>
      <w:r>
        <w:rPr>
          <w:rFonts w:cs="Times New Roman" w:ascii="Times New Roman" w:hAnsi="Times New Roman"/>
          <w:sz w:val="22"/>
          <w:szCs w:val="22"/>
        </w:rPr>
        <w:t>“</w:t>
      </w:r>
      <w:r>
        <w:rPr>
          <w:rFonts w:cs="Times New Roman" w:ascii="Times New Roman" w:hAnsi="Times New Roman"/>
          <w:sz w:val="22"/>
          <w:szCs w:val="22"/>
        </w:rPr>
        <w:t xml:space="preserve">Yüreğimden çıkan sesle seher yıldızıma yazmak istiyorum. Evet, seher yıldızım bu notumu sana kahramanların meskeninden gönderiyorum. Güzel meleğim, oradan gelen arkadaşlara durumunu sordum. İyi olduğunu duyunca gerçekten çok moral aldım. Bu da bana moral kaynağı oluyor. Zaten burada vahşileşmiş düşman canımdan daha çok sevdiğim insanları benden aldı. Orada da sana bir şey olsa herhalde artık kaldırma gücüm kalmaz. Ne olur güzel meleğim oralarda kendini koru. Ben de burada hem Önderliğe hem de şehit yoldaşlarıma karşı vicdanen rahat olmak için elimden gelen her şeyi yapmaya hazırım. Önderliğimiz orada günbegün eritilirken, yoldaşlarım her gün gözlerimin önünde şehit edilirken, ben nasıl dayanayım bilemiyorum güzel meleğim. Artık her yerimden intikam duyguları akıyor. Genel olarak benim durumum iyidir. Daha iyi olmasına çalışıyorum. En sonunda bütün içtenliğimle öpüyor ve sarılıyorum güzel meleğime. Burada bulunan bütün arkadaşların sana selamları var </w:t>
      </w:r>
    </w:p>
    <w:p>
      <w:pPr>
        <w:pStyle w:val="Normal"/>
        <w:ind w:firstLine="284"/>
        <w:jc w:val="both"/>
        <w:rPr/>
      </w:pPr>
      <w:r>
        <w:rPr>
          <w:rFonts w:cs="Times New Roman" w:ascii="Times New Roman" w:hAnsi="Times New Roman"/>
          <w:sz w:val="22"/>
          <w:szCs w:val="22"/>
        </w:rPr>
        <w:t>Şehit Avinar Gui”</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 xml:space="preserve">Min qerta te ya ku bi gulê warê qehremaniyê hatî xemilandin û bi hestên ji dilêk mîna bihûştê û gotinên ku mîna horî li bihûşta welatê zêrîn mizgînî bîne hatî neqişandin û silavê te wek melekêkî bi bêrikirin min hemêz bike, mîna silav û heskirinên meleka dilê xwe girt. </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Ez nikarim kêfxweşiya xwe bînim ziman hevala min. Ez dilxweş û bicoş bûm. Min qerta te û silavên te bi diyariyên te ve di kêlikên ku ji bo min pir zor bû de girt. Bawer bike hêzekî mezin da min. Min bi xwe nexwend û min gohdar kir. Li ber de qirika min tije bû, kiriyên girî li min girt, ez nizanim ji kêfan bû, an jî ji hesreta dilê min bû…  Ji bêrîkirinên bê dawî bû an jî ji dilê me û hestên me wekhev lê dide.</w:t>
      </w:r>
    </w:p>
    <w:p>
      <w:pPr>
        <w:pStyle w:val="Normal"/>
        <w:ind w:firstLine="284"/>
        <w:jc w:val="both"/>
        <w:rPr/>
      </w:pPr>
      <w:r>
        <w:rPr>
          <w:rFonts w:cs="Times New Roman" w:ascii="Times New Roman" w:hAnsi="Times New Roman"/>
          <w:sz w:val="22"/>
          <w:szCs w:val="22"/>
        </w:rPr>
        <w:t xml:space="preserve">Weke te nivisand, vê mehê û van kêliyan, mîna gelek hevalan, hevalên ku herî min ji wan hezdikir, bi rojan, bi mehan û salan di her şertên jiyanê de me bi hev re jiyayî û parkirî, yên di dilê min de lutkeya lehengî bilind kirin, min ew hunda kir. Ez ewqaş êşa me ku mîna dilê min bi xenceran hative pirtiqandin, jan jê derdikeve di her kêliyên demên şehîdan de. Mîna birînan tijî xwey bikin. Êşek qasî ez nikaribim tarîfa wê bikin pê dikeve, di koşeya dilê min a hevaltiyê de. İştê di demek wiha de min gotinên te yê dermanê van birînan, silavê te yê ku bipeçe, bi bêrîkirin û heskirinên ku girê bide û derman bike girt. </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 xml:space="preserve">Hevala ku silavê te anî û got, te gotiye “ji ber min ve hemêz bike û maç bike”. Dema min hemêz kir, min hizirî ku ez te hemêz dikim û min te bêhn dikir. Te gelek tiştên bedew anîbû ziman û goti bû “xwe biparêze”  di wir de gotina Serokatî hat bîra min, ji xwe vê demê min tim li bîra xwe dianî û min dixwest ji te re bibêjim. Dema dibêje “Gerlla dil û mejiyê xwe baş bigre” lê ji bo ku dilê me tevan ji bo azadî lê dide êşa me tevan jî yeke. Caran ez dibêjim wek dilê me yeke. Dema te digot; “Piştî min ewqas heval winda kir, ez te jî winda bikim, ez nikarim rabikirm” min got wek ez van ji te re dibêjim. Lê min dît û bihîst, tu ji min re dibêjî. Bawer bike tiştek ji te were ez ranakim, rexmê ez dizanim tu di nav şerekî de yî, her dem çibibe ne diyare. Bi tevahî bêrîkirinên xwe ez te hemêz dikim. Meleka dilê min li xwe baş û gelek baş binêre. Bi hemû bêrîkirinên xwe te silav û hemêz dikim. Bedewiya min ya zindî, rêhevala min Avînar. Ji bo te û hemû hevalên te serkeftinê dixwazim, bi hêviya rojên azad, bi hêviya hevdîtinên mezin, we tev hemêz dikim û çavê we maç dikim. </w:t>
      </w:r>
    </w:p>
    <w:p>
      <w:pPr>
        <w:pStyle w:val="Normal"/>
        <w:ind w:firstLine="284"/>
        <w:jc w:val="both"/>
        <w:rPr/>
      </w:pPr>
      <w:r>
        <w:rPr>
          <w:rFonts w:cs="Times New Roman" w:ascii="Times New Roman" w:hAnsi="Times New Roman"/>
          <w:sz w:val="22"/>
          <w:szCs w:val="22"/>
        </w:rPr>
        <w:t xml:space="preserve">Belê çalakvana hemdem, kesayeta te ya bi çalak, zindî, jîr û serkeftî, hest, raman, xeyal ji bîra min tev ji vê cîhanê dizî bû. Di gerdûnekî dewlemend de xwe xisti bû nav deryaya xeyalan, bi awayekî serkeftî, lê bêmirin û bêveqetandin. Bê ku te bihizirim û jiyan bikim demên jiyana min heram bû. Ji rihê min re mîna bedewiya her hevalekî, we ewqas cihekî kur û zêrîn di nav dilopên silava dilê min de cî girti, bêrîkirin û hesret di hinava dilê min de bû rubar, lewre ev rubar bi rengîn nediherikî. Hê jî min nizanîbû jina leheng Avînar, li beranberê bîsthezar leşker û xiyanete, mildaye liser milên komekî biçûk-hevalên egîd û şer dike. Hêz, coş û moralekî mezin dide min. Mîna qaseyên ereqê min serxweş dike. Hinek tiştan dide jibîrkirin û wiha min dilxweş dike. Ji bo wê çîruska warê jiyana min; ji bo wê jî heftê cotmehê, heta yazdehê cotmehê çar rojên mîna çar meh, çar sal û çar sersalan derbas dibû. Min hestên xwe yek bi yek difetisand û min xwe dilxweş dikir. Min hemû rêkan rondikên xwe qut dikir, lewre hestên min dibû xeyal û dihat xewnên min. “Caran dibû hevalê min yê di mangê de, serê wê hatî jêkirin, hinava qelişandî û hemû dil, melekên wî jê valakirî. Caran dibû diranê min û diket. Caran jî ez diketim ser rêka bakur, min xwe amade dikir, dibû goştêk çêkirî yê ku qet destê min jê navebe. Ez dixim çantê xwe, dixim nav poşetêkî, dikim destê xwe û qasî nehêle ez li ser sêniyê jî bi dilxweş û kêyfxweş min dixwar û her dixwar...” Her wiha ez pir dilxweş bûm û ezê hatiba ma bakur û wê xewna min pêkhatiba. Lê ez ji xewnên xwe jî hatim dizîn. Min dît ku ne tenê ez wiha me, herkes bêmiriniya te dixwaze. Herkesî zinibû bihişta Ocalan bê horî nabe û nedizanîn horiya çiyayê Kato rengê bihûştê li xwe kirî û erkê xwe girtî li ser milên xwe û pê bilind dibe. </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Belê cengawera çiyayên azad; te dît mermiyan jî nedixwest li te bikevin. Mîna baranê li derdora te de dibariyan, kato jîrkan jî nedixwest zêriya dilê xwe biêşîne. Te didît, dema cara yekê ku ji pişta xwe de bi xiyanetê birîndar bûye, Kato jîka birînên te derman dikir, da ku xwîna te nerije ser dilê kato û şîna te neke. Ji bo ku kato xwe winda neke, ew xemla bi jîrtî, fedakarî, zîrekî, germahî û şerkeriya xwe li ser kato jîrkan nivistî. Tu û Kato Jîrkan!, evîndarê bedewiya hev bibûn, destê we ji hev nedibû. Kato jîrkan te hemêz kiribû û birînên te derman dikir. Dizanim tu bi êşa birînan nedihesiyayê. Kîn û nefrata te ya li beranberî xiyanet û dijmin bi hemû ziraviyan derdiket û tu din a germahiya cangorî, lehengî û xemla xwe fedakirinê de bû.</w:t>
      </w:r>
    </w:p>
    <w:p>
      <w:pPr>
        <w:pStyle w:val="Normal"/>
        <w:ind w:firstLine="284"/>
        <w:jc w:val="both"/>
        <w:rPr/>
      </w:pPr>
      <w:r>
        <w:rPr>
          <w:rFonts w:cs="Times New Roman" w:ascii="Times New Roman" w:hAnsi="Times New Roman"/>
          <w:sz w:val="22"/>
          <w:szCs w:val="22"/>
        </w:rPr>
        <w:t xml:space="preserve">Rêhevala leheng Avînar; dema ji destê kato jîrka a li ser birîna te bû, ji nav têliyên kato re dilopên xwînê dirijî li ser bedena welatê zêrîn. Ji xemgîniyan şîn û hêrsa xwe belav dikir, dema bi qêrîn û hewaran laşê perçe perçe li ser destên xwe dirêjê dayîka leheng dikir, ji bo lehengiya wê pîroz bike diyarê gelê xwe dikir. Gel girêdana xwe bi tilîlî, dirûşme, bi xemla kesk, sor û zer di nav kerwanê şehîdan xistin. Heta dilê dayîk ji Kato kut bû bilind qîriyan, bi zorî û êşekî mezin xatir ji hev  xwestin. </w:t>
      </w:r>
    </w:p>
    <w:p>
      <w:pPr>
        <w:pStyle w:val="Normal"/>
        <w:ind w:firstLine="284"/>
        <w:jc w:val="both"/>
        <w:rPr/>
      </w:pPr>
      <w:r>
        <w:rPr>
          <w:rFonts w:cs="Times New Roman" w:ascii="Times New Roman" w:hAnsi="Times New Roman"/>
          <w:sz w:val="22"/>
          <w:szCs w:val="22"/>
        </w:rPr>
        <w:t>Her wiha hê jî min ji hevala re digot Avînar xilas bûye. Hevalên ku li gel te hatibû jî digot “Heval Avînar şehîd nakeve, ew di araziyê de hakîme û kûn bi kûn Kato nasdike, dizane çawa xwe biparêze û şer bike, ew zû şehîd nakeve. Herkesê wisa digot. Rexmê hîsên min ji min re digot û xebera şahadeta te dianî jî, lê belê roja ku ez dibihîsim ji yanzdeyê mehê roja pêşemê ye. Seet yek kêm çariyeke. Hevalekî got kesek şehîd neketiye, min pir baweriya xwe anî, ji bo ku ez li gotinek wisa digerim. Dema ez gîhaştim mangê, min ji hevalan re ew gotin dubare dikir. Lê mixabin ew rojek bû herkes dizanî Avînar bi xeta Bêrîtanan lehengî şehîd ketî û ji min re nedigotin. Wek kêlikêk cîhana min ji xayînî, neheqî û xwînmijî, êş û azaran dagirtî xwe nîşanê min da û ez ji cîhana xeyalan a ku min xwe dixapan û dilxweş dikir şiyar kirim. Min nû hestên xwe girt û ji nav deryaya ku ez tê de difetisîm derxist û ew hemêz kir. Carekî din bixwazim-nexwazim gotina şehîd Avînar a ku di jiyana xwe de min nehizirî ez pê bawer bikim û bêjim şehîd Avînar. Wê kêlikê volkan di hundorê min de çê bû û mîna xencerekî li dilê min ket û got bêje şehîd Avînar, lê min nekarî bibêjim.</w:t>
      </w:r>
    </w:p>
    <w:p>
      <w:pPr>
        <w:pStyle w:val="Normal"/>
        <w:ind w:firstLine="284"/>
        <w:jc w:val="both"/>
        <w:rPr/>
      </w:pPr>
      <w:r>
        <w:rPr>
          <w:rFonts w:cs="Times New Roman" w:ascii="Times New Roman" w:hAnsi="Times New Roman"/>
          <w:sz w:val="22"/>
          <w:szCs w:val="22"/>
        </w:rPr>
        <w:t>Belê jinek evîndara azadiyê bû. Xewn û xeyalên wê bi felsefa Öcalan bi bedewî xwe neqişandi bû. Bi serfirazî û serbilindî xwe kiribû meleka serdema Apoîzmê. Xwe afirandi bû û ji bo têkoşînvanêk azadiya jinê hêza xwe raxistibû. Bê hesab, bê ku keleman nas bike, bi jîrî, merdî û xweşikbûna xwe ve hêza xwe tevlî jiyanê dikir. Jinêk cengawer bû. Pêwîstiyên azadiyê dizanî û ji bo wê bedena xwe dabû ber agirê êrîşan û digot “Ta ku bi wîcdanî rehet bibim, ta ku ji destê min tê ji bo serokatî û hevalê xwe yên şehîd ezê pêkbînim.” Şoreşa wîcdan di xwe de ava kiri bû. Tucar fêr nebibû û fêr nedibû ku ewqas hevalên qehreman ji keleka wê bi êrîşên dijmin hûnda bibe û ji bo tola wan bi kînêk mezin û lehengî têdikoşiya. Jinêk azadîxwaz a rastî bû, hemû hebûna xwe re, di vê rê de bû û ji bo wê bedel dida. Bi rastî kesayetêk egîd a ku di jiyana xwe de xwe feda kiri bû. Heya ku di dawî de bû cangoriya gelê xwe. Kesayetekî ku  dil, mejî û hestên xwe bi armanca xwe re yek nekiribe, ne gengaze ku lehengiyekî wiha a ku tucar nehatî dîtin û bîstin bike. Lê di serdema Apoîzmê de mîna xeta lehengî û berxwedaniyê bi kurahiya zanebûn, hêvî û baweriyê her bilind dibe. Şehîd Avînar kesyetek wiha di armanca xwe de zelal bû û rêka lehengiyê ji bo xwe hilbijarti bû. Ji bo wê xiyanet nedihat pejrandin. Di şerê sêzdeh rojan de bi berxwedaniyek herî mezin ew û hevalên xwe li beranberî bîst hezar leşker şer dikin. Tevahî hevalên pê re şehîd dikevin, herî dawî de ew bi tenê destê xwe dide destê hevalên xwe yên şehîd. Piştre xwe dide asîtiya Kato Jîrka, li beranberê xeta xiyanetê û dijmin şer dike. Mîna Bêrîtanan xiyanetê nepejrand, ew tenê bi dijmin re heta nefesa xwe ya dawî şer dike û şehîd dikeve. Ne xiyanet ne jî dijmin dikarî zelaliya wê di armanc</w:t>
      </w:r>
      <w:r>
        <w:rPr>
          <w:rFonts w:cs="Times New Roman" w:ascii="Times New Roman" w:hAnsi="Times New Roman"/>
          <w:sz w:val="20"/>
          <w:szCs w:val="22"/>
        </w:rPr>
        <w:t xml:space="preserve"> </w:t>
      </w:r>
      <w:r>
        <w:rPr>
          <w:rFonts w:cs="Times New Roman" w:ascii="Times New Roman" w:hAnsi="Times New Roman"/>
          <w:sz w:val="22"/>
          <w:szCs w:val="22"/>
        </w:rPr>
        <w:t>de û hêza wê bişkîne.</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 xml:space="preserve">Belê keça asî, şêrê pilînga çiyayê Kato Jirka </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 xml:space="preserve">Belê meleka warên azad, av û agirê pîroziya ala gelê min. Bi egîdî û lehengî xeta berxwedanî û têkoşîna azadiyê bilind dibe. Em rêhevalên we jî pir pê hêz digirin. Mîna çiruska rêya me, mîna mumekê  pîroz li pêşiya me dimeşin, û em her bi we serbilind in. Rêhevala min, dibe ku ez qet nikaribim ji rastî û xemla te, ji dehî yek jî bilêvbikim. Ez vê baş dizanim. Lê mîna erkê hevaltiyê bi çend xetên kêm û nebes, dixwazim erkê xwe yê li beranberê te vegotin bikim. </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Rêheval û şopvanê we Zilan Penaber</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32"/>
      <w:szCs w:val="20"/>
      <w:lang w:val="tr-TR" w:bidi="ar-SA" w:eastAsia="zh-CN"/>
    </w:rPr>
  </w:style>
  <w:style w:type="paragraph" w:styleId="Heading2">
    <w:name w:val="Heading 2"/>
    <w:basedOn w:val="Normal"/>
    <w:next w:val="Normal"/>
    <w:qFormat/>
    <w:pPr>
      <w:keepNext w:val="true"/>
      <w:numPr>
        <w:ilvl w:val="1"/>
        <w:numId w:val="1"/>
      </w:numPr>
      <w:outlineLvl w:val="1"/>
    </w:pPr>
    <w:rPr>
      <w:b/>
      <w:i/>
    </w:rPr>
  </w:style>
  <w:style w:type="character" w:styleId="VarsaylanParagrafYazTipi">
    <w:name w:val="Varsayılan Paragraf Yazı Tipi"/>
    <w:qFormat/>
    <w:rPr/>
  </w:style>
  <w:style w:type="character" w:styleId="Balk2Char">
    <w:name w:val="Başlık 2 Char"/>
    <w:basedOn w:val="VarsaylanParagrafYazTipi"/>
    <w:qFormat/>
    <w:rPr>
      <w:rFonts w:ascii="Verdana" w:hAnsi="Verdana" w:eastAsia="Times New Roman" w:cs="Times New Roman"/>
      <w:b/>
      <w:i/>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02:45:00Z</dcterms:created>
  <dc:creator> </dc:creator>
  <dc:description/>
  <cp:keywords/>
  <dc:language>en-US</dc:language>
  <cp:lastModifiedBy>DILZAR</cp:lastModifiedBy>
  <dcterms:modified xsi:type="dcterms:W3CDTF">2007-10-30T23:11:00Z</dcterms:modified>
  <cp:revision>12</cp:revision>
  <dc:subject/>
  <dc:title/>
</cp:coreProperties>
</file>