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b/>
          <w:b/>
        </w:rPr>
      </w:pPr>
      <w:r>
        <w:rPr>
          <w:b/>
        </w:rPr>
        <w:t>Düşmanı Şah Damarında Hissediyordu</w:t>
      </w:r>
    </w:p>
    <w:p>
      <w:pPr>
        <w:pStyle w:val="Normal"/>
        <w:ind w:firstLine="284"/>
        <w:rPr>
          <w:b/>
          <w:b/>
        </w:rPr>
      </w:pPr>
      <w:r>
        <w:rPr>
          <w:b/>
        </w:rPr>
      </w:r>
    </w:p>
    <w:p>
      <w:pPr>
        <w:pStyle w:val="Normal"/>
        <w:ind w:firstLine="284"/>
        <w:rPr/>
      </w:pPr>
      <w:r>
        <w:rPr/>
        <w:t>Mazlum yoldaşın kararı yaşam iddiası, yaşama saygıdan vazgeçmeme kararıyken, Dörtlerin eylemi ise Mazlum yoldaşın kararını daha da pratikleştirmek, daha da kitleselleştirmek, daha da yaşamsal kılmaktı.</w:t>
      </w:r>
    </w:p>
    <w:p>
      <w:pPr>
        <w:pStyle w:val="Normal"/>
        <w:ind w:firstLine="284"/>
        <w:rPr/>
      </w:pPr>
      <w:r>
        <w:rPr/>
      </w:r>
    </w:p>
    <w:p>
      <w:pPr>
        <w:pStyle w:val="Normal"/>
        <w:ind w:firstLine="284"/>
        <w:rPr/>
      </w:pPr>
      <w:r>
        <w:rPr/>
        <w:t>" Kararın amacı kadar, içeriği ve gerçekleşme biçimi de müthiştir."</w:t>
      </w:r>
    </w:p>
    <w:p>
      <w:pPr>
        <w:pStyle w:val="Normal"/>
        <w:ind w:firstLine="284"/>
        <w:rPr/>
      </w:pPr>
      <w:r>
        <w:rPr/>
        <w:t>REBER APO</w:t>
      </w:r>
    </w:p>
    <w:p>
      <w:pPr>
        <w:pStyle w:val="Normal"/>
        <w:ind w:firstLine="284"/>
        <w:rPr/>
      </w:pPr>
      <w:r>
        <w:rPr/>
      </w:r>
    </w:p>
    <w:p>
      <w:pPr>
        <w:pStyle w:val="Normal"/>
        <w:ind w:firstLine="284"/>
        <w:rPr/>
      </w:pPr>
      <w:r>
        <w:rPr/>
        <w:t xml:space="preserve">BAHTİYAR AMED-ZEKİ GÖKBERK YOLDAŞIN ANISINA </w:t>
      </w:r>
    </w:p>
    <w:p>
      <w:pPr>
        <w:pStyle w:val="Normal"/>
        <w:rPr/>
      </w:pPr>
      <w:r>
        <w:rPr/>
      </w:r>
    </w:p>
    <w:p>
      <w:pPr>
        <w:pStyle w:val="Normal"/>
        <w:ind w:firstLine="284"/>
        <w:rPr/>
      </w:pPr>
      <w:r>
        <w:rPr/>
        <w:t>Bahtiyar ark Amed'liydi. İnsanın kendisine ad takma özgürlüğü belki de onu anlatan, onu ele veren en güzel örnektir. Adına bak ve onu tanı demek, PKK’de en güzel tanıma biçimi olmaktadır. Şehri ve halkı gibi Bahtiyar olmak, tarih kadar eski ve tarih kadar her şeye tanık olmanın başka bir ifadesi olmaktadır. Bütün zülüm ve baskılara rağmen insanlığa dair umut ve inancını kaybetmeyen bir Bahtiyarlıktır bu… Onun için bu isimde çok şey gizlidir. Bir halk ve onun tarihi gizlidir. Uygarlığın çembere aldığı bir halk gerçekliğine karşıt kendisini uygarlıktan yalıtan bir şehir olan Amed, surlarıyla bunu demeye çalışmaktadır. İşte bahtiyar ismi de bunu anlatmaya çalışır. Bahtiyar yoldaş Amed zindan vahşetinin yaşandığı yıllarda dünyaya gelir. Surlarla çembere alınmış bir şehir içinde dört duvar arasına alınan özgürlük tutsakları dünya ve insanlıktan kopartmak için elinden gelen her şeyi yapan Türk devleti, Kürt halkının his ve özgürlük bağlarını bu insanlarla olan ilişkisinin farkında değildi. Zindandaki çığlıkların kenarında dünyaya gelen binlerce çocuk bu çığlıklarla büyür, öyle şekillenir. Bahtiyar ismi belki de bunu çağrıştırdığı için bu halk sever ve kendi ismi yapar.</w:t>
      </w:r>
    </w:p>
    <w:p>
      <w:pPr>
        <w:pStyle w:val="Normal"/>
        <w:ind w:firstLine="284"/>
        <w:rPr/>
      </w:pPr>
      <w:r>
        <w:rPr/>
        <w:t xml:space="preserve">Düşmanlık yenilmediği müddetçe zindanda gösterdiği gerçek yüzü gibi sürekli olacaktı. Bunu unutmamak, bunu yakınında hissetmek de devrimci bir duyguydu. Ya gaflet ya bu hisler savaşı belki de bahtiyar yoldaşın yaşadığı son sürecin en çetin ölçüsüydü. Düşmanlık vardı ve bitmemişti. Gerçek özgürlük duygusu yaşayanlar için bunu hissetmek çok zor değildi. Acı çektirmeden, zamanla öldürmenin daha vahşice yapıldığı Kürdistan'da beyaz soykırım gündemdeydi. Bunu delen, yırtan Amed zindan çığlığını bu şehirde unutmak belki de en büyük ihanet olacaktı. Bu şehre serpilmemiş Mazlum, Hayri ve Kemal yoldaşların ruhu ve cismi ölümden daha tehlikeli olduğunu Bahtiyar yoldaş iyi anlamıştır. </w:t>
      </w:r>
    </w:p>
    <w:p>
      <w:pPr>
        <w:pStyle w:val="Normal"/>
        <w:ind w:firstLine="284"/>
        <w:rPr/>
      </w:pPr>
      <w:r>
        <w:rPr/>
        <w:t>Barış yoktu ve düşman şah damarı kadar Kürtlere yakındı. Ne namlular susmuş ne de bitirme niyeti bitmişti. Sahte sözcükler dışında Kürdün iradesini tanıyan bir devlet yoktu ortada. Umut hala dağlardaydı. Gerilla bir daha konuşacak, tarihe karşı sorumluluğunu yerine getirecekti. Bahtiyar yoldaşın yaşı onu gerillaya katmaya yetmemişti. Zindan çığlılığının ilk gününden başlayan zamanda katılmak isteyecek kadar gerçeği zorlayan tutkusu için bir şans daha vardı. Dağın gizeminde, gerillanın patika izlerinde yürümenin hayali artık onun için gerçeğe dönüşüyordu.</w:t>
      </w:r>
    </w:p>
    <w:p>
      <w:pPr>
        <w:pStyle w:val="Normal"/>
        <w:ind w:firstLine="284"/>
        <w:rPr/>
      </w:pPr>
      <w:r>
        <w:rPr/>
        <w:t>Bahtiyar yoldaş, Amed eyaletinde gerilla Safalarına katılır. Bu süreçte geri çekilme kararının yeni olduğu için, Bahtiyar yoldaş bir gurup gerilla ile güney sahasına geçer. 2002 yılında Gara alanına düzenlemesi olur. Bütün yoğunlaşması kuzey sahasına dönüktür. Çok kısa zaman dilimi içinde bütün arkadaşların ilgisini özerine çeker. Bazen “sen yenisin bazı işleri eskilere bırak” denildiğinde, kızarak “benim onlara yetişmem için çok hızlı olmam gerekir” diyormuş. En bariz özelliği çok sıcak ve ilişki canlısı olur. Bunun duygusallığından gelmediğini, uzun bir düşüncenin sonucu olduğunu söylüyormuş. Gerçekten de sürekli ve kesintisiz bir şekilde bu özelliklerini korumuş ve daha da pekiştirmeye çalışmış. Hız kavramı bir yetişme, geri de kalmanın telafisi olarak adeta zamanla yarışan bir hale dönüşür. Önderliğin çözümlemelerini bir aforizma gibi tane tane seçip, ilgi çekici cümlelerini bir deftere yazıyormuş. “Ben günde 25 saat çalışıyorum, yani bir saat zamanın ünündeyim” cümlesini bir muska gibi kafasında nakış etmiş, yaşama bu tarzda katılmaya çalışıyormuş.</w:t>
      </w:r>
    </w:p>
    <w:p>
      <w:pPr>
        <w:pStyle w:val="Normal"/>
        <w:ind w:firstLine="284"/>
        <w:rPr/>
      </w:pPr>
      <w:r>
        <w:rPr/>
        <w:t xml:space="preserve"> </w:t>
      </w:r>
      <w:r>
        <w:rPr/>
        <w:t>Onun başka göze çarpan özelliği de sesiymiş. Bir şarkıda Bahtiyar yoldaşı tanımamak çok zormuş. Adeta söylediği her şarkıyı yaşayan, onunla bütünleşen bir karaktere sahiptir. Ondaki derin yurtseverliği, yoldaş bağlılığını bu şarkılarda görülebilinirdi. Yüreğinin yüzüne yansıyan bu zamanlarda Bahtiyar yoldaş en sade, en dolaysız doğacından bir yaşam sahibidir. Kitap ve şarkı onda ayrılmaz iki tane olgu haline gelir. Kitaptan şarkıya, şarkıdan kitaba dönen ruh biçimine doruluk katan da belki de bu iki olgudur. Yaşam arasına mekân farkı koymaz, her anı gerektiği gibi değerlendiren bir yaşam tarzı edinir. Önderliğin çözümlemelerini kendine referans ederek yaşam zorlamaları karşısında bir yol ve perspektif olarak bakar. Gerçekler en yaman yaşam öğretmenidir gerçeğinden hareketle “kuzeye gidebilmenin yolu burada doğru yaşamaktır” der ve gerçektende şaşırtıcı bir şekilde bunu başarır. Kuzeye zamanında öneri yapar. Ne geç ne de erken…</w:t>
      </w:r>
    </w:p>
    <w:p>
      <w:pPr>
        <w:pStyle w:val="Normal"/>
        <w:ind w:firstLine="284"/>
        <w:rPr/>
      </w:pPr>
      <w:r>
        <w:rPr/>
        <w:t xml:space="preserve"> </w:t>
      </w:r>
      <w:r>
        <w:rPr/>
        <w:t xml:space="preserve">Düzenlemesi Botan eyaletine olur. 2005 yılıdır. Besta bölgesinin Kato Jirka alanında kalır. Yaşamı burada da aynı tarzda olur ve yaşamdan öğrendiğinin buralara uyduğu görmektedir. Önderlik çözümlemelerine verdiği önem onu savaş sahasında başarılı kılar. Aynı coşku ve aynı tutkunun sahibidir. 2007 yılında düşmanın Katolarda yaptığı kapsamlı operasyonda çatışmaya girerek şehitler kervanına katılır.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21:00Z</dcterms:created>
  <dc:creator>PKK</dc:creator>
  <dc:description/>
  <cp:keywords/>
  <dc:language>en-US</dc:language>
  <cp:lastModifiedBy>lotus</cp:lastModifiedBy>
  <dcterms:modified xsi:type="dcterms:W3CDTF">2011-07-30T18:55:00Z</dcterms:modified>
  <cp:revision>4</cp:revision>
  <dc:subject/>
  <dc:title/>
</cp:coreProperties>
</file>