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t xml:space="preserve"> </w:t>
      </w:r>
      <w:r>
        <w:rPr>
          <w:b/>
          <w:i/>
        </w:rPr>
        <w:tab/>
        <w:tab/>
        <w:tab/>
        <w:t>ŞEHİT BEHZAT ARKADAŞA</w:t>
      </w:r>
    </w:p>
    <w:p>
      <w:pPr>
        <w:pStyle w:val="Normal"/>
        <w:tabs>
          <w:tab w:val="clear" w:pos="720"/>
          <w:tab w:val="left" w:pos="3315" w:leader="none"/>
        </w:tabs>
        <w:rPr>
          <w:i/>
          <w:i/>
        </w:rPr>
      </w:pPr>
      <w:r>
        <w:rPr>
          <w:i/>
        </w:rPr>
        <w:tab/>
      </w:r>
    </w:p>
    <w:p>
      <w:pPr>
        <w:pStyle w:val="Normal"/>
        <w:rPr>
          <w:i/>
          <w:i/>
        </w:rPr>
      </w:pPr>
      <w:r>
        <w:rPr>
          <w:i/>
        </w:rPr>
        <w:t xml:space="preserve">Seni ilk kez ş. Haki KARER ideolojik okuluna misafirliğe geldiğimde tanıdım. Daha seni görmeden Behzat isminin zikredilmesi içimi ısıtmıştı. Bu sıcaklık belki de yoldaşlarının sana karşı olan sevgilerinin bana yansımasıydı. İsmin bende bir ilgi uyandırmıştı. Bir an önce görmek, tanımak için sabırsızlandım, meraklandım. </w:t>
      </w:r>
    </w:p>
    <w:p>
      <w:pPr>
        <w:pStyle w:val="Normal"/>
        <w:rPr/>
      </w:pPr>
      <w:r>
        <w:rPr>
          <w:i/>
        </w:rPr>
        <w:t xml:space="preserve">Çok geçmeden esmer tenli, yumuşak yapılı, enerjik ve güleç bir yoldaşla karşı karşıyaydım. Seninle pek bir şey konuşmadım, ama senin konuşup tartıştığın ortamların bazılarına tanık oldum. Senin için yaşam ve yoldaşlık bir bütündü. Bu bütün içinde sen hep bir moral kaynağı olmayı biliyordun. Akademinin yönetim kurulunda yer alırken bir savaşçı gibi sade ve mütevazı olmayı, bilen bir yoldaştın. Ben senin tüm yaşamına tanık olmadım ama tanık olmadığım yaşamının tanık olduğum yaşamından çok daha dolu ve çok daha coşkun olduğunu biliyor, hissediyorum. Çünkü bizim Behzat yoldaş bunun dışında biri olamaz. Hani derler ya mayasında yok diye. İşte bazı şeyler senin mayanda yoktu. Senin mayan yaşamın ve insanın en güzel ve en canlı özellikleriyle donanmıştı. İnsan sevgin o kadar çoktu ki sen en hain ve en alçak insanlara bile en insani yaklaşımı hiçbir şüpheye girmeden gösterecek kadar erdemliydin. Belki de çakal ve kurt ulumalarının bu kadar çınladığı bu dünyada, insanlığın pazarlarda üç kuruşa satıldığı bu dünyada bu özelliklerinle en büyük zayıflığı yaşadın. Yani en insanı, en güçlü özelliklerin bu düşürülmüş ajanların, kendini beş paraya satan meretlerin ve namertlerin gözünde büyük bir zaaf olarak görülüp iştahla, gözü dönmüşçesine saldırdılar. </w:t>
      </w:r>
    </w:p>
    <w:p>
      <w:pPr>
        <w:pStyle w:val="Normal"/>
        <w:rPr>
          <w:i/>
          <w:i/>
        </w:rPr>
      </w:pPr>
      <w:r>
        <w:rPr>
          <w:i/>
        </w:rPr>
        <w:t>Sen ömrünün son saniyesine kadar erdemin doruklarında gezinirken ve şahadetinle bir halkın gönlünde başköşeye oturmuşken, o meretolar, o namert satılık hainler nerede biliyor musun güzel yoldaşım?</w:t>
      </w:r>
    </w:p>
    <w:p>
      <w:pPr>
        <w:pStyle w:val="Normal"/>
        <w:rPr>
          <w:i/>
          <w:i/>
        </w:rPr>
      </w:pPr>
      <w:r>
        <w:rPr>
          <w:i/>
        </w:rPr>
        <w:t xml:space="preserve">Her gün her gün lanetleniyorlar, her gün lanetlenecekler. Tarihin lanetli sayfalarında hak ettikleri yeri alacaklar. Senin yoldaşların, şahadetinle ve seninle birlikte şehit düşen Réber, Botan, Serhat, Hüner,Bilal ve Sipan yoldaşların şahadetiyle büyük bir üzüntüyü yaşasalar da, bu acı ve üzüntüyü yüreklerine bastırıp ihanete öfke biliyorlar. </w:t>
      </w:r>
    </w:p>
    <w:p>
      <w:pPr>
        <w:pStyle w:val="Normal"/>
        <w:rPr>
          <w:i/>
          <w:i/>
        </w:rPr>
      </w:pPr>
      <w:r>
        <w:rPr>
          <w:i/>
        </w:rPr>
        <w:t>Yüklerde-yüreğimizde şimdi intikamın sabırsızlık zamanıdır.</w:t>
      </w:r>
    </w:p>
    <w:p>
      <w:pPr>
        <w:pStyle w:val="Normal"/>
        <w:rPr>
          <w:i/>
          <w:i/>
        </w:rPr>
      </w:pPr>
      <w:r>
        <w:rPr>
          <w:i/>
        </w:rPr>
        <w:t xml:space="preserve">Bir taraftan Önder APO’yu zehirleyerek bir halkın özgürlük umudu ve geleceği karartılmaya çalışılırken, bir yandan Réber APO’nun fedai savaşçıları olan sizleri benzer yöntemlerle zehirleyerek gelişecek olan bir intikam savaşının da önü alınmak isteniyor. Oysa bir bilseler ki, bu katliamlarla öfkemizin ne kadar arttığını. Öyle bir öfke ki hiçte Kürtlerin klasik isyan öfkesine benzemiyor. Bilinçli, örgütlü ve hedefini çok iyi seçebilen bir öfkedir bu. Bu öfke hiç dinmeyecek,ta ki bu hain ve katliam sistemini, bu komplo sistemini yerin yedi kat dibine gömene dek. </w:t>
      </w:r>
    </w:p>
    <w:p>
      <w:pPr>
        <w:pStyle w:val="Normal"/>
        <w:rPr>
          <w:i/>
          <w:i/>
        </w:rPr>
      </w:pPr>
      <w:r>
        <w:rPr>
          <w:i/>
        </w:rPr>
        <w:t xml:space="preserve">Yoldaşların seni yaşıyor, sen yoldaşlarında yaşıyorsun. Yoldaşlarının yüreğinde, namluların intikam ateşinde, sohbetlerimizde, yemin sözlerimizde ve halkımızın kalbinde eksik olmayacak, giderek çoğalarak bize geri geleceksin. Bizler de yoldaşların, yoldaşlarınız olarak kanımızı damla damla, canımızı dirhem dirhem bu soylu kavgaya katık ede ede sana, size geleceğiz. Sen bizi kavgaya davet eden ve özgürlük hayallerinin peşinden koşturan rüyalarla bizi uyandırırken, bizler o katil, o hain ve o kirli sistemin aktörleriyle piyonlarını uykularında kabuslarla uyandıracağız.  </w:t>
      </w:r>
    </w:p>
    <w:p>
      <w:pPr>
        <w:pStyle w:val="Normal"/>
        <w:ind w:left="6480" w:hanging="0"/>
        <w:rPr>
          <w:i/>
          <w:i/>
        </w:rPr>
      </w:pPr>
      <w:r>
        <w:rPr>
          <w:i/>
        </w:rPr>
      </w:r>
    </w:p>
    <w:p>
      <w:pPr>
        <w:pStyle w:val="Normal"/>
        <w:ind w:left="6480" w:hanging="0"/>
        <w:rPr>
          <w:i/>
          <w:i/>
        </w:rPr>
      </w:pPr>
      <w:r>
        <w:rPr>
          <w:i/>
        </w:rPr>
      </w:r>
    </w:p>
    <w:p>
      <w:pPr>
        <w:pStyle w:val="Normal"/>
        <w:ind w:left="6480" w:hanging="0"/>
        <w:rPr>
          <w:i/>
          <w:i/>
        </w:rPr>
      </w:pPr>
      <w:r>
        <w:rPr>
          <w:i/>
        </w:rPr>
        <w:t>23 MART 2007</w:t>
      </w:r>
    </w:p>
    <w:p>
      <w:pPr>
        <w:pStyle w:val="Normal"/>
        <w:ind w:left="6480" w:hanging="0"/>
        <w:rPr>
          <w:i/>
          <w:i/>
        </w:rPr>
      </w:pPr>
      <w:r>
        <w:rPr>
          <w:i/>
        </w:rPr>
        <w:t>ORHAN GÖ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24:00Z</dcterms:created>
  <dc:creator>ÖMER</dc:creator>
  <dc:description/>
  <cp:keywords/>
  <dc:language>en-US</dc:language>
  <cp:lastModifiedBy>ÖMER</cp:lastModifiedBy>
  <dcterms:modified xsi:type="dcterms:W3CDTF">2007-03-23T19:29:00Z</dcterms:modified>
  <cp:revision>7</cp:revision>
  <dc:subject/>
  <dc:title/>
</cp:coreProperties>
</file>