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Bir Kürt Kızıydı, Güler Yüzlü Altın Saçlı Olan Genç Kızın Anısına</w:t>
      </w:r>
    </w:p>
    <w:p>
      <w:pPr>
        <w:pStyle w:val="Normal"/>
        <w:rPr>
          <w:b/>
          <w:b/>
        </w:rPr>
      </w:pPr>
      <w:r>
        <w:rPr>
          <w:b/>
        </w:rPr>
      </w:r>
    </w:p>
    <w:p>
      <w:pPr>
        <w:pStyle w:val="Normal"/>
        <w:rPr/>
      </w:pPr>
      <w:r>
        <w:rPr/>
        <w:t xml:space="preserve">Aslen şırnağa bağlı olan Uludere hilalliydi. Önce hilal gerçeğinde yaşanmış olan trajedi göçebeliğini ve vahşi düşman üzerinde sürdürdükleri yoğun boşluklar ve şiddetlerle yok edilmek istenen asi dağın eteğinde yer alan hilal köyü acılı güzeli zorlu hüznü ve moralini anlatmak istiyorum. çünkü bunu öğrenmeden ve bu efsanevi tarihi gerçekliği hissetmeden beritan gerçekliğini de doğru anlayamayacağız. Kele MEME görkemli ve heybetli, zirveli olarak asi bir dağdır. Bir kolu tenin dağına uzanıyordu bir kolu ise xanke dağına uzanıyordu. Hilal köyü ise bu her iki dağın birleştiği üçgende birleşiyordu. Yani etrafı asi dağlarla kaplıdır. Bundandır güzelliği ve gizemliliği. Kele meme kelimesi çoban şivan anlamını ifade ediyor. Çünkü çok eskilerden beri bu dağlarda en çok gezen dolaşan ve soğuk sıcak mevsiminde yaşamayı direten bu dağın çobanları olmuştur. Burada eskiden yaşayan atalarımızda bunu böyle ifade etmiştir. Bunun için o günden bu güne kadar bu asi dağın ismi kele meme olarak kalmıştır. Bu dağ asi olduğu kadar hırçındır da.  Çünkü bu dağın toprakları nice özgürlük çocukların kanıyla sulanmıştır ve bu dağ bu çocukları yüreğinde misafir etmiştir. Bunun için bu kadar bu dağ gizemli ve ismi tarihin baş sayfalarına yazılmıştır. Bir de sözcüklerin ve dilden dile söylenen türkülerin melodisi olmuştur. Hilal köyü de buna benzer bir tarih gerçekliğini ifade ediyor. Hilal köyün üzerinde nice talanlar ve yıllar geçmiş olmuşsa da hala da yüreğindeki gizemliliğini yanık bedenlerini ve o masum bakışlarının güzelliğini koruyor ve bu asi dağa eşlik ediyor. Çünkü bu köy inadına güzelliğini yaşamak ve vahşi düşmana direniş gücünü kanıtlamak istiyor. Dediğim gibi hilal köyü çok verimli bir köy ve suları meyveleri boldur. Bu zenginliğiyle herkesin dikkatini çekmektedir. Herkeste bu köyle yaşamak istiyor. Ama maalesef şu an bu güzelliği zincirlerle örülmüş ve sınırlarla ayrıştırmıştır. Bunun için herkesin yüreğinde bir umut çiçeği ve buluşması olmuştur. Yani o yıllarda boşaltılmış ve sessizliğe gömülmüştür. Bu güzelliğine dayanamayan vahşi düşmanımız tarafından 94 de yaptıklarını soykırımlarla bu köyü boşaltmış ve bu insanları göçebeliğe maruz bırakmıştır. Bundandır sessizliği ve yüreğindeki gözlerine yansıyan özlemi o hep özgürlüğü bekleyen bir cennet bahçesidir. Yani ülkemin yüreğinde yer edinen bir umut buluşması ve herkesin yüreğinde özlem olan bir efsanedir hilal köyü. İşte bu gün bu köyün acılarıyla zorluğuyla ve penaberliğini yaşayan büyüyen nice çocuk bu toprakta savaşıyor ve bütün kini, öfkesiyle gelişen nefret duygusuyla en çetin bir mücadele veriyordu özgürlük dağlarında. Çünkü onları yıların acısını ve özlemini yüreğinde taşıyor ve bu köyün özgürlüğe kavuşmasını istediği kadar yarım kalmış olan çocukluk oyunlarının devamını getirmek için nice vahşi düşmana karşı savaşıyordu. Bunun için kız erkek fark etmiyor. Çünkü her ikisi de bu göçebeliğin çocuklarıydı. Bu çocuklardan bir de ş. Beritan arkadaştır. Bu köyün özlemini duyan ve acısını sancılarını hissederek en içten duygularıyla yaşayan bir yoldaştı. Bu köyün boşaltılmasıyla beritan arkadaş ailesiyle birlikte güney topraklarına yol alarak göçebeliği yaşıyorlar. Tabi ki bu göçebeliği yaşarken birçok defa aç susuz kalıyorlar. Ama bunca zorluklara rağmen en büyük direnişi sergiliyorlar. Yani yaşamak için bir hiç üzerinde kendi emekleriyle bir yaşam kaynağı oluşturuyordu. Başta ninova kampında kalıyorlar daha sonra maxmur kampına yerleşiyorlar. Burada var olan bütün zorluklara rağmen Kürtçe dilini çocuklarına veriyorlar. Beritan arkadaş bu çocukların içerisinde bir öğrenci olarak Kürtçe dilini öğrenmek için onlarla okul okuyordu. Tabi ki uzun bir süreden sonra beritan arkadaş büyüdükçe partiyi tanıyor ve gerilla saflarına katılmak için kararını veriyor. Ve 92 de partiye katılıyor. Beritan arkadaş katıldığında yeni savaşçılığından sonra xınerede oluşturulan gençlik bölüğünde geçiyor. Onu ilk Önderliğin esaretinden sonra görmüştüm. O zaman o daha çok küçüktü. Ama ona rağmen de çok kararlı ve iddialıydı bu kararında. Çünkü o bu yaşama severek katıldı. Bunun için her ne kadar ilk başlarda zorlandıysa da hiçbir zaman bunları kendine engel yapmadı. Bunlara inat mücadelesine devam etti ve hiçbir zaman da devrimci yaşamında istikrarsızlık yaşamadı. Beritan arkadaş 93ten sonra hiç görmemiştim. Taki onu 99 da xınerede gördüğüm zamana kadar. Başta beritan arkadaşı tanımamıştım. Ama onu ilk görüğümde de kanı bana kaynamıştı. Bir de tüm arkadaşlar içerisinde en çok dikkatimi çeken beritan arkadaş olmuştu. Bunun için onun nereli olduğunu çok merak ettiğimden dolayı gidip ona sen nerelisin heval dedim. Onun cevabı ise ben hilalliyim dedi. Ben ise senin ismin mercan değil midir, o da bana kafasın sallayarak evet benim adım mercan ve şu anki ismim de beritan deyince ben o zaman şaşkına dönmüş ve ikide bir gerçekten bu sen misin beritan arkadaş diyordum. Çünkü beritan arkadaş daha çok küçükken ayrılmıştık ve onu bir gün göreceğimi de hiç düşünmemiştim. Her ne kadar beritan arkadaş küçük bir yaşta örgüte katılmışsa da ve henüz bu dağ yaşamı onun için erken olsa da o bir kere bu yaşamın bir parçası olmuş ve dağ tutkusunu en içten yaşayan bir sevda çiçeğiydi ve özgürcene uçmak isteyen bir güvercin misaliydi. Tabi ki beritan arkadaşla kısa bir süreye kadar burada birlikte kaldık ve daha sonra bize yine ayrılık göründü. Yani benim düzenlemem oldu ve orada beritan arkadaşla ayrıldı. Bu ayrılıktan sonra çok uzun bir süreye kadar beritan arkadaşla görüşmedik. En son beritan arkadaş 2004-2005 kışında mahsum korkmaz okulunda onu gördüm ve birlikte bir eğitim devresini gördük. Bu benim için büyük bir şans ve moraldi. Çünkü beritan arkadaşı hem çok özlemiş hem de çok görmek istiyordum. Tabi ki beritan arkadaşı gördüğümde çok büyümüştü yani artık o büyük bir gerilla ve akıllı bir kadın olmuştu. Adeta konuştuğunda herkes onu dinlemek ve de devrimci çizgide derinleşmiş bir sevgi kaynağıydı. Bu derinliği her sohbetinde her sözünde ve her davranışında kendini yansıtıyordu. Buydu tüm arkadaşlara çekici gelen, çünkü beritan yoldaşlığında çok sade ve temiz duygularla yaşayan bir yoldaştı. Hiç kimseyi kendisinden soğutmayan bir yoldaştı. Tersine herkesin yüreğinde sevgi kaynağına dönüşendi. Ve güneşe yol alandı beritan. Beritan arkadaşı daha çok mahsum korkmaz okulunda tanıdım ve gizemli yüreğiyle buluştum. Çünkü o gerçekten de gizemli yaşayan biriydi. Hani derler ya kelebekler hep özgür ve gizemlidir. İşte beritan yoldaş da bir kelebek misaliydi. Eğitimde ne çok Önderliğin o süreçte yeni gelen  BİR HALKI SAVUNMAK kitabını okuyor ve anlamak için derin bir yoğunlaşma içerisindeydi. Çünkü bu savunmayı doğru anlayarak pratiğe çıkmak istiyordu. Aslında savunmayı en iyi ele alan ve derinden anlayan beritan arkadaş oldu. çünkü pratikte bunun uygulayıcısı oldu ve bu gerçeği tüm arkadaşlar da görmüştü. Yani bu derinlik onun yoldaşlık yaklaşımlarına yaşam sevgisine sorumluluk anlayışına ve tüm yüzündeki asi akışlarına yansıyordu. Bu yoğunlaşma sonrası hepimizin farklı farklı alanlara düzenlemelerimiz oldu. beritan arkadaş her ne kadar isteğiyle zağrosa gitmek istemiyor olsa da örgütün yaptığı düzenlemeye itiraz etmeden zağros alanına gitti. Aslında değil ki zağrosu sevmiyordu. O hep botana gitmek istiyor ve önerisi de hep botandı. Bunun için isteksiz zağrosa gitti. Ama her ne kadar isteksiz gittiyse de asla bunu oradaki arkadaşlara yansıtmadan en güçlü bir katılımı sergiledi. Çünkü o bir kere bu topraklara sevdalanmış bir periydi. Yani o zorlukları engelleri hiç tanımadan özgürlük yolunda en çetin bir biçimde mücadelesine sarılandı. Bir de o hep zağros tarihini yaşayarak ve insanlığa beşiklik etmiş olan dağlarına anlam biçerek en yüksek zirvelere yol alıyordu. Beritan arkadaş zağrosta ilk pratiğini çarçellada geçirdi. Çarçellaya geldiğine hiç pişman olmamıştı. Çünkü o da çarçella güzelliğini gizemini ve heybetli duruşunu görmüştü. Sanki cennete gitmiş gibiydi. Hep şiirlerinde çarçellanın güzelliğini ve dört mevsimin birlikte yüreğinde yaşadığını yazıyor ve bunu göremeyen arkadaşlara anlatıyordu. Dedim ya artık o çarçellaya sevdalanmış ve hiç de kopmak istemiyordu. Tabi ki çarçellayı sevdiği kadar çarçella ve çarçellada yaşayan yoldaşlar da onu sevmiş ve bağlanmıştı. Yani beritan da çarçella kadar güzel cila kadar asi cudi kadar heybetli govende kadar gizemli ve avaşin kadar parlaktı. Bununla hep sade yaşayan bir yoldaştı. Bir de hep gabar umuduyla yaşayan ve coşandı. Tabi ki beritan arkadaş bir süre zağrosta kaldıktan sonra hep umut ettiği hayaline kavuştu, yani gabara geçti. Beritan arkadaş gabara gelirken sanki yeni doğmuş bir çocuk gibiydi. Sanki bütün mutluluklar onun olmuştu. Hep morali coşkulu ve neşeliydi. Kendisiyle etrafını da neşelendiriyordu. Her ne kadar ilk defa gabara gelmiş olmuşsa da sanki yıllardır gabarda kalmış ve yaşamıştı. Yani bu topraklar hiç ona yeni ve zor gelmemişti. Gelir gelmez tüm sıcaklığıyla çalışmalara katıldı ve tüm yoldaşların yüreğinde yer edindi. Gabar alanında ilk pratiği çıravda oldu ve çalışmalara başladı. Beritan arkadaş çok kısa bir zamanda bu alanı tanıdı ve arazisine adapte oldu. bir pratiğini çıravda geçirdi. Kışın ise tekrardan gabara geldi ve birlikte bu kışı geçirdik. Her ne kadar bu kış onun için yeni ve bir de düşmanın yoğun yaptığı saldırılar zor gelmişse de o hep direngen ve zorlukları aşan bir Başarılı yoldaştı. Hiçbir zorluk onu yenemiyor ve amaçlarına engel olamıyordu. Çünkü o her şeye rağmen bu yaşamın zorluğunu ve güzelliği birlikte yaşayandı. Kışın sonunda yani 2007 mayıs ayında tekrar yapılan genel düzenlemeler sonucunda beritan arkadaş çırava geri döndü. Burada zekiye arkadaşın timinde yer alıyor. kısa bir süre sonra timde yer alan arkadaşlar göreve gidiyorlar. Hevi koçarü dünya afrin, nefel gever ve zekiye Mardin arkadaşlar göreve giderken, yolda bir düşman pususuna düşüyor. Ve büyük bir direnişle şehit düşüyor. Bu şahadetler beritan arkadaşa çok ağır gelmişti ve bir tülü kabullenemiyordu. Çünkü o timde sadece sağ kalan bir tek oydu. Hep bu intikam duygusuyla yaşadı ve düşmana karşı savaştı. Onlara layık olabilmesi için elinden geleni yapıyor ve bu anlayışla yaşama katılıyordu. Yani gerçekten de beritan adı gibiydi ve büyük beritan arkadaşın özelliklerine sahipti. Yaşamayı ve savaşmayı çok seviyordu. Kendi emeğiyle büyüyen ve sevgiyi bağlılığı yaratandı. Bunun için de beritan herkesin yüreğinde yer edinmişti. Tüm arkadaşlar ona çok bağlı bir de herkes onunla yaşamak istiyordu. Özgür kadın özelliklerine sahip olan bir yoldaştı en kızgın savaşlarda bile kendini günlük eğiten ve geliştirendi. Kendisiyle birlikte etrafını da eğitiyordu. Çünkü o da biliyordu ki eğitimsiz bir insanın güçlü bir başarısı ve doğru bir yaşam anlayışı da olamaz. Yani beritan arkadaş her şeyi severek hissederek anlam vererek bunu bir yazıya döküyordu ya da güzel şiirleriyle anlatıyordu. Güzel sözcüklerle süslüyordu. İşte beritan arkadaş böylesi bir kişiliğe sahipti. </w:t>
      </w:r>
    </w:p>
    <w:p>
      <w:pPr>
        <w:pStyle w:val="Normal"/>
        <w:rPr/>
      </w:pPr>
      <w:r>
        <w:rPr/>
        <w:t xml:space="preserve">Beritan arkadaş 2007-11-4 tarihinde gabara bağlı ola ş. Erdal alanında bir nokta baskını sonucunda şehit düşüyor. Evet beritan arkadaş çok kısa bir süre geçmeden hevi yoldaşlarla kervanlar bahçesinde buluşuyorlar. Çünkü o hiç o yoldaşlarına yani timini unutmadı ve hep onlarla yaşadı. </w:t>
      </w:r>
    </w:p>
    <w:p>
      <w:pPr>
        <w:pStyle w:val="Normal"/>
        <w:rPr/>
      </w:pPr>
      <w:r>
        <w:rPr/>
        <w:t xml:space="preserve">Bu süreçte düşmanın hem Önderlik üzerinde zehirlemeyi gündemleştirirken bir yandan da hareketimiz üzerinde inkar ve imha politikasını dayatıyordu. Bir de esasta planı gabarı ele geçirmedir. Bunun için o süreçte sürekli gabar yönelimler yoğun vardı. Her ne kadar bu süreçte bir çok değerli yoldaşı şehit vermiş olsak da PKKnin direniş gücü büyük ve yenilmeyen bir başarı gücü kazandı. Bu gerçek PKK ruhunu ifade ediyor. Bu ruhu en içten yaşayan ve bu ruhla birleşen yoldaşlardan biri de Beritan yoldaştı. Bu ruhla en görkemli direnişi sergiledi. </w:t>
      </w:r>
    </w:p>
    <w:p>
      <w:pPr>
        <w:pStyle w:val="Normal"/>
        <w:rPr/>
      </w:pPr>
      <w:r>
        <w:rPr/>
        <w:t>Beritan arkadaş her ne kadar fiziki yanımızda olmasa da ruhu daima bizimledir beritanı anlatarak yazmak ne sözcükler ifade edebilir nede kalemimdeki mürekkepler. Çünkü beritan gerçeğini ancak anlayarak yaşayarak anlam bulur. Yani beritan özüne ulaşmak PKK özüne ulaşmaktır. Benim için de onları anlamak onların anılarına sahip çıkmaktır. Sizi yaşayarak ve kişiliğinizi kendime örnek alarak bu kutsal yaşama yol alacağım. Anılarınız yolumun aydınlığı olacaktır. Sizi unutmak benim için ihanettir. Bütün sevgilerimle sizleri kucaklıyor ve selamlıyorum. Sizler benimle en zor günleri paylaşan ve başarıyı kazandıran militanlarsınız. Bize kalan tek şey takipçiniz olmaktır. Tüm hayalim kavuşma umuduyla hoşça kalın yoldaşlar.</w:t>
      </w:r>
    </w:p>
    <w:p>
      <w:pPr>
        <w:pStyle w:val="Normal"/>
        <w:rPr/>
      </w:pPr>
      <w:r>
        <w:rPr/>
        <w:t>Uçurumlar içerisinde filizlenen bir çiçekti beritan yoldaş</w:t>
      </w:r>
    </w:p>
    <w:p>
      <w:pPr>
        <w:pStyle w:val="Normal"/>
        <w:rPr/>
      </w:pPr>
      <w:r>
        <w:rPr/>
      </w:r>
    </w:p>
    <w:p>
      <w:pPr>
        <w:pStyle w:val="Normal"/>
        <w:jc w:val="both"/>
        <w:rPr/>
      </w:pPr>
      <w:r>
        <w:rPr>
          <w:b/>
        </w:rPr>
        <w:t xml:space="preserve">Sidar Gabar </w:t>
      </w:r>
    </w:p>
    <w:sectPr>
      <w:type w:val="nextPage"/>
      <w:pgSz w:w="11906" w:h="16838"/>
      <w:pgMar w:left="567"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9:00Z</dcterms:created>
  <dc:creator>aza</dc:creator>
  <dc:description/>
  <cp:keywords/>
  <dc:language>en-US</dc:language>
  <cp:lastModifiedBy>lotus</cp:lastModifiedBy>
  <dcterms:modified xsi:type="dcterms:W3CDTF">2011-07-30T19:41:00Z</dcterms:modified>
  <cp:revision>5</cp:revision>
  <dc:subject/>
  <dc:title/>
</cp:coreProperties>
</file>