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erdana"/>
        <w:spacing w:lineRule="atLeast" w:line="240"/>
        <w:ind w:firstLine="567"/>
        <w:jc w:val="both"/>
        <w:rPr>
          <w:rFonts w:ascii="Times New Roman" w:hAnsi="Times New Roman" w:cs="Times New Roman"/>
          <w:b/>
          <w:b/>
          <w:sz w:val="22"/>
          <w:szCs w:val="22"/>
        </w:rPr>
      </w:pPr>
      <w:r>
        <w:rPr>
          <w:rFonts w:cs="Times New Roman" w:ascii="Times New Roman" w:hAnsi="Times New Roman"/>
          <w:b/>
          <w:sz w:val="22"/>
          <w:szCs w:val="22"/>
        </w:rPr>
        <w:t>İlk Günden Botanda Olmalıydım</w:t>
      </w:r>
    </w:p>
    <w:p>
      <w:pPr>
        <w:pStyle w:val="NormalVerdana"/>
        <w:spacing w:lineRule="atLeast" w:line="240"/>
        <w:ind w:firstLine="567"/>
        <w:jc w:val="both"/>
        <w:rPr>
          <w:rFonts w:ascii="Times New Roman" w:hAnsi="Times New Roman" w:cs="Times New Roman"/>
          <w:b/>
          <w:b/>
          <w:sz w:val="22"/>
          <w:szCs w:val="22"/>
        </w:rPr>
      </w:pPr>
      <w:r>
        <w:rPr>
          <w:rFonts w:cs="Times New Roman" w:ascii="Times New Roman" w:hAnsi="Times New Roman"/>
          <w:b/>
          <w:sz w:val="22"/>
          <w:szCs w:val="22"/>
        </w:rPr>
        <w:t>BOTAN KATOLARI GİBİ SERT OLMALIYIM DİYEN FERDİ DEHŞET –BOTAN- YOLDAŞIN ANISINA</w:t>
      </w:r>
    </w:p>
    <w:p>
      <w:pPr>
        <w:pStyle w:val="NormalVerdana"/>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Verdana"/>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Verdana"/>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t>Kızıllaşan alevin çatırdayan kıvılcımları, izli mermilerin ışıltıları eşliğinde göğe yükseliyordu. Göğe değen her ışık kümesi samanyolunda kervan olup selam gönderiyordu doruklara bir Newroz akşamında... Yüksek dorukların yıldızlara dokunan uçurumlarında yakılan ateşler, yalpalayan mermilerin tüm sıcaklığıyla selam gönderiyor.</w:t>
      </w:r>
    </w:p>
    <w:p>
      <w:pPr>
        <w:pStyle w:val="NormalVerdana"/>
        <w:spacing w:lineRule="atLeast" w:line="24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wroz parıldayan </w:t>
      </w:r>
      <w:r>
        <w:rPr>
          <w:rFonts w:cs="Times New Roman" w:ascii="Times New Roman" w:hAnsi="Times New Roman"/>
          <w:bCs/>
          <w:sz w:val="22"/>
          <w:szCs w:val="22"/>
        </w:rPr>
        <w:t>GÜNEŞ</w:t>
      </w:r>
      <w:r>
        <w:rPr>
          <w:rFonts w:cs="Times New Roman" w:ascii="Times New Roman" w:hAnsi="Times New Roman"/>
          <w:sz w:val="22"/>
          <w:szCs w:val="22"/>
        </w:rPr>
        <w:t>’İN huzmeleri altında kutlanıyordu. Burukluğumuza karışan umutlarımız,  daha bir coşkulu, daha bir moralliydi. Binler, onbinleri doğurmuştu bir  zamanlar.  On binler bugün milyonlara dönüşüyordu. Milyonların ana yüreği, Amed’i sarsıyordu artık. Gönüllere sığmayan umutlar, meydanlara taşmış, özgürlük  haykırışlarıyla selam gönderiyorlardı GÜNEŞ’e...</w:t>
      </w:r>
    </w:p>
    <w:p>
      <w:pPr>
        <w:pStyle w:val="NormalVerdana"/>
        <w:spacing w:lineRule="atLeast" w:line="240"/>
        <w:ind w:firstLine="567"/>
        <w:jc w:val="both"/>
        <w:rPr/>
      </w:pPr>
      <w:r>
        <w:rPr>
          <w:rFonts w:cs="Times New Roman" w:ascii="Times New Roman" w:hAnsi="Times New Roman"/>
          <w:bCs/>
          <w:sz w:val="22"/>
          <w:szCs w:val="22"/>
        </w:rPr>
        <w:t>Kawa</w:t>
      </w:r>
      <w:r>
        <w:rPr>
          <w:rFonts w:cs="Times New Roman" w:ascii="Times New Roman" w:hAnsi="Times New Roman"/>
          <w:sz w:val="22"/>
          <w:szCs w:val="22"/>
        </w:rPr>
        <w:t>’nın örse değen  balyozunun uğultusu, dağların doruklarında kleşlerin, pimi çekilmiş yüreklerin  isyanı olmuş, patikalardan süzülerek  ovalara, şehirlere yayılarak halkın umutlarına özgürlük tohumlarını serpiştirmiştir. Newroz ile filizlenen tohum, bugün yine Dicle ve Fırat’ın gizinde yeniden insanlığa ışık oluyordu. Nasıl ki bir zamanlar göğe takılan  tanrıçalar yeryüzünü ışıldayıp aydınlatıyorlardıysa, bugün milyonların ana yüreği meydanlarda, ateşin kutsallığı ile bir kez daha arınmakta ve özgürlüğün umut sözünü  perçinlemekte. Analar, çocuklar, körpe gelinler; acının kirletemediği, ölümün dahi  utandığı bir günde   rengarenk fistanları, şal u şapık giysileri ve işlemeli hızmalarıyla ateşle  dansa girmişlerdi. Kulaklara çarpan türkünün  nağmeleri ile  yüreklere sinen umudun gücü aynı tondaydı artık.  Hele çocuklar. Mahsum yarınların inşa emekçileri gibi   daha şimdiden girişmişlerdi mahretli kovalamacalara. Minicik avuçların çizgilerine karışan umut, alevin kızgınlığında isyana dönüşüyordu. Minik parmakların avuçladığı koca bir taş, inatçı bir uğraşın sonunda öfke olup tarihe akıyordu. Siyah-beyaz bir resmin karelerine sığmayan bu görüntü zihnimizin renkli albümünde hak ettiği yeri alıyordu artık. Ve yaşam bir türkü kıvamında akıp gidiyordu... Her şeye inat.</w:t>
      </w:r>
    </w:p>
    <w:p>
      <w:pPr>
        <w:pStyle w:val="NormalVerdana"/>
        <w:spacing w:lineRule="atLeast" w:line="240"/>
        <w:ind w:firstLine="567"/>
        <w:jc w:val="both"/>
        <w:rPr/>
      </w:pPr>
      <w:r>
        <w:rPr>
          <w:rFonts w:cs="Times New Roman" w:ascii="Times New Roman" w:hAnsi="Times New Roman"/>
          <w:sz w:val="22"/>
          <w:szCs w:val="22"/>
        </w:rPr>
        <w:t>Yeni bir çağın basamaklarını arşınladığımız   yıllarda, Zerdüşti tapınakların sunaklarında yakılan ateş, bin yılların  zorlu boranlarından sıyrılarak bugün dağların doruklarında, gerillanın umutlu yüreği ile yeniden kutsanıyor. Kutsanmak adanmayı getirir, bin yılların tortularından arınarak, yeni doğuşlara koşmayı... Koştukça özgürleşmeyi. Ve özgürleştikçe güzelleşmeyi... İşte dağlar, yeniden şahitlik ediyordu yeni, umutlu doğuşlara.</w:t>
      </w:r>
    </w:p>
    <w:p>
      <w:pPr>
        <w:pStyle w:val="NormalVerdana"/>
        <w:spacing w:lineRule="atLeast" w:line="240"/>
        <w:ind w:firstLine="567"/>
        <w:jc w:val="both"/>
        <w:rPr/>
      </w:pPr>
      <w:r>
        <w:rPr>
          <w:rFonts w:cs="Times New Roman" w:ascii="Times New Roman" w:hAnsi="Times New Roman"/>
          <w:sz w:val="22"/>
          <w:szCs w:val="22"/>
        </w:rPr>
        <w:t>Fırat’ın hırçın kabarışları ve Dicle’nin nazlı süzülüşleri ile kıyılarına düşen tohum,  toprağa değen çapa, nasıl ki yine ateşle yeni doğuşlara ebelik yapmışsa, bugün yine, görkemiyle ürküten Zağros’un yamaçlarında yeni doğuşlara hazırlanmakta dağlar... Ve dağlar içtima da şimdi... Mekân yine Dicle ve Fırat...</w:t>
      </w:r>
    </w:p>
    <w:p>
      <w:pPr>
        <w:pStyle w:val="NormalVerdana"/>
        <w:spacing w:lineRule="atLeast" w:line="240"/>
        <w:ind w:firstLine="567"/>
        <w:jc w:val="both"/>
        <w:rPr/>
      </w:pPr>
      <w:r>
        <w:rPr>
          <w:rFonts w:cs="Times New Roman" w:ascii="Times New Roman" w:hAnsi="Times New Roman"/>
          <w:sz w:val="22"/>
          <w:szCs w:val="22"/>
        </w:rPr>
        <w:t xml:space="preserve">Ateş ile başlayan doğuş,  bugün yine ateşle ebeliğe hazırlanmakta. Her doğuş gibi çığlıklar umut kıvamında ve özgür. Newroz ile aydınlığa aralanan kapı, yeni doğuşların tılsımıyla Nisan’ın hazan yağmurları altında yeniden ışıldıyor artık. Yer, gecikmiş bir Akdeniz ikliminin kavurucu sıcağı... Ve Güneş doğuyor ufukta. Newroz ateşinin aydınlattığı ufuk çizgisinde sonsuzluğa uzanıyor zaman.   Güneş ile canlanıyor doğa, baharlaşan umut, özgürleşen  geleceği müjdeliyor artık. Ve güneş artık umut yükünde,  berrak... Doğuş yeni bir başlangıçtır artık. Milyonlarla çoğalan bu başlangıç,  yine ateşin, suyun ve havanın kutsallığında, toprağa ekilen fidan oluyordu bir Nisan şafağında. </w:t>
      </w:r>
    </w:p>
    <w:p>
      <w:pPr>
        <w:pStyle w:val="NormalVerdana"/>
        <w:spacing w:lineRule="atLeast" w:line="240"/>
        <w:ind w:firstLine="567"/>
        <w:jc w:val="both"/>
        <w:rPr/>
      </w:pPr>
      <w:r>
        <w:rPr>
          <w:rFonts w:cs="Times New Roman" w:ascii="Times New Roman" w:hAnsi="Times New Roman"/>
          <w:sz w:val="22"/>
          <w:szCs w:val="22"/>
        </w:rPr>
        <w:t>Her fidan, yeni doğuşların umudunu taşır. Toprağı kucaklayan kolları, direnlere indikçe çoğalmaları yaşar artık. Kök salmış bir gelecek, özgürlük meyvelerini verir.  Ve her meyve bir düş tadında yine umutlu geleceği müjdeler bize. Tıpkı, minicik avuçların sıkılı öfkeleri gibi...</w:t>
      </w:r>
    </w:p>
    <w:p>
      <w:pPr>
        <w:pStyle w:val="NormalVerdana"/>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t>Dağların ışıldayan alevleriyle Newrozlaşan yenibahar yılında, kutsanmış umudun, gelecek sözünde doğan güneşi tüm esmer gülüşlerimiz ve deniz gözlerimizle selamlıyoruz. Botan yoldaşın doğumundan katılımına kadar ki hikayesi, yaşam parçaları ancak böylesi bir yazı ile anlatılabilinir. Hilvan’dan geçen, Fırat ile Amed’in onsuz anlaşılmadığı Dicle ve doğumların yaşandığı Zağros Dağları, Botan yoldaşın bir izdüşümü gibi olur. Botan yoldaş, 2003 yılında gerilla saflarına katılır. İlkin Amed eyaletinde gerilla saflarına katılır. Daha sonra güney sahasına geçer. Zağros da kısa bir süre kaldıktan sonra MKA eğitim amaçlı geçer. Eğitim esnasında bütün yoğunlaşması Amed eyaletine özerinedir. Bu Botan yoldaşın yazmış olduğu raporlara da yansır. Eğitimden sonra örgüt yoldaşın önerisini kabul ederek kuzey guruplarına katılır. Partimizin kuzey alanına hamleye hazırlandığı bir süreçtir. Bütün kuzey alanlarına guruplar hazırlamaktadır. Botan yoldaşın düzenlemesi Amed eyaletine olur. Bunun üzerine Botan yoldaş kuzey guruplarına girer. Ancak yol esnasında gerek yüklerin ağır olması gerekse de yolların sarp olması nedeniyle Botan yoldaş oldukça zorlanır. Bu temelde örgütün onayı ile geçici olarak Botan eyaletinde kalır. Botan, Botan yoldaş için yeniden doğuş anlamına gelir. Bunu defalarca kendiside etrafındaki yoldaşlara söyler. Botan serttir ve insanı da sert olmak zorundadır. Katoların kayaları gibi olmalı, faraşinin kışı gibi çetin davranabilmeli insan. Botan'ın militanı budur. Zaten onun için Botan gerillanın ruhudur. Botan insanını da kendi doğası gibi yoğurur, şekil verir. Ve gerçekten de buna inanıp kendisinin uyarlayan Botan yoldaş kısa bir zaman dilimi içinde oldukça gelişir ve adeta yoldaşlarla yarışa girer. Her göreve kendisini önerir ve gitmek ister. Başlarda çok kitap okuyan Botan yoldaş, bunu pratikle bağını kurmaz ve oldukça soyut kalan bir düşünce yapısına sahiptir. Zaten +bu düşünceleri ana karargâha yazdığı raporlara da yansımış, oldukça teorik kalmıştır.  Fakat Botana geçtikten sonra okuduğunu pratikler birleştirmeyi sağlayabilmiş, sağlam bir düşünce sistematiğine ulaşmıştır. Adeta patlama yapar. Belki de en büyük eksikliği pratik olmuş olacak ki bunu Botanda elde ettikten sonra artık onun önünde durmak zordur ve sel gibi akmaya başlar Botan yoldaş. “</w:t>
      </w:r>
      <w:r>
        <w:rPr>
          <w:rFonts w:cs="Times New Roman" w:ascii="Times New Roman" w:hAnsi="Times New Roman"/>
          <w:b/>
          <w:i/>
          <w:sz w:val="22"/>
          <w:szCs w:val="22"/>
        </w:rPr>
        <w:t>Gerillaya yeni katıldım”</w:t>
      </w:r>
      <w:r>
        <w:rPr>
          <w:rFonts w:cs="Times New Roman" w:ascii="Times New Roman" w:hAnsi="Times New Roman"/>
          <w:sz w:val="22"/>
          <w:szCs w:val="22"/>
        </w:rPr>
        <w:t xml:space="preserve"> der. “</w:t>
      </w:r>
      <w:r>
        <w:rPr>
          <w:rFonts w:cs="Times New Roman" w:ascii="Times New Roman" w:hAnsi="Times New Roman"/>
          <w:b/>
          <w:i/>
          <w:sz w:val="22"/>
          <w:szCs w:val="22"/>
        </w:rPr>
        <w:t>Keşke katıldığım ilk günden beri Botan gelseydim. İsmim Botan ama yeni Botana geliyorum. Her halde ismim Botana ulaşmadan kendimi bulmam ve gelişmemde zormuş</w:t>
      </w:r>
      <w:r>
        <w:rPr>
          <w:rFonts w:cs="Times New Roman" w:ascii="Times New Roman" w:hAnsi="Times New Roman"/>
          <w:sz w:val="22"/>
          <w:szCs w:val="22"/>
        </w:rPr>
        <w:t>”</w:t>
      </w:r>
    </w:p>
    <w:p>
      <w:pPr>
        <w:pStyle w:val="NormalVerdana"/>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t xml:space="preserve">Botan yoldaş Botan da çok kalmaz. Baharla başlayan operasyonların ilkinde şehit düşer. Botan yoldaş operasyon esnasında guruptan kopar. Katolar çok karmaşık bir araziye sahip olduğu için kaybolma ihtimali olukça yüksektir. Botan yoldaş da kaybolur. Kobralar sürekli atış yaptığı için fazla ilerleyemez ve atışların hedefi olur. Botan yoldaş Botan da şehit düşer. </w:t>
      </w:r>
    </w:p>
    <w:p>
      <w:pPr>
        <w:pStyle w:val="NormalVerdana"/>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Evet, o artık aramızda ayrılıyor ve ebediyete kadar da fizikken bizden uzak diyarlara göç ediyor. </w:t>
      </w:r>
    </w:p>
    <w:p>
      <w:pPr>
        <w:pStyle w:val="Normal"/>
        <w:ind w:firstLine="567"/>
        <w:jc w:val="both"/>
        <w:rPr>
          <w:sz w:val="22"/>
          <w:szCs w:val="22"/>
        </w:rPr>
      </w:pPr>
      <w:r>
        <w:rPr>
          <w:sz w:val="22"/>
          <w:szCs w:val="22"/>
        </w:rPr>
        <w:t xml:space="preserve">Gerilla bütün her şeyi kendinde çözmek ve anlamaktır. Sevgiyi, aşkı, yoldaşlığı, heyecanı, duyguyu, tepkiyi, öfkeyi, inancı, ihaneti, direnişi ve daha nicelerini... </w:t>
      </w:r>
    </w:p>
    <w:p>
      <w:pPr>
        <w:pStyle w:val="Normal"/>
        <w:ind w:firstLine="567"/>
        <w:jc w:val="both"/>
        <w:rPr>
          <w:sz w:val="22"/>
          <w:szCs w:val="22"/>
          <w:lang w:val="nl-NL" w:eastAsia="en-US"/>
        </w:rPr>
      </w:pPr>
      <w:r>
        <w:rPr>
          <w:sz w:val="22"/>
          <w:szCs w:val="22"/>
          <w:lang w:val="nl-NL" w:eastAsia="en-US"/>
        </w:rPr>
        <w:t>Yaşam ile ölüm arasındaki zamanda en derinden bir yolculuktur. Ardında bıraktıklarına yeniden gerçek anlamını vermenin heyecanı kadar, birde yeni karşılaşacağın gerçekleri anlamanın heyecanı insani tüm kavramlarla bire bir karşılaşmaktır. Bazen bir şeyleri sen arayıp bulursun, bazen de hiç ummadığın bir yerde ve zamanda bir baskın gibi o karşına dikiliverir. Seni şaşırtırcasına...</w:t>
      </w:r>
    </w:p>
    <w:p>
      <w:pPr>
        <w:pStyle w:val="Normal"/>
        <w:ind w:firstLine="567"/>
        <w:jc w:val="both"/>
        <w:rPr>
          <w:sz w:val="22"/>
          <w:szCs w:val="22"/>
          <w:lang w:val="nl-NL" w:eastAsia="en-US"/>
        </w:rPr>
      </w:pPr>
      <w:r>
        <w:rPr>
          <w:sz w:val="22"/>
          <w:szCs w:val="22"/>
          <w:lang w:val="nl-NL" w:eastAsia="en-US"/>
        </w:rPr>
        <w:t xml:space="preserve">Karşılaştıklarının karşısında bazen hüzünlenir ya da öfkelenir, bazen de imkânsız dediğin anlarında olur. İşte gerilla tüm bunları en içinden, en derinden, iliklerine kadar hissedip yaşamaktır. </w:t>
      </w:r>
    </w:p>
    <w:p>
      <w:pPr>
        <w:pStyle w:val="Normal"/>
        <w:ind w:firstLine="567"/>
        <w:jc w:val="both"/>
        <w:rPr>
          <w:sz w:val="22"/>
          <w:szCs w:val="22"/>
          <w:lang w:val="nl-NL" w:eastAsia="en-US"/>
        </w:rPr>
      </w:pPr>
      <w:r>
        <w:rPr>
          <w:sz w:val="22"/>
          <w:szCs w:val="22"/>
          <w:lang w:val="nl-NL" w:eastAsia="en-US"/>
        </w:rPr>
        <w:t>Bazen yaşadıkların olur, dilin onu anlatmaya yetmez. Ola ki yetti, hangi kalem sorumluluk üstlenebilir ki? Yazılmış olanlar yazılması gerekenleri yansıtmazlar. Anlatılanlar ise anlatılamayanları delik cebinden dökenleri toplar.</w:t>
      </w:r>
    </w:p>
    <w:p>
      <w:pPr>
        <w:pStyle w:val="Normal"/>
        <w:ind w:firstLine="567"/>
        <w:jc w:val="both"/>
        <w:rPr>
          <w:sz w:val="22"/>
          <w:szCs w:val="22"/>
          <w:lang w:val="nl-NL" w:eastAsia="en-US"/>
        </w:rPr>
      </w:pPr>
      <w:r>
        <w:rPr>
          <w:sz w:val="22"/>
          <w:szCs w:val="22"/>
          <w:lang w:val="nl-NL" w:eastAsia="en-US"/>
        </w:rPr>
        <w:t>Gerilla yüreği tüm zamanların ve yaşamının en güçlü kavramlarının en mahrum bir şekilde içinde barındırdığı bir yuva ve kaynak gibidir.</w:t>
      </w:r>
    </w:p>
    <w:p>
      <w:pPr>
        <w:pStyle w:val="Normal"/>
        <w:ind w:firstLine="567"/>
        <w:jc w:val="both"/>
        <w:rPr>
          <w:sz w:val="22"/>
          <w:szCs w:val="22"/>
          <w:lang w:val="nl-NL" w:eastAsia="en-US"/>
        </w:rPr>
      </w:pPr>
      <w:r>
        <w:rPr>
          <w:sz w:val="22"/>
          <w:szCs w:val="22"/>
          <w:lang w:val="nl-NL" w:eastAsia="en-US"/>
        </w:rPr>
        <w:t>Yüreğinin çarpıntısı ise içinde taşıdığı kavramların kendisinde yaratmış olduğu duyguların soluklanmasıdır ve çalışır namlusundan hızla kopan fişek gibi yolunu bulmaya. Gerilla yüreğinin içinde yaşar, yaşam ile yüreği arasında bir köprüdür. En büyük kavuzudur, yüreği onun için sürekli dinlemesi gereken. Yüreğinden kopuş ise kendi kendine en büyük ihanet parçalanmışlık ve yabancılaşmadır. Kendi kendinden boşanmadır yani. Yaşam çizgisinin en kritik bir anında, yüreğinden sana doğru bir çığlık, sesleniş duyumsarsın. Ardından bir ferahlanma dalgası yüreğinden kopup tüm bedenine yayıldıkça rahatlarsın. İşte yeniden kaptırırsın kendini yüreğine bütünleşircesine ve yeniden sen, sen olursun.</w:t>
      </w:r>
    </w:p>
    <w:p>
      <w:pPr>
        <w:pStyle w:val="Normal"/>
        <w:ind w:firstLine="567"/>
        <w:jc w:val="both"/>
        <w:rPr>
          <w:sz w:val="22"/>
          <w:szCs w:val="22"/>
        </w:rPr>
      </w:pPr>
      <w:r>
        <w:rPr>
          <w:sz w:val="22"/>
          <w:szCs w:val="22"/>
        </w:rPr>
        <w:t xml:space="preserve">Karanlık bir gecede ve karanlığı aydınlatacak bir intikam eylemi daha önce bir baskın sonucu yitirdiğin yoldaşlarının anıları gelir gözlerinin önüne ve uğruna savaştıkları yaşam arzularını, birçok şeyi paylaşmış olduğun yüreğinden kopartılan birliktelikleri yeniden anımsarsın. Ve işte hüzünlü dalışlar ardından yayından fırlamış bir ok gibi savurur sesi haince kokan zulmün üstüne. Yüreğinden kopan yangınların etkisiyle kavganın içinde bulursun kendini. Bir tek sen halkının umut ve özlem diyarında yeşermek isteyen bir kardelen çiçeği. Diğerleri ihanet, inkâr, imha, zulüm ve karanlık dolu zihinler. Üremenin, yeşermenin, doğuşun ve yaşamın karşıtları onlar. </w:t>
      </w:r>
    </w:p>
    <w:p>
      <w:pPr>
        <w:pStyle w:val="Normal"/>
        <w:ind w:firstLine="567"/>
        <w:jc w:val="both"/>
        <w:rPr>
          <w:sz w:val="22"/>
          <w:szCs w:val="22"/>
        </w:rPr>
      </w:pPr>
      <w:r>
        <w:rPr>
          <w:sz w:val="22"/>
          <w:szCs w:val="22"/>
        </w:rPr>
        <w:t>Bir yaralanma anı, gökyüzünde çakan bir şimşeğin yüreğine aniden çarpmasını düşün. Bir yaşam avcısının bitmeyen parmağını korkakça tetiğe basmasıyla haince bir kurşunun yüreğine saplanması. Sert bir rüzgârın çarpmasıyla dalından kopan bir yaprağın sallana sallana gelip toprağa düşmesi gibi düşersin toprağa ve toprakla sırt üstü sımsıkı kucaklaşırsın, gözlerin, gecenin karanlığında sana göz kırparcasına parlayıp süzen bir yıldızda kilitlenmesi, sanki her şey yok olmuş, bir tek sen ve o kalmışçasına bir duyguya kapılırsın.</w:t>
      </w:r>
    </w:p>
    <w:p>
      <w:pPr>
        <w:pStyle w:val="Normal"/>
        <w:ind w:firstLine="567"/>
        <w:jc w:val="both"/>
        <w:rPr>
          <w:sz w:val="22"/>
          <w:szCs w:val="22"/>
        </w:rPr>
      </w:pPr>
      <w:r>
        <w:rPr>
          <w:sz w:val="22"/>
          <w:szCs w:val="22"/>
        </w:rPr>
        <w:t xml:space="preserve">Tatlımsı bir ürperti tüm vücudunda yayılırken, inanılmaz yorgunluğunun vücudundan aşağıya doğru inip parmak uçlarından dışarıya aktığını sanırsın. Hafiflersin, bir kelebek kadar garip bir duyguya kapılırsın. Birden o anın tadını çıkarmak ve o anda gömülmek istercesine rahatsızlık edilmek istemezsin. İlk şaşkınlığının ardından ne olduğunu anlamaya çalışırsın. Bir gezegenden farklı bir gezegene inmiş gibi, bilincin açıldıkça yeniden kendine gelirsin. Yüreğinden kopan tatlı ve hoş bir gülümseyiş seni yeniden isyana çağırırcasına dudaklarında belirmeye başlar. Birden en son yaşadıklarını hatırlarsın. Eylemin başlamasına kalan bir kaç dakikayı ve öncesine daha da özcesine daldıkça dalarsın. Tüm yaşadıkların bir saatin bir dakikası kadar yakın gelir sana. 60 defalık hızla soluklanman kadar yakın. </w:t>
      </w:r>
    </w:p>
    <w:p>
      <w:pPr>
        <w:pStyle w:val="Normal"/>
        <w:ind w:firstLine="567"/>
        <w:jc w:val="both"/>
        <w:rPr>
          <w:sz w:val="22"/>
          <w:szCs w:val="22"/>
        </w:rPr>
      </w:pPr>
      <w:r>
        <w:rPr>
          <w:sz w:val="22"/>
          <w:szCs w:val="22"/>
        </w:rPr>
        <w:t xml:space="preserve">Bir efkârlık anı. Güzel anılarını hatırlamak istersin. "kendim için yaşadıklarım" diyebileceğin, zamanlarını unutamayacağın arkadaşlıklarını yitirdiğin yoldaşlarını, aşklarını ve halkını yeni bir serhildanda görürsün. Bu sefer hüzünlü duygularınca kuşatıldığını anlarsın ve yüzündeki gülümsemenin kuraklığını gideren bir damla gözyaşı akar gözlerinden. Uzaklaştıklarının sana verdiği acıyla birden yastıktan daha yumuşak gelen bir kaya parçasına sırtını dayayıp bir cigara yakarsın. Kupkuru olmuş dudaklarının arasından çektiğin cigaranın dumanını yüreğinde biriken tüm nefretinle dünyaya meydan okurcasına boşaltırsın. Ve tarihin hangi zaman öncesi kaybettiğin yoldaşını anarak yazmaya başlarsın. </w:t>
      </w:r>
    </w:p>
    <w:p>
      <w:pPr>
        <w:pStyle w:val="Normal"/>
        <w:ind w:firstLine="567"/>
        <w:jc w:val="both"/>
        <w:rPr>
          <w:sz w:val="22"/>
          <w:szCs w:val="22"/>
        </w:rPr>
      </w:pPr>
      <w:r>
        <w:rPr>
          <w:sz w:val="22"/>
          <w:szCs w:val="22"/>
        </w:rPr>
        <w:t xml:space="preserve">Ve ayrılma duygusu bir gerilla için en kötü şey yoldaşlarından kopmaktır ya da ayrı kalmak. Yabancılaşmaktır ayrılık; seni sen yapan bütün mücadele değerlerine karşı ölüm ve zamanında ötesidir yoldaşlarından ayrı kalmak. Yüreğine sokulan bir hançer. Soluk alamama hali büyük acıların hüznün kaynağı dipsiz bir kuyudur ayrılık. Özlemini çektiğini yitirme ve bir daha görememe korkusudur. Ülkenin çiçeklerini, suyunu, taşını, toprağını ulusal kıyafetleri içinde buram buram özgürlük kokan sevda kadınını yaşadıklarına anlam verememenin şaşkınlığıyla gözlerini umutla en uzaklara dikmiş tomurcuk çiçeği çocukları ve yaşlısıyla, kadınıyla, erkeğiyle, halkının isyan kavgasını. Bir de yoldaşların gülüşlerini onlarla yaptığın basit kavgalarını üzdüklerinin üzüntüsünü yaşarsın bu sefer. Birden içine doğru bir yolculuk başlar. Yüreğini ararsın ve yüreğinde kendini ilk çocukluğunu ve büyüdüğün çevreyi koşullarını anımsar ve dalarsın, işleyen zamanın sonsuz derinliklerine yıllar öncesiydi. </w:t>
      </w:r>
    </w:p>
    <w:p>
      <w:pPr>
        <w:pStyle w:val="Normal"/>
        <w:ind w:firstLine="567"/>
        <w:jc w:val="both"/>
        <w:rPr>
          <w:sz w:val="22"/>
          <w:szCs w:val="22"/>
        </w:rPr>
      </w:pPr>
      <w:r>
        <w:rPr>
          <w:sz w:val="22"/>
          <w:szCs w:val="22"/>
        </w:rPr>
        <w:t xml:space="preserve">Evet, yoldaşını aramak, yoldaşı için kalem kaydırmaya çalışmak ve bu kadar güzel bir halkın bu kadar güzel bir evladını kaybetmek ne kadar da acı bir biline bilse! </w:t>
      </w:r>
    </w:p>
    <w:p>
      <w:pPr>
        <w:pStyle w:val="Normal"/>
        <w:ind w:firstLine="567"/>
        <w:jc w:val="both"/>
        <w:rPr>
          <w:sz w:val="22"/>
          <w:szCs w:val="22"/>
        </w:rPr>
      </w:pPr>
      <w:r>
        <w:rPr>
          <w:sz w:val="22"/>
          <w:szCs w:val="22"/>
        </w:rPr>
        <w:t xml:space="preserve">Kalemlerin yetmediği, sözlerin anlamını yeterince veremediği ve türkülerin istenen melodiyi tutturamadığı bazı gerçekler vardır ki hiç unutulmaz. İşte bu gerçeklerin başında Kürdistan devriminde savaşın en acımasızında ve en erken yıllarında yer alan bir yoldaşı yazmak öyle kolay olmuyor. Ona hakkını kim verecek? Yaşayan biri mi? asla!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Mücadele Arkadaşları</w:t>
      </w:r>
    </w:p>
    <w:p>
      <w:pPr>
        <w:pStyle w:val="NormalVerdana"/>
        <w:spacing w:lineRule="atLeast" w:line="240"/>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Verdana"/>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Verdana"/>
        <w:spacing w:lineRule="atLeast" w:line="240"/>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Verdana"/>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bCs/>
          <w:sz w:val="22"/>
          <w:szCs w:val="22"/>
          <w:lang w:val="tr-TR" w:eastAsia="tr-TR"/>
        </w:rPr>
      </w:pPr>
      <w:r>
        <w:rPr>
          <w:bCs/>
          <w:sz w:val="22"/>
          <w:szCs w:val="22"/>
          <w:lang w:val="tr-TR" w:eastAsia="tr-TR"/>
        </w:rPr>
      </w:r>
    </w:p>
    <w:p>
      <w:pPr>
        <w:pStyle w:val="Normal"/>
        <w:jc w:val="both"/>
        <w:rPr>
          <w:bCs/>
          <w:sz w:val="22"/>
          <w:szCs w:val="22"/>
          <w:lang w:val="tr-TR" w:eastAsia="tr-TR"/>
        </w:rPr>
      </w:pPr>
      <w:r>
        <w:rPr>
          <w:bCs/>
          <w:sz w:val="22"/>
          <w:szCs w:val="22"/>
          <w:lang w:val="tr-TR"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rPr>
      <w:rFonts w:ascii="Verdana" w:hAnsi="Verdana" w:cs="Verdan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07:00Z</dcterms:created>
  <dc:creator>mervan</dc:creator>
  <dc:description/>
  <cp:keywords/>
  <dc:language>en-US</dc:language>
  <cp:lastModifiedBy>lotus</cp:lastModifiedBy>
  <dcterms:modified xsi:type="dcterms:W3CDTF">2011-08-01T17:36:00Z</dcterms:modified>
  <cp:revision>10</cp:revision>
  <dc:subject/>
  <dc:title>Kızıllaşan alevin çatırdayan kıvılcımları, izli mermilerin ışıltıları eşliğinde göğe yükseliyordu</dc:title>
</cp:coreProperties>
</file>