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Ruhunu Değerlerle Bütünleştiren Yoldaşımız</w:t>
      </w:r>
    </w:p>
    <w:p>
      <w:pPr>
        <w:pStyle w:val="Normal"/>
        <w:jc w:val="both"/>
        <w:rPr>
          <w:b/>
          <w:b/>
        </w:rPr>
      </w:pPr>
      <w:r>
        <w:rPr>
          <w:b/>
        </w:rPr>
        <w:t xml:space="preserve">BOTAN NEDİM ARGIN YOLDAŞIN ANISINA </w:t>
      </w:r>
    </w:p>
    <w:p>
      <w:pPr>
        <w:pStyle w:val="Normal"/>
        <w:jc w:val="both"/>
        <w:rPr>
          <w:b/>
          <w:b/>
        </w:rPr>
      </w:pPr>
      <w:r>
        <w:rPr>
          <w:b/>
        </w:rPr>
      </w:r>
    </w:p>
    <w:p>
      <w:pPr>
        <w:pStyle w:val="Normal"/>
        <w:jc w:val="both"/>
        <w:rPr/>
      </w:pPr>
      <w:r>
        <w:rPr/>
        <w:t xml:space="preserve">Botan yoldaş Garzan’a doğru yola çıkmadan bize söyledikleridir: </w:t>
      </w:r>
    </w:p>
    <w:p>
      <w:pPr>
        <w:pStyle w:val="Normal"/>
        <w:jc w:val="both"/>
        <w:rPr>
          <w:i/>
          <w:i/>
        </w:rPr>
      </w:pPr>
      <w:r>
        <w:rPr>
          <w:i/>
        </w:rPr>
        <w:t>“</w:t>
      </w:r>
      <w:r>
        <w:rPr>
          <w:i/>
        </w:rPr>
        <w:t>Adım Botan, 2003 katılımlıyım, Xınere ve Behdinan’da kaldım. Böylesi bir süreçte Garzan’a gitmek, önderlik üzerindeki baskıyı, halka ve özgürlük değerlerimize olan baskı ve yönelimleri kırmak için ve sürece katılmak için gidiyorum. Arkadaşlara başarılar diliyorum. “</w:t>
      </w:r>
    </w:p>
    <w:p>
      <w:pPr>
        <w:pStyle w:val="Normal"/>
        <w:jc w:val="both"/>
        <w:rPr>
          <w:i/>
          <w:i/>
        </w:rPr>
      </w:pPr>
      <w:r>
        <w:rPr>
          <w:i/>
        </w:rPr>
      </w:r>
    </w:p>
    <w:p>
      <w:pPr>
        <w:pStyle w:val="Normal"/>
        <w:jc w:val="both"/>
        <w:rPr/>
      </w:pPr>
      <w:r>
        <w:rPr/>
        <w:t xml:space="preserve">Botan yoldaşı çok anlatmaktansa onun yaşamında yaşadığı en zorlu anlarda bile bir militanın örgüte nasıl yaklaşmalıdır sorusuna geliştirdiği rapordur. </w:t>
      </w:r>
    </w:p>
    <w:p>
      <w:pPr>
        <w:pStyle w:val="Normal"/>
        <w:jc w:val="both"/>
        <w:rPr/>
      </w:pPr>
      <w:r>
        <w:rPr/>
        <w:t xml:space="preserve">PKK militan gerçekliği tanınmak isteniyorsa öncelikli olarak kendisini sonsuz davaya adamış o ruh öğrenilecektir, etüt edilecektir ve de anlamlandırılacaktır. Aksi taktirde tüm anlamalar eksik, yetersiz ve sonuçta da yanlış olacaktır. Anlamak adalettir diyor büyük önder. O zaman önce anlamak gerekiyor. </w:t>
      </w:r>
    </w:p>
    <w:p>
      <w:pPr>
        <w:pStyle w:val="Normal"/>
        <w:jc w:val="both"/>
        <w:rPr/>
      </w:pPr>
      <w:r>
        <w:rPr/>
        <w:t xml:space="preserve">Evet, büyük militanlık çözümlenmek isteniyorsa PKK hareketinin kadrosunda yarattığı ruh görülecektir. Atmosferin olumlu olduğu ortamlarda elbette insanlar tanınana bilir, ancak insanların asıl tanındıkları yerler zorluklar karşısında gösterdikleri reflekslerle ölçmek daha iyi olacaktır. </w:t>
      </w:r>
    </w:p>
    <w:p>
      <w:pPr>
        <w:pStyle w:val="Normal"/>
        <w:jc w:val="both"/>
        <w:rPr/>
      </w:pPr>
      <w:r>
        <w:rPr/>
        <w:t xml:space="preserve">Bir PKK militanı örgütü onu eleştirirken de esas duruşunu bozmaz. Çünkü o eleştiri altındayken de bu hareketin militanıdır. Ve hareketi göz bebeği gibi koruyan ve korumakla görevli olduğunu bilerek yaşar. </w:t>
      </w:r>
    </w:p>
    <w:p>
      <w:pPr>
        <w:pStyle w:val="Normal"/>
        <w:jc w:val="both"/>
        <w:rPr/>
      </w:pPr>
      <w:r>
        <w:rPr/>
        <w:t xml:space="preserve">Bu durumun bir militanda nasıl cereyan ettiğini Botan Serhat yoldaşın raporunda görmek mümkündür. Bunun için biz Botan yoldaşın bir raporunu buraya almak istiyoruz. Zorluklar karşısında bile nezaketinden, inceliğinden ve de partisine halkına karşı sorumluluklarına sahip çıkan militanlık nedir sorusuna iyi bir cevap olması açısından da önemlidir. </w:t>
      </w:r>
    </w:p>
    <w:p>
      <w:pPr>
        <w:pStyle w:val="Normal"/>
        <w:jc w:val="both"/>
        <w:rPr/>
      </w:pPr>
      <w:r>
        <w:rPr/>
      </w:r>
    </w:p>
    <w:p>
      <w:pPr>
        <w:pStyle w:val="Normal"/>
        <w:jc w:val="both"/>
        <w:rPr>
          <w:i/>
          <w:i/>
        </w:rPr>
      </w:pPr>
      <w:r>
        <w:rPr>
          <w:i/>
        </w:rPr>
        <w:t>“</w:t>
      </w:r>
      <w:r>
        <w:rPr>
          <w:i/>
        </w:rPr>
        <w:t>ŞEHİT ZEKERİYA TABUR YÖNETİMİNE BİREYSEL RAPORUMDUR</w:t>
      </w:r>
    </w:p>
    <w:p>
      <w:pPr>
        <w:pStyle w:val="Normal"/>
        <w:jc w:val="both"/>
        <w:rPr>
          <w:i/>
          <w:i/>
        </w:rPr>
      </w:pPr>
      <w:r>
        <w:rPr>
          <w:i/>
        </w:rPr>
      </w:r>
    </w:p>
    <w:p>
      <w:pPr>
        <w:pStyle w:val="Normal"/>
        <w:jc w:val="both"/>
        <w:rPr/>
      </w:pPr>
      <w:r>
        <w:rPr>
          <w:i/>
        </w:rPr>
        <w:t>Önderliğin “Bir Halkı Savunmak” adlı savunmasından önce kadro okulunda “AİHM” ve “Atina Savunmaları” üzerine eğitimler görme şansım oldu. “Atina Savunmaları”ndan sonra Önderliğin önerdiği bazı yazarların kitaplarını da okudum. Açıkça belirtmem gerekirse anarşistçe görüşlerin ağır etkisinde Özel Kuvvetlerde savunma eğitimlerine başladım. Başlarken de doğallık adına aşırı itimat, hiyerarşiyi, iktidarı ret etme adına otoritesiz düzen savunuculuğu gibi yaklaşımlarım vardı. Bununla bağlantılı olarak savunmalara teorik yaklaşımın tehlikesini savunma başlarında da yaşadım.</w:t>
      </w:r>
    </w:p>
    <w:p>
      <w:pPr>
        <w:pStyle w:val="Normal"/>
        <w:jc w:val="both"/>
        <w:rPr>
          <w:i/>
          <w:i/>
        </w:rPr>
      </w:pPr>
      <w:r>
        <w:rPr>
          <w:i/>
        </w:rPr>
        <w:t>Başkan APO’nun “Bir Halkı Savunmak” adlı savunmasında geliştirdiği binlerce yılın resmi toplum zihniyetine karşı halkların “yeni yol” anlayışından kendi açımdan çıkardığım sonuçları öz itibari ile verirsem;</w:t>
      </w:r>
    </w:p>
    <w:p>
      <w:pPr>
        <w:pStyle w:val="Normal"/>
        <w:jc w:val="both"/>
        <w:rPr/>
      </w:pPr>
      <w:r>
        <w:rPr>
          <w:i/>
        </w:rPr>
        <w:t xml:space="preserve">Önderliğin savaş-iktidar çözümlemeleri üzerine yoğunlaştım. Devlet çözümlemelerini daha önceki savunmalarında da vardı. Derin tarihsel temellere dayanan bu çözümlemeleri ilk duyduğumda, bende ilk olarak devlet retçiliği ortaya çıktı. İdeolojik iknaya dayanmayan bu retçilik, sonradan Önderliğin mikro evren dediği “insan ve evrenin bütün tarihini, insanın 60–70 yıllık ömründe gözlemek mümkündür” belirlemesi üzerine yoğunlaştım. Evrenin tarihi hakkında daha fazla bilgim yok, ama insan toplumsallığının bazı kritik evrelerinin her insanda tekrarlandığını düşünüyorum. Bende de yaşandı. Devlet ve iktidar olmak için kurum olman gerekmiyor. İktidara ve devleti götüren olguların içine düşersen canlı bir devlet olursun. Devlet toplumun değer yargıları, eşit, özgür yaşam üzerinden sapmanın sonucu olarak ortaya çıkmış, bencil ve özel mülkiyet düzenidir. Benimde eleştirilen ilişki boyutum aslında düzenin bencil ve özel mülkiyetçi anlayışını yansıtmaktadır. Teorik olarak devleti reddetsem de pratik olarak devletçiliğe düşmem, beni daha ideolojik bir yoğunlaşamaya itmiştir. </w:t>
      </w:r>
    </w:p>
    <w:p>
      <w:pPr>
        <w:pStyle w:val="Normal"/>
        <w:jc w:val="both"/>
        <w:rPr>
          <w:i/>
          <w:i/>
        </w:rPr>
      </w:pPr>
      <w:r>
        <w:rPr>
          <w:i/>
        </w:rPr>
        <w:t>Önderliğin tarihi ele alma tarzı üzerinde de yoğunlaşmalarım oldu. Yaşadığım bazı sorunların tarihsel temelleri olmakla birlikte; savaş ve iktidar olguları tarafından şekillenen zihniyetimin, kişiliğimin bu haliyle daha fazla yürüyemeyeceğini gördüm. Kişiliğimin kaosu olarak tanımladığım bu süreci sadece geri, ilişki düzeyiyle açıklamak gereksiz bir yaklaşım olacak. Sorun kişiliğimin aşırı abartılmış, ayakları yerden kesilmiş, yaşama ve mücadeleye gerçekçi yaklaşmayan, oportünizme düşen, ret ettiği yaşamla uzlaşmaya açık kişiliğimdi. Kaosta buydu. Tarihte ilk defa sistematik bir kaosa, düzen devletçi toplum uygarlığının bu kritik sürecinde büyük zihniyet ve mücadele gerekirken; benim içine düştüğüm bireyci duruşu başka türlü tanımlamak büyük iddialar karşısında gerçekçi bir yaklaşım olmayacaktır. Bu tarihsel gerçekçilik ışığında bir birey olarak kendi sorumluluğumu daha derinden hissederek, Önderliğin en iyi öğretmen dediği yaşamdan zorlu da olsa öğrendiklerimi pratikleştirmek istiyorum.</w:t>
      </w:r>
    </w:p>
    <w:p>
      <w:pPr>
        <w:pStyle w:val="Normal"/>
        <w:jc w:val="both"/>
        <w:rPr/>
      </w:pPr>
      <w:r>
        <w:rPr>
          <w:i/>
        </w:rPr>
        <w:t xml:space="preserve">Üzerine yoğunlaştığım diğer bir konu kadın konusunda Önderliğin geliştirdiği tezlerdi. Bu konuda daha önce Önderliğin çözümlemelerini okumuştum. Açıkça belirtmem gerekirse bu konuda daha önce kendimde bir netliği yarattığına inanıyordum. En büyük yanılgı da buydu. Netlik adı altında kendimde mücadeleyi durdurmaydı. Mücadelenin durdurulduğu yerde yozlaşma, çürüme başlar. Bunu pratikte gördüm. Her ne kadar böyle bir sonucu istemesem de, vicdanıma kabul ettiremesem de sonucunu kabullenip, daha tutarlı ideolojik bir yoğunlaşmayla bu konuyu mücadele zeminine çekmek zor da olsa başarılmıştır. Buna tüm kalbimle inanıyorum. Devlete farklı kadına farklı yaklaşmak kendimi kandırmaktır. Kadınla eşit, özgür temelli ilişkilenme ideolojik olarak devlet dışılıkken tersi yaklaşımlar devletçiliktir. </w:t>
      </w:r>
    </w:p>
    <w:p>
      <w:pPr>
        <w:pStyle w:val="Normal"/>
        <w:jc w:val="both"/>
        <w:rPr/>
      </w:pPr>
      <w:r>
        <w:rPr>
          <w:i/>
        </w:rPr>
        <w:t xml:space="preserve">Bunun yanında Önderliğin savunmalarda çözümlediği birkaç konu üzerinde yoğunlaştım. En çokta üzerine hem yoğunlaştığım hem etkilendiğim, savunmaların doğru tanımlanmak isteyen bir kimlik bölümüydü. </w:t>
      </w:r>
    </w:p>
    <w:p>
      <w:pPr>
        <w:pStyle w:val="Normal"/>
        <w:jc w:val="both"/>
        <w:rPr>
          <w:i/>
          <w:i/>
        </w:rPr>
      </w:pPr>
      <w:r>
        <w:rPr>
          <w:i/>
        </w:rPr>
        <w:t xml:space="preserve">Fedailiğe kendi isteğim üzerine geldim. Başlarken en temel hedefim askeri politik bir kişiliğe ulaşmaktı. Bu bedeli Önderliğin isteği üzerine esas aldım. Genel anlamda katılımımı ele aldığımda bu hedefe yürürken kendimi bazı konularda fazla sınırlandırıp, bu hedeften uzaklaştığımı söyleyebilirim katılımımı sorguladığımda esasta buna uymayan yönlerimin ağır etkileri vardı. Katılımım dar ve tepkiseldir. Her ne kadar öz itibariyle iç ihanete karşı tavır olarak ele alınsa da, esasta katılımın içinde duygusallık vardı ve çözümlenmemişti. Tarihte de bütün tepki hareketleri karşıtlarının anlayışında kurtulamamışlardır. </w:t>
      </w:r>
    </w:p>
    <w:p>
      <w:pPr>
        <w:pStyle w:val="Normal"/>
        <w:jc w:val="both"/>
        <w:rPr/>
      </w:pPr>
      <w:r>
        <w:rPr>
          <w:i/>
        </w:rPr>
        <w:t xml:space="preserve">Tepkisellik, duygusallık aynı şeylerdir. Bunların diğer yüzünde trajedi vardır. Ne zaman nerede patlayacağı belli olmayan serseri bir mayının resmi vardır. Gelişimin ilk dönemleri her ne kadar olumlansa da, esasta böyle bir gerçekliği ifade eder. Tabi bu kişilik bütün yaşamı boyunca hep olumlanmışsa, kendine sevdalı ve toz kondurmuyorsa, yaşadığı trajediyle mücadele gücü varsa aşar. Yoksa nihilist, kendini inkâr eden, mücadele önemini yitirip, mücadele içinde sıradanlaşıp gider. Fedailik gerçeği içinde yaşadığım en büyük ikirciklik buydu. Ya mücadeleye güçlü bir çıkışın zemini yaratacaktım ya da sıradanlığı kabul edip, mücadelenin toz dumanı içinde kaybolup gidecektim. Üçüncü yol intihardı. O da ihanetin diğer yüzüydü. Sıradanlığı ben kabul etmiyordum. Çıkış zeminini korumaya da gücüm yoktu ya da ben öyle sanıyordum. Daha sonra bütün yaklaşımlarım yaşamdan soyutlandı. Fedailik kararı almış bir insanın tutumu olarak ele alınmasa da, kendimi bundan kurtaramadım. Müdahaleye açık bazı yaklaşımlarım olduysa da, düştüğüm yöntem sorunları bu sorunları da derinleştirerek içinden çıkılmaz bir hal almasına yol açtı. Bu durum en son kurumdan ayrılma kararı almama kadar gitti. Pratikleştirmek için yaptığım girişimler irade kırılmasının yol açar diye vazgeçip, kendime son şanslar tanıdım. En son Önderliğin “direnişi geliştirelim, demokrasiyi kuralım” şiarıyla bu duruma son vermeyi istedim, fakat kişiliğimde ortaya çıkan tahribatları tamir etmek ve ağır psikolojik sorunları aşmak bayağı bir zaman aldı. Halende tam anlamıyla aştığımı söyleyemem. </w:t>
      </w:r>
    </w:p>
    <w:p>
      <w:pPr>
        <w:pStyle w:val="Normal"/>
        <w:jc w:val="both"/>
        <w:rPr/>
      </w:pPr>
      <w:r>
        <w:rPr>
          <w:i/>
        </w:rPr>
        <w:t xml:space="preserve">Sonuç olarak fedailik gerçeğinde yaşadığım sorunların özetini böyle yansıtırken, en temelde öğrendiklerim hem güçsüzlüğünde hem de gücümü tanımamla beni yüzleştirdi. Başta belirttiğim iddiamı ve kararlılık düzeyimi yitirmeden daha da güçlendirdim. Bu hedefe yürürken ayaklarımı yere daha sağlam basabiliyorum. Beni başarısızlığa götüren olguları çözümleyip, başarı içinse tek yolun Önderlik çizgisinde sağlam bir yürüyüşü gerçekleştirmektir. Başka türlü yollar denemek insanı teslimiyetten başka götüreceği yerin olmadığını da anladım. </w:t>
      </w:r>
    </w:p>
    <w:p>
      <w:pPr>
        <w:pStyle w:val="Normal"/>
        <w:jc w:val="both"/>
        <w:rPr/>
      </w:pPr>
      <w:r>
        <w:rPr>
          <w:i/>
        </w:rPr>
        <w:t xml:space="preserve">Askeri eğitimler itibari ile kendimi değerlendirdiğimde ideolojik duruşumdan kopuk ele alamıyorum. Savunmalara yaklaşımımda belirttiğim Anarşist görüşlerin etkisi tam anlamıyla askeri kültür ile çelişkili olması ve bu çelişkiyi yetkin çözümleyemem, askeri duruşumu da etkiledi. Tam bunun yanında asker olma iddiam da çok güçlüydü. Şuna inanıyorum. Kürdistan’da askeri bir duruşa sahip olmadan yaşamak mümkün değil. Olsa da oportünizm, inkâr, imha yaklaşımlarına kurbanlık koyun gibi boyun uzatmaktır. İmkânlarım olmasına rağmen askeri mantık ve bakış açısı üzerine istendiği gibi yoğunlaşamadım. Yoğunlaştıysam da teorik genellemeyi aşamadım. Bu anlamda kendimi ele aldığımda, genel duruşum gayri ciddi bir yaklaşımdı, bunu rahat belirtebilirim. Savaşın sert kuralları gereği her yönüyle net bir kişilik ister, bende de yetersiz olan buydu. Bunun yanında kimi yanılgılı yaklaşımlarımda vardı. Bunlar hiyerarşi, yetki, yetenek, sorumluluk gibi konulardı. </w:t>
      </w:r>
    </w:p>
    <w:p>
      <w:pPr>
        <w:pStyle w:val="Normal"/>
        <w:jc w:val="both"/>
        <w:rPr/>
      </w:pPr>
      <w:r>
        <w:rPr>
          <w:i/>
        </w:rPr>
        <w:t xml:space="preserve">Sonuç olarak askeri yaşam ve askeri çizgi karşısında güçlü yetersizliklerim olmasına rağmen, yetenek ve düşünce gücüne inanıyorum. Yetersiz yaklaşımlarımın özeleştirisini verirken, temel hedefim onları aşma potasına koymadır. Gerek askeri amaçlarımızın pratikleşmesi için öngörülen taktik çizgi gerekse de bunun örgütlenmesi için kendi sorumluluğum üzerine de yoğunlaşıyorum. Tabi savaş tarzı temelde derinleşmeyi amaçladığım konudur. Daha önce yaşadığım kurumun içindeki eylem potansiyeli, güvenlik durumu, siyasal açıdan etkide bulunacak hedefler üzerine de yoğunlaşıyorum. En çok da uluslar arası komploda yer almış bazı kişiliklere, ekonomik hedeflere intikam eylemleri üzerine yoğunlaşıyorum. Bunun yanında dağ gerillacılığı üzerine de yoğunlaşıp, genelde kendimi her koşullara hazırlamaya çalışıyorum. </w:t>
      </w:r>
    </w:p>
    <w:p>
      <w:pPr>
        <w:pStyle w:val="Normal"/>
        <w:jc w:val="both"/>
        <w:rPr/>
      </w:pPr>
      <w:r>
        <w:rPr>
          <w:i/>
        </w:rPr>
        <w:t xml:space="preserve">Ek olarak belirtmeyi istediğim bir şey var. O da örgüte katıldığımdan beri partinin bin bir değer ve emekle yarattığı eğitim olanaklarına ve verdiği eğitime doğru sahiplenemediğimdir. Şunu net belirtebilirim, artık bir arada iki derede yaşayamam. Bunu ne tarihi gerçekler ne güncel görevler ne de gelecek umutlar kabul ediyor. Kendime biçtiğim misyon büyük, pratiğim küçük kalıyor. Bu anlamda hakkımda verilecek bütün kararlara saygılı ve bağlı kalacağımı, verilecek görevlere de mutlak başarıdan başka bir yaklaşımı göstermeyeceğimi belirtebilirim. </w:t>
      </w:r>
    </w:p>
    <w:p>
      <w:pPr>
        <w:pStyle w:val="Normal"/>
        <w:jc w:val="both"/>
        <w:rPr>
          <w:i/>
          <w:i/>
        </w:rPr>
      </w:pPr>
      <w:r>
        <w:rPr>
          <w:i/>
        </w:rPr>
      </w:r>
    </w:p>
    <w:p>
      <w:pPr>
        <w:pStyle w:val="Normal"/>
        <w:jc w:val="both"/>
        <w:rPr>
          <w:i/>
          <w:i/>
        </w:rPr>
      </w:pPr>
      <w:r>
        <w:rPr>
          <w:i/>
        </w:rPr>
        <w:t>Devrimci Selam ve Saygılar</w:t>
      </w:r>
    </w:p>
    <w:p>
      <w:pPr>
        <w:pStyle w:val="Normal"/>
        <w:jc w:val="both"/>
        <w:rPr>
          <w:i/>
          <w:i/>
        </w:rPr>
      </w:pPr>
      <w:r>
        <w:rPr>
          <w:i/>
        </w:rPr>
        <w:t>02–03–2005</w:t>
      </w:r>
    </w:p>
    <w:p>
      <w:pPr>
        <w:pStyle w:val="Normal"/>
        <w:jc w:val="both"/>
        <w:rPr>
          <w:i/>
          <w:i/>
        </w:rPr>
      </w:pPr>
      <w:r>
        <w:rPr>
          <w:i/>
        </w:rPr>
        <w:t>Botan Serhat “</w:t>
      </w:r>
    </w:p>
    <w:p>
      <w:pPr>
        <w:pStyle w:val="Normal"/>
        <w:jc w:val="both"/>
        <w:rPr>
          <w:i/>
          <w:i/>
        </w:rPr>
      </w:pPr>
      <w:r>
        <w:rPr>
          <w:i/>
        </w:rPr>
      </w:r>
    </w:p>
    <w:p>
      <w:pPr>
        <w:pStyle w:val="Normal"/>
        <w:jc w:val="both"/>
        <w:rPr/>
      </w:pPr>
      <w:r>
        <w:rPr/>
        <w:t xml:space="preserve">Yukarıda yazılanlar Botan yoldaşın kaleminde çıkanlardır. Eleştiriler altındayken de ruhunu partinin ruhuyla bütünleştirmeye çalışmak PKK'li olmanın birinci şartıdır. Ve bu şartı Botan yoldaş yerine getirmiştir. </w:t>
      </w:r>
    </w:p>
    <w:p>
      <w:pPr>
        <w:pStyle w:val="Normal"/>
        <w:jc w:val="both"/>
        <w:rPr/>
      </w:pPr>
      <w:r>
        <w:rPr/>
        <w:t xml:space="preserve">Birde Botan yoldaşla kalan yoldaşlarının kaleminden onu ele almak yerinde olacaktır. Bir dönemler onunla pratik içerisinde kalmış, onunla yaşamış olan bir yoldaşı Botan yoldaşa dönük söyledikleri Botan yoldaşın nasıl bir militan olduğunu bize göstermektedir: </w:t>
      </w:r>
    </w:p>
    <w:p>
      <w:pPr>
        <w:pStyle w:val="Normal"/>
        <w:jc w:val="both"/>
        <w:rPr/>
      </w:pPr>
      <w:r>
        <w:rPr/>
        <w:t>“</w:t>
      </w:r>
      <w:r>
        <w:rPr/>
        <w:t xml:space="preserve">2004 yılında Botan yoldaşla birlikte Mazlum Doğan Kadro okulunda birlikte kalmıştık. O Kürtçe çok bilmemesine rağmen Kürtçe okulunu tercih etmişti. Bu aslında onun Kürtlük değerlerini nasıl kendisinden ekmek istediğinin de arayışlarıydı. </w:t>
      </w:r>
    </w:p>
    <w:p>
      <w:pPr>
        <w:pStyle w:val="Normal"/>
        <w:jc w:val="both"/>
        <w:rPr/>
      </w:pPr>
      <w:r>
        <w:rPr/>
        <w:t xml:space="preserve">Korkunç bir ülke ve toprak sevgisi vardı. Sadece insanı sevme değil, doğaya, dağa, suya sevgisi vardı. Kutsal görüyordu. Yaşadığı toprağı yeniden tanıyordu.  Kendisi için kutsal bir parça olarak görüyordu. Bazen şaka olarak ta </w:t>
      </w:r>
      <w:r>
        <w:rPr>
          <w:i/>
        </w:rPr>
        <w:t>“gerekirse insan burada bir cami yapmalı, bu toprağa karşı namaz kılmalı</w:t>
      </w:r>
      <w:r>
        <w:rPr/>
        <w:t xml:space="preserve">” diyordu. Kutsal bir yer gibi, nasıl ki diyelim birçok Arap devletinde hac yeri var, o da </w:t>
      </w:r>
      <w:r>
        <w:rPr>
          <w:i/>
        </w:rPr>
        <w:t>“en büyük hac ülkemizdir”</w:t>
      </w:r>
      <w:r>
        <w:rPr/>
        <w:t xml:space="preserve"> diyordu. Ve bu esasta onun yurt sevgisini gösteriyordu. Yoksa başka halkların ya da inançların ibadet merkezlerine saygılıydı ve kendisi de bunları kutsuyordu. </w:t>
      </w:r>
    </w:p>
    <w:p>
      <w:pPr>
        <w:pStyle w:val="Normal"/>
        <w:jc w:val="both"/>
        <w:rPr/>
      </w:pPr>
      <w:r>
        <w:rPr/>
        <w:t xml:space="preserve">Başka çok güzel bir özelliği ise yaşadığı coşku, istek öyle normal düzeyde yaşamıyordu. Yaşam içerisinde oldukça mutlu bir arkadaş olarak eğitime gelişini de büyük bir moralle, coşkuyla, sıcaklıkla gösteriyordu, bunun ağırlığını eğitim ortamında herkes hissederdi. Öyle bir yoldaş olarak herkesin beynine kendisini kazıtmasını da bilmiştir. </w:t>
      </w:r>
    </w:p>
    <w:p>
      <w:pPr>
        <w:pStyle w:val="Normal"/>
        <w:jc w:val="both"/>
        <w:rPr/>
      </w:pPr>
      <w:r>
        <w:rPr/>
        <w:t xml:space="preserve">Birde çok canlıydı, atikti. Hele bir de onu spor yaparken görecektiniz. Sanki spor dallarını için yaratılmış bir kişilikti. Hem yapılan spora çok hakimdi hem de kendi bedenine hakimdi. Birde bedenini devrimin sert dalgasıyla bütünleştirmek için kendisine çok yükleniyordu. </w:t>
      </w:r>
    </w:p>
    <w:p>
      <w:pPr>
        <w:pStyle w:val="Normal"/>
        <w:jc w:val="both"/>
        <w:rPr/>
      </w:pPr>
      <w:r>
        <w:rPr/>
        <w:t xml:space="preserve">Nasıl ki bedenine hâkimiyetini sağlıyor idiyse aynı düzeyde teorik, ideolojik eğitimlere de kendisini yatırıyordu. Kendisini eğitiyordu. Eğitimde katılımı göze batan yoldaşlardandı. Kişilik yapılanması olarakta oldukça mütevazi duruşuyla da seviliyordu. Herkese karşı nazikti, nezaketliydi. Bunun için yoldaşlar ona çok değer veriyordu. Kaldı ki belli bir düzeyi ve birikimi de olduğu için elinde geldiğince katkıda sunuyordu. Okuyan, araştıran okuyup araştırdıklarını yoldaşlarıyla paylaşan biriydi. </w:t>
      </w:r>
    </w:p>
    <w:p>
      <w:pPr>
        <w:pStyle w:val="Normal"/>
        <w:jc w:val="both"/>
        <w:rPr/>
      </w:pPr>
      <w:r>
        <w:rPr/>
        <w:t xml:space="preserve">Birde tasfiyeci anlayış ve yapılanmalara karşı öfkesi çok fazlaydı. Yurtsever bir çevreden geldiğini için değerlerin nasıl yaratıldığını iyi biliyordu. Böyle değerlerle oynayanları affetmezdi. Etmesi de düşünülemezdi. Öyle sert bir tavrı vardı bu tasfiyecilere karşı. Ona kalsa daha farklı yaklaşımlar içerisinde olmak gerekirdi. Ancak süreçle eğitim ortamında tasfiyecilere karşı duruşunu daha da bilinçli bir düzeye çıkartmıştı. </w:t>
      </w:r>
    </w:p>
    <w:p>
      <w:pPr>
        <w:pStyle w:val="Normal"/>
        <w:jc w:val="both"/>
        <w:rPr/>
      </w:pPr>
      <w:r>
        <w:rPr/>
        <w:t xml:space="preserve">Başka bir gelişkin özelliği ise örgütlü yaşamasıydı. Hem örgütlü yaşardı örgütlü yaşama amansız bağlı yaşardı. Sürekli kendini örgüt gerçeği ile bir yapabilmek için mücadele ediyor ve var olan eksikleri aşmaya çalışıyordu Birde örgüte çok bağlıydı. Böyle bir kültürle kendisini eğitmişti. Ve bu okul yaşamında her halükarda göze batan bir duruşuydu. Mücadele eden ve örgütü koruyan bir yoldaştı. </w:t>
      </w:r>
    </w:p>
    <w:p>
      <w:pPr>
        <w:pStyle w:val="Normal"/>
        <w:jc w:val="both"/>
        <w:rPr/>
      </w:pPr>
      <w:r>
        <w:rPr/>
        <w:t xml:space="preserve">Başka bir belirgin özelliği ise eksiklere karşı mücadeleci olmasıydı. Savaşçıydı, eksikleri kabul etmiyordu, savaşıyordu. Bu noktada eksiklikleri ve kendi eksiklerini affetmiyordu. Birde nasıl nerede müdahale edeceğinin yolunu yöntemini iyi biliyordu. Neyi, nerede eleştirecek, nerede üstüne gidecek, nerede ne dile getirecek, insana nasıl yaklaşacak, bu noktada bu tür özelliklere sahipti. Sürekli olarak nasıl mücadele edeceğine ilişkin birçok şeyi birbirinden ayırt etti ve bu temelde üzerine yürüdü. Bu yaklaşım tarzı doğalında arkadaşların onun etrafında toparlanmasına ve sevilmesine götürüyordu. </w:t>
      </w:r>
    </w:p>
    <w:p>
      <w:pPr>
        <w:pStyle w:val="Normal"/>
        <w:jc w:val="both"/>
        <w:rPr/>
      </w:pPr>
      <w:r>
        <w:rPr/>
        <w:t xml:space="preserve">Son olarakta bu kadar olumlu örgütsel, ideolojik ve eğitimsel yaklaşımlarının yanı sıra birde pratikçiydi. Yani yaptığı işler kesinlikle sağlam olurdu. O bir işe el atmışsa orada kimsenin bu iş nasıl olur kaygısı kalmazdı.  Çünkü orada Botan yoldaştı vardı. Böyle güven uyandıran bir yoldaştı. Birde sürekli kuzeye gitmek istediğini söyleyerek kendisini yetiştirmeyi esas alırdı” diyerek Botan yoldaşı bize tanıtacaktır. </w:t>
      </w:r>
    </w:p>
    <w:p>
      <w:pPr>
        <w:pStyle w:val="Normal"/>
        <w:jc w:val="both"/>
        <w:rPr/>
      </w:pPr>
      <w:r>
        <w:rPr/>
        <w:t xml:space="preserve">Kendisini geliştirerek bu şartı kısa bir süre zarfında yerine getirmiştir. 2003 yılında katılmış ardından da 2005 yılında Garzan eyaletine yönelmiştir. Garzan’da özel kuvvetlerde gördüğü eğitim ona önemli faydaları olacaktır. Teorik birikimine bir de pratik birikim ve deneyde katmıştır. O artık iyi bir gerilladır. Gerillacılığı zaten sevendir. Değil ki gerillacılık yaparken geçmişe dalmasın. Ne de olsa geçmişte bu halkın içerisinde gençlik çalışmaları yürütmüştür. Bunun için yer yer düşünceleri oralara gitse de o artık kalbini ülkeye vermiştir. Dağlara vermiştir. O artık dağların bir Botan’ıdır. </w:t>
      </w:r>
    </w:p>
    <w:p>
      <w:pPr>
        <w:pStyle w:val="Normal"/>
        <w:jc w:val="both"/>
        <w:rPr/>
      </w:pPr>
      <w:r>
        <w:rPr/>
        <w:t xml:space="preserve">Kendisine hep örnek aldığı Başkan Apo için: “Ulusal komplodan sonra tanıdım. Özgürlükçü bir insan ve bütün dünya egemenliğine karşı mücadele eden özgürlük savaşçısı ezilen halkların sınıfı ve cinsi özgürlük önderliğidir, benim için” derken, “bağlılık ve inanç; inanılan değerlere adanmadır” diyecektir. Peşinden de: düşmana dönük ise “Düşmanlığında ısrar ediyorsa intikam yemini getiriyor” diyerek bu düşmana karşı amansız mücadelesi çağrısı yapmaktadır. </w:t>
      </w:r>
    </w:p>
    <w:p>
      <w:pPr>
        <w:pStyle w:val="Normal"/>
        <w:jc w:val="both"/>
        <w:rPr/>
      </w:pPr>
      <w:r>
        <w:rPr/>
        <w:t xml:space="preserve">Evet, bir militanın özlü birkaç sözü böyledir. </w:t>
      </w:r>
    </w:p>
    <w:p>
      <w:pPr>
        <w:pStyle w:val="Normal"/>
        <w:jc w:val="both"/>
        <w:rPr/>
      </w:pPr>
      <w:r>
        <w:rPr/>
        <w:t xml:space="preserve">Botan yoldaş 11 Mart 2007’de Amed Kulp Eskar(Yaylak) Köyü civarında tarihimizin belki de en karanlık olan ihanet olaylarından bir tanesiyle karşılaşılacak ve 7 yoldaşı ile birlikte hainliğin de ötesinde bir tarzla katledilecektir. Önce zehirlendiklerini duyacağız, ancak sonra da bu olaydan kurtulan bir gençten öğreneceğiz ki yoldaşlar yatarken, uyurken Mereto ismindeki hain kleşi alıp yedi yoldaşı katledecektir. Yoldaşların hepsi uzanmıştır. Yapacakları bir şey yoktur. Bazı yoldaşlar önce ağır yaralanacak ve daha sonra şehit düşeceklerdir. </w:t>
      </w:r>
    </w:p>
    <w:p>
      <w:pPr>
        <w:pStyle w:val="Normal"/>
        <w:jc w:val="both"/>
        <w:rPr/>
      </w:pPr>
      <w:r>
        <w:rPr/>
        <w:t xml:space="preserve">Evet, böyle lanetli bir olay ardından Botan yani Nedim Argın yoldaşımız da şehitler kervanına katılacaktır. </w:t>
      </w:r>
    </w:p>
    <w:p>
      <w:pPr>
        <w:pStyle w:val="Normal"/>
        <w:jc w:val="both"/>
        <w:rPr/>
      </w:pPr>
      <w:r>
        <w:rPr/>
        <w:t xml:space="preserve">İhaneti unutmayacağız, aradan on yıllar da geçse hesabını mutlaka ama mutlaka yoldaşları olarak soracağız. </w:t>
      </w:r>
    </w:p>
    <w:p>
      <w:pPr>
        <w:pStyle w:val="Normal"/>
        <w:jc w:val="both"/>
        <w:rPr/>
      </w:pPr>
      <w:r>
        <w:rPr/>
      </w:r>
    </w:p>
    <w:p>
      <w:pPr>
        <w:pStyle w:val="Normal"/>
        <w:jc w:val="both"/>
        <w:rPr>
          <w:b/>
          <w:b/>
        </w:rPr>
      </w:pPr>
      <w:r>
        <w:rPr>
          <w:b/>
        </w:rPr>
        <w:t>Mücadele Arkadaşları</w:t>
      </w:r>
    </w:p>
    <w:p>
      <w:pPr>
        <w:pStyle w:val="Normal"/>
        <w:jc w:val="both"/>
        <w:rPr>
          <w:b/>
          <w:b/>
        </w:rPr>
      </w:pPr>
      <w:r>
        <w:rPr>
          <w:b/>
        </w:rPr>
      </w:r>
    </w:p>
    <w:p>
      <w:pPr>
        <w:pStyle w:val="Normal"/>
        <w:jc w:val="both"/>
        <w:rPr>
          <w:b/>
          <w:b/>
        </w:rPr>
      </w:pPr>
      <w:r>
        <w:rPr>
          <w:b/>
        </w:rPr>
      </w:r>
    </w:p>
    <w:sectPr>
      <w:type w:val="nextPage"/>
      <w:pgSz w:w="11906" w:h="16838"/>
      <w:pgMar w:left="1417" w:right="746"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7:34:00Z</dcterms:created>
  <dc:creator>UserXP</dc:creator>
  <dc:description/>
  <cp:keywords/>
  <dc:language>en-US</dc:language>
  <cp:lastModifiedBy>lotus</cp:lastModifiedBy>
  <dcterms:modified xsi:type="dcterms:W3CDTF">2011-08-01T17:47:00Z</dcterms:modified>
  <cp:revision>19</cp:revision>
  <dc:subject/>
  <dc:title/>
</cp:coreProperties>
</file>