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lang w:val="tr-TR"/>
        </w:rPr>
      </w:pPr>
      <w:r>
        <w:rPr>
          <w:b/>
          <w:lang w:val="tr-TR"/>
        </w:rPr>
        <w:t>Değerli Ciwan Arkadaşın Ailesine</w:t>
      </w:r>
    </w:p>
    <w:p>
      <w:pPr>
        <w:pStyle w:val="Normal"/>
        <w:ind w:firstLine="360"/>
        <w:rPr>
          <w:b/>
          <w:b/>
          <w:lang w:val="tr-TR"/>
        </w:rPr>
      </w:pPr>
      <w:r>
        <w:rPr>
          <w:b/>
          <w:lang w:val="tr-TR"/>
        </w:rPr>
      </w:r>
    </w:p>
    <w:p>
      <w:pPr>
        <w:pStyle w:val="Normal"/>
        <w:ind w:firstLine="360"/>
        <w:rPr>
          <w:lang w:val="tr-TR"/>
        </w:rPr>
      </w:pPr>
      <w:r>
        <w:rPr>
          <w:lang w:val="tr-TR"/>
        </w:rPr>
        <w:t xml:space="preserve">Hayatta bağlanabilinecek en güzel bağlardan biri olan arkadaşlığın PKK gibi kutsal bir harekette en güçlü bağ olduğunu yakın uzak her insan dile getirir, anar, söyler ve konuşur olsa da bunu en zor koşullarda bir halkın umutlarının kalesi olan dağlarda gün be gün yaşamak çok farklı ve bambaşka bir duygudur. Bundan olacak ki; PKK’de yoldaşlık, arkadaşlık en büyük bağ olup cesurca, her koşul altında fedakârlık yapılabilecek en güzel değer yargımızdır. </w:t>
      </w:r>
    </w:p>
    <w:p>
      <w:pPr>
        <w:pStyle w:val="Normal"/>
        <w:ind w:firstLine="360"/>
        <w:rPr>
          <w:lang w:val="tr-TR"/>
        </w:rPr>
      </w:pPr>
      <w:r>
        <w:rPr>
          <w:lang w:val="tr-TR"/>
        </w:rPr>
        <w:t xml:space="preserve">Ciwan yoldaşımı Avrupa’nın harekete en acımasız yönelimlerin olduğu bir zamanda aynı eğitim devresinde kalıp, kendini halkına adamanın ilk adımlarını attığımız günlerde çocukça maceralarla yüreğimizin heyecandan kıpır kıpır olduğu anlarda tanıdım. Bulunduğunuz sahada YCK çalışmalarına birlikte katılıp yaşadığımız duyguları tüm halkımızla azda olsa öğrendiklerimizin yeni ve bizde yarattığı heyecanı taşırabilmenin gücünü çok zor olan olgunluğa erişmeden sergilemeye koyulduk. Dağ dağa kavuşmaz ama insan insana kavuşur derler ya en kutsal alanda yine omuz omuza çetin kavganın iyi ve güçlü birer militanı olabilmenin mekânına Önderlik Sahasına gelmiştik. </w:t>
      </w:r>
    </w:p>
    <w:p>
      <w:pPr>
        <w:pStyle w:val="Normal"/>
        <w:ind w:firstLine="360"/>
        <w:rPr>
          <w:lang w:val="tr-TR"/>
        </w:rPr>
      </w:pPr>
      <w:r>
        <w:rPr>
          <w:lang w:val="tr-TR"/>
        </w:rPr>
        <w:t xml:space="preserve">Sahada geçirdiğimiz en güzel günler ve anlamlı yaşama sarılmanın eski arkadaş olarak bizleri çok derin bir etkiyle daha çok birbirine bağladığını içtenlikle söylemeliyim. Her sabahın uyanışında orada bulunan tüm arkadaşların gözleri parıldayıp Önderliği görmenin mutluluğuyla heyecanlanışını hepimiz yaşadık. Ciwan; olgun, düşünceli ve masumane yüzündeki ifadesiyle her zaman daha ağır başlı bir havayla daha içten bir duruşun sahibi olurdu. Onun gözlerindeki parıltıya çoğu zaman KOMİNİST diye hitap ederek takılırdım. O gözümde ve hatırımda bizim en sade KOMİNİST’imiz olarak kaldı. </w:t>
      </w:r>
    </w:p>
    <w:p>
      <w:pPr>
        <w:pStyle w:val="Normal"/>
        <w:ind w:firstLine="360"/>
        <w:rPr>
          <w:lang w:val="tr-TR"/>
        </w:rPr>
      </w:pPr>
      <w:r>
        <w:rPr>
          <w:lang w:val="tr-TR"/>
        </w:rPr>
        <w:t xml:space="preserve">Bir halkın özgürlük ve umutlarının yaratılması için her karesinde binlerce şehit kanının büyük değerler yarattığı dağımıza yöneldik. Birlikte aynı mekanda olamadık ama omuzlarımız arkadaşlığın ve yoldaşlığın gücüyle her zaman birbirine yaslıydı. Her dökülen kanın büyük bir inanç ve değer yarattığının bilinciyle her zaman en büyük bağlılıkla yürümüştür. </w:t>
      </w:r>
    </w:p>
    <w:p>
      <w:pPr>
        <w:pStyle w:val="Normal"/>
        <w:ind w:firstLine="360"/>
        <w:rPr>
          <w:lang w:val="tr-TR"/>
        </w:rPr>
      </w:pPr>
      <w:r>
        <w:rPr>
          <w:lang w:val="tr-TR"/>
        </w:rPr>
        <w:t xml:space="preserve">Ciwan arkadaşı her zaman sordum izine rastlayıp eski arkadaşlığın sıcaklığıyla bir merhaba diye bilmek umuduyla. Aradan tam sekiz yıl gibi bir zaman sonra onun selamını alıp o kadar çok sevindim ki bunu anlatmak için satırlar yeterli olmaz. </w:t>
      </w:r>
    </w:p>
    <w:p>
      <w:pPr>
        <w:pStyle w:val="Normal"/>
        <w:rPr>
          <w:lang w:val="tr-TR"/>
        </w:rPr>
      </w:pPr>
      <w:r>
        <w:rPr>
          <w:lang w:val="tr-TR"/>
        </w:rPr>
        <w:t xml:space="preserve"> </w:t>
      </w:r>
      <w:r>
        <w:rPr>
          <w:lang w:val="tr-TR"/>
        </w:rPr>
        <w:tab/>
        <w:t xml:space="preserve">Evet şimdi Ciwan’ıda şehitler kervanında yol göstericilerimiz arasında görüyoruz. Onun yürüttüğü mücadele ve sade duruşu yakından tanıyan biri olarak her zaman özleyeceğim. Ciwanı hep andığım gibi Kominist olarak hatırlayalım. </w:t>
      </w:r>
    </w:p>
    <w:p>
      <w:pPr>
        <w:pStyle w:val="Normal"/>
        <w:rPr>
          <w:lang w:val="tr-TR"/>
        </w:rPr>
      </w:pPr>
      <w:r>
        <w:rPr>
          <w:lang w:val="tr-TR"/>
        </w:rPr>
        <w:tab/>
        <w:t xml:space="preserve">Acınızın ne kadar büyük olduğunu biliyorum. Ana yüreğinin dayanmaz etkisiyle bu dağlarda binlerce yoldaşla omuz omuza hala mücadelemiz sürüyorsa birazda yarınlarda analarımızın gözyaşlarının dinmesi ve halkımızın gerçek özlemlerine kavuşması için var olduğumuzu bilmenizi isterim. </w:t>
      </w:r>
    </w:p>
    <w:p>
      <w:pPr>
        <w:pStyle w:val="Normal"/>
        <w:jc w:val="both"/>
        <w:rPr>
          <w:lang w:val="tr-TR"/>
        </w:rPr>
      </w:pPr>
      <w:r>
        <w:rPr>
          <w:lang w:val="tr-TR"/>
        </w:rPr>
        <w:tab/>
      </w:r>
    </w:p>
    <w:p>
      <w:pPr>
        <w:pStyle w:val="Normal"/>
        <w:jc w:val="both"/>
        <w:rPr>
          <w:lang w:val="tr-TR"/>
        </w:rPr>
      </w:pPr>
      <w:r>
        <w:rPr>
          <w:lang w:val="tr-TR"/>
        </w:rPr>
        <w:t xml:space="preserve">Her zaman yanınızda olduğumuzu bilmenizi istiyorum. </w:t>
      </w:r>
    </w:p>
    <w:p>
      <w:pPr>
        <w:pStyle w:val="Normal"/>
        <w:jc w:val="both"/>
        <w:rPr>
          <w:lang w:val="tr-TR"/>
        </w:rPr>
      </w:pPr>
      <w:r>
        <w:rPr>
          <w:lang w:val="tr-TR"/>
        </w:rPr>
      </w:r>
    </w:p>
    <w:p>
      <w:pPr>
        <w:pStyle w:val="Normal"/>
        <w:jc w:val="both"/>
        <w:rPr>
          <w:b/>
          <w:b/>
          <w:lang w:val="tr-TR"/>
        </w:rPr>
      </w:pPr>
      <w:r>
        <w:rPr>
          <w:b/>
          <w:lang w:val="tr-TR"/>
        </w:rPr>
        <w:t xml:space="preserve">En derin saygılarımı sunuyorum. </w:t>
      </w:r>
    </w:p>
    <w:p>
      <w:pPr>
        <w:pStyle w:val="Normal"/>
        <w:jc w:val="both"/>
        <w:rPr>
          <w:b/>
          <w:b/>
          <w:lang w:val="tr-TR"/>
        </w:rPr>
      </w:pPr>
      <w:r>
        <w:rPr>
          <w:b/>
          <w:lang w:val="tr-TR"/>
        </w:rPr>
        <w:t xml:space="preserve">Mücadele arkadaşı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46:00Z</dcterms:created>
  <dc:creator>umut</dc:creator>
  <dc:description/>
  <cp:keywords/>
  <dc:language>en-US</dc:language>
  <cp:lastModifiedBy>lotus</cp:lastModifiedBy>
  <dcterms:modified xsi:type="dcterms:W3CDTF">2011-04-21T13:15:00Z</dcterms:modified>
  <cp:revision>11</cp:revision>
  <dc:subject/>
  <dc:title> Değerli Ciwan Arkadaşın Ailesine</dc:title>
</cp:coreProperties>
</file>