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Amed’e Bir Gün Gideceğime İnanıyorum”</w:t>
      </w:r>
    </w:p>
    <w:p>
      <w:pPr>
        <w:pStyle w:val="Normal"/>
        <w:jc w:val="both"/>
        <w:rPr>
          <w:b/>
          <w:b/>
        </w:rPr>
      </w:pPr>
      <w:r>
        <w:rPr>
          <w:b/>
        </w:rPr>
      </w:r>
    </w:p>
    <w:p>
      <w:pPr>
        <w:pStyle w:val="Normal"/>
        <w:jc w:val="both"/>
        <w:rPr>
          <w:b/>
          <w:b/>
        </w:rPr>
      </w:pPr>
      <w:r>
        <w:rPr>
          <w:b/>
        </w:rPr>
        <w:t xml:space="preserve">BİRİNDAR DİLBİRİN-SERDAR DEMİR YOLDAŞIN ANISINA </w:t>
      </w:r>
    </w:p>
    <w:p>
      <w:pPr>
        <w:pStyle w:val="Normal"/>
        <w:jc w:val="both"/>
        <w:rPr>
          <w:b/>
          <w:b/>
        </w:rPr>
      </w:pPr>
      <w:r>
        <w:rPr>
          <w:b/>
        </w:rPr>
      </w:r>
    </w:p>
    <w:p>
      <w:pPr>
        <w:pStyle w:val="Normal"/>
        <w:jc w:val="both"/>
        <w:rPr/>
      </w:pPr>
      <w:r>
        <w:rPr/>
        <w:t xml:space="preserve">Birindar yoldaş 2005 yılının temmuz ayında gerilla saflarına katılır. Çokta özgürlük mücadelesini tanıyan biri değildir. O da binlerce Kürdistanlı gibi ezikliğin, dıştalanmanın, acının ve de haksızlığa uğramışlığın intikamını almak için dağların yolunu tutmuştur. </w:t>
      </w:r>
    </w:p>
    <w:p>
      <w:pPr>
        <w:pStyle w:val="Normal"/>
        <w:jc w:val="both"/>
        <w:rPr/>
      </w:pPr>
      <w:r>
        <w:rPr/>
        <w:t xml:space="preserve">Dağlar geçmişte nasıl ki zulüm edene karşı bireyi koruyan ve bireyin hakkını arayanların yeri için büyük bir rol oynamışsa, bugün bu mekânlar her zamankinden daha fazla haksızlıklara, adaletsizliklere karşı başkaldırmanın mekânlarıdır. </w:t>
      </w:r>
    </w:p>
    <w:p>
      <w:pPr>
        <w:pStyle w:val="Normal"/>
        <w:jc w:val="both"/>
        <w:rPr/>
      </w:pPr>
      <w:r>
        <w:rPr/>
        <w:t xml:space="preserve">Hele birde bu dağlara çıkıldığına insana yön verecek, koruyarak geliştirecek, haykırışlarına daha büyük haykırışlar katarak isyanını büyütecek imkânlar doğmuşken kim dağlara çıkmaz ki? </w:t>
      </w:r>
    </w:p>
    <w:p>
      <w:pPr>
        <w:pStyle w:val="Normal"/>
        <w:jc w:val="both"/>
        <w:rPr/>
      </w:pPr>
      <w:r>
        <w:rPr/>
        <w:t xml:space="preserve">Bu dağlar ki kendisini dünyanın en büyük zulüm makinesi olarak isimlendiren bir güce kafa tutan, hatta cümle cemaat emperyal para babalarına karşı isyanlardan isyan beğendirtecek kadar karşı duran gerillalar varken neden dağlara çıkılmasın ki? </w:t>
      </w:r>
    </w:p>
    <w:p>
      <w:pPr>
        <w:pStyle w:val="Normal"/>
        <w:jc w:val="both"/>
        <w:rPr/>
      </w:pPr>
      <w:r>
        <w:rPr/>
        <w:t xml:space="preserve">Evet, neden dağlara çıkılmasın ki? Birde bu dağlar ki dünyanın en sarp dağları. Bu dağlar ki herkese ama herkese –yeter ki haksızlığa ve adaletsizliğe karşı kafa tutan olunsun –kapı açan dağlar. </w:t>
      </w:r>
    </w:p>
    <w:p>
      <w:pPr>
        <w:pStyle w:val="Normal"/>
        <w:jc w:val="both"/>
        <w:rPr/>
      </w:pPr>
      <w:r>
        <w:rPr/>
        <w:t xml:space="preserve">Evet, bu dağlar ki yeter ki bireyin arayışı yüksek olsun, yeter ki sıradan olunmasın, vasatlık kabul edilmesin, birazda bilinenin ötesine yelken açmaya açık olunsun. O zaman bu dağlar herkese ama herkese bağrını açacak yücelikte olduğunu görülecektir. </w:t>
      </w:r>
    </w:p>
    <w:p>
      <w:pPr>
        <w:pStyle w:val="Normal"/>
        <w:jc w:val="both"/>
        <w:rPr/>
      </w:pPr>
      <w:r>
        <w:rPr/>
        <w:t xml:space="preserve">Evet, Birindar yoldaşta ismi gibi Birindar bir yoldaştır. Birindar Kürtçe yaralı demektir. Yaralı olmayan bir Kürt genci ya da insanı var mıdır acaba? Herhalde yaralı olmayan, kırılmayan, ruhsal durumu bozulmayan Kürt yoktur. Bunun için her Kürt biraz da yaralıdır yani biraz da “birindardır”. Herkes birindar olsa da herkesin Birindar olmadığı da kesindir. </w:t>
      </w:r>
    </w:p>
    <w:p>
      <w:pPr>
        <w:pStyle w:val="Normal"/>
        <w:jc w:val="both"/>
        <w:rPr/>
      </w:pPr>
      <w:r>
        <w:rPr/>
        <w:t xml:space="preserve">Birindar yoldaş Urfa Halfetilidir. Dağlara çıktığında henüz 18 yaşındadır. Gencecik bir fidandır. Ömrü küçük olsa da çok şey yaşadığı kesindir. Boşuna Ortadoğulu insanların erken olgunlaştıkları söylenmiyor. Bu erkenden olgunlaşma esasta yaşadıkları çilelerle, gördükleriyle bağlantılı bir durum olduğundan insan erkenden yaşamın acı yüzüyle yüz yüze gelirler. Bu ise insanı henüz çocukluklarını yaşamadan büyütür ve gençlik yaşamadan yaşlı hale getirir. </w:t>
      </w:r>
    </w:p>
    <w:p>
      <w:pPr>
        <w:pStyle w:val="Normal"/>
        <w:jc w:val="both"/>
        <w:rPr/>
      </w:pPr>
      <w:r>
        <w:rPr/>
        <w:t xml:space="preserve">Birindar yoldaşta böyle bir yoldaştır. Dediğimiz gibi çokta partiyi tanıdığı yoktur. Parti kültürüne de yabancıdır. Parti yaşamı da ona farklı gelmektedir. Hâlbuki son yıllarda katılan birçok genç partiyi tanıyarak, okuyarak ya da bir yerlerde örgütsel çalışmalar içerisinde yer alarak dağlara çıkıyor. Ancak Birindar yoldaş böyle katılan bir yoldaş olmadığı için önce dağlarda zorlanacaktır. </w:t>
      </w:r>
    </w:p>
    <w:p>
      <w:pPr>
        <w:pStyle w:val="Normal"/>
        <w:jc w:val="both"/>
        <w:rPr/>
      </w:pPr>
      <w:r>
        <w:rPr/>
        <w:t xml:space="preserve">Dağlarda ilk katılımla birlikte çok yoğun eğitimler verilir. Bu eğitimlerin ilk hedefi bireye kimlik kazandırmak içindir. Özgür bireyi yaratabilmek için geçmişin tüm kir pasından bireyi arındırmak gerekir. Bu ise kendisiyle yüzleştirmekten geçiyor. Birey kendisini ne kadar tanırsa o kadar kendi yetmezliklerine karşı savaşır, mücadele eder. Beş binlik egemen sistem bireyi tanınmayacak hale getirmiştir. Felsefesiyle, ideolojisiyle, siyasetiyle, yaşam duruşuyla, ahlaki derken toplumsallığıyla oynamıştır. Yapılacak olan bunların tümünü bireyde yeniden sağlam temellere oturtmaktır. Gerilla da bizim vereceğimiz eğitimdir. İdeolojik ve felsefik eğitimdir. Ancak bireyin kendi ihtiyacını kendisi belirleyerek yolunu çizecektir. Sonuçta her birey kendi yoluna kendisi karar verecektir. </w:t>
      </w:r>
    </w:p>
    <w:p>
      <w:pPr>
        <w:pStyle w:val="Normal"/>
        <w:jc w:val="both"/>
        <w:rPr/>
      </w:pPr>
      <w:r>
        <w:rPr/>
        <w:t xml:space="preserve">Doğalında mücadeleyi tanımayan biri olarak Birindar yoldaş önce zorlanacaktır. Eğitimlerde de yabancılık çekecektir. Yer yer yalpalayacaktır. Ancak dağlarda yaşayanlar sabırlıdır, bin yılların oluşturduğu kültür birkaç günde elbette yıkılamaz, bunu da gerillalar bilir. Bunun için yapılacak olan sabırla, sebatla, yoldaşlara katkı sunmaktır. </w:t>
      </w:r>
    </w:p>
    <w:p>
      <w:pPr>
        <w:pStyle w:val="Normal"/>
        <w:jc w:val="both"/>
        <w:rPr/>
      </w:pPr>
      <w:r>
        <w:rPr/>
        <w:t xml:space="preserve">Bu destekler Birindar yoldaş içinde sunulacaktır. Yeni Savaşçı eğitiminden sonra önce muhabere tepesine ardından da pratik taburlara gidecek ve çalışmalarda bulunacaktır. Ancak burada da zorluklar yaşayacaktır. Zorluklar bireylerin kararlarını da etkileyecek nitelikte olabilmektedir. Zorlansa da o inadına kendisini aşmak için mücadele edecektir. Bu aslında geçmişle yeninin kavgasıdır. Bireyin içerisinde vuku bulan bu kavga hiç başka bir kavgaya benzemez. Kimisi bu kavgaya büyük savaş diyor. İslamiyet’te nefs savaşı büyük savaş diye bilinir. Diğer kaba savaş ise ikincil bir savaştır. </w:t>
      </w:r>
    </w:p>
    <w:p>
      <w:pPr>
        <w:pStyle w:val="Normal"/>
        <w:jc w:val="both"/>
        <w:rPr/>
      </w:pPr>
      <w:r>
        <w:rPr/>
        <w:t xml:space="preserve">İşte Birindar müthiş bir iç kavga yani nefs savaşı verecektir. Bu nefs savaşını verirken güvenlik tepesine verilir. Öyle görülüyor ki bu tepe de zorlukları daha fazla ortaya çıkacak ve o tepeden kimseden izin almadan karargâha gelecektir. Daha doğrusu kibarca bir iç firar yapacaktır. Bu iç firarın ardından Birindar yoldaşın yazdığı bir rapor vardır. Bu raporda: </w:t>
      </w:r>
    </w:p>
    <w:p>
      <w:pPr>
        <w:pStyle w:val="Normal"/>
        <w:jc w:val="both"/>
        <w:rPr/>
      </w:pPr>
      <w:r>
        <w:rPr/>
        <w:t>“</w:t>
      </w:r>
      <w:r>
        <w:rPr>
          <w:i/>
        </w:rPr>
        <w:t>Özeleştiri Raporumdur”</w:t>
      </w:r>
      <w:r>
        <w:rPr/>
        <w:t xml:space="preserve"> diye başlayacaktır yazısına. </w:t>
      </w:r>
    </w:p>
    <w:p>
      <w:pPr>
        <w:pStyle w:val="Normal"/>
        <w:jc w:val="both"/>
        <w:rPr/>
      </w:pPr>
      <w:r>
        <w:rPr>
          <w:i/>
        </w:rPr>
        <w:t>“</w:t>
      </w:r>
      <w:r>
        <w:rPr>
          <w:i/>
        </w:rPr>
        <w:t>Benim tepeden firar edişimin bazı nedenleri var, ama bunlar gerekçe sayılmaz. Benim yöntemsizliğimden dolayı böyle bir eksikliğe girdim. Yaşanan şeyleri arkadaşlara ilettim. Başta belirttiğim gibi sonucunu bilmeden birde buna yöntemsizliğim eklenince, böyle bir duruma girdim. Hâlbuki cihazda ya da arkadaşların yoluyla sizinle görüşmem gerektiğini belirtebilirdim, ama olmadı. Üzgünüm ama çok daralmıştım. O da sebep oldu ki, böyle bir sonuca ulaştım. Son olarak belki beklenen düzeyde bir özeleştiri raporu yazmadım. 2-3 sayfa yazıpta pratiğe geçirmeyip aynı eksikliğe girersem, doğru olmaz. Önemli olan derli ve özlü bir şekilde yazıp, pratikmen kendini ve eksikliklerini görüp aşmaktır. Bence son olarak yaptığım, hata üzerine yoğunlaşmak ve bundan ders çıkarmaktır. Ders çıkaracağım ve bir daha da böyle bir eksikliğe girmeyeceğim”</w:t>
      </w:r>
      <w:r>
        <w:rPr/>
        <w:t xml:space="preserve"> diyecek ve partiye özeleştirisini verecektir. </w:t>
      </w:r>
    </w:p>
    <w:p>
      <w:pPr>
        <w:pStyle w:val="Normal"/>
        <w:jc w:val="both"/>
        <w:rPr/>
      </w:pPr>
      <w:r>
        <w:rPr/>
        <w:t xml:space="preserve">Örgüt için bu iç firar kapanmıştır. Kaldı ki komutanları bu durumu doğru bulmasalar da anlamaktan zorlanmazlar. Daralmıştır, çözüm gücü olunmamıştır, anlık bir daralma sonucu çantasını alıp örgüt yönetiminin yanına gelmiştir. </w:t>
      </w:r>
    </w:p>
    <w:p>
      <w:pPr>
        <w:pStyle w:val="Normal"/>
        <w:jc w:val="both"/>
        <w:rPr/>
      </w:pPr>
      <w:r>
        <w:rPr/>
        <w:t xml:space="preserve">Elbette kabul edilecek bir davranış olmamıştır. Ancak Birindar yoldaş yeni bir yoldaştır. İkincisi ise halen dağa tam adapte olamamıştır. Üçüncüsü böyle bir durumda Birindar yoldaşı tepeye göndermemek gerekirdi. Ki bu komutanın sorumluluğu ve özeleştirisi olmaktadır. Dördüncüsü ise bir gençtir. O zaman da fazla ilgilenme olmalı ve zorlukları aştıracak yol yöntemleri bulmalıdır. Bu da yönetimin bir eleştirisi olmaktadır. </w:t>
      </w:r>
    </w:p>
    <w:p>
      <w:pPr>
        <w:pStyle w:val="Normal"/>
        <w:jc w:val="both"/>
        <w:rPr/>
      </w:pPr>
      <w:r>
        <w:rPr/>
        <w:t xml:space="preserve">Evet, örgüt kendi cephesinde bunları düşünürken Birindar yoldaş bir türlü kendisini tepeden izinsiz bırakmayı affetmez. Af etmeye af etmez ama Birindar da bu olaydan sonra eski Birindar da değildir. Birindar yoldaş bu olaydan sonra çok değişecektir. Canlanacak, katılımcı olacak, aktifleşecek, kendisine güveni daha da artacak ve adım adım gerillaya adapte olacaktır. Belki de dağda kendisini en rahat ve mutlu hissettiği andır. Bu olay ona gerillayla, dağla buluşmanın da yolunu açmıştır. Yaşadığı olumsuzluk onda büyük bir çıkışında kapısını aralamıştır. Ve gerçekten Birindar arkadaş korkunç bir şekilde ileriye bir sıçrama yapacaktır. </w:t>
      </w:r>
    </w:p>
    <w:p>
      <w:pPr>
        <w:pStyle w:val="Normal"/>
        <w:jc w:val="both"/>
        <w:rPr/>
      </w:pPr>
      <w:r>
        <w:rPr/>
        <w:t xml:space="preserve">Evet, örgüt yönetimi için bir yönüyle mesele kapanmış, bir yönüyle yönetim kendi eksikliğini görerek daha fazla Birindar yoldaşla ilgili olmuş ve bir diğer taraftan da zaten bu olayı unutmuştur. Gerillalar kadar dünya da af edici ve bağışlayıcı herhalde başka güç yoktur. </w:t>
      </w:r>
    </w:p>
    <w:p>
      <w:pPr>
        <w:pStyle w:val="Normal"/>
        <w:jc w:val="both"/>
        <w:rPr/>
      </w:pPr>
      <w:r>
        <w:rPr/>
        <w:t xml:space="preserve">Ancak kendisini bağışlamayan başka bir yoldaş vardır. O da Birindar yoldaştır. Birindar yoldaş tepe olayından 2,5 ay sonra tekrar alan yönetimine bir rapor yazacaktır. Ve bu raporda yaşadığı tüm değişimleri o farkında olmasa da tek tek yazacak ve tepe olayından dolayı yeniden yeniden özeleştiri verecektir. </w:t>
      </w:r>
    </w:p>
    <w:p>
      <w:pPr>
        <w:pStyle w:val="Normal"/>
        <w:jc w:val="both"/>
        <w:rPr/>
      </w:pPr>
      <w:r>
        <w:rPr/>
        <w:t xml:space="preserve">Birindar yoldaşın ikinci raporu şöyledir: </w:t>
      </w:r>
    </w:p>
    <w:p>
      <w:pPr>
        <w:pStyle w:val="Normal"/>
        <w:jc w:val="both"/>
        <w:rPr/>
      </w:pPr>
      <w:r>
        <w:rPr/>
        <w:t>“</w:t>
      </w:r>
      <w:r>
        <w:rPr>
          <w:i/>
        </w:rPr>
        <w:t>Hpg Xakurke Askeri Karargâhına Öneri Raporumdur</w:t>
      </w:r>
      <w:r>
        <w:rPr/>
        <w:t xml:space="preserve"> </w:t>
      </w:r>
    </w:p>
    <w:p>
      <w:pPr>
        <w:pStyle w:val="Normal"/>
        <w:jc w:val="both"/>
        <w:rPr/>
      </w:pPr>
      <w:r>
        <w:rPr/>
      </w:r>
    </w:p>
    <w:p>
      <w:pPr>
        <w:pStyle w:val="Normal"/>
        <w:jc w:val="both"/>
        <w:rPr>
          <w:i/>
          <w:i/>
        </w:rPr>
      </w:pPr>
      <w:r>
        <w:rPr>
          <w:i/>
        </w:rPr>
        <w:t xml:space="preserve">Başta selam ve saygılarımı iletirim. Ben 2005 Haziran ayında partiye katıldım. Yaklaşık 2,5 ay yeni savaşçılar eğitimi gördüm ve ilk pratiğime muhabere tepesinde geçirdim. </w:t>
      </w:r>
    </w:p>
    <w:p>
      <w:pPr>
        <w:pStyle w:val="Normal"/>
        <w:jc w:val="both"/>
        <w:rPr>
          <w:i/>
          <w:i/>
        </w:rPr>
      </w:pPr>
      <w:r>
        <w:rPr>
          <w:i/>
        </w:rPr>
        <w:t xml:space="preserve">Tepede yeni kurulan takımda yer alacaktım. Başta partiyi tanımamamdan kaynaklı bende bir kırılma yarattı. Daha sonra başlayan eğitim bendeki kırılmayı aştırmıştır. Gördüğümüz eğitim ve pratik faaliyetler hem düşünce hem de fiziksel olarak belli bir gelişimi bende yarattı. </w:t>
      </w:r>
    </w:p>
    <w:p>
      <w:pPr>
        <w:pStyle w:val="Normal"/>
        <w:jc w:val="both"/>
        <w:rPr>
          <w:i/>
          <w:i/>
        </w:rPr>
      </w:pPr>
      <w:r>
        <w:rPr>
          <w:i/>
        </w:rPr>
        <w:t xml:space="preserve">Daha sonraki süreçler bahar ve yaz süreçleri benim için bir kâbus gibi geçti. Çok büyük bir eksiklik işlememe neden oldu. Eksiklik benim için büyük bir suç idi ve ben de bu ana kadarda bu vicdani sorgulamaya yaşıyorum. Her ne kadar partiye özeleştirimi vermiş olsam da benim için bu yetmedi. Bir daha özeleştirimi vermek istiyorum. </w:t>
      </w:r>
    </w:p>
    <w:p>
      <w:pPr>
        <w:pStyle w:val="Normal"/>
        <w:jc w:val="both"/>
        <w:rPr>
          <w:i/>
          <w:i/>
        </w:rPr>
      </w:pPr>
      <w:r>
        <w:rPr>
          <w:i/>
        </w:rPr>
        <w:t xml:space="preserve">Özeleştiri verildiği zaman anlamı olmalı. Tepedeki geçirdiğim her gün zor geliyordu. Örgütsel çizgiye sahip çıkamadığım için zor geliyordu, ama orada değerli arkadaşlar da vardı. Onlardan çok şey aldım ve oradaki hem muhabere hem de ağır silahlarda tecrübem oluştu. Şimdi geldiğim tabur benim için iyi oldu. Hem askeri hem de ideolojik eğitimler benim içi iyi oldu. Şimdi insanlar gerçeklikleri ile yüzleştiği zaman acı çekerler, ama ben acı çekerekten bazı şeyleri öğrendim. Az da olsa bazı gerçekliklerimi söyledim. </w:t>
      </w:r>
    </w:p>
    <w:p>
      <w:pPr>
        <w:pStyle w:val="Normal"/>
        <w:jc w:val="both"/>
        <w:rPr>
          <w:i/>
          <w:i/>
        </w:rPr>
      </w:pPr>
      <w:r>
        <w:rPr>
          <w:i/>
        </w:rPr>
        <w:t xml:space="preserve">Şimdi ben pratik görmedim. Askeri eğitim tam görmedim. Özellikle ideolojik yetersizliğim var. Kendi yetersizliklerimi kısa da olsa böyle dile getiriyorum, ama benim kendime göre yeteneklerim de vardır. </w:t>
      </w:r>
    </w:p>
    <w:p>
      <w:pPr>
        <w:pStyle w:val="Normal"/>
        <w:jc w:val="both"/>
        <w:rPr>
          <w:i/>
          <w:i/>
        </w:rPr>
      </w:pPr>
      <w:r>
        <w:rPr>
          <w:i/>
        </w:rPr>
        <w:t xml:space="preserve">Şimdi önümüzdeki süreçler kuzeye düzenleme sürecidir. Sizin için zor bir süreçtir, çünkü herkes kuzeye gitmek istiyor. Siz kimi gönderecek, kimi göndermeyeceksiniz? Bunun da zor olduğunu sizin adınıza biliyorum. Tabi bir HPG üyesi olarak en büyük hayalim kuzeye gitmektir. Bu durumda eğer uygun görülürse bende Amed’e gitmek istiyorum, ama neresi olursa olsun önemli değil. Yeter ki örgütsüz yaşam olmasın. </w:t>
      </w:r>
    </w:p>
    <w:p>
      <w:pPr>
        <w:pStyle w:val="Normal"/>
        <w:jc w:val="both"/>
        <w:rPr>
          <w:i/>
          <w:i/>
        </w:rPr>
      </w:pPr>
      <w:r>
        <w:rPr>
          <w:i/>
        </w:rPr>
        <w:t xml:space="preserve">Yaptığım öneri kabul edilmezse, yarım bıraktığım işimi bitirmek istiyorum. Hatamı telafi etmek açısından eğer Amed’e gidemezsem tepeye uygun görülürse yeniden dönmek istiyorum. Yanlış anlaşılmasın ama çektiğim vicdan azabı beni zorluyor. Neden biliyor musunuz? </w:t>
      </w:r>
    </w:p>
    <w:p>
      <w:pPr>
        <w:pStyle w:val="Normal"/>
        <w:jc w:val="both"/>
        <w:rPr>
          <w:i/>
          <w:i/>
        </w:rPr>
      </w:pPr>
      <w:r>
        <w:rPr>
          <w:i/>
        </w:rPr>
        <w:t xml:space="preserve">Bir insan kendini bir ideolojiye adamışsa, tam lazımken işten, örgütsel çizgiyi korumaktan kaçıyorsa ve hiçbir şey olmamış gibi davranıyorsa o durum normal değildir. Ve o kişi ancak bir ajandır. Belki üslubum yanlıştır, ama bazı şeyleri gerçekliğiyle değerlendirirsek böyledir. </w:t>
      </w:r>
    </w:p>
    <w:p>
      <w:pPr>
        <w:pStyle w:val="Normal"/>
        <w:jc w:val="both"/>
        <w:rPr>
          <w:i/>
          <w:i/>
        </w:rPr>
      </w:pPr>
      <w:r>
        <w:rPr>
          <w:i/>
        </w:rPr>
        <w:t xml:space="preserve">Belki şimdi Amed’e gidemem ama bir gün gideceğime inanıyorum. </w:t>
      </w:r>
    </w:p>
    <w:p>
      <w:pPr>
        <w:pStyle w:val="Normal"/>
        <w:jc w:val="both"/>
        <w:rPr>
          <w:i/>
          <w:i/>
        </w:rPr>
      </w:pPr>
      <w:r>
        <w:rPr>
          <w:i/>
        </w:rPr>
      </w:r>
    </w:p>
    <w:p>
      <w:pPr>
        <w:pStyle w:val="Normal"/>
        <w:jc w:val="both"/>
        <w:rPr>
          <w:i/>
          <w:i/>
        </w:rPr>
      </w:pPr>
      <w:r>
        <w:rPr>
          <w:i/>
        </w:rPr>
        <w:t>Devrimci Selam ve Saygılarımla</w:t>
      </w:r>
    </w:p>
    <w:p>
      <w:pPr>
        <w:pStyle w:val="Normal"/>
        <w:jc w:val="both"/>
        <w:rPr/>
      </w:pPr>
      <w:r>
        <w:rPr>
          <w:i/>
        </w:rPr>
        <w:t xml:space="preserve">Birindar Urfa, Serdar Demir, 24–02–2007” </w:t>
      </w:r>
      <w:r>
        <w:rPr/>
        <w:t xml:space="preserve">diye yazacaktır. </w:t>
      </w:r>
    </w:p>
    <w:p>
      <w:pPr>
        <w:pStyle w:val="Normal"/>
        <w:jc w:val="both"/>
        <w:rPr/>
      </w:pPr>
      <w:r>
        <w:rPr/>
        <w:t xml:space="preserve">Belki kalem ustaca yazılmamış olabilir, ne de olsa Birindar yoldaş sadece birkaç yıl okumuştur. Kalem ustaca kullanılmamış olsa da, yazılanların ustalığı, sadeliği, özlülüğü ve de büyük bir ruh içerdiği açıktır. </w:t>
      </w:r>
    </w:p>
    <w:p>
      <w:pPr>
        <w:pStyle w:val="Normal"/>
        <w:jc w:val="both"/>
        <w:rPr/>
      </w:pPr>
      <w:r>
        <w:rPr/>
        <w:t xml:space="preserve">İşte dağın özü yukarıda dile gelen birkaç cümlede sakladır. Gelirken zorlanan, kendisine güvensiz, mütereddit bir kişilikten tüm dünyaya kafa tutacak bir kişilik yaratımı. </w:t>
      </w:r>
    </w:p>
    <w:p>
      <w:pPr>
        <w:pStyle w:val="Normal"/>
        <w:jc w:val="both"/>
        <w:rPr/>
      </w:pPr>
      <w:r>
        <w:rPr/>
        <w:t xml:space="preserve">Önceleri kendisini anlatmak zorlanan bir kişilik ama dağlarda en derin vicdani muhasebeyle köklü bir özeleştiri verme erdemi. </w:t>
      </w:r>
    </w:p>
    <w:p>
      <w:pPr>
        <w:pStyle w:val="Normal"/>
        <w:jc w:val="both"/>
        <w:rPr/>
      </w:pPr>
      <w:r>
        <w:rPr/>
        <w:t xml:space="preserve">İşte dağlarda eğitimin özü hepsi yukarıda dile gelen birkaç sade sözcüklerde saklıdır. </w:t>
      </w:r>
    </w:p>
    <w:p>
      <w:pPr>
        <w:pStyle w:val="Normal"/>
        <w:jc w:val="both"/>
        <w:rPr/>
      </w:pPr>
      <w:r>
        <w:rPr/>
        <w:t xml:space="preserve">Dağ anlaşılmak isteniyorsa öncelikli olarak Birindar iki raporu okunacak ve okunan iki rapor karşılaştırılacaktır. Ardından da ilk tepeyi bırakan Birindar yoldaşla birkaç ay sonra yeniden rapor yazan Birindar arkadaşa bakılacaktır. Bakıldıkça PKK’nin ne olduğu, gerillanın ne olduğu daha iyi anlaşılacaktır. </w:t>
      </w:r>
    </w:p>
    <w:p>
      <w:pPr>
        <w:pStyle w:val="Normal"/>
        <w:jc w:val="both"/>
        <w:rPr/>
      </w:pPr>
      <w:r>
        <w:rPr/>
        <w:t xml:space="preserve">Öyle çıplak gerçekler vardır ki hiç yazıya, teoriye dökmeye ihtiyaç duymazlar. Gerçekler çıplak olmayı sever derler. İşte gerillanın ve PKK’nin gerçekliği o kadar sade ve çıplaktır ki kifayetli sözlere yer bırakmaz. </w:t>
      </w:r>
    </w:p>
    <w:p>
      <w:pPr>
        <w:pStyle w:val="Normal"/>
        <w:jc w:val="both"/>
        <w:rPr/>
      </w:pPr>
      <w:r>
        <w:rPr/>
        <w:t xml:space="preserve">Evet, kalemi belki olmayan bir yoldaşın yazdıklarından yola çıkarak PKK’yi tanımak mümkündür. </w:t>
      </w:r>
    </w:p>
    <w:p>
      <w:pPr>
        <w:pStyle w:val="Normal"/>
        <w:jc w:val="both"/>
        <w:rPr/>
      </w:pPr>
      <w:r>
        <w:rPr/>
        <w:t>Birindar yoldaş bu raporu 24 Şubat 2007 yılında yazacaktır. “</w:t>
      </w:r>
      <w:r>
        <w:rPr>
          <w:i/>
        </w:rPr>
        <w:t xml:space="preserve">Belki şimdi Amed’e gidemem ama bir gün gideceğime inanıyorum” </w:t>
      </w:r>
      <w:r>
        <w:rPr/>
        <w:t xml:space="preserve">derken kararının net olduğunu bize söylemektedir. </w:t>
      </w:r>
    </w:p>
    <w:p>
      <w:pPr>
        <w:pStyle w:val="Normal"/>
        <w:jc w:val="both"/>
        <w:rPr/>
      </w:pPr>
      <w:r>
        <w:rPr/>
        <w:t xml:space="preserve">Adım adım kendisini geliştiren Birindar yoldaş, giderek partiyle buluşmanın, birleşmenin ve bütünleşmenin yollarını arayıp bulurken, ansızın hiç beklenmeyen bir anda 8 Nisan 2007 yılında hırçınlaşan Lolan suyuna kapılacak ve yaşamının en güzel anlarını doyasıya yaşamadan aramızda ayrılacaktır. </w:t>
      </w:r>
    </w:p>
    <w:p>
      <w:pPr>
        <w:pStyle w:val="Normal"/>
        <w:jc w:val="both"/>
        <w:rPr/>
      </w:pPr>
      <w:r>
        <w:rPr/>
        <w:t xml:space="preserve">Evet, halkı gibi “yaralı” olan Birindar yoldaş. Belki Amed’e gidemedin. Belki Amed’i bir gerilla olarak göremedin. Ama güzel yoldaş söz sana ki senin yerine, özleminle yüzlerce gerilla yoldaşın Amed’e gidecek ve senin anına Amed surlarına halkların kızıl bayrağını dikine kadar mücadeleye devam edeceklerdir. </w:t>
      </w:r>
    </w:p>
    <w:p>
      <w:pPr>
        <w:pStyle w:val="Normal"/>
        <w:jc w:val="both"/>
        <w:rPr/>
      </w:pPr>
      <w:r>
        <w:rPr/>
        <w:t xml:space="preserve">Söz sana güzel yoldaş söz san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25:00Z</dcterms:created>
  <dc:creator>PERFECT XP PC1</dc:creator>
  <dc:description/>
  <cp:keywords/>
  <dc:language>en-US</dc:language>
  <cp:lastModifiedBy>lotus</cp:lastModifiedBy>
  <dcterms:modified xsi:type="dcterms:W3CDTF">2011-08-01T18:01:00Z</dcterms:modified>
  <cp:revision>11</cp:revision>
  <dc:subject/>
  <dc:title/>
</cp:coreProperties>
</file>