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rPr>
      </w:pPr>
      <w:r>
        <w:rPr>
          <w:b/>
        </w:rPr>
        <w:t>Yoldaşlık En Anlamlı Onur Değerinde</w:t>
      </w:r>
    </w:p>
    <w:p>
      <w:pPr>
        <w:pStyle w:val="Normal"/>
        <w:ind w:firstLine="284"/>
        <w:rPr>
          <w:b/>
          <w:b/>
        </w:rPr>
      </w:pPr>
      <w:r>
        <w:rPr>
          <w:b/>
        </w:rPr>
        <w:t xml:space="preserve">Canşer - Hudcet Miravimilan </w:t>
      </w:r>
    </w:p>
    <w:p>
      <w:pPr>
        <w:pStyle w:val="Normal"/>
        <w:rPr>
          <w:b/>
          <w:b/>
        </w:rPr>
      </w:pPr>
      <w:r>
        <w:rPr>
          <w:b/>
        </w:rPr>
      </w:r>
    </w:p>
    <w:p>
      <w:pPr>
        <w:pStyle w:val="Normal"/>
        <w:ind w:firstLine="284"/>
        <w:rPr/>
      </w:pPr>
      <w:r>
        <w:rPr/>
        <w:t>Canşer arkadaş 80li yılların sonlarında doğu kürdistan’ın Makü şehrinde doğmuştur. Yedi yıllık tahsilini İslam rejimi mekteplerinde okudu. İlk gençlik adımında özgürlük mücadelesine katıldı. Parti ve yaşamı konusunda çok bilinçli olduğu söylenemez. Duygusal bir katılım yapmıştı. Ama onun duygusallığını ben hiçbir zaman bir saman alevi gibi değerlendirmiyorum. Onunla iki yıl aynı pratik süreçte kaldım. Yaşamda çok seviliyordu. Sevilmesinin nedeni onun kendini yaşama anlamlı ve canlı katmasıydı. Duygusallık katıldığı ilk günlerden sonra soğuma değil de daha da sıcaklığıyla devam ediyordu. Sevilmesinin nedeni de canlı ve duygulu yaklaşımlarındaydı. Partiye katılımında onun pratikleşmesini güçlendiren bir boyutta düşmana olan kinidir diye düşünüyorum. O bu kininden dolayı askerliğe çok büyük ilgi duyuyordu. Savaşarak kinini boşaltabileceğini fark ettiğinden olsa gerek ki onda bir ilgi çok güçlü gelişiyordu ve gelişen bu ilgi olumlu sonuç alabilmesine neden oluyordu. Entelektüel bir bilgi sahibi olmadığından siyasi yönden zayıf olduğunu düşünüyordu. Ama ben buna katılmıyorum. Çünkü o yoğun siyaseti ve en yoğun politikayı yürütüyordu. Yani aslında halkların menfaati için sürekli temiz duygularıyla savaşçı bir duruşu oluşturabildiğinden en yoğun siyaseti ve en yoğun politikayı yürütüyordu. Yani aslında halkların menfaati için sürekli temiz siyaseti canlı savaşçılığıyla gerçekleştiriyordu. Canşer arkadaşın dili keke olduğundan kendini ifade etme sorunu da vardı. Yaşamda pratik işlerden dolayı fiziki zorlanması da oluyordu. Ama bu nedenler onun katılımında her hangi bir moralsizliğe neden olmuyordu. Moralli bir şekilde katılmayı nasıl yapıyorsa becerebiliyordu. Mesela fiziki yönden düztaban olması onun zayıf katılımı için geçerli ve yerinde bir bahaneydi. Fakat aktif bir duruşu olduğundan kimse kolay kolay onun düztaban olduğunu fark etmiyordu. Yaşamdaki canlı duruşundan dolayı çekici yanları vardı. Birçok arkadaş onunla aynı timde olmaya gıpta ederdi. Örgüte duygusal bağlılık onda örgüt kurallarına gönülden uymayı ve çevresindekileri uymaları için dayatmacı yaklaşımı geliştiriyordu. Ondan, yani onun canlılığından örnek alabileceğimi bir çok şey olduğuna inanıyorum. Dilinde kekelik olduğundan bazen bu konuda kendisi şakalar geliştiriyordu. Bir keresinde kekelik “dilim takıldığında sırtıma vurun ki o kelime dışarı çıksın ve ben de rahatlayayım” diyordu.</w:t>
      </w:r>
    </w:p>
    <w:p>
      <w:pPr>
        <w:pStyle w:val="Normal"/>
        <w:ind w:firstLine="284"/>
        <w:rPr/>
      </w:pPr>
      <w:r>
        <w:rPr/>
        <w:t xml:space="preserve">Canşer arkadaşın görevlere çok titiz bir yaklaşımı vardı. Bu konuda şöyle söylediğini hatırlarım “ben bir göreve ya da işe gittiğimde beş dönmem, boş döndüğümde çok utanırım, arkadaşların yüzlerine bakamayacak gibi olurum”. Onunla yoldaşlık insana onur veriyor. Yoldaşına ve karşısındakine saygılı bir duruşu vardı. Yaşamda doğal sorumluluk anlayışını gösterebiliyordu. Hesap verme konusunda da fedakar ve özlü olduğunda diyebiliriz ki komutanlık özelliği vardı. Sanki ölümsüzler kervanına katılacağını hisseder gibiydi. Nerde ne yapsa bunun hatıra olması gerektiğini belirtir gibiydi. </w:t>
      </w:r>
    </w:p>
    <w:p>
      <w:pPr>
        <w:pStyle w:val="Normal"/>
        <w:ind w:firstLine="284"/>
        <w:rPr/>
      </w:pPr>
      <w:r>
        <w:rPr/>
        <w:t xml:space="preserve">Bir ara kardeşini görmek istediğini belirtiyordu. Ama canşer arkadaşın bende, şehit Zindan arkadaş da kardeşinden kısa bir süre sonra şehit düştü. </w:t>
      </w:r>
    </w:p>
    <w:p>
      <w:pPr>
        <w:pStyle w:val="Normal"/>
        <w:ind w:firstLine="284"/>
        <w:rPr/>
      </w:pPr>
      <w:r>
        <w:rPr/>
      </w:r>
    </w:p>
    <w:p>
      <w:pPr>
        <w:pStyle w:val="Normal"/>
        <w:ind w:firstLine="284"/>
        <w:rPr/>
      </w:pPr>
      <w:r>
        <w:rPr/>
        <w:t xml:space="preserve">Dijwar BAMERMİ </w:t>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48:00Z</dcterms:created>
  <dc:creator>aza</dc:creator>
  <dc:description/>
  <cp:keywords/>
  <dc:language>en-US</dc:language>
  <cp:lastModifiedBy>lotus</cp:lastModifiedBy>
  <dcterms:modified xsi:type="dcterms:W3CDTF">2011-08-02T18:35:00Z</dcterms:modified>
  <cp:revision>8</cp:revision>
  <dc:subject/>
  <dc:title/>
</cp:coreProperties>
</file>