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PKK Militanlığının Gelişim Dinamiği</w:t>
      </w:r>
    </w:p>
    <w:p>
      <w:pPr>
        <w:pStyle w:val="Normal"/>
        <w:ind w:firstLine="284"/>
        <w:jc w:val="both"/>
        <w:rPr/>
      </w:pPr>
      <w:r>
        <w:rPr/>
        <w:t xml:space="preserve">ÇEKDAR FERHAT-SERHAT KURTAY YOLDAŞIN ANISINA </w:t>
      </w:r>
    </w:p>
    <w:p>
      <w:pPr>
        <w:pStyle w:val="Normal"/>
        <w:ind w:firstLine="284"/>
        <w:jc w:val="both"/>
        <w:rPr/>
      </w:pPr>
      <w:r>
        <w:rPr/>
      </w:r>
    </w:p>
    <w:p>
      <w:pPr>
        <w:pStyle w:val="Normal"/>
        <w:ind w:firstLine="284"/>
        <w:jc w:val="both"/>
        <w:rPr/>
      </w:pPr>
      <w:r>
        <w:rPr/>
        <w:t xml:space="preserve">Çekdar yoldaş Amed eyaletinde PKK saflarına katılır. Katıldığı süreç olağanüstü olan bir süreçtir. Kürt halk önderliği uluslar arası komplocular eliyle korsanvari bir şekilde Türkiye devletine esir olarak teslim edilmiştir. Kürt halkı ayağa kalkmıştır. Topyekûn direniş sürecine geçmiştir. Bir halkın var olma yok olma anları vardır. Kader anları derler bu anlara. </w:t>
      </w:r>
    </w:p>
    <w:p>
      <w:pPr>
        <w:pStyle w:val="Normal"/>
        <w:ind w:firstLine="284"/>
        <w:jc w:val="both"/>
        <w:rPr/>
      </w:pPr>
      <w:r>
        <w:rPr/>
        <w:t xml:space="preserve">Evet, Çekdar yoldaş böylesine bir anda gerilla saflarına gelir. Liseyi okumuştur. Diş teknisyenidir. Yaşamını kurabilecek bir süreci de o yaşamaktadır. Ancak kader anlarında bireysel yaşam arayışları kabul edilecek arayışlar olamaz. Arayışlar bir halkın kaderine bağlanmamışsa orada arayışlar ise doğru arayışlar olamaz. </w:t>
      </w:r>
    </w:p>
    <w:p>
      <w:pPr>
        <w:pStyle w:val="Normal"/>
        <w:ind w:firstLine="284"/>
        <w:jc w:val="both"/>
        <w:rPr/>
      </w:pPr>
      <w:r>
        <w:rPr/>
        <w:t xml:space="preserve">Kürt halkı dört parçada ayağa kalkmıştır. Doğu görkemli bir şekilde şaha kalkmıştır. Güney öyle, küçük güney öyle, kuzey Kürdistan öyle ve tabii ki Avrupa, Rusya, Ermenistan, Avustralya, Ortadoğu ve Amerika, Japonya da yaşayan kaç Kürt varsa hepsi ayaktadır. Türkiye cehenneme dönüştürülmüştür. Her gün onlarca araç yanmaktadır. </w:t>
      </w:r>
    </w:p>
    <w:p>
      <w:pPr>
        <w:pStyle w:val="Normal"/>
        <w:ind w:firstLine="284"/>
        <w:jc w:val="both"/>
        <w:rPr/>
      </w:pPr>
      <w:r>
        <w:rPr/>
        <w:t xml:space="preserve">Ve insanlar… Dünyanın dört bir yanında -ateşe atılmış Kürt halk önderliği için -kendilerini yakarak yaşadıkları acıyı hissettirmeye çalışıyorlar. Acıyı dindirmenin bir yolu olarak kendilerini yakıyorlar. İnsanın en çok bağlı olduğu kendi yaşamıdır, Kürtler yaşamlarını hem de en zor olan yakma yöntemiyle sonlandırıyorlar. Böylesine bir süreç yaşanıyor. </w:t>
      </w:r>
    </w:p>
    <w:p>
      <w:pPr>
        <w:pStyle w:val="Normal"/>
        <w:ind w:firstLine="284"/>
        <w:jc w:val="both"/>
        <w:rPr/>
      </w:pPr>
      <w:r>
        <w:rPr/>
        <w:t xml:space="preserve">Kendini yakmalarının yanı sıra farklı halklardan bir sürü gerilla kendisine kilolarca patlayıcı bağlayarak her gün bir yerde patlatıyorlar. Fedailik zirvede seyrediyor. Kürtler fedaileşiyor. Bir halk fedaileşiyor. </w:t>
      </w:r>
    </w:p>
    <w:p>
      <w:pPr>
        <w:pStyle w:val="Normal"/>
        <w:ind w:firstLine="284"/>
        <w:jc w:val="both"/>
        <w:rPr/>
      </w:pPr>
      <w:r>
        <w:rPr/>
        <w:t xml:space="preserve">İşte böylesine bir ortamda onlarca, yüzlerce, binlerce Kürdistanlı genç dağlara Apo'nun fedaisi olarak akıyor. Güneyden, Batıdan, Doğudan ve Kuzeyden. Ve tabii ki yurtdışında… </w:t>
      </w:r>
    </w:p>
    <w:p>
      <w:pPr>
        <w:pStyle w:val="Normal"/>
        <w:ind w:firstLine="284"/>
        <w:jc w:val="both"/>
        <w:rPr/>
      </w:pPr>
      <w:r>
        <w:rPr/>
        <w:t xml:space="preserve">Dağlara akın var akın misali dağları zapt etmenin zamanı yakın gibi. İşte dağlara bu ortamda çıkanlardan bir tanesi de Çekdar Ferhat yoldaştır. Yani Serhat Kurtay yoldaştır. </w:t>
      </w:r>
    </w:p>
    <w:p>
      <w:pPr>
        <w:pStyle w:val="Normal"/>
        <w:ind w:firstLine="284"/>
        <w:jc w:val="both"/>
        <w:rPr/>
      </w:pPr>
      <w:r>
        <w:rPr/>
        <w:t xml:space="preserve">Çekdar yoldaş önce Amed eyaletinde fedailik için çıkacaktır. Burada çalışmalara katılacaktır. Büyük hesaplaşma için kendisini hazırlarken Kürt halk önderliğinin 2 Ağustos 1999 güneye geri çekilme kararını öğrenir. Kürt halk önderliği 1 Eylül dünya barış günü vesilesiyle gerilla güçlerinin yurt dışına çekilmesini ister. PKK ise bu karara uyar. Geri çekilme başlar. </w:t>
      </w:r>
    </w:p>
    <w:p>
      <w:pPr>
        <w:pStyle w:val="Normal"/>
        <w:ind w:firstLine="284"/>
        <w:jc w:val="both"/>
        <w:rPr/>
      </w:pPr>
      <w:r>
        <w:rPr/>
        <w:t xml:space="preserve">Geri çekilme çok zorlu geçecektir. Herkesin beklediği TC devletinin sorun çıkarmadan gerillaların yurt dışına çıkmasına karışmamasıdır. Hayır, TC devleti geri çekilme hatlarının tümünü tutacaktır. Onlarca gurup yolda çatışmalara gireceklerdir. Ve yüzlerce gerilla şehit düşecektir. Bu durumlarının hepsini Çekdar yoldaş gözleriyle görecektir. Birçok yoldaşın TC devletinin saldırılarından dolayı geri kuzeye kendi sahalarına döndüklerini de görecektir. </w:t>
      </w:r>
    </w:p>
    <w:p>
      <w:pPr>
        <w:pStyle w:val="Normal"/>
        <w:ind w:firstLine="284"/>
        <w:jc w:val="both"/>
        <w:rPr/>
      </w:pPr>
      <w:r>
        <w:rPr/>
        <w:t xml:space="preserve">Çekdar yoldaş genç bir militan olarak olup bitene anlam veremeyecektir. O önce fedai olarak gelmiştir, ancak şimdi geri çekilme yaşanıyor. Yine geri çekilirken TC devleti amansız saldırıyor. Bunların hepsi onda çelişkiler yaratacaktır. Bu çelişkilerle güneye gelecektir. Geldiği yer ise Kandil’in Şehit Ayhan Kampıdır. </w:t>
      </w:r>
    </w:p>
    <w:p>
      <w:pPr>
        <w:pStyle w:val="Normal"/>
        <w:ind w:firstLine="284"/>
        <w:jc w:val="both"/>
        <w:rPr/>
      </w:pPr>
      <w:r>
        <w:rPr/>
        <w:t xml:space="preserve">Şehit Ayhan Kampında süreci anlamaya çalışacaktır. Ancak zorlanmalar değil ki yaşanmamıştır. Kampta tam 800 arkadaş bulunuyor. Büyük kamp 4 alt kamp olarak örgütlenmiştir. Genç bir militan olarak Çekdar yoldaş olup biteni anlamaya dönük çabaları olacaktır. </w:t>
      </w:r>
    </w:p>
    <w:p>
      <w:pPr>
        <w:pStyle w:val="Normal"/>
        <w:ind w:firstLine="284"/>
        <w:jc w:val="both"/>
        <w:rPr/>
      </w:pPr>
      <w:r>
        <w:rPr/>
        <w:t xml:space="preserve">Yeni bir genç olarak sıcaklığı, sempatikliği, güleçliği ve harika futbol oynaması göze çarpacaktır. Birde sürekli gülmeye müsait gamzeleriyle de aranan olacaktır. Hem gençtir hem de atiktir. Hem canlıdır hem de cana yakındır. Hem olgun hem de araştırandır. Okuyandır. Öğrenmek için eski yoldaşlardan kopmayandır. </w:t>
      </w:r>
    </w:p>
    <w:p>
      <w:pPr>
        <w:pStyle w:val="Normal"/>
        <w:ind w:firstLine="284"/>
        <w:jc w:val="both"/>
        <w:rPr/>
      </w:pPr>
      <w:r>
        <w:rPr/>
        <w:t xml:space="preserve">Ben Çekdar yoldaşı yukarıda sayılan özellikleriyle tanıdım. Güzel bir genç. Sempatik bir genç. Hiçbir şeye hayır demeyen bir genç. Ve bir de gülen bir genç. Hele bir de futbol sahasına indiğinde görecektiniz. Takımların karşılaşmalarında hep göze batan o genç işte Çekdar yoldaştı. </w:t>
      </w:r>
    </w:p>
    <w:p>
      <w:pPr>
        <w:pStyle w:val="Normal"/>
        <w:ind w:firstLine="284"/>
        <w:jc w:val="both"/>
        <w:rPr/>
      </w:pPr>
      <w:r>
        <w:rPr/>
        <w:t xml:space="preserve">Çekdar yoldaş şehit Ayhan da uzun bir süre kalacaktır. Ardından da taburlara geçecektir. Burada deneyim kazanacak ve tim komutanı olacaktır. Tim komutanı olarak önemli deneyler edindikten sonra göze batan duruşuyla bu kez kuzey önerisini yapacaktır. Parti ise onun kuzey önerisini kabul edecektir. </w:t>
      </w:r>
    </w:p>
    <w:p>
      <w:pPr>
        <w:pStyle w:val="Normal"/>
        <w:ind w:firstLine="284"/>
        <w:jc w:val="both"/>
        <w:rPr/>
      </w:pPr>
      <w:r>
        <w:rPr/>
        <w:t xml:space="preserve">O yıllarda herkes kuzeye gönderilmiyor. Seçme güçler gönderiliyor. Çünkü daha geri çekilme tam yapılmamıştır. Gerçi örgüt bazı seçme yoldaşları kuzeydeki kimi yoldaşı değiştirmek için göndermiştir de. Ancak yine de dediğimiz gibi o yıllarda kuzeye gitme sınırlıdır. Ve bu sınırlı gidişler içerisinde yaşamda en göz dolduranlar gitmektedir. </w:t>
      </w:r>
    </w:p>
    <w:p>
      <w:pPr>
        <w:pStyle w:val="Normal"/>
        <w:ind w:firstLine="284"/>
        <w:jc w:val="both"/>
        <w:rPr/>
      </w:pPr>
      <w:r>
        <w:rPr/>
        <w:t xml:space="preserve">Çekdar yoldaş göz dolduran gençlerden biri olarak 2002 yılında erkenden Garzan eyaletine geçecektir. </w:t>
      </w:r>
    </w:p>
    <w:p>
      <w:pPr>
        <w:pStyle w:val="Normal"/>
        <w:ind w:firstLine="284"/>
        <w:jc w:val="both"/>
        <w:rPr/>
      </w:pPr>
      <w:r>
        <w:rPr/>
        <w:t xml:space="preserve">Kendisi yazdığı bir raporda bu süreci ele alarak kendi durumuna da açıklık getirmektedir. Şöyle demektedir raporunda: “Kendim için belirtebileceğim ise 2002 yılında Kuzeyde Garzan eyaletinin Dorşin bölgesinde bulundum. Bu uzun süreç zarfında Kuzeyde olan bir gerillanın üstüne düşen görev ve sorumlulukları, örgütün geliştirdiği talimat ve perspektiflerini önemli bir biçimde kendimde başlattım. Bu noktada bunun kendi üstüme düşenlerini yapma, kendini dönem görevleri içinde bütünlüklü bir sahiplenmeyi yaratamadığımı, bir sistem oluşturma ve güçlendirmede yeter düzeyde katkı sunmadığımı belirtebilirim. Özellikle bölge somutunda yönetim ve komuta tarzında ilişkin belirttiğim yetersizliğe, kendi payıma düşen sorumluluğu yeteri ölçüde gerçekleştiremediğimi, bundan kaçarak yeteri ölçüde destek olamadığımı görüyorum. Özellikle Viyan arkadaşın eylemi ile kendimi Önderlik ve hareketin çizgisi doğrultusunda ve gelişmeler karşısında yeteri ölçüde cevap olamadığımı daha net görmekteyim. Önümüzdeki süreçte olgunlaşmak, yoğun bir mücadeleye ve bunun içinde taktik zenginliği içeren bir savaş tarzı ile düşmana etkili ve keskin vuruş tarzı ile cevap olunması gereği kendine her zamankinden daha çok açığa çıkarmaktadır. Önderliğimizi ve halkın imhasını, Özgürlük Hareketinin dağılmasını amaçlayan konseptin parçalanması için, bir militan olarak her şeyden önce APO’cu yaşam çizgisinde partileşerek, zaferin kazanılacağı açığa çıkmaktadır. Bu temelde kendimde yaşadığım eksiklik ve yetmezliklerinin üzerine amansız giderek düşman karşısında başarı ve sonuç alıcı bir tarzın ortaya çıktığını görüyorum. Bu temelde özeleştirimi vererek şehit yoldaşlarımızın takipçisi olarak çalışmalara sarılacağım.” </w:t>
      </w:r>
    </w:p>
    <w:p>
      <w:pPr>
        <w:pStyle w:val="Normal"/>
        <w:ind w:firstLine="284"/>
        <w:jc w:val="both"/>
        <w:rPr/>
      </w:pPr>
      <w:r>
        <w:rPr/>
        <w:t xml:space="preserve">Bu yazılanlar çok sonraları geliştirilen bir raporda alınmıştır. Mart 2006 yılıdır. Şubat 2006 yılında kendisini önderlik için yakarak feda eden Viyan yoldaşın şahadetinin ardından geliştirilmiş bir rapordur. </w:t>
      </w:r>
    </w:p>
    <w:p>
      <w:pPr>
        <w:pStyle w:val="Normal"/>
        <w:ind w:firstLine="284"/>
        <w:jc w:val="both"/>
        <w:rPr/>
      </w:pPr>
      <w:r>
        <w:rPr/>
        <w:t xml:space="preserve">Evet, viyan tarzından “söz kirletilmemelidir” cümlesinden yola çıkarak kendisini ele almaktadır. Ne de olsa Çekdar yoldaş artık tanıdığımız eski Çekdar yoldaş değildir. Artık dört beş yıldır pratiğin en sertinin içerisinde geçmiştir. Pişmiştir. Daha da olgunlaşmıştır. Nur yüzlü bir çocuk gibi gülmekten bir şey kaybetmemiştir, tebessümünden de. Eskisi gibi de canlıdır. Yardımseverdir. Her yoldaşın yanına koşandır. Ancak o artık olgunlaşmıştır. Olay ve olgulara daha dolgun bakmaktadır. Ne de olsa o artık kocaman 7 yıllık tecrübe ve deneye sahiptir. </w:t>
      </w:r>
    </w:p>
    <w:p>
      <w:pPr>
        <w:pStyle w:val="Normal"/>
        <w:ind w:firstLine="284"/>
        <w:jc w:val="both"/>
        <w:rPr/>
      </w:pPr>
      <w:r>
        <w:rPr/>
        <w:t xml:space="preserve">Birikimine birikim katmıştır. Kalemi güçlenmiştir. Siyasal ve ideolojik değerlendirmeleri dolgunlaşmıştır. Kendisi gelişmiştir. Bu gelişmişlik ve yorum gücünü HPG Ana karargâha yazdığı bir raporda biz görüyoruz. Onunla kalan yoldaşlarda bu değerlendirme düzeyini belirtiyorlar. </w:t>
      </w:r>
    </w:p>
    <w:p>
      <w:pPr>
        <w:pStyle w:val="Normal"/>
        <w:ind w:firstLine="284"/>
        <w:jc w:val="both"/>
        <w:rPr/>
      </w:pPr>
      <w:r>
        <w:rPr/>
        <w:t xml:space="preserve">O Ana karargâha yazdığı bir raporunda: </w:t>
      </w:r>
    </w:p>
    <w:p>
      <w:pPr>
        <w:pStyle w:val="Normal"/>
        <w:ind w:firstLine="284"/>
        <w:jc w:val="both"/>
        <w:rPr>
          <w:i/>
          <w:i/>
        </w:rPr>
      </w:pPr>
      <w:r>
        <w:rPr/>
        <w:t xml:space="preserve">“ </w:t>
      </w:r>
      <w:r>
        <w:rPr>
          <w:i/>
        </w:rPr>
        <w:t xml:space="preserve">Parti Önderliğimizin şahsında gerçekleştirilen komplonun 8.yılına girerken dünyada, bölgede ve Kürdistan’da yaşanan gelişmelerden komplo ile amaçlananlar daha iyi gün yüzüne çıkmakta ve daha iyi anlaşılmaktadır. Komplocu güçler açısından 21.yy kapsamlı gelişmeleri karşısında kendi sistemsel varlıklarını koruma ve geliştirmede adına üçüncü dünya savaşı denilen küresel bir hamleye kalkarak yeni bir sürecin başlangıcını ifade etmektedir. 11 Eylül ve Irak müdahalesi ile başlayan bu süreç, özünde hem müdahale güçlerini ifade eden küresel sermaye güçleri, statükocu devletler ve özgürlük, demokrasi arasındaki halklar açısından da artık geri dönülmez ve kendi bağrında köklü değişimleri ifade eder. Bir kaos aralığı sürecine girilmiştir. Üstten küresel sermaye güçlerinin sömürü sistemine uyma zorlanan, alttan ise özgürlük ve demokrasi talepleri ile dönüşüme zorlanan statükocu devletlerin ciddi daralmayı yaşamaktan, beraber geçmişte varlıklarını sürdürebildikleri denge ortamının ortadan kalkmış olmasına rağmen hala kendi statükocu varlıklarını korumaya çalışmaktadırlar. 20.yy ve 21.yy gelişmelerinden kazançlı biçimde sıyrılarak sistemin hakim gücü haline gelen ABD, özünde kendine miras bırakılan binlerce yıllık sistemin geleneklerine uygun davranmaktan öte bir şey yapmamaktadır. Bir imparatorluk gibi davranmak istemektedir. Askeri siyasi ve ekonomik olarak dünyanın en büyük gücü olmasına rağmen hamlesini başarılı kılmak için kendine haklılık zemini yaratma ve müttefik oluşturma çabasındadır. 11 Eylül ve en son yaşanan karikatürlerin özünde bunu ifade etmektedir. Müdahale karşısında daralan politikasızlığı ve alternatifsizliği yaşıyor. Bölge devletleri ciddi bir dönüşümlere karşı karşıya bulunmaktadırlar” </w:t>
      </w:r>
      <w:r>
        <w:rPr/>
        <w:t xml:space="preserve">dedikten sonra önce İran, daha sonra Suriye ardından da Irak’ı değerlendirecektir. Raporunda önemli bir yeri de Türkiye’deki durum oluşturmaktadır. </w:t>
      </w:r>
    </w:p>
    <w:p>
      <w:pPr>
        <w:pStyle w:val="Normal"/>
        <w:ind w:firstLine="284"/>
        <w:jc w:val="both"/>
        <w:rPr/>
      </w:pPr>
      <w:r>
        <w:rPr/>
        <w:t xml:space="preserve">Türkiye’ye dönük söyledikleri: </w:t>
      </w:r>
    </w:p>
    <w:p>
      <w:pPr>
        <w:pStyle w:val="Normal"/>
        <w:ind w:firstLine="284"/>
        <w:jc w:val="both"/>
        <w:rPr>
          <w:i/>
          <w:i/>
        </w:rPr>
      </w:pPr>
      <w:r>
        <w:rPr>
          <w:i/>
        </w:rPr>
        <w:t>“</w:t>
      </w:r>
      <w:r>
        <w:rPr>
          <w:i/>
        </w:rPr>
        <w:t xml:space="preserve">Türkiye açısından ise müdahale sürecinde üzerine verilen misyonu oynayamıyor. Bu nedenle müdahale ardından ortaya çıkan gelişmelerde ciddi bir soyutlanmışlık karşısında, bunu kabullenmeyen ve kendi rolünü fark ettirme temelinde öncelikle bölgede müdahalenin odağındaki devletlerle anti-Kürt ittifakı temelinde ilişkiler geliştirme ve Irak içindeki kaos ortamının derinleşmesine çaba harcaması, özünde kendini ABD’ye kabullendirmeye çalışan, ama bunu başaramayarak sonuçsuz kalan AB uyum ve müzakere süreci ile göz boyama niteliğinde kısmi yasa değişimini bir devrim olarak gösterip, toplumsal talepleri uyutmaya çalışmıştır. AB’nin Kürtleri göz ardı eden yaklaşım ile sonuçlanması, Kürt sorununda göstermelik çözümlerle süreci kurtarmaya çalışmıştır. “PKK’siz ve APO’suz” çözüm tartışmaları, harekete yönelik çürütme ve tasfiye girişimi ve planlarını boşa çıkararak 1 Haziran hamlesi temelinde ortaya çıkan gelişmeler, TC devletinin hareket üzerine kurduğu planların dağılması anlamına gelmekle beraber dışta aradığı desteği bulamıyor... </w:t>
      </w:r>
    </w:p>
    <w:p>
      <w:pPr>
        <w:pStyle w:val="Normal"/>
        <w:ind w:firstLine="284"/>
        <w:jc w:val="both"/>
        <w:rPr>
          <w:i/>
          <w:i/>
        </w:rPr>
      </w:pPr>
      <w:r>
        <w:rPr>
          <w:i/>
        </w:rPr>
        <w:t xml:space="preserve">Önder APO şahsında tecridin ağrılaştırılması halka ve harekete yönelik saldırıların yoğunlaşması, özünde gelişmelerin seyrinden duyulan korkunun ifadesidir. Türkiye açısından gelişmelere karşı ikircikli ve kararsız tutumlarının ve tarihi tercihlerde bulunma durumu göz önüne alındığında, doğru tercihin gelişmesi ortaya çıkan imha konseptinin boşa çıkarılması ile bağlantılıdır. </w:t>
      </w:r>
    </w:p>
    <w:p>
      <w:pPr>
        <w:pStyle w:val="Normal"/>
        <w:ind w:firstLine="284"/>
        <w:jc w:val="both"/>
        <w:rPr/>
      </w:pPr>
      <w:r>
        <w:rPr>
          <w:i/>
        </w:rPr>
        <w:t xml:space="preserve">Kürdistan Özgürlük Hareketi ortaya çıkış koşullarında özgürlükçü ve demokratik özünden dolayı daha doğuş ve gelişimi döneminde kapitalist devletçi, sömürücü toplum hedefi haline gelerek imha ve tecrit edilmek istenmiştir. Tüm müdahalelere rağmen kendi gelişimini, özüne uygun ve ters düşmeden devam ettirebilmiştir. Küresel sermaye güçlerinin bölgeye yönelik müdahaleleri, statükocu devletlerden önce halkların özgürlük eğilimini ifade eder. Özgürlük Hareketine, Önder APO’ya yönelim özünde kendi işbirlikçi Kürdünü yaratma ve kendi amaç çıkarlarına uygun kullanma çabasıdır. Filistin örneğinde görüldüğü gibi Arafat şahsında, marjinal konuma getirerek aslında halkların özgürlük eğilimini zehirleme çabasıdır... </w:t>
      </w:r>
    </w:p>
    <w:p>
      <w:pPr>
        <w:pStyle w:val="Normal"/>
        <w:ind w:firstLine="284"/>
        <w:jc w:val="both"/>
        <w:rPr/>
      </w:pPr>
      <w:r>
        <w:rPr>
          <w:i/>
        </w:rPr>
        <w:t xml:space="preserve">Hareketimiz açısından da bunun amaçlandığı söylenebilir. Komplonun amacı hareketin vereceği refleks üzerine planlandığı açığa çıktığında Önder APO, hareketi tümden kapsayan bir değişim süreci başlattı. Bu değişim süreci hareketi kendi demokratik özgürlükçü özünün bir gereği olarak ortaya çıkmıştır. 21. yy paradigması ekseninde kendini dönüştürme, kaos aralığında, halkların özgürlük eğitimine başarı ile çıkış sisteminin yaratılması anlamına gelmektedir. Binlerce yıllık insanlık tarihinde devlet eksenli arayışların dışında bir duruşu ifade etmektedir... </w:t>
      </w:r>
    </w:p>
    <w:p>
      <w:pPr>
        <w:pStyle w:val="Normal"/>
        <w:ind w:firstLine="284"/>
        <w:jc w:val="both"/>
        <w:rPr/>
      </w:pPr>
      <w:r>
        <w:rPr>
          <w:i/>
        </w:rPr>
        <w:t>Hareket açısından ideolojik derinleşme ve dönüşümü ifade eden bu döneme tasfiyeci Provokatif eğilim, hareketi Önderlik çizgisinden koparma; iradesiz, işbirlikçi bir konumu getirme çabaları, aslında dıştan Önderlik çizgisine dayatılan komplonun devamı olup, hareketi müdahale döneminde bölgedeki gelişmelerden pasifize etme çabasıdır. Tasfiyeciliğin hareketin içinde kafa karışıklığı, ölçü netsizliği, özünde ise hareketin hamleye kalkmasını engellemekti. Hareket içteki tasfiyeciliği açığa çıkartarak 1 Haziran hamselini başlattı. 2004 hamlesi düşmana verilen cevaptan çok, tasfiyeciliğe verdiği cevap bakımından anlamlı olmuştur. Özellikle Önder APO’nun geliştirdiği özgür insan savunması, örgüt içi ölçü netliğini, çizgi derinliğini sağlamış KKK projesi ile Ortadoğu halklarına çözüm sisteminin sunulması, hareket içinde yapılan yoğun toplantılarla çizgi netliğinin açığa çıkarttı...</w:t>
      </w:r>
      <w:r>
        <w:rPr/>
        <w:t xml:space="preserve"> </w:t>
      </w:r>
    </w:p>
    <w:p>
      <w:pPr>
        <w:pStyle w:val="Normal"/>
        <w:ind w:firstLine="284"/>
        <w:jc w:val="both"/>
        <w:rPr/>
      </w:pPr>
      <w:r>
        <w:rPr>
          <w:i/>
        </w:rPr>
        <w:t xml:space="preserve">Viyan yoldaşın bu dönemde geliştirdiği eylemin temel noktasını oluşturan Önderlik çizgisinde çalışmalara yüklenen kadro duruşuna çağrıyı ifade etmesi, sahiplenmeyi bekleyen görevlere ancak APO’cu yaşam çizgisi ile cevap olacağımızı ifade etmekte ve bizi bu temelde göreve çağırmaktadır” </w:t>
      </w:r>
      <w:r>
        <w:rPr/>
        <w:t xml:space="preserve">diyerek somut alan çalışmalarını ele almaktadır. </w:t>
      </w:r>
    </w:p>
    <w:p>
      <w:pPr>
        <w:pStyle w:val="Normal"/>
        <w:ind w:firstLine="284"/>
        <w:jc w:val="both"/>
        <w:rPr>
          <w:i/>
          <w:i/>
        </w:rPr>
      </w:pPr>
      <w:r>
        <w:rPr>
          <w:i/>
        </w:rPr>
        <w:t>“</w:t>
      </w:r>
      <w:r>
        <w:rPr>
          <w:i/>
        </w:rPr>
        <w:t xml:space="preserve">Orta saha pratiği geçmişe oranla kıyaslandığında önemli bir ölçüde örgütsel çizgisi, hâkimiyeti ve savunma savaşımı temelinde mevzilenme, önemli bir düzeyde sağlanarak belli bir düzey yakalandı. Bu düzeyin hareket açısından sahanın içinde bulunduğu potansiyel imkânların kullanılmasında özellikle başarı ölçüsü olarak ele alınması gerekirken, İmralı konseptinin parçalanması esas alındığında önemli ölçüde yetersizliğin yaşandığı görülmektedir. Özellikle eyaletler somutunda ortaya çıkan kendini diğer eyaletlerle kıyaslama, kendini geçmişe göre kıyaslama ve çalışmalarını yeterli görme yaklaşımı yaşanmakta. Bu da saha yönetimi boyutunda doğru kolektif ve örgütsel başarı ölçülerini hâkim kılmada yaşanan yetersizliği göstermektedir. Bunun yanında yapının dönüşümüne örgütsel ve APO’cu çizgide derinleşmesi yönünde yönetim olarak beklenen ilgi ve yönlendirme yetersiz görülmektedir” </w:t>
      </w:r>
      <w:r>
        <w:rPr/>
        <w:t>diyerek özeleştiri yapmaktadır.</w:t>
      </w:r>
      <w:r>
        <w:rPr>
          <w:i/>
        </w:rPr>
        <w:t xml:space="preserve"> </w:t>
      </w:r>
    </w:p>
    <w:p>
      <w:pPr>
        <w:pStyle w:val="Normal"/>
        <w:ind w:firstLine="284"/>
        <w:jc w:val="both"/>
        <w:rPr/>
      </w:pPr>
      <w:r>
        <w:rPr/>
        <w:t xml:space="preserve">Yukarıda yazılanların tümünü yazan henüz 25–26 yaşında bir devrimcidir. Yani topluma göre henüz genç biri. Ancak yukarıda yapılan yorumlar kendisini nasıl yetiştirdiğini gösteren bir militan olduğu kesindir. </w:t>
      </w:r>
    </w:p>
    <w:p>
      <w:pPr>
        <w:pStyle w:val="Normal"/>
        <w:ind w:firstLine="284"/>
        <w:jc w:val="both"/>
        <w:rPr/>
      </w:pPr>
      <w:r>
        <w:rPr/>
        <w:t xml:space="preserve">Evet, Çekdar yoldaş önce gençlik sıcaklığı ve atılganlığıyla kendisini herkese gösterirken, bu kez birkaç yıllık pratik ardından da siyasal olgunluk ve bilinciyle göstermektedir. Yorum gücüyle göstermektedir. </w:t>
      </w:r>
    </w:p>
    <w:p>
      <w:pPr>
        <w:pStyle w:val="Normal"/>
        <w:ind w:firstLine="284"/>
        <w:jc w:val="both"/>
        <w:rPr/>
      </w:pPr>
      <w:r>
        <w:rPr/>
        <w:t xml:space="preserve">Çekdar yoldaş şahsında yaşanan esasta PKK militanlığının gelişme dinamiğidir. PKK militanlığı budur. Yeni ve genç insanlarda ileri düzeyde ideolojik, felsefik ve politik yorum yapma kabiliyetini ortaya çıkarma… </w:t>
      </w:r>
    </w:p>
    <w:p>
      <w:pPr>
        <w:pStyle w:val="Normal"/>
        <w:ind w:firstLine="284"/>
        <w:jc w:val="both"/>
        <w:rPr/>
      </w:pPr>
      <w:r>
        <w:rPr/>
        <w:t xml:space="preserve">Evet, Çekdar yoldaşımız bu düzeyini daha da ileriye taşırken Kürdistan’ın en derin olan arazilerinde biri olan Garzan eyaletinde şehitler kervanına katılacaktır. </w:t>
      </w:r>
    </w:p>
    <w:p>
      <w:pPr>
        <w:pStyle w:val="Normal"/>
        <w:ind w:firstLine="284"/>
        <w:jc w:val="both"/>
        <w:rPr/>
      </w:pPr>
      <w:r>
        <w:rPr/>
        <w:t xml:space="preserve">10 Haziran 2007 yılında kulp kırsalında düşmanla girdiği bir çatışma da şehit düşer. Gelecek vaat eden bir gencin böyle apansız gitmesi gerçekten insanı zorluyor. Başarılı gerillacılık birazda aydınlanma yoluna girmiş zihniyetlerle kendisini buluşturan canlı, atik, fedakâr, fırtına gençlerle oluyor. Başarılı gerillacılık, güçlü bir zihniyete kendisini kavuşturmuş ve bunun pratik çabasını en içten özveriliyle hayata geçirenler oluyor. </w:t>
      </w:r>
    </w:p>
    <w:p>
      <w:pPr>
        <w:pStyle w:val="Normal"/>
        <w:ind w:firstLine="284"/>
        <w:jc w:val="both"/>
        <w:rPr/>
      </w:pPr>
      <w:r>
        <w:rPr/>
        <w:t xml:space="preserve">Çekdar yoldaşımız hem düşünsel gelişmişliği, hem zihnen kendisine yeniye açık tutması, hem de pratik sahada fırtına gibi esmesiyle tam da başarılı bir gerilla olma yoluna girmişken aramızda ayrılması biz yoldaşlarına zor geliyor. Kabul edilmeyen bir yönü böyle seçkin bir gencin aramızda yitip gitmesidir. </w:t>
      </w:r>
    </w:p>
    <w:p>
      <w:pPr>
        <w:pStyle w:val="Normal"/>
        <w:ind w:firstLine="284"/>
        <w:jc w:val="both"/>
        <w:rPr/>
      </w:pPr>
      <w:r>
        <w:rPr/>
        <w:t xml:space="preserve">Hele birde bu yitip giden genç Çekdar gibi güleç, sıcakkanlı, tebessümle dolu, gözlerinin içi parlayan birinin aramızda yitip gitmesi gerçekten zor geliyor. İnsana bakarken göz bebeklerinde ışıldayan o sıcaklığı unutmak mümkün mü? Hele insan sevdalılığı, nezaketi, alçakgönüllü duruşu unutulur mu? </w:t>
      </w:r>
    </w:p>
    <w:p>
      <w:pPr>
        <w:pStyle w:val="Normal"/>
        <w:ind w:firstLine="284"/>
        <w:jc w:val="both"/>
        <w:rPr/>
      </w:pPr>
      <w:r>
        <w:rPr/>
        <w:t xml:space="preserve">Evet, böyle güzel bir genci yitirmenin acısı çok mu ama çok zor. Mücadele yoldaşları olarak onun insan ruhunu ısıtan bu duygu yüklü karakteri kendimize ekeceğimize dair halkımıza, şehitlerimize ve önderliğimize söz veriyoruz. </w:t>
      </w:r>
    </w:p>
    <w:p>
      <w:pPr>
        <w:pStyle w:val="Normal"/>
        <w:ind w:firstLine="284"/>
        <w:jc w:val="both"/>
        <w:rPr/>
      </w:pPr>
      <w:r>
        <w:rPr/>
        <w:t xml:space="preserve">Mücadelen mücadelemizdir. </w:t>
      </w:r>
    </w:p>
    <w:p>
      <w:pPr>
        <w:pStyle w:val="Normal"/>
        <w:ind w:firstLine="284"/>
        <w:jc w:val="both"/>
        <w:rPr/>
      </w:pPr>
      <w:r>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12:00Z</dcterms:created>
  <dc:creator>PERFECT XP PC1</dc:creator>
  <dc:description/>
  <cp:keywords/>
  <dc:language>en-US</dc:language>
  <cp:lastModifiedBy>lotus</cp:lastModifiedBy>
  <dcterms:modified xsi:type="dcterms:W3CDTF">2011-08-02T19:12:00Z</dcterms:modified>
  <cp:revision>11</cp:revision>
  <dc:subject/>
  <dc:title/>
</cp:coreProperties>
</file>