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 xml:space="preserve">ŞEHİT TİREJ YOLDAŞIN ANISINA </w:t>
      </w:r>
    </w:p>
    <w:p>
      <w:pPr>
        <w:pStyle w:val="Normal"/>
        <w:ind w:firstLine="284"/>
        <w:jc w:val="both"/>
        <w:rPr>
          <w:b/>
          <w:b/>
        </w:rPr>
      </w:pPr>
      <w:r>
        <w:rPr>
          <w:b/>
        </w:rPr>
      </w:r>
    </w:p>
    <w:p>
      <w:pPr>
        <w:pStyle w:val="Normal"/>
        <w:ind w:firstLine="284"/>
        <w:jc w:val="both"/>
        <w:rPr>
          <w:b/>
          <w:b/>
          <w:i/>
          <w:i/>
        </w:rPr>
      </w:pPr>
      <w:r>
        <w:rPr>
          <w:b/>
          <w:i/>
        </w:rPr>
        <w:t>Kod Adı: Tirej</w:t>
      </w:r>
    </w:p>
    <w:p>
      <w:pPr>
        <w:pStyle w:val="Normal"/>
        <w:ind w:firstLine="284"/>
        <w:jc w:val="both"/>
        <w:rPr>
          <w:b/>
          <w:b/>
          <w:i/>
          <w:i/>
        </w:rPr>
      </w:pPr>
      <w:r>
        <w:rPr>
          <w:b/>
          <w:i/>
        </w:rPr>
        <w:t xml:space="preserve">Adı Soyadı. Hakim Yıldız </w:t>
      </w:r>
    </w:p>
    <w:p>
      <w:pPr>
        <w:pStyle w:val="Normal"/>
        <w:ind w:firstLine="284"/>
        <w:jc w:val="both"/>
        <w:rPr>
          <w:b/>
          <w:b/>
          <w:i/>
          <w:i/>
        </w:rPr>
      </w:pPr>
      <w:r>
        <w:rPr>
          <w:b/>
          <w:i/>
        </w:rPr>
        <w:t xml:space="preserve">Doğum Tarihi Ve Yeri. 1980 Tatvan </w:t>
      </w:r>
    </w:p>
    <w:p>
      <w:pPr>
        <w:pStyle w:val="Normal"/>
        <w:ind w:firstLine="284"/>
        <w:jc w:val="both"/>
        <w:rPr>
          <w:b/>
          <w:b/>
          <w:i/>
          <w:i/>
        </w:rPr>
      </w:pPr>
      <w:r>
        <w:rPr>
          <w:b/>
          <w:i/>
        </w:rPr>
        <w:t xml:space="preserve">Ana: Duriye </w:t>
      </w:r>
    </w:p>
    <w:p>
      <w:pPr>
        <w:pStyle w:val="Normal"/>
        <w:ind w:firstLine="284"/>
        <w:jc w:val="both"/>
        <w:rPr>
          <w:b/>
          <w:b/>
          <w:i/>
          <w:i/>
        </w:rPr>
      </w:pPr>
      <w:r>
        <w:rPr>
          <w:b/>
          <w:i/>
        </w:rPr>
        <w:t xml:space="preserve">Baba. Sait </w:t>
      </w:r>
    </w:p>
    <w:p>
      <w:pPr>
        <w:pStyle w:val="Normal"/>
        <w:ind w:firstLine="284"/>
        <w:jc w:val="both"/>
        <w:rPr>
          <w:b/>
          <w:b/>
          <w:i/>
          <w:i/>
        </w:rPr>
      </w:pPr>
      <w:r>
        <w:rPr>
          <w:b/>
          <w:i/>
        </w:rPr>
        <w:t xml:space="preserve">Katılım Tarihi: 7 Kasım 2003 </w:t>
      </w:r>
    </w:p>
    <w:p>
      <w:pPr>
        <w:pStyle w:val="Normal"/>
        <w:ind w:firstLine="284"/>
        <w:jc w:val="both"/>
        <w:rPr>
          <w:b/>
          <w:b/>
          <w:i/>
          <w:i/>
        </w:rPr>
      </w:pPr>
      <w:r>
        <w:rPr>
          <w:b/>
          <w:i/>
        </w:rPr>
        <w:t xml:space="preserve">Kaldığı Alanlar: Xakurke, Zagros, Serhat </w:t>
      </w:r>
    </w:p>
    <w:p>
      <w:pPr>
        <w:pStyle w:val="Normal"/>
        <w:ind w:firstLine="284"/>
        <w:jc w:val="both"/>
        <w:rPr>
          <w:b/>
          <w:b/>
          <w:i/>
          <w:i/>
        </w:rPr>
      </w:pPr>
      <w:r>
        <w:rPr>
          <w:b/>
          <w:i/>
        </w:rPr>
        <w:t xml:space="preserve">Şahadet Tarihi Ve Yeri. 28 Mayıs 2007 Muradiye Komplo İle </w:t>
      </w:r>
    </w:p>
    <w:p>
      <w:pPr>
        <w:pStyle w:val="Normal"/>
        <w:ind w:firstLine="284"/>
        <w:jc w:val="both"/>
        <w:rPr>
          <w:b/>
          <w:b/>
          <w:i/>
          <w:i/>
        </w:rPr>
      </w:pPr>
      <w:r>
        <w:rPr>
          <w:b/>
          <w:i/>
        </w:rPr>
      </w:r>
    </w:p>
    <w:p>
      <w:pPr>
        <w:pStyle w:val="Normal"/>
        <w:ind w:firstLine="284"/>
        <w:jc w:val="both"/>
        <w:rPr/>
      </w:pPr>
      <w:r>
        <w:rPr/>
        <w:t xml:space="preserve">Tirej yoldaşın kuzeye geçmeden önce kameralara kendi sessinde söylediklerini aşağıya alarak onu tanıtmak ardından ona dönük onunla kalmış yoldaşların dilinde anlatmaya çalışacağız. </w:t>
      </w:r>
    </w:p>
    <w:p>
      <w:pPr>
        <w:pStyle w:val="Normal"/>
        <w:ind w:firstLine="284"/>
        <w:jc w:val="both"/>
        <w:rPr/>
      </w:pPr>
      <w:r>
        <w:rPr/>
      </w:r>
    </w:p>
    <w:p>
      <w:pPr>
        <w:pStyle w:val="Normal"/>
        <w:ind w:firstLine="284"/>
        <w:jc w:val="both"/>
        <w:rPr/>
      </w:pPr>
      <w:r>
        <w:rPr>
          <w:i/>
        </w:rPr>
        <w:t>“</w:t>
      </w:r>
      <w:r>
        <w:rPr>
          <w:i/>
        </w:rPr>
        <w:t xml:space="preserve">Adım tirej, Tatvanlıyım. 2003 yılında saflara katıldım. Serhattan saflara katıldım. Xınere’de temel eğitimimi aldım. Daha sonra Zağros’a geçtim. Birkaç yıl orada kaldıktan sonra düzenlemem oldu. Bu temelde Serhat’a gidiyorum. En güzel duygular doğru yoldaşlıkta gelişir ve bence en güzel ve en temiz ilişki yoldaşlıktır. </w:t>
      </w:r>
      <w:r>
        <w:rPr>
          <w:b/>
          <w:i/>
        </w:rPr>
        <w:t xml:space="preserve">Yoldaşlık da samimiyet ve dürüstlük üzerine gelişir. Çıkarsız, sonuna kadar bağlı ve kaygısızca kurulan yoldaşlık en anlamlı olandır. </w:t>
      </w:r>
      <w:r>
        <w:rPr>
          <w:i/>
        </w:rPr>
        <w:t xml:space="preserve">Mesela bu gün hepimiz ailelerimizden kopmuşuz ama örgüt içerisinde kurulan yoldaşlık her şeyin yerini dolduruyor. Sonuna kadar birbirine bağlılık var. Bakıyorsun en zor ve kötü koşullarda bir yoldaşın geliyor ve sana en büyük desteği sunuyor. </w:t>
      </w:r>
    </w:p>
    <w:p>
      <w:pPr>
        <w:pStyle w:val="Normal"/>
        <w:ind w:firstLine="284"/>
        <w:jc w:val="both"/>
        <w:rPr>
          <w:i/>
          <w:i/>
        </w:rPr>
      </w:pPr>
      <w:r>
        <w:rPr>
          <w:i/>
        </w:rPr>
        <w:t xml:space="preserve">Zaten saflara gelirken de serhattan katıldım. Serhatta bir süre kaldım, hoşuma gitti oranın arazisi, coğrafyası halkı. Çok ilgimi çekmişti. Orada yapmak istediklerim bitmemişti. Tabi orada yapmak istediklerim var. Orada tamamlamak istediğim hayallerim ve umutlarım var. Bu temelde örgüt de bizi orası için uygun gördü. Orada bu yıl yürütülecek pratikte dönemin taktiklerinin uygulanabileceği yerdir. Hem hedef, hem hareket tarzı hem de arazi bunun için uygundur. </w:t>
      </w:r>
    </w:p>
    <w:p>
      <w:pPr>
        <w:pStyle w:val="Normal"/>
        <w:ind w:firstLine="284"/>
        <w:jc w:val="both"/>
        <w:rPr>
          <w:i/>
          <w:i/>
        </w:rPr>
      </w:pPr>
      <w:r>
        <w:rPr>
          <w:i/>
        </w:rPr>
        <w:t xml:space="preserve">Orada en çok zorlanacağım nokta zozanlarının soğuğudur. Burasıyla orası arasında coğrafik olarak çok fazla farklılıklar var. Oranın soğuğu çok fazla. En çok zorlanacağım nokta bu olur, o da belki. Bir süre sonra vücut kendisini iklim koşullarına göre adapte ediyor. Sen bir amaç doğrultusunda oraya gidiyorsun, durduk yere gidip oralarda durmazsın. Bu nedenle bunlara karşı duracaksın, koşullar ne olursa olsun direneceksin. </w:t>
      </w:r>
    </w:p>
    <w:p>
      <w:pPr>
        <w:pStyle w:val="Normal"/>
        <w:ind w:firstLine="284"/>
        <w:jc w:val="both"/>
        <w:rPr/>
      </w:pPr>
      <w:r>
        <w:rPr>
          <w:i/>
        </w:rPr>
        <w:t>Son olarak şunları belirtebilirim. Sonuna kadar önderlik ve şehitlerimizin çizgisine bağlı kalacağız. Üzerimize düşenleri de sonuna kadar uygulamaya çalışacağız. Bu noktada kendime de güveniyorum. Kuzeye giden bütün arkadaşlar savaş alanlarında pratik yürütecekler. Bu arkadaşlara ve burada kalan bütün arkadaşlara da başarılar dilerim”</w:t>
      </w:r>
      <w:r>
        <w:rPr/>
        <w:t xml:space="preserve"> dedikten sonra o insanı kendisine çeken gülümsemesiyle noktalıyor. Ancak heyecanı ve kalp atışları dinmiyor. Çünkü o gösterişe çokta yatkın değildir. O derinden akan yoldaşlardan bilinir. O derinden, kimsenin gözüne görünmeden emeğin en derini ve en kutsallını sergiler. İşte bunun için kameralar ona uzaktır. O ise kameralara uzaktır.  </w:t>
      </w:r>
    </w:p>
    <w:p>
      <w:pPr>
        <w:pStyle w:val="Normal"/>
        <w:ind w:firstLine="284"/>
        <w:jc w:val="both"/>
        <w:rPr/>
      </w:pPr>
      <w:r>
        <w:rPr/>
        <w:t xml:space="preserve">Yukarıda söylediklerimizi başka bir yoldaş daha geniş ve derinlikli anlatacaktır. Onunla kalan, onunla yoldaşlık yapan onunla yol arkadaşlığı ve yolculuk yapan bir yoldaşın ağzından Tirej’i sorduğumuzda biraz hüzünle, biraz tebessümle karışık ses tonu ve yüz hatlarıyla anlatmaya başlıyor. </w:t>
      </w:r>
    </w:p>
    <w:p>
      <w:pPr>
        <w:pStyle w:val="Normal"/>
        <w:ind w:firstLine="284"/>
        <w:jc w:val="both"/>
        <w:rPr>
          <w:i/>
          <w:i/>
        </w:rPr>
      </w:pPr>
      <w:r>
        <w:rPr>
          <w:i/>
        </w:rPr>
        <w:t>“</w:t>
      </w:r>
      <w:r>
        <w:rPr>
          <w:i/>
        </w:rPr>
        <w:t xml:space="preserve">Tirej arkadaşı kuzey güçlerinde tanıdım. Kısa bir süre güneyde birlikte kaldık. Bildiğim kadarıyla daha önce Zağroslarda kalmış ve Abbas arkadaşın yanında kalmıştı. Kuzeye gelişte yol süreci boyunca beraberdik. Yol süreci yaklaşık on altı gün sürdü. Serhat’ın doğu bölgesinde arkadaşlara ulaştık. Gurubumuzun düzenlemesi bölgelere göre yapılacaktı. Yol sürecinde birey olarak Tirej arkadaşı fazla tanımıyordum. Onu kısmen tanıyordum. İlk göze çarpan özelliği fedakar, her göreve hazır ve kuzeye gitme istemiydi. En dikkat çeken yanı yoldaşlık yanıydı. Bu yönü tüm yoldaşlar üzerinde etki yaratıyordu. Ve bende de çok büyük bir etki yarattı. Yoldaki tüm zorluklara rağmen kararında hiç tereddüt yaşamadı. Hedefine ulaşmak için ciddi bir ısrarı vardı. Tüm zorluklara rağmen her zaman güler yüzlüydü. Bir an önce yerine ulaşıp görevine başlamak istiyordu. Sürecin görev ve sorumluluklarının bilincindeydi. Yol sürecinde her zaman bunları dillendiriyordu, ne zaman yerimize yetişeceğiz(?) diye Beliydi ki serhat’a gelmeye hevesliydi. </w:t>
      </w:r>
    </w:p>
    <w:p>
      <w:pPr>
        <w:pStyle w:val="Normal"/>
        <w:ind w:firstLine="284"/>
        <w:jc w:val="both"/>
        <w:rPr>
          <w:i/>
          <w:i/>
        </w:rPr>
      </w:pPr>
      <w:r>
        <w:rPr>
          <w:i/>
        </w:rPr>
        <w:t xml:space="preserve">Daha önce serhat’ta kalmasına rağmen sadece gerillaya katılımını Serhat üzerinden yaptığı için olumlu bir etki yaratmıştı. Fakat Serhat’ın tarihini, coğrafyasını ve halkını fazla tanımıyordu. Kuzey güçlerinde eğitim görürken arkadaşlar tarafından bu konularda anlatım yapılmıştı. En çok Serhat’ın coğrafik koşullarının zorlukları guruba anlatılmıştı. Bunlara rağmen kararında tereddüt yaşamadı. Düzenlemeler yapıldıktan sonra benim, şehit Agiri ve şehit Tirej arkadaşın düzenlemesi Serhat’ın Tendürek bölgesine yapıldı. </w:t>
      </w:r>
    </w:p>
    <w:p>
      <w:pPr>
        <w:pStyle w:val="Normal"/>
        <w:ind w:firstLine="284"/>
        <w:jc w:val="both"/>
        <w:rPr>
          <w:i/>
          <w:i/>
        </w:rPr>
      </w:pPr>
      <w:r>
        <w:rPr>
          <w:i/>
        </w:rPr>
        <w:t xml:space="preserve">Doğu bölgesinden şehit Şiyar arkadaşın gurubuyla üçümüz Tendürek bölgesine geçtik. Bildiğim kadarıyla Şiyar arkadaş erzurum’a geçtiğinde aynı yılın pratiğinde altı arkadaşıyla şehit düşüyor. </w:t>
      </w:r>
    </w:p>
    <w:p>
      <w:pPr>
        <w:pStyle w:val="Normal"/>
        <w:ind w:firstLine="284"/>
        <w:jc w:val="both"/>
        <w:rPr>
          <w:i/>
          <w:i/>
        </w:rPr>
      </w:pPr>
      <w:r>
        <w:rPr>
          <w:i/>
        </w:rPr>
        <w:t xml:space="preserve">Tendürek’e yetiştiğimizde bölgenin ihtiyaçlarına göre üçümüzün düzenlemesi yapıldı. Agiri arkadaşın düzenlemesi Ele dağlarına yapıldı. Ele dağlarına yetiştikten kısa süre sonra beş arkadaşıyla birlikte şehit düştü. Bu arkadaşla şehit düşen Karker, Hamza, Rubar, Sipan ve Koçer arkadaşlardır. Bu arkadaşların şahadet yeri Kardoğan köyü yakınlarındadır. Bu köy Geliye Zilan yakınlarındadır. </w:t>
      </w:r>
    </w:p>
    <w:p>
      <w:pPr>
        <w:pStyle w:val="Normal"/>
        <w:ind w:firstLine="284"/>
        <w:jc w:val="both"/>
        <w:rPr>
          <w:i/>
          <w:i/>
        </w:rPr>
      </w:pPr>
      <w:r>
        <w:rPr>
          <w:i/>
        </w:rPr>
        <w:t xml:space="preserve">Bu arkadaşlardan Karker ve Koçer arkadaşlarla da güneyden beraber kalmıştık. Bu arkadaşların şahadetleri Afyon korucuları ve kürdün ihaneti sonucu yaşanmıştır. Tirej arkadaşla birlikte Tendürek alanında kaldık. Bu bölgede Tirej arkadaşı daha iyi tanıdım. </w:t>
      </w:r>
    </w:p>
    <w:p>
      <w:pPr>
        <w:pStyle w:val="Normal"/>
        <w:ind w:firstLine="284"/>
        <w:jc w:val="both"/>
        <w:rPr/>
      </w:pPr>
      <w:r>
        <w:rPr>
          <w:i/>
        </w:rPr>
        <w:t xml:space="preserve">Başta da belirttiğim gibi Tirej arkadaş çok fedakar, yoldaşlık ilişkilerinde güçlü ve gerçekten her göreve hazırdı. Tereddütsüz ve kaygısızca her göreve, her çalışmaya katılıyordu. Duruşuyla herkesi bir yoğunlaşmaya itiyordu. Onun yaşama katılımıyla bizler kendi katılımızı sorgulamaya gidiyorduk. Bundan dolayı bütün arkadaşlar Tirej arkadaşı seviyordu ve her arkadaşın yüreğinde bir yer edinmişti. </w:t>
      </w:r>
      <w:r>
        <w:rPr>
          <w:b/>
          <w:i/>
        </w:rPr>
        <w:t>Çoğu zaman arkadaşlar onu melek diye nitelendiriyorlardı.</w:t>
      </w:r>
      <w:r>
        <w:rPr>
          <w:i/>
        </w:rPr>
        <w:t xml:space="preserve"> Ben kendim de birçok kez bu tanımlamayı yapmışımdır bu tanımlamayı onun için. Çünkü o arkadaş her yönüyle gerçekten alçak gönüllü bir duruşu vardı. Bu yargılar şahadetinden önceki yargılardı. “</w:t>
      </w:r>
    </w:p>
    <w:p>
      <w:pPr>
        <w:pStyle w:val="Normal"/>
        <w:ind w:firstLine="284"/>
        <w:jc w:val="both"/>
        <w:rPr/>
      </w:pPr>
      <w:r>
        <w:rPr/>
        <w:t xml:space="preserve">Başka bir yoldaşın Tirej yoldaşa ilişkin söylediklerini hele hele bu yoldaşı yeni dağlara gelirken edindiği izlenimlerse daha anlamlı olacaktır. Tirej yoldaş Serhat alanında pratik yürütürken dağlara doğru tırmanan yeni bir kadın savaşçının izlenimleri ise şöyledir: </w:t>
      </w:r>
    </w:p>
    <w:p>
      <w:pPr>
        <w:pStyle w:val="Normal"/>
        <w:ind w:firstLine="284"/>
        <w:jc w:val="both"/>
        <w:rPr/>
      </w:pPr>
      <w:r>
        <w:rPr/>
        <w:t>“</w:t>
      </w:r>
      <w:r>
        <w:rPr/>
        <w:t xml:space="preserve">Tirej yoldaşı ben partiye katıldığımda tanıdım. Bizim bulunduğum alanda Tirej yoldaş gerillacılık yapıyordu. Tirej arkadaşların yanına gelmiştim. Yanlarında bir gurup kalıyordu. O zaman tanıdım onu. </w:t>
      </w:r>
    </w:p>
    <w:p>
      <w:pPr>
        <w:pStyle w:val="Normal"/>
        <w:ind w:firstLine="284"/>
        <w:jc w:val="both"/>
        <w:rPr/>
      </w:pPr>
      <w:r>
        <w:rPr/>
        <w:t xml:space="preserve">Tirej yoldaşta en çok dikkatimi çeken yönü sessizdi. Sakindi. Ancak çok güzel bir gülüşü vardı. Tebessümlüydü. İçten bir bakışı ve gülüşü vardı. Güleçti. İlgi uyandırıyordu. Ona bakarken kesinlikle insanda ilgi uyandırıyordu. Öyle çekiyordu insanı kendine. </w:t>
      </w:r>
    </w:p>
    <w:p>
      <w:pPr>
        <w:pStyle w:val="Normal"/>
        <w:ind w:firstLine="284"/>
        <w:jc w:val="both"/>
        <w:rPr/>
      </w:pPr>
      <w:r>
        <w:rPr/>
        <w:t xml:space="preserve">Bize merhaba verirken de sanki yıllardır tanışıyoruz havasını veriyordu. Yine ona merhaba verirken sanki yeni bir arkadaş gibiydi. Sanki tanıyordum. Genç bir arkadaş görünümündeydi. </w:t>
      </w:r>
    </w:p>
    <w:p>
      <w:pPr>
        <w:pStyle w:val="Normal"/>
        <w:ind w:firstLine="284"/>
        <w:jc w:val="both"/>
        <w:rPr/>
      </w:pPr>
      <w:r>
        <w:rPr/>
        <w:t xml:space="preserve">Dikkatimi çekmişti. İçten ve coşkulu bir merhaba vermişti bize. Emekçiydi. Korkunç çalışıyordu. Ter döken biriydi. Yaşama korkunç katılıyordu. Ve çalıştığında mutlaka o çalışmayı zamanında, yerinde ve temiz yapması gerekiyordu. Başkasını da kabul etmiyordu. Yarı bıraktığı bir çalışması yok gibiydi. </w:t>
      </w:r>
    </w:p>
    <w:p>
      <w:pPr>
        <w:pStyle w:val="Normal"/>
        <w:ind w:firstLine="284"/>
        <w:jc w:val="both"/>
        <w:rPr/>
      </w:pPr>
      <w:r>
        <w:rPr/>
        <w:t xml:space="preserve">Örneğin bir yemek yapma da, bir ekmek yaparken onun ne kadar emek sarf ettiğini görüyorduk. Müthiş kendini katıyordu. Onun ter döküşünde onu görmek mümkündü. </w:t>
      </w:r>
    </w:p>
    <w:p>
      <w:pPr>
        <w:pStyle w:val="Normal"/>
        <w:ind w:firstLine="284"/>
        <w:jc w:val="both"/>
        <w:rPr/>
      </w:pPr>
      <w:r>
        <w:rPr/>
        <w:t xml:space="preserve">Birde müthiş bir yoldaş sevdalısıydı. Yoldaşlara hizmet ona kutsal bir çalışma gibi geliyordu. İçten, gönüllüce, fedakârca bir katılımı vardı. Yoldaşlara çalışmasıyla moral veriyordu. Sessiz olmasına rağmen yoldaşlığı ile hafif ince esprileri yaşama renk katıyordu. </w:t>
      </w:r>
    </w:p>
    <w:p>
      <w:pPr>
        <w:pStyle w:val="Normal"/>
        <w:ind w:firstLine="284"/>
        <w:jc w:val="both"/>
        <w:rPr/>
      </w:pPr>
      <w:r>
        <w:rPr/>
        <w:t xml:space="preserve">Ve tabii Tirej yoldaş yer yer yaşam örnekleri veriyordu. İnsana olan ilgisi güçlüydü. Özelde Neval yoldaşa çok bağlıydı. Ve Neval yoldaş şehit düştüğünde o, yani Tirej yoldaş onun yanındadır. Ve o onun şahadetine hep anıyordu. Müthiş bir yoldaşça bağlılığı vardı. </w:t>
      </w:r>
    </w:p>
    <w:p>
      <w:pPr>
        <w:pStyle w:val="Normal"/>
        <w:ind w:firstLine="284"/>
        <w:jc w:val="both"/>
        <w:rPr/>
      </w:pPr>
      <w:r>
        <w:rPr/>
        <w:t xml:space="preserve">Bir kere gelmişti, yaşamda öyle yürüyerek değil koşarak yaşıyordu. Durmayı kendisine ölüm bellemişti. Sürekli çalışan, bir şeyler çabalayandı. Çalışma yoksa da o bir şeyler bulup çalışırdı. Bu esasta ona yaşama bakışıydı. Onun anlayışında yoldaşlara, harekete ve halka sürekli bir hizmet verilmelidir. Hâlbuki Tirej yoldaş örgütü çok fazla teorik olarak tanımıyordu da. Ancak yaşam itibariyle ki biz buna ideolojik bağ diyoruz çok güçlüydü. Benzer biçimde önderliğe bir bağlığı vardı. Halka bağlılığı vardı. Yoldaşlara bağlılığı vardı. </w:t>
      </w:r>
    </w:p>
    <w:p>
      <w:pPr>
        <w:pStyle w:val="Normal"/>
        <w:ind w:firstLine="284"/>
        <w:jc w:val="both"/>
        <w:rPr/>
      </w:pPr>
      <w:r>
        <w:rPr/>
        <w:t xml:space="preserve">Dediğimiz gibi Neval yoldaş onu çok etkilemişti. Ve o sürekli onu, onun yaşamını anlatıyordu. Bir kere yeni katılan bir arkadaşın isminin Neval olmasını istemişti. Ve benimle katılan yoldaşta Tirej yoldaş için ismini Neval yapmıştı. Ve bunun üzerine saatlerce bize hem Neval yoldaşı anlatmış, hem de anladığı kadar kadın özgürlük hareketini anlattı bize. </w:t>
      </w:r>
    </w:p>
    <w:p>
      <w:pPr>
        <w:pStyle w:val="Normal"/>
        <w:ind w:firstLine="284"/>
        <w:jc w:val="both"/>
        <w:rPr/>
      </w:pPr>
      <w:r>
        <w:rPr/>
        <w:t xml:space="preserve">Gerçekten çok zor oluyor Tirej yoldaşa dönük konuşmak. Ve bir gün gelipte benim ona dönük onun şahadetine dönük onun kişiliğine dönük konuşacağıma tahmin etmezdim. Öyle birkaç kelimeyle birkaç sayfayla anlatılacak bir yoldaş değildir. Dolu olan, emeğin tam kendisi, fedakârlığın abidesi bir yoldaş nasıl anlatılacaktır ki? Ve gerçekten Tirej yoldaşın hiç mi yorulacağı yoktur diye çok düşünmüşümdür. Kendisi için bir şey istemeyen, her zaman yoldaşına ve halkına hizmeti seven bir yoldaş. Ve o çalışırken başkalarının da yapmasını beklemeden yapan biriydi. </w:t>
      </w:r>
    </w:p>
    <w:p>
      <w:pPr>
        <w:pStyle w:val="Normal"/>
        <w:ind w:firstLine="284"/>
        <w:jc w:val="both"/>
        <w:rPr/>
      </w:pPr>
      <w:r>
        <w:rPr/>
        <w:t xml:space="preserve">Gerçekten güleç, gerçekten çalışkan, gerçekten insan sevdalısı… </w:t>
      </w:r>
    </w:p>
    <w:p>
      <w:pPr>
        <w:pStyle w:val="Normal"/>
        <w:ind w:firstLine="284"/>
        <w:jc w:val="both"/>
        <w:rPr/>
      </w:pPr>
      <w:r>
        <w:rPr/>
        <w:t xml:space="preserve">Bir gün bir moral yapıyorduk. Şakalaşıyorduk. Daha doğrusu biz kadın yoldaşlar moral yapıyorduk. Ve o “neden onların çağrılmadığını” şikâyet etmişti. Ve onun da güzel sesinin olduğunu söylemişti. Tabii hâlbuki biz onu aramızda görmekten moral alırdık. Sessiz olmasına rağmen moraller de gerçekten o konuşkanlık, o girişkenlik, o canlılık insanı şaşırtıyordu. Ve onun bu sıcaklığını görünce biz gerçekten etkileniyorduk. </w:t>
      </w:r>
    </w:p>
    <w:p>
      <w:pPr>
        <w:pStyle w:val="Normal"/>
        <w:ind w:firstLine="284"/>
        <w:jc w:val="both"/>
        <w:rPr/>
      </w:pPr>
      <w:r>
        <w:rPr/>
        <w:t xml:space="preserve">Yoldaşlığa karşı sevdası, sevgisi bambaşkadır. Onun duruşunda yoldaşlığa bağlılığını onun yaşamında görüyorduk. Şekilcilik yoktu. Biçimcilik yoktu. Onda dolu dolu yaşamak vardı. Onda birde yoldaşlar arasında fark yoktu. Onda güzel ve sadece yoldaşlık vardı. Birde yoldaşça sevgi vardı. </w:t>
      </w:r>
    </w:p>
    <w:p>
      <w:pPr>
        <w:pStyle w:val="Normal"/>
        <w:ind w:firstLine="284"/>
        <w:jc w:val="both"/>
        <w:rPr/>
      </w:pPr>
      <w:r>
        <w:rPr/>
        <w:t xml:space="preserve">Düşünen biriydi. Yer yer uzaklara dalıyordu. Bizden kopmuş gibi oluyordu. Ve öyle görülüyor ki o yaşamı, yaşadıklarını ve yoldaşlara daha nasıl fazla hizmet edecek diye düşünüyordu. Bunu biz daha sonraları görecektik. Ve bu duruşuyla yaşamda örnekti. Timsaldi. Ve benim için onun yoldaşlığı, kadına yaklaşımı hep örnek alınacak bir yoldaştı. </w:t>
      </w:r>
    </w:p>
    <w:p>
      <w:pPr>
        <w:pStyle w:val="Normal"/>
        <w:ind w:firstLine="284"/>
        <w:jc w:val="both"/>
        <w:rPr/>
      </w:pPr>
      <w:r>
        <w:rPr/>
        <w:t>Onlarda ayrıldığımızda çok etkilenmiştim. Çünkü onu görememiştim. O bir göreve gitmişti. Onu o kadar görmek istiyordum ki! Sanki içime doğmuştu. Bir daha onu görmeme korkusunu yaşadım. Ve Tirej yoldaşta PKK'de en zor olanın yoldaşlarda ayrılmak olduğunu söylemişti. Ve tabii önemli olanın ortak yaşamı paylaşmak olduğunu da söylüyordu. Önemli olanın davaya bağlı yaşamak gerektiğini belirtiyordu. “</w:t>
      </w:r>
    </w:p>
    <w:p>
      <w:pPr>
        <w:pStyle w:val="Normal"/>
        <w:ind w:firstLine="284"/>
        <w:jc w:val="both"/>
        <w:rPr/>
      </w:pPr>
      <w:r>
        <w:rPr/>
        <w:t xml:space="preserve">Şahadeti ve öncesini başka bir yoldaşta şöyle anlatıyor: </w:t>
      </w:r>
    </w:p>
    <w:p>
      <w:pPr>
        <w:pStyle w:val="Normal"/>
        <w:ind w:firstLine="284"/>
        <w:jc w:val="both"/>
        <w:rPr/>
      </w:pPr>
      <w:r>
        <w:rPr>
          <w:i/>
        </w:rPr>
        <w:t>“</w:t>
      </w:r>
      <w:r>
        <w:rPr>
          <w:i/>
        </w:rPr>
        <w:t xml:space="preserve">Pratiğin ortasında yapacağı eylem için birim çalışmasından çıktı. Muradiye’ye gidip eylem yapacaktı. Muradiye’ye Tirej, Serhıldan ve Yılmaz arkadaşla gitti. Kısa bir süre arkadaşlar keşiflerini yapıyorlar ve eylem yerine gitmek istiyorlar. O dönemde düşman hareketlilik içindeydi. Eylem yerine varmadan düşmanla karşılaşıyorlar ve düşman intişara çıkıyor. O esnada arkadaşlar eylem yerinden uzaklaşmak istiyorlar. Arkadaşların bazı malzemeleri düşmanın eline geçiyor. Bu olaydan dolayı Tirej arkadaş diğer arkadaşlardan tam 48 saat kopuk kalıyor. Arkadaşlar birbirlerine ulaştıktan sonra Tendürek’e geri dönüyorlar. Daha sonra yaşananlardan dolayı Tirej arkadaş kendisini ciddi bir sorgulama sürecine koydu. Arkadaşlar onu bu psikolojiden kurtarmak için sürekli uyarıyorlardı. Ama o bunu hiç unutamıyordu. </w:t>
      </w:r>
    </w:p>
    <w:p>
      <w:pPr>
        <w:pStyle w:val="Normal"/>
        <w:ind w:firstLine="284"/>
        <w:jc w:val="both"/>
        <w:rPr>
          <w:i/>
          <w:i/>
        </w:rPr>
      </w:pPr>
      <w:r>
        <w:rPr>
          <w:i/>
        </w:rPr>
        <w:t xml:space="preserve">Ondan sonra üslenmeye girdik. Serhıldan arkadaşta bu durumdaydı. Üslenme süreci bittikten sonra eğitim sürecine girdik. Eğitim sürecinde tirej arkadaş bir sorgulama sürecine girdi. Kuşkusuz bu konularda her arkadaş kendini sorguluyordur. Ama tirej arkadaş çok etkilenmişti ve çok sessizleşmişti. Sadece eğitimde değil yaşamda da çok sessizleşmişti. Bu sessizliği normal değildi. Kendi içinde ciddi bir sorgulama yaşıyordu. O hiç kimseye bir şey söylemezdi ama çalışmalara nasıl katılacağını biliyordu. Önderlik gurup dönemindeki arkadaşları örnek verirken “birbirlerinin gözüne bakarak birbirlerini anlıyorlardı” ve Viyan arkadaş nasıl ki “söz bitti sıra eylemde” diyorsa o da pratiğini o şekilde yapmaya çalışıyordu. Tirej arkadaş da çok konuşmuyordu. O dönemin sorumlulukların bilincindeydi ve kış sürecinde Önderliğin zehirlendiği ortaya çıktı. Tüm arkadaşlar bundan etkilendiler ama Tirej arkadaş daha çok etkilendi. Yüz ifadesiyle, “çalışma gelirse ben nasıl yaklaşacağımı bilirim” diyordu. </w:t>
      </w:r>
    </w:p>
    <w:p>
      <w:pPr>
        <w:pStyle w:val="Normal"/>
        <w:ind w:firstLine="284"/>
        <w:jc w:val="both"/>
        <w:rPr>
          <w:i/>
          <w:i/>
        </w:rPr>
      </w:pPr>
      <w:r>
        <w:rPr>
          <w:i/>
        </w:rPr>
        <w:t xml:space="preserve">Bahara doğru düzenlememiz oldu. Üç gurup olarak dağıldık. Serhıldan, Tahir ve tirej arkadaşların Muradiye’ye gitmeleri gerekiyordu. Birbirimizle vedalaştıktan sonra bu arkadaşlar Muradiye’ye gittiler. Muradiye’ye gittikten sonra 19 Mayıs’ta bu arkadaşlar eylem yaptı. Eylemlerinde üç asker öldürmüş ve yüklü miktarda silah kaldırıp eylem yerinden uzaklaşıyorlar. </w:t>
      </w:r>
    </w:p>
    <w:p>
      <w:pPr>
        <w:pStyle w:val="Normal"/>
        <w:ind w:firstLine="284"/>
        <w:jc w:val="both"/>
        <w:rPr>
          <w:i/>
          <w:i/>
        </w:rPr>
      </w:pPr>
      <w:r>
        <w:rPr>
          <w:i/>
        </w:rPr>
        <w:t>Tendürek’te randevumuz vardı ve gelmek istediklerinde yolda bir eve uğrayıp onlara ihtiyaç listesini veriyorlar. İlişkinin ihtiyaçları getirmesi için randevu veriyorlar. İlişki ihanet edip düşmana haber veriyor. Düşman da arkadaşların önüne pusu atıp 28 Mayıs’ta 2007 de bu üç arkadaş şehit düşüyorlar. “</w:t>
      </w:r>
    </w:p>
    <w:p>
      <w:pPr>
        <w:pStyle w:val="Normal"/>
        <w:ind w:firstLine="284"/>
        <w:jc w:val="both"/>
        <w:rPr/>
      </w:pPr>
      <w:r>
        <w:rPr/>
        <w:t xml:space="preserve">Kürt tarihinde her zaman özgürlük için mücadele edenler önlerinde ihanetle karşılaşmışlardır. Bu ihaneti edenler hiçbir şey bilmiyorlar ve özlerini yitirmişlerdir. Bunlarda ne onur, ne şeref, ne de namus kalmıştır. Bir lokma ekmek için yapmayacakları şey yoktur. Bu da kürt halkının trajedisidir. Bu ihanetçiler şunu çok iyi bilsinler ki şahadet ne kadar kolaysa unutulması o kadar zor olacaktır. </w:t>
      </w:r>
    </w:p>
    <w:p>
      <w:pPr>
        <w:pStyle w:val="Normal"/>
        <w:ind w:firstLine="284"/>
        <w:jc w:val="both"/>
        <w:rPr/>
      </w:pPr>
      <w:r>
        <w:rPr/>
        <w:t>Seni gören her arkadaşın gönlünde yer edinmiştin. Her bastığımız taşta, her yürüdüğümüz patikada ve her noktaya gidişimizde etrafımıza baktığımızda seni hatırlıyoruz. Bir gün birileri gelecek ve tarihe baktıklarında görecekler ki tarih sessiz kahramanlarla doludur ve özgürlüğü yüz yıllarca içlerinde besleyenlerin. Bunu çok iyi biliyorum ki senin öyle özelliklerin var ki kelimelere dökülmez.</w:t>
      </w:r>
    </w:p>
    <w:p>
      <w:pPr>
        <w:pStyle w:val="Normal"/>
        <w:ind w:firstLine="284"/>
        <w:jc w:val="both"/>
        <w:rPr/>
      </w:pPr>
      <w:r>
        <w:rPr/>
      </w:r>
    </w:p>
    <w:p>
      <w:pPr>
        <w:pStyle w:val="Normal"/>
        <w:ind w:firstLine="284"/>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42:00Z</dcterms:created>
  <dc:creator>PERFECT XP PC1</dc:creator>
  <dc:description/>
  <cp:keywords/>
  <dc:language>en-US</dc:language>
  <cp:lastModifiedBy>HPG</cp:lastModifiedBy>
  <dcterms:modified xsi:type="dcterms:W3CDTF">2011-04-24T11:15:00Z</dcterms:modified>
  <cp:revision>14</cp:revision>
  <dc:subject/>
  <dc:title/>
</cp:coreProperties>
</file>