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XWİNREJ Botan İDRİS BABAT YOLDAŞIN ANISINA </w:t>
      </w:r>
    </w:p>
    <w:p>
      <w:pPr>
        <w:pStyle w:val="AralkYok"/>
        <w:ind w:firstLine="284"/>
        <w:rPr>
          <w:b/>
          <w:b/>
        </w:rPr>
      </w:pPr>
      <w:r>
        <w:rPr>
          <w:b/>
        </w:rPr>
        <w:t>KOD ADI: XWİNREJ BOTAN</w:t>
      </w:r>
    </w:p>
    <w:p>
      <w:pPr>
        <w:pStyle w:val="AralkYok"/>
        <w:ind w:firstLine="284"/>
        <w:rPr>
          <w:b/>
          <w:b/>
        </w:rPr>
      </w:pPr>
      <w:r>
        <w:rPr>
          <w:b/>
        </w:rPr>
        <w:t>ADI SOYADI: İDRİS BABAT</w:t>
      </w:r>
    </w:p>
    <w:p>
      <w:pPr>
        <w:pStyle w:val="AralkYok"/>
        <w:ind w:firstLine="284"/>
        <w:rPr>
          <w:b/>
          <w:b/>
        </w:rPr>
      </w:pPr>
      <w:r>
        <w:rPr>
          <w:b/>
        </w:rPr>
        <w:t>DOĞUM TARİHİ VE YERİ: 10.10.1981 ULUDERE</w:t>
      </w:r>
    </w:p>
    <w:p>
      <w:pPr>
        <w:pStyle w:val="AralkYok"/>
        <w:ind w:firstLine="284"/>
        <w:rPr>
          <w:b/>
          <w:b/>
        </w:rPr>
      </w:pPr>
      <w:r>
        <w:rPr>
          <w:b/>
        </w:rPr>
        <w:t>ANA ADI: RAHİME</w:t>
      </w:r>
    </w:p>
    <w:p>
      <w:pPr>
        <w:pStyle w:val="AralkYok"/>
        <w:ind w:firstLine="284"/>
        <w:rPr>
          <w:b/>
          <w:b/>
        </w:rPr>
      </w:pPr>
      <w:r>
        <w:rPr>
          <w:b/>
        </w:rPr>
        <w:t>BABA ADI: MUSTAFA</w:t>
      </w:r>
    </w:p>
    <w:p>
      <w:pPr>
        <w:pStyle w:val="AralkYok"/>
        <w:ind w:firstLine="284"/>
        <w:rPr>
          <w:b/>
          <w:b/>
        </w:rPr>
      </w:pPr>
      <w:r>
        <w:rPr>
          <w:b/>
        </w:rPr>
        <w:t>KATILIM TARİHİ VE YERİ: ŞUBAT 1999 MAXMUR</w:t>
      </w:r>
    </w:p>
    <w:p>
      <w:pPr>
        <w:pStyle w:val="AralkYok"/>
        <w:ind w:firstLine="284"/>
        <w:rPr>
          <w:b/>
          <w:b/>
        </w:rPr>
      </w:pPr>
      <w:r>
        <w:rPr>
          <w:b/>
        </w:rPr>
        <w:t>KALDIĞI ALANLAR: KANDİL, XINERE, HAFTANİN</w:t>
      </w:r>
    </w:p>
    <w:p>
      <w:pPr>
        <w:pStyle w:val="AralkYok"/>
        <w:ind w:firstLine="284"/>
        <w:rPr>
          <w:b/>
          <w:b/>
        </w:rPr>
      </w:pPr>
      <w:r>
        <w:rPr>
          <w:b/>
        </w:rPr>
        <w:t>ŞAHADET TARİHİ VE YERİ: 24 AĞUSTOS 2007’DE ULUDERE KELA MEME’DE ÇATIŞMADA ŞEHİT</w:t>
      </w:r>
    </w:p>
    <w:p>
      <w:pPr>
        <w:pStyle w:val="Normal"/>
        <w:ind w:firstLine="284"/>
        <w:jc w:val="both"/>
        <w:rPr>
          <w:b/>
          <w:b/>
        </w:rPr>
      </w:pPr>
      <w:r>
        <w:rPr>
          <w:b/>
        </w:rPr>
      </w:r>
    </w:p>
    <w:p>
      <w:pPr>
        <w:pStyle w:val="Normal"/>
        <w:ind w:firstLine="284"/>
        <w:jc w:val="both"/>
        <w:rPr/>
      </w:pPr>
      <w:r>
        <w:rPr/>
        <w:t xml:space="preserve">Xwinrej yoldaşı tanımak istiyorsanız önce Guyileri tanıyacaksınız ancak Guyileri de tanımak istiyorsanız önce Hilal’i tanıyacaksınız, daha doğrusu Hilal’i görmeniz gerekir. </w:t>
      </w:r>
    </w:p>
    <w:p>
      <w:pPr>
        <w:pStyle w:val="Normal"/>
        <w:ind w:firstLine="284"/>
        <w:jc w:val="both"/>
        <w:rPr/>
      </w:pPr>
      <w:r>
        <w:rPr/>
        <w:t xml:space="preserve">Tarihte Altın Hilal’den bahsederler. Verimliliğin üst zirvelerinde seyreden topraklar diye. Yaşam veren, hayat veren ve insanlığın toplumsallaşmasında ön ayak olan coğrafya diye. İşte bu cümleleri ben aklımda kurduğuma her zaman Hilal gözlerimin önünde canlanır. Hilal öyle bir yer ki insanın güzelliğine, bereketine vurulmaması düşünülemez. Her burada geçen herkesin hissedeceği ve hatta duyabileceği bir ax çekmesi vardır. Aslında her burayı gören biraz buralı olur. </w:t>
      </w:r>
    </w:p>
    <w:p>
      <w:pPr>
        <w:pStyle w:val="Normal"/>
        <w:ind w:firstLine="284"/>
        <w:jc w:val="both"/>
        <w:rPr/>
      </w:pPr>
      <w:r>
        <w:rPr/>
        <w:t xml:space="preserve">Evet, Hilal deyip geçmeyeceksin. Birde buraları kendisine mesken eylemiş insanları tanımak gerekir. Yoksa bu kez tersten eksik kalmış olursunuz. </w:t>
      </w:r>
    </w:p>
    <w:p>
      <w:pPr>
        <w:pStyle w:val="Normal"/>
        <w:ind w:firstLine="284"/>
        <w:jc w:val="both"/>
        <w:rPr/>
      </w:pPr>
      <w:r>
        <w:rPr/>
        <w:t xml:space="preserve">Buraları mesken eden insanlar Guyan ya da Guyi diyorlar. </w:t>
      </w:r>
    </w:p>
    <w:p>
      <w:pPr>
        <w:pStyle w:val="Normal"/>
        <w:ind w:firstLine="284"/>
        <w:jc w:val="both"/>
        <w:rPr/>
      </w:pPr>
      <w:r>
        <w:rPr/>
        <w:t xml:space="preserve">Guyan aşireti bildiğimiz aşiret yapısının dışında bir gerçekliği göstermektedir. Öyle ki bu aşirette aşiret reisi yoktur. Elbette bir aşiret bilinci-hem de çok yaygın, biz bunu silahlı mücadele tarihimizde çokça gördük-var. Ancak aşiret reisi yoktur. Yine başka yerlerde alışık olduğumuz ağalar yoktur. Kürdistan da Kürt halkının başına musallat olan ağalık kurumu burada yoktur. İşlemiyor. Bu aşiret yapısını içerisinde Şeyh bulamazsınız. Çünkü bu parçalanmayı yukarıda söylediğimiz anlamda bulamazsınız. Seyitler vardır, onların da sosyal anlamda bir saygınlıkları vardır. </w:t>
      </w:r>
    </w:p>
    <w:p>
      <w:pPr>
        <w:pStyle w:val="Normal"/>
        <w:ind w:firstLine="284"/>
        <w:jc w:val="both"/>
        <w:rPr/>
      </w:pPr>
      <w:r>
        <w:rPr/>
        <w:t xml:space="preserve">Tüm bu gerçeklikleri değerlendirdiğimizde, buralı insanların daha dik başlı ve onurlu olmalarına yol açmasının yanı sıra daha fazla yetenekli ve inisiyatifli gelişmelerine yol açıyor. Daha kararlı ve keskin oluyor. Girişken oluyor. Pısırıklık yoktur. Hep bir canlılık ve hareket ve dinamizm vardır. Kendi ağası kendisidir. Bu oldukça sert bir kişilik yapılanmasına yol açıyor. Özelde sosyal olarak dağların içlerine çekilerek, “uygarlıktan” uzak olmak, hatta isteyerek bunu yaşamak gerçekliğine, buralarda ki dağların sarplığı, ulaşılmazlığı, yaşam koşullarının zorluğuyla birleşince, yaşama karşı direnişçi ve inatçı ve tavizsiz bir kişilik yapılanması yaratıyor. </w:t>
      </w:r>
    </w:p>
    <w:p>
      <w:pPr>
        <w:pStyle w:val="Normal"/>
        <w:ind w:firstLine="284"/>
        <w:jc w:val="both"/>
        <w:rPr/>
      </w:pPr>
      <w:r>
        <w:rPr/>
        <w:t xml:space="preserve">Botan Kürdistan tarihinde düşmanlara her zaman uzak kalan bir saha olmuştur. Tersten ele alacak olur isek düşmana karşı direnişin sönmeyen kalesidir Botan. </w:t>
      </w:r>
    </w:p>
    <w:p>
      <w:pPr>
        <w:pStyle w:val="Normal"/>
        <w:ind w:firstLine="284"/>
        <w:jc w:val="both"/>
        <w:rPr/>
      </w:pPr>
      <w:r>
        <w:rPr/>
        <w:t>Kürdistan topraklarının düşman tarafından en son fethedilen parçalarıdır buralar. Öyle olunca Kürtlüğün de en derin yaşandığı sahalar olması yadırganamaz. Düşmanın tüm hışmına rağmen buralar Kürtlüğün atardamarlarıdır. Botan daha doğrusu. Mezra Botan hep kendi kendine yeten, kimseye ihtiyaç duymadan ayakta kalan bir halkın toprağına verilen addır.</w:t>
      </w:r>
    </w:p>
    <w:p>
      <w:pPr>
        <w:pStyle w:val="Normal"/>
        <w:ind w:firstLine="284"/>
        <w:jc w:val="both"/>
        <w:rPr/>
      </w:pPr>
      <w:r>
        <w:rPr/>
        <w:t>Mezra Botan bunun için tarihinde düşmanlarının dikkatini ve öfkesini üzerine çekmiştir. Botan, a gelip hükmetmek isteyenler öncelikle kendi kendini idare eden yaşam tarzını, tek başına ayakta kalan bu halkın ayakta kalışını yok etmeye çalışmışlardır.</w:t>
      </w:r>
    </w:p>
    <w:p>
      <w:pPr>
        <w:pStyle w:val="Normal"/>
        <w:ind w:firstLine="284"/>
        <w:jc w:val="both"/>
        <w:rPr/>
      </w:pPr>
      <w:r>
        <w:rPr/>
        <w:t xml:space="preserve">Hilal ise Guyan aşiretinin en önde gelen köylerindendir. Hilal yerleşim olarak çevrenin en güzel köyüdür. Tabiatıyla, köyün yapılışıyla, etrafını çepeçevre saran dağlarıyla, hemen köyün ortasında akan suyuyla, her türlü meyve ağacının yeşermesiyle tam bir küçük cennettir burası. </w:t>
      </w:r>
    </w:p>
    <w:p>
      <w:pPr>
        <w:pStyle w:val="Normal"/>
        <w:ind w:firstLine="284"/>
        <w:jc w:val="both"/>
        <w:rPr/>
      </w:pPr>
      <w:r>
        <w:rPr/>
        <w:t xml:space="preserve">İşte Xwinrej yoldaş böylesine bir coğrafyanın ve böylesine bir kişilik yapılmasının hakim olduğu bir ortamda dünyaya gelir. </w:t>
      </w:r>
    </w:p>
    <w:p>
      <w:pPr>
        <w:pStyle w:val="Normal"/>
        <w:ind w:firstLine="284"/>
        <w:jc w:val="both"/>
        <w:rPr/>
      </w:pPr>
      <w:r>
        <w:rPr/>
        <w:t xml:space="preserve">1994 yılı geldiğinde düşman Botan’a o kadar yüklenmiş ki birçok katliam girişimini bu halka reva görmüş ve birçok yeri uçak ve toplarla yerle bir etmiştir. Ve henüz küçük yaşlardayken dünyanın belki de en güzel bu toprakları yakılıp yıkılır. Ve ailesi binlerce Guyi ile köylerini terk etmek zorunda kalırlar. Yönlerini gerilla sahalarına verirler. Ancak düşman rahat bırakmaz. Bu kez daha güneye kayarlar. </w:t>
      </w:r>
    </w:p>
    <w:p>
      <w:pPr>
        <w:pStyle w:val="Normal"/>
        <w:ind w:firstLine="284"/>
        <w:jc w:val="both"/>
        <w:rPr/>
      </w:pPr>
      <w:r>
        <w:rPr/>
        <w:t xml:space="preserve">Mültecilik şartları zordur dedik. Açlık var. Yoksulluk var. Köye hem de bu köy Hilal ise hasret var. Siz buna karşınızda faşist bir Türk ordusunun inkâr ve imha siyasetini de eklerseniz ortaya birçok suni engellinde çıkarılacağının hesabını yapabilmelisiniz. </w:t>
      </w:r>
    </w:p>
    <w:p>
      <w:pPr>
        <w:pStyle w:val="Normal"/>
        <w:ind w:firstLine="284"/>
        <w:jc w:val="both"/>
        <w:rPr/>
      </w:pPr>
      <w:r>
        <w:rPr/>
        <w:t xml:space="preserve">Bir de eğer siz Kürdistanlıysanız ve Kürdistan tarihinin en kanlı aşiretsel çelişkilerinin yaşadığı topraklarda yaşıyorsanız, burada ki işbirlikçilik size rahat vermeyecek ve size her gün her gün yönelecektir. Ve işbirlikçilik giderek daha azgınlaşacak ve ihanete kadar gidecektir. </w:t>
      </w:r>
    </w:p>
    <w:p>
      <w:pPr>
        <w:pStyle w:val="Normal"/>
        <w:ind w:firstLine="284"/>
        <w:jc w:val="both"/>
        <w:rPr/>
      </w:pPr>
      <w:r>
        <w:rPr/>
        <w:t xml:space="preserve">İhanet, bir halkın tarihinde kahramanlık ile iç içe geçmişken, ihanetin hiç bitmiyor olmasını kader olarak kabul edemeyeceğimiz gibi, yaşamın bir parçası olarak da göremeyiz. Büyük savaşlara, acılara ve parçalanmışlığa neden olan ihanetin bize ait olmadığını, adını bayrak bayrak göklere savuran binlerce kahraman ispatlamıştır. </w:t>
      </w:r>
    </w:p>
    <w:p>
      <w:pPr>
        <w:pStyle w:val="Normal"/>
        <w:ind w:firstLine="284"/>
        <w:jc w:val="both"/>
        <w:rPr/>
      </w:pPr>
      <w:r>
        <w:rPr/>
        <w:t xml:space="preserve">Peki, kimler ihanet eder ya da insana ait olan bu duygu, insanı doğadan ne kadar koparıyordu? </w:t>
      </w:r>
    </w:p>
    <w:p>
      <w:pPr>
        <w:pStyle w:val="Normal"/>
        <w:ind w:firstLine="284"/>
        <w:jc w:val="both"/>
        <w:rPr/>
      </w:pPr>
      <w:r>
        <w:rPr/>
        <w:t xml:space="preserve">Bir nehrin akışkanlığına set çekmek, rüzgâra karşı duvar örmek, çocuğun gülüşünü söndürmektir ihanet! Onu yaşamak kadar, görmemek ve ona engel olamamak da bir zayıflıktır. Belki de ihaneti en çok, yaşayıp onun acısını asırlarca çeken ve onu bertaraf edemeyen, bunu bir kader olarak algılayan halklar yaşardı. Tıpkı Kürt halkı gibi. Öyle ki ihanet etmek ya da ihanete uğramak kardeş ilişkilerine dahi yansımıştı. </w:t>
      </w:r>
    </w:p>
    <w:p>
      <w:pPr>
        <w:pStyle w:val="Normal"/>
        <w:ind w:firstLine="284"/>
        <w:jc w:val="both"/>
        <w:rPr/>
      </w:pPr>
      <w:r>
        <w:rPr/>
        <w:t xml:space="preserve">Evet, Botan halkı mültecileştikten sonra onlara en büyük zorluğu çıkaracak olanlar sadece tabiatın yaratacağı sorunlar değildi. En büyük sorun yıllarca ihanet duygularını yaşayarak halkımızın içerisine bir ur gibi saplanmış geri, feodal, ilkel milliyetçi yaklaşımlardı. </w:t>
      </w:r>
    </w:p>
    <w:p>
      <w:pPr>
        <w:pStyle w:val="Normal"/>
        <w:ind w:firstLine="284"/>
        <w:jc w:val="both"/>
        <w:rPr/>
      </w:pPr>
      <w:r>
        <w:rPr/>
        <w:t xml:space="preserve">Böylesine köhnemiş bir yapı, PKK’nin taraftarlığını yapıp güneye geçtiğinde ve giderek güvenlik nedenleriyle Haftanin’den Geliye Kiyamete ve ardından Etruşe kaydıklarında tüm çıplaklığıyla kendi kirli yüzünü gösterecek ve mülteci olarak yaşayan halkımıza her türlü zoru ve baskıyı uygulayarak neredeyse faşist TC devletine yaraşırcasına bir saldırı içerisine gireceklerdir. </w:t>
      </w:r>
    </w:p>
    <w:p>
      <w:pPr>
        <w:pStyle w:val="Normal"/>
        <w:ind w:firstLine="284"/>
        <w:jc w:val="both"/>
        <w:rPr/>
      </w:pPr>
      <w:r>
        <w:rPr/>
        <w:t xml:space="preserve">TC’nin yapamadığını ilkel milliyetçi zihniyet kendi kardeşlerine yapacak, birçok bedel vermiş yurtsever kürdün kellesine keserek TC’ye satacak, bu az görüldüğünde geceleri saldıracak ve sonunda ne kadar biriktirdikleri değerleri varsa gasp, edip gideceklerdir. </w:t>
      </w:r>
    </w:p>
    <w:p>
      <w:pPr>
        <w:pStyle w:val="Normal"/>
        <w:ind w:firstLine="284"/>
        <w:jc w:val="both"/>
        <w:rPr/>
      </w:pPr>
      <w:r>
        <w:rPr/>
        <w:t xml:space="preserve">İhaneti yaşayanlar, zaten zorlu bir süreci yaşayan bu halk birde böylesine amansız saldırılarla sindirilerek mültecileşmenin bir bitişe götürülmesinin hesabını yapmaktadırlar. </w:t>
      </w:r>
    </w:p>
    <w:p>
      <w:pPr>
        <w:pStyle w:val="Normal"/>
        <w:ind w:firstLine="284"/>
        <w:jc w:val="both"/>
        <w:rPr/>
      </w:pPr>
      <w:r>
        <w:rPr/>
        <w:t xml:space="preserve">Çünkü onlar bilirler ki geçmişte İran da gelen devrimciler böyle etkisizleştirilerek kendi adamları haline getirildiler ve onlar bilirler ki onlarla gelen yurtseverle böyle bitirildiler. Ve onlar yine bilirler ki Suriye de gelen yurtsever devrimci Kürtler böyle bitirildiler. Ve tabii onlar Dr. Şıvanların ve Sait elçilerin nasıl bitirilerek kuzeyi ele geçirdiklerini de bilirler. </w:t>
      </w:r>
    </w:p>
    <w:p>
      <w:pPr>
        <w:pStyle w:val="Normal"/>
        <w:ind w:firstLine="284"/>
        <w:jc w:val="both"/>
        <w:rPr/>
      </w:pPr>
      <w:r>
        <w:rPr/>
        <w:t xml:space="preserve">Ve bunu bildiklerinden oldukça zor şartlarda yaşayan yurtsever halkımıza her türden zor yöntemiyle dize getirileceğine de inanırlar. </w:t>
      </w:r>
    </w:p>
    <w:p>
      <w:pPr>
        <w:pStyle w:val="Normal"/>
        <w:ind w:firstLine="284"/>
        <w:jc w:val="both"/>
        <w:rPr/>
      </w:pPr>
      <w:r>
        <w:rPr/>
        <w:t xml:space="preserve">Onlar inanmaya inansın ama bunlarda PKK hareketinin insanları. Onlar aynı PKK nasıl ki Ortadoğu da mültecileşmeden kendi varlığını daha da güçlendirerek tekrar ülkeye yönelmiş ise aynı bu kez de bu halk mültecilik şartlarında yaşasa da onlar hiçbir zaman halktan, topraklardan, ülkeden ve devrimden uzak yaşamazlar. Yaşamamışlar. Ve yaşamayacaklardır. Onlar geleceğin mutlaka aydınlık günleri getireceğine inanırlar. Onlar mutlaka onurlu bir Kürt olmak için ülke için her yerde bir şeylerin yapılmasına inanırlar. Ve işte buna inandıklarında, onlar nerede olursa olsun mutlaka çalışacaklardır. Ve gerektiğinde kendi çocuklarını tekrar tekrar dağların zirvelerine göndereceklerdir. Ve göndermişlerdir de! </w:t>
      </w:r>
    </w:p>
    <w:p>
      <w:pPr>
        <w:pStyle w:val="Normal"/>
        <w:ind w:firstLine="284"/>
        <w:jc w:val="both"/>
        <w:rPr/>
      </w:pPr>
      <w:r>
        <w:rPr/>
        <w:t xml:space="preserve">Önce Xwinrej yoldaşın bir kardeşi dağlara çıkacak. Ve henüz o gencecik bir fidanken ağabeyi şehit düşecektir. Bu kez sıra ona gelmiştir. O önderliğimizin tutsak düşürülüşüyle birlikte yönü 1999 yılında dağlara verecektir. Yeni savaşçı eğitimi derken yönünü daha kuzeye bu kez hemen Hilal’in karşısına dikilen Haftanin alanına geçecektir. </w:t>
      </w:r>
    </w:p>
    <w:p>
      <w:pPr>
        <w:pStyle w:val="Normal"/>
        <w:ind w:firstLine="284"/>
        <w:jc w:val="both"/>
        <w:rPr/>
      </w:pPr>
      <w:r>
        <w:rPr/>
        <w:t xml:space="preserve">Onu ben 2000 yılında Haftanin alanında tanıyacaktım. Genç bir delikanlı, akademik Kürtçesiyle göze çarpıyor. Ancak kendince çok akılı olupta Kürtçeyi konuşmayan kimi yoldaş Xwinrej yoldaşa takılmaktadır. O ise saygılı ancak oldukça göze batan bir direngenlikle arkadaşların yanlışlıklarını eleştiriyor. Ben böylesine bir tartışmada onunla tanışıyorum ve direngenliğini kutluyorum. Ve ısrarcı olmasını istiyorum. O ise ilk kez kendisini kutlayan birini gördüğü için seviniyor. </w:t>
      </w:r>
    </w:p>
    <w:p>
      <w:pPr>
        <w:pStyle w:val="Normal"/>
        <w:ind w:firstLine="284"/>
        <w:jc w:val="both"/>
        <w:rPr/>
      </w:pPr>
      <w:r>
        <w:rPr/>
        <w:t xml:space="preserve">Bu tanışmadan sonra ilişkilerimiz giderek daha da gelişecek ve en son şahadetine kadar da sürecektir. Onu bulunduğu Parex birliğinin en atik genci olarak göreceğim. Harika voleybol oynamasıyla tanıyacağım. Fedakârlık istenildiğinde en önde göreceğim. Ve o giderek göze çarpacak. Yetkinleşecek. Adım adım görev almaya başlayacaktır. Önce yardımcı, peşinde manga ve takım komutanı olacaktır. </w:t>
      </w:r>
    </w:p>
    <w:p>
      <w:pPr>
        <w:pStyle w:val="Normal"/>
        <w:ind w:firstLine="284"/>
        <w:jc w:val="both"/>
        <w:rPr/>
      </w:pPr>
      <w:r>
        <w:rPr/>
        <w:t xml:space="preserve">O giderek en zor olan çalışmaya kendisini önerecektir. TC’nin kuş uçmaz dedikleri sınırlarda o kuryelik yapacaktır. Ve şahadetine kadar yaptığı 3–4 yıllık kurya çalışmalarında tek bir pürüz çıkmayacaktır. Herkesin onun kendilerini götürmesini isteyecektir. Kuryelik çalışma olarak zor, sorumluğu fazla ve tehlikeli bir iştir. Bunun için kuryelerde komutanlık yapan yoldaşların çoğu sert mizaçlı olurlar. Özelde pratiğe geçtiklerinde çok arkadaşı incitebilmişlerdir. Ancak Xwinrej ve onun dava yoldaşı Şiyar Van yoldaşlar kurye olunca bunlar yoktur, olamazda. Çünkü birisi süzülerek gelen yoldaşlığın sembolü Şiyar diğeri ise mütevaziliğin, direngenliğin, yoldaşlığın simgesi olan Xwinrej olunca bunlar olmaz. Olmamıştır. İşte bundandır ki dedik giden guruplar her zaman bu ikiliyi istemişlerdir. </w:t>
      </w:r>
    </w:p>
    <w:p>
      <w:pPr>
        <w:pStyle w:val="Normal"/>
        <w:ind w:firstLine="284"/>
        <w:jc w:val="both"/>
        <w:rPr/>
      </w:pPr>
      <w:r>
        <w:rPr/>
        <w:t xml:space="preserve">Gencecik ömrüne o kadar büyük tehlikeler katmak herkesin kaldıracağı bir durum değildir. Ancak o sanki hiçbir tehlikeyi yaşamamış gibi rahat ve dingin yaklaşımlarıyla da dikkatleri üzerine çekiyor. </w:t>
      </w:r>
    </w:p>
    <w:p>
      <w:pPr>
        <w:pStyle w:val="Normal"/>
        <w:ind w:firstLine="284"/>
        <w:jc w:val="both"/>
        <w:rPr/>
      </w:pPr>
      <w:r>
        <w:rPr/>
        <w:t xml:space="preserve">Onu ben 2007 yılında yine göreceğim. Şiyar Van yoldaşı da 2007 yılında göreceğim. Her iki yoldaşta Mahsum Korkmaz Akademisinde komutanlık eğitimi alıyorlar. Ve akademi de gözde iki gençtir. Xwinrej girişkenliğiyle biraz daha öndedir. Uzun bir zamanın ardından tekrar onları görmem beni sevindiriyor. Xwinrej büyümüş. Bıyıkları gürbüzleşmiş. Boyu daha da uzamış. Eğitim veriyor. Kendine güveni daha da artmış, toprağa daha rahat basıyor. Voleybol’daki ustalığı artan gücüyle daha da gelişmiş. Akademinin kütçüsüdür. Herkes onu istiyor. Onsuz sahaya inen olmuyor. </w:t>
      </w:r>
    </w:p>
    <w:p>
      <w:pPr>
        <w:pStyle w:val="Normal"/>
        <w:ind w:firstLine="284"/>
        <w:jc w:val="both"/>
        <w:rPr/>
      </w:pPr>
      <w:r>
        <w:rPr/>
        <w:t xml:space="preserve">Xwinrej yoldaş kuzeye önerisi var. Parti kabul ediyor. Dünya onların oluyor. Çünkü Şiyar’da kuzeye öneri yapıyor. Önderliğimizin zehirleme olayına ilişkin tüm militanların geliştirdiği fedai eylem önerileri öncelikli olarak kuzeye geçme temelindedir. Partimiz bireysel fedai eylemlerini bu süreçte onay vermiyor. </w:t>
      </w:r>
    </w:p>
    <w:p>
      <w:pPr>
        <w:pStyle w:val="Normal"/>
        <w:ind w:firstLine="284"/>
        <w:jc w:val="both"/>
        <w:rPr/>
      </w:pPr>
      <w:r>
        <w:rPr/>
        <w:t xml:space="preserve">Ancak Xwinrej ve Şiyar yoldaşların önerileri pratikleşmiyor. Her iki arkadaşı da Haftanin alanın tekrar kurye çalışması için istiyorlar. Her iki yoldaşın da ikna edilmesi zor oluyor. Bu ikna çalışmalarına bende tanık oluyorum. Hâlbuki o kadar mütevazi ve patinin tüm talimatlarına amede olan Xwinrej yoldaş bu kes kibarca cevaplar veriyor. Ara formül bulunuyor. Ara formül; bir sezon kuryelik yapacaklar ve sonra kuzey sahalarına geçeceklerdir. Bu öneriyi Xwinrej ve Şiyar yoldaşlar kabul ediyorlar. </w:t>
      </w:r>
    </w:p>
    <w:p>
      <w:pPr>
        <w:pStyle w:val="Normal"/>
        <w:ind w:firstLine="284"/>
        <w:jc w:val="both"/>
        <w:rPr/>
      </w:pPr>
      <w:r>
        <w:rPr/>
        <w:t xml:space="preserve">Her iki gencimiz Mahsum Korkmaz Akademisinde bölük komutanlığına terfi ederek pratik sahaya yöneliyorlar. Ve alanlarına varız varmaz yine en aktif çalışmaya katılmaya başlarlar. Uzun bir süre pürüzler yaşanmaz. </w:t>
      </w:r>
    </w:p>
    <w:p>
      <w:pPr>
        <w:pStyle w:val="Normal"/>
        <w:ind w:firstLine="284"/>
        <w:jc w:val="both"/>
        <w:rPr/>
      </w:pPr>
      <w:r>
        <w:rPr/>
        <w:t xml:space="preserve">Ta ki… 24 Ağustos 2007’ye kadar… </w:t>
      </w:r>
    </w:p>
    <w:p>
      <w:pPr>
        <w:pStyle w:val="Normal"/>
        <w:ind w:firstLine="284"/>
        <w:jc w:val="both"/>
        <w:rPr/>
      </w:pPr>
      <w:r>
        <w:rPr/>
        <w:t xml:space="preserve">Garzan gurubu kuzeye geçiş yapacaktır. Belirlenen hat Tanin hattıdır. Ancak bir deşifrasyon söz konusudur. Geçiş yaparken top atışları yapılmıştır. Bu şüphe uyandırır Xwinrej yoldaştan ancak Garzan gurubu çok beklemiştir. Hızla geçmek istemektedir. Bu bir zorlamayı ve psikolojik baskıyı ortaya çıkarmaktadır. Normal şartlarda ortaya çıkan bu tabloda yola devam etmeyecek olan Xwinrej yoldaş bu kez yola devam edecektir. Gurup 11 arkadaştan oluşuyor. Sınırı geçtikten sonra görüntü verme ihtimalini hesaba katarak Xwinrej yoldaş gurubu Tanin sırtlarına gözden uzak yerlere götürmek istese de gurubun ağırlıkları çoktur, yükleri fazladır. Sabaha kadar yürüdükten sonra yükseklerde küçük bir vadide kalırlar. Görüntü almış olan düşman kapsamlı bir operasyon çıkarır. Ve belli bir saatten sora temas sağlanır. Yaşanan çatışmada 11 yoldaş düşmanın kimyasal silah kullanımıyla şahadet kavuşur. Ve bizim genç militanımız erkenden şahadete kavuşur. </w:t>
      </w:r>
    </w:p>
    <w:p>
      <w:pPr>
        <w:pStyle w:val="Normal"/>
        <w:ind w:firstLine="284"/>
        <w:jc w:val="both"/>
        <w:rPr/>
      </w:pPr>
      <w:r>
        <w:rPr/>
        <w:t xml:space="preserve">Gelecek vaat eden bir militanı kaybetmenin acısını yaşıyoruz. Onunla birlikte gelecekte büyük roller üstlenecek 10 arkadaşı kaybediyoruz. Bir yoldaşın yazdığı gibi ‘Roza’nın güler yüzü; intikam yemini, Delila’nın sesi; özgürlük melodisi, Avesta’nın ısrarı; inancın kıblesi olarak bizim için mücadele gerekçesi olacak ve esas alınacaktır. Andok’un öfkesi, Erdal’ın dürüstlüğü, İsyan’ın yoldaşlığı, Amed’in fedakârlığı, Rohat’ın bağlılığı, Eşref’in kuzey aşkı, Andok cesareti her zaman bizim için moral ve güç kaynağı olacaktır.’ </w:t>
      </w:r>
    </w:p>
    <w:p>
      <w:pPr>
        <w:pStyle w:val="Normal"/>
        <w:ind w:firstLine="284"/>
        <w:jc w:val="both"/>
        <w:rPr/>
      </w:pPr>
      <w:r>
        <w:rPr/>
        <w:t xml:space="preserve">Evet, güzel yoldaş sen ve seninle bu toprağa düşen yoldaşlar her zaman bize güç kaynağı olacaksınız. </w:t>
      </w:r>
    </w:p>
    <w:p>
      <w:pPr>
        <w:pStyle w:val="Normal"/>
        <w:ind w:firstLine="284"/>
        <w:jc w:val="both"/>
        <w:rPr/>
      </w:pPr>
      <w:r>
        <w:rPr/>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1:00Z</dcterms:created>
  <dc:creator>TANRIÇA NUDA</dc:creator>
  <dc:description/>
  <cp:keywords/>
  <dc:language>en-US</dc:language>
  <cp:lastModifiedBy>HPG</cp:lastModifiedBy>
  <dcterms:modified xsi:type="dcterms:W3CDTF">2011-04-24T17:55:00Z</dcterms:modified>
  <cp:revision>25</cp:revision>
  <dc:subject/>
  <dc:title/>
</cp:coreProperties>
</file>