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3"/>
          <w:szCs w:val="23"/>
        </w:rPr>
      </w:pPr>
      <w:r>
        <w:rPr>
          <w:sz w:val="23"/>
          <w:szCs w:val="23"/>
        </w:rPr>
        <w:t>SOYLU BİR BİLGE : ZANA!</w:t>
      </w:r>
    </w:p>
    <w:p>
      <w:pPr>
        <w:pStyle w:val="AralkYok"/>
        <w:ind w:firstLine="284"/>
        <w:rPr>
          <w:b/>
          <w:b/>
        </w:rPr>
      </w:pPr>
      <w:r>
        <w:rPr>
          <w:b/>
        </w:rPr>
        <w:t>KOD ADI: ZANA</w:t>
      </w:r>
    </w:p>
    <w:p>
      <w:pPr>
        <w:pStyle w:val="AralkYok"/>
        <w:ind w:firstLine="284"/>
        <w:rPr>
          <w:b/>
          <w:b/>
        </w:rPr>
      </w:pPr>
      <w:r>
        <w:rPr>
          <w:b/>
        </w:rPr>
        <w:t>ADI SOYADI: HEDİJİR HİWA NAZIMİ</w:t>
      </w:r>
    </w:p>
    <w:p>
      <w:pPr>
        <w:pStyle w:val="AralkYok"/>
        <w:ind w:firstLine="284"/>
        <w:rPr>
          <w:b/>
          <w:b/>
        </w:rPr>
      </w:pPr>
      <w:r>
        <w:rPr>
          <w:b/>
        </w:rPr>
        <w:t>DOĞUM TARİHİ VE YERİ: 1 NİSAN 1982 MAHABAT</w:t>
      </w:r>
    </w:p>
    <w:p>
      <w:pPr>
        <w:pStyle w:val="AralkYok"/>
        <w:ind w:firstLine="284"/>
        <w:rPr>
          <w:b/>
          <w:b/>
        </w:rPr>
      </w:pPr>
      <w:r>
        <w:rPr>
          <w:b/>
        </w:rPr>
        <w:t>ANA ADI: ZEYNEP</w:t>
      </w:r>
    </w:p>
    <w:p>
      <w:pPr>
        <w:pStyle w:val="AralkYok"/>
        <w:ind w:firstLine="284"/>
        <w:rPr>
          <w:b/>
          <w:b/>
        </w:rPr>
      </w:pPr>
      <w:r>
        <w:rPr>
          <w:b/>
        </w:rPr>
        <w:t>BABA ADI: ENVER</w:t>
      </w:r>
    </w:p>
    <w:p>
      <w:pPr>
        <w:pStyle w:val="AralkYok"/>
        <w:ind w:firstLine="284"/>
        <w:rPr>
          <w:b/>
          <w:b/>
        </w:rPr>
      </w:pPr>
      <w:r>
        <w:rPr>
          <w:b/>
        </w:rPr>
        <w:t>KATILIM TARİHİ VE YERİ: 27 TEMMUZ 2003 KANDİL</w:t>
      </w:r>
    </w:p>
    <w:p>
      <w:pPr>
        <w:pStyle w:val="AralkYok"/>
        <w:ind w:firstLine="284"/>
        <w:rPr>
          <w:b/>
          <w:b/>
        </w:rPr>
      </w:pPr>
      <w:r>
        <w:rPr>
          <w:b/>
        </w:rPr>
        <w:t>KALDIĞI ALANLAR: KANDİL, XINERE, BEHDİNAN, BOTAN</w:t>
      </w:r>
    </w:p>
    <w:p>
      <w:pPr>
        <w:pStyle w:val="AralkYok"/>
        <w:ind w:firstLine="284"/>
        <w:rPr>
          <w:b/>
          <w:b/>
        </w:rPr>
      </w:pPr>
      <w:r>
        <w:rPr>
          <w:b/>
        </w:rPr>
        <w:t>ŞAHADET TARİHİ VE YERİ: 2007’DE BOTANDA</w:t>
      </w:r>
    </w:p>
    <w:p>
      <w:pPr>
        <w:pStyle w:val="Normal"/>
        <w:ind w:firstLine="284"/>
        <w:jc w:val="both"/>
        <w:rPr>
          <w:b/>
          <w:b/>
          <w:sz w:val="23"/>
          <w:szCs w:val="23"/>
        </w:rPr>
      </w:pPr>
      <w:r>
        <w:rPr>
          <w:b/>
          <w:sz w:val="23"/>
          <w:szCs w:val="23"/>
        </w:rPr>
      </w:r>
    </w:p>
    <w:p>
      <w:pPr>
        <w:pStyle w:val="Normal"/>
        <w:ind w:firstLine="284"/>
        <w:jc w:val="both"/>
        <w:rPr/>
      </w:pPr>
      <w:r>
        <w:rPr>
          <w:sz w:val="23"/>
          <w:szCs w:val="23"/>
        </w:rPr>
        <w:t xml:space="preserve">Altı yılı geçti. Ağustos sıcağının insanı yaktığı bir günde bir grup arkadaşla akşama doğru çıktığımız İran sınırındaki dar bir vadiden çıkalı 5-6 saat olmuştu. Grupta daha önceden dağda yürümemiş birkaç yeni savaşçı olduğundan kuryemiz ilerde bir çeşme başında dinlenip uyuyacağımızı söyledi. Daha önceden dağda birkaç ay kalmış olmama rağmen çıktığım ilk uzun yürüyüştü.  Yeni savaşçılar kadar olmasak da biz de yorulmuştuk. </w:t>
      </w:r>
    </w:p>
    <w:p>
      <w:pPr>
        <w:pStyle w:val="Normal"/>
        <w:ind w:firstLine="284"/>
        <w:jc w:val="both"/>
        <w:rPr>
          <w:sz w:val="23"/>
          <w:szCs w:val="23"/>
        </w:rPr>
      </w:pPr>
      <w:r>
        <w:rPr>
          <w:sz w:val="23"/>
          <w:szCs w:val="23"/>
        </w:rPr>
        <w:t xml:space="preserve">Geceydi. Ama ay ışığı vardı. Ay yusyuvarlaktı. Gündüz gibiydi. Yorulmuştuk. Serindi hava. Kendimi yeşil otların üzerine attıktan sonra sabah uyandığım zaman bir göz açıp kapama anı gibi geldi. Dünyada en güzel uykunun saatlerce yürüdükten sonra uyunan birkaç saat uyku olduğunu o zaman ilk olarak hissettim. Gün yeni yeni aydınlanıyordu. Dağdan ovaya baktığımda ovayı müthiş bir kızıllık kaplamıştı. Bu yürüyüş benim için önemliydi. Dağda başka faaliyetlerde kaldığım birkaç aylık süreden sonra Kürt halkının varlığı ve değerlerinin savunma gücü gerilla güçlerine, HPG ye katılmak önemli bir dönüm noktasıydı. </w:t>
      </w:r>
    </w:p>
    <w:p>
      <w:pPr>
        <w:pStyle w:val="Normal"/>
        <w:ind w:firstLine="284"/>
        <w:jc w:val="both"/>
        <w:rPr>
          <w:sz w:val="23"/>
          <w:szCs w:val="23"/>
        </w:rPr>
      </w:pPr>
      <w:r>
        <w:rPr>
          <w:sz w:val="23"/>
          <w:szCs w:val="23"/>
        </w:rPr>
        <w:t xml:space="preserve">Grubumuzun hepsi daha önceden farklı çalışma sahalarından gerilla sahasına geçmiş arkadaşlardan oluşuyordu. Büyük bir heyecan vardı. Sokaklarda barikatlarda mahallelerdeki mücadeleden sonra özgür yaşamın protipi’nin yaratıldığı özgür dağlara gitmek, gerilla olmak çocukluğumdan bu yana en çok istediğim şeydi. Gerillanın temel kurallarını öğrenmek için eğitim kampına doğru yürüyorduk. Gün gittikçe yükseliyordu. Gün yükseldikçe güneş yakıcılığını arttırıyordu. Sıcak artıyordu. Önümüzde yükselen dağın doruklarını halen göremiyorduk bile. Kuryemiz kat kat merdiven basamaklarını andıran dağın zirvesine çıkmak için daha bir saatlik yolumuz olduğunu söylediğinde akrep sekizi gösteriyor. Akreple yelkovan arasındaki açıysa yüz yirmi dereceydi.  Güneş ensemizi iyice yakmaya başladığında biz dağın zirvesine yaklaşmıştık. Zirvesine ulaştığımızda kurye önümüzdeki vadiyi göstererek gideceğimiz kampın bulunduğu yeri işaret etti. Gösterdiği yer ormanlık bir araziydi. Bir vadinin içindeki kampın yukarı taraflarında ömrümde görmediğim yükseklikte kayalar yükseliyordu. Devasa bir kaleyi andırıyordu. Zaten ismi de “kalatuka”dı.  </w:t>
      </w:r>
    </w:p>
    <w:p>
      <w:pPr>
        <w:pStyle w:val="Normal"/>
        <w:ind w:firstLine="284"/>
        <w:jc w:val="both"/>
        <w:rPr>
          <w:sz w:val="23"/>
          <w:szCs w:val="23"/>
        </w:rPr>
      </w:pPr>
      <w:r>
        <w:rPr>
          <w:sz w:val="23"/>
          <w:szCs w:val="23"/>
        </w:rPr>
        <w:t xml:space="preserve">Öğle saat 11 civarında kampa ulaştık. Hepimiz için yeni bir dönemin kapısıydı burası. Bu kapının girişinde vadinin içinde gördüğüm tanıştığım ilk isim Hêdi’ydi. Esmerdi. Uzun inceydi. Endamı bir selvi ağacını andırıyordu. Yüzünde sürekli bir tebessüm halinin olması ilk dikkatimi çeken şey olmuştu. Benden birkaç hafta önce gelmişti bu kampa. O da birkaç sene İran’da halk çalışması yürütmüştü. merhaba nasılsın soruları dışında hiçbir soru sormadım. Soramıyordum çünkü Kürtçem o kadardı. Anlıyordum. Ama konuşamıyordum.  </w:t>
      </w:r>
    </w:p>
    <w:p>
      <w:pPr>
        <w:pStyle w:val="Normal"/>
        <w:ind w:firstLine="284"/>
        <w:jc w:val="both"/>
        <w:rPr>
          <w:sz w:val="23"/>
          <w:szCs w:val="23"/>
        </w:rPr>
      </w:pPr>
      <w:r>
        <w:rPr>
          <w:sz w:val="23"/>
          <w:szCs w:val="23"/>
        </w:rPr>
        <w:t>Buz gibi soğuk sudan sonra farklı bir kızıllıkta müthiş bir çay bunca yürüyüşten sonra en güzel şeylerden biriydi. Tabi en güzel şey Hêdi arkadaşın o güler yüzlü karşılaması ve sohbetiydi. Yeniydi. Ama insana ilgisi, yaklaşımı gerçekten farklıydı. Hêdi arkadaştan sonra birkaç arkadaş daha bize selam verdiler. Ama Hêdi arkadaşın selamı ilgisi, sohbeti bir farklıydı. Akşama doğru kamp komutanı bizi çağırıp konuştuktan sonra her birimizi ayrı tim ve takımlara düzenlediler. Ben en şanslı olanıydım. Çünkü tim komutanım Hêdi arkadaştı. Gün geçtikçe Hedi arkadaşı daha iyi tanıyor ilişkimiz derinleşiyor, zenginleşiyordu. O Türkçe bilmiyordu. Ben de Kürtçe. Ama hem o hem ben müthiş bir çabayla ilişki geliştirmek için uğraşıyorduk. Hedi arkadaş Soranca konuşuyordu. Ben daha önceden soranca konuşan bir kişi bile görmemiştim. Zaman geçtikçe ben soranca öğreniyordum; O türkçe. Benim Kürtçe öğrenmemde öğretmenim hem de komutanımdı.  Eğitimimiz üç ay sürdü. Üç ayda gerillanın askeri tekniklerini öğrendik. Ayrıca halk gerçekliğini tanımında önemli bir aşamaydı bizim için.</w:t>
      </w:r>
    </w:p>
    <w:p>
      <w:pPr>
        <w:pStyle w:val="Normal"/>
        <w:ind w:firstLine="284"/>
        <w:jc w:val="both"/>
        <w:rPr>
          <w:sz w:val="23"/>
          <w:szCs w:val="23"/>
        </w:rPr>
      </w:pPr>
      <w:r>
        <w:rPr>
          <w:sz w:val="23"/>
          <w:szCs w:val="23"/>
        </w:rPr>
        <w:t xml:space="preserve">Daha önceden teorisini bildiğim pek çok şeyin yaşamda karşılaşmanın ve somutta çözmenin en yakıcı anlarını öğrendiğim anlar o anlar oldu. Kürdün düşürülmüş oynanmış kişiliğini, sorunlarını gördüğüm kadar, o soylu, direnişçi kişilik yapılanmalarını da burada gördüm. PKK’nin düşürülmüş, bozulmuş kişilikleri düzeltme, iyileştirme tedavi etme yöntemlerini burada somut gördüm aynı zamanda soylu kişilikleri, tavırları geliştirmenin yöntemlerini burada gördüm.  </w:t>
      </w:r>
    </w:p>
    <w:p>
      <w:pPr>
        <w:pStyle w:val="Normal"/>
        <w:ind w:firstLine="284"/>
        <w:jc w:val="both"/>
        <w:rPr>
          <w:sz w:val="23"/>
          <w:szCs w:val="23"/>
        </w:rPr>
      </w:pPr>
      <w:r>
        <w:rPr>
          <w:sz w:val="23"/>
          <w:szCs w:val="23"/>
        </w:rPr>
        <w:t>Gün geçtikçe Hedi arkadaşla arkadaşlığımız daha da gelişti. Onun soylu duruşu, mütevazi kişiliği PKK gerçeğiyle yoğrulduğunda daha da büyüdü. Her geçen gün çevresindekileri etkileme düzeyi arttı.  Hedi arkadaşın duruşunu, kişiliğini en somut ifadesi soyluluktu.</w:t>
      </w:r>
    </w:p>
    <w:p>
      <w:pPr>
        <w:pStyle w:val="Normal"/>
        <w:ind w:firstLine="284"/>
        <w:jc w:val="both"/>
        <w:rPr>
          <w:sz w:val="23"/>
          <w:szCs w:val="23"/>
        </w:rPr>
      </w:pPr>
      <w:r>
        <w:rPr>
          <w:sz w:val="23"/>
          <w:szCs w:val="23"/>
        </w:rPr>
        <w:t>Soyluluk en iyi kendini Hedi arkadaşta ifadesini buluyordu. Soylu bir duruş, soylu bir kişilik tanımlaması en fazla Hedi arkadaşa yakışıyordu.</w:t>
      </w:r>
    </w:p>
    <w:p>
      <w:pPr>
        <w:pStyle w:val="Normal"/>
        <w:ind w:firstLine="284"/>
        <w:jc w:val="both"/>
        <w:rPr>
          <w:sz w:val="23"/>
          <w:szCs w:val="23"/>
        </w:rPr>
      </w:pPr>
      <w:r>
        <w:rPr>
          <w:sz w:val="23"/>
          <w:szCs w:val="23"/>
        </w:rPr>
        <w:t>Eğitimden sonra ben Kandil’e, O Mazlum Doğan kadro okullarına gitti. Sürekli onu sordum. Selam gönderdim. Selamlarını aldım. Durumunun her zaman iyi olduğunu, arkadaşlarca en sevilen olduğunu duyduğumda hiç şaşırmadım. Kadro okuluna gittiği süreçte hareketimize tasfiyenin dayatıldığı bir süreçti. Pek çok kişinin bu tartışmalardan, bu süreçten etkilendiği su götürmez bir tartışmaydı. O da etkilendi. Hareketimize dayatılan tasfiye planlarını görmüş özel kuvvet çalışmasını tercih etmişti. Bazı sorunlarla karşılaşan bazıları hareketten koparken, Hedi bu sorunları görüp çözmüş, çözümün kaçış değil fedaileşmede olduğunu pratiğinde göstermişti.</w:t>
      </w:r>
    </w:p>
    <w:p>
      <w:pPr>
        <w:pStyle w:val="Normal"/>
        <w:ind w:firstLine="284"/>
        <w:jc w:val="both"/>
        <w:rPr/>
      </w:pPr>
      <w:r>
        <w:rPr>
          <w:sz w:val="23"/>
          <w:szCs w:val="23"/>
        </w:rPr>
        <w:t>Kadro okulundan sonra girdiği özel kuvvet çalışmasında tüm eğitimleri başarıyla tamamlamış kendini tam donatmış bir gerilla olarak Dersime gitmeyi önermişti. Bunun için hem Türkçe’yi hem de Zazacayı biraz öğrenmişti. Örgüt Gabar alanında ihtiyaç olduğunu söyleyince Gabar’a da gidebileceğini söylemiş büyük bir heyecanla hazırlıklarını yapmaya başlamıştı.  bir dişi biraz çürümüş olduğundan diş doktoruna gelmiş dişini yaptıktan sonra diş doktorunun yakınlarında bulunan kampımıza beni görmek için gelmişti.  Görüşmeyeli dört yıla yakın bir zaman olmuştu. Hedi arkadaş sadece ismi değişmişti. Onun dışında tüm canlılığı, yakınlığıyla aynı yoldaştı. İsmini Zana yapmıştı. Gerçekten bir bilge olmuştu. Soylu bir bilge!</w:t>
      </w:r>
    </w:p>
    <w:p>
      <w:pPr>
        <w:pStyle w:val="Normal"/>
        <w:ind w:firstLine="284"/>
        <w:jc w:val="both"/>
        <w:rPr/>
      </w:pPr>
      <w:r>
        <w:rPr>
          <w:sz w:val="23"/>
          <w:szCs w:val="23"/>
        </w:rPr>
        <w:t xml:space="preserve">Yılların özlemini birkaç saatlik sohbette her ne kadar gideremezsek de O’nu görmek iyi olmuştu. Gabara gideceği için, örgütün ona bu şansı vermesinden çok mutluydu. Gabar’da birkaç yıl kaldıktan sonra Dersime geçmeyi planlıyordu. Dersim’de gerillacılık yapmak onun en çok istediği bir şeydi. Ama Gabar’ı da istiyordu. Gerillalığın en büyük, en zorlu, en güzel okullarından birinin Gabar olduğunu biliyor, oraya doğru yola çıkmak için büyük bir heyecanla bekliyordu. Dört yıl önceki Hedi den değişen tek şey artan şey yola çıkma heyecanı, o büyük, o zorlu mücadele sahasına geçme heyecanı olmuştu. Birkaç saatlik sohbetten sonra gitmek zorunda olduğunu, gruplarının yakında çıkacaklarını söyledi. Kampın çıkışına kadar onunla gittim. Biraz yürüdük. Sonra birbirimize başarılar dileyerek ayrıldık. </w:t>
      </w:r>
    </w:p>
    <w:p>
      <w:pPr>
        <w:pStyle w:val="Normal"/>
        <w:ind w:firstLine="284"/>
        <w:jc w:val="both"/>
        <w:rPr>
          <w:sz w:val="23"/>
          <w:szCs w:val="23"/>
        </w:rPr>
      </w:pPr>
      <w:r>
        <w:rPr>
          <w:sz w:val="23"/>
          <w:szCs w:val="23"/>
        </w:rPr>
        <w:t>Daha gideli iki yıl olmamıştı ki Botan Eyalet komutanı Adıl arkadaş şehit düşmüştü. Bunun intikam eylemi için Zana arkadaş öneri yapmış eyleme giderken hazırladığı tuzağın elinde patlaması sonucu eli kopmuştu. Tedavi gördüğü kampın faşist türk ordusu güçlerince basılması sonucu çıkan çatışmada şehit düşmüştü. Bu haberi duyduğumda içimde tarifi imkansız duygular birikti. İlk komutanımı kaybetmek zordu. Ona dair bir şeyler yazabilmek de öyle. Ama onun o soylu bilge duruşunu, yoldaşına bağlılığını, sabrını birkaç cümleyle de olsa anlatabilmek boynumun borcudur. Onun hayallerini yaşamsallaştırabilmek, onun gibi kahramanlardan oluşan bir toplum yaratabilmek onu anlatabilmek, onu tarihe topluma mal edebilmekle mümkündür. O özgür, demokratik bir Kürdistan için Mahabat’tan Kandil’e, Kandil’den Zap’a, Zap’tan Gabara mücadelenin adı, simgesidir.</w:t>
      </w:r>
    </w:p>
    <w:p>
      <w:pPr>
        <w:pStyle w:val="Normal"/>
        <w:ind w:firstLine="284"/>
        <w:jc w:val="both"/>
        <w:rPr>
          <w:sz w:val="23"/>
          <w:szCs w:val="23"/>
        </w:rPr>
      </w:pPr>
      <w:r>
        <w:rPr>
          <w:sz w:val="23"/>
          <w:szCs w:val="23"/>
        </w:rPr>
        <w:t>Mahabat’ta doğup Kandil’de, Zap’ta mücadele edip, savaşıp Gabar’da şahadete ulaşan Zana yoldaşın yolu yolumuz, umutları mücadele gerekçemizdir.</w:t>
      </w:r>
    </w:p>
    <w:p>
      <w:pPr>
        <w:pStyle w:val="Normal"/>
        <w:ind w:firstLine="284"/>
        <w:jc w:val="both"/>
        <w:rPr>
          <w:sz w:val="23"/>
          <w:szCs w:val="23"/>
        </w:rPr>
      </w:pPr>
      <w:r>
        <w:rPr>
          <w:sz w:val="23"/>
          <w:szCs w:val="23"/>
        </w:rPr>
        <w:t>Zana yoldaş şimdi hayalin olan Dersim dağlarında gerillalar her gün çoğalarak ve senin bu hayalinin farkında olarak savaşıyorlar. Mahabat’tan, Hewler’den, Koçgiri’den, Amed’den, Bazid’den, Van’dan, Geverden gençler hayallerini gerçekleştirmek için Dersim dağlarına yürüyorlar.</w:t>
      </w:r>
    </w:p>
    <w:p>
      <w:pPr>
        <w:pStyle w:val="Normal"/>
        <w:ind w:firstLine="284"/>
        <w:jc w:val="both"/>
        <w:rPr>
          <w:sz w:val="23"/>
          <w:szCs w:val="23"/>
        </w:rPr>
      </w:pPr>
      <w:r>
        <w:rPr>
          <w:sz w:val="23"/>
          <w:szCs w:val="23"/>
        </w:rPr>
        <w:t>İlk komutanım halen komutanımsın hep komutanım kalacaksın.</w:t>
      </w:r>
    </w:p>
    <w:p>
      <w:pPr>
        <w:pStyle w:val="Normal"/>
        <w:ind w:firstLine="284"/>
        <w:jc w:val="both"/>
        <w:rPr>
          <w:sz w:val="23"/>
          <w:szCs w:val="23"/>
        </w:rPr>
      </w:pPr>
      <w:r>
        <w:rPr>
          <w:sz w:val="23"/>
          <w:szCs w:val="23"/>
        </w:rPr>
        <w:tab/>
        <w:tab/>
        <w:tab/>
        <w:tab/>
        <w:tab/>
        <w:tab/>
        <w:tab/>
        <w:tab/>
        <w:tab/>
        <w:t>Savaşçın Serhat Masis</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3:00Z</dcterms:created>
  <dc:creator>arşiv</dc:creator>
  <dc:description/>
  <cp:keywords/>
  <dc:language>en-US</dc:language>
  <cp:lastModifiedBy>HPG</cp:lastModifiedBy>
  <dcterms:modified xsi:type="dcterms:W3CDTF">2011-04-25T04:49:00Z</dcterms:modified>
  <cp:revision>29</cp:revision>
  <dc:subject/>
  <dc:title/>
</cp:coreProperties>
</file>