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ZEKİYE RUHAT-AZİZE DOĞAN YOLDAŞIN ANISINA </w:t>
      </w:r>
    </w:p>
    <w:p>
      <w:pPr>
        <w:pStyle w:val="Normal"/>
        <w:ind w:firstLine="284"/>
        <w:jc w:val="both"/>
        <w:rPr>
          <w:b/>
          <w:b/>
        </w:rPr>
      </w:pPr>
      <w:r>
        <w:rPr>
          <w:b/>
        </w:rPr>
      </w:r>
    </w:p>
    <w:p>
      <w:pPr>
        <w:pStyle w:val="Normal"/>
        <w:ind w:firstLine="284"/>
        <w:jc w:val="both"/>
        <w:rPr>
          <w:b/>
          <w:b/>
        </w:rPr>
      </w:pPr>
      <w:r>
        <w:rPr>
          <w:b/>
        </w:rPr>
        <w:t xml:space="preserve">Kod adı: Zekiye Ruhat </w:t>
      </w:r>
    </w:p>
    <w:p>
      <w:pPr>
        <w:pStyle w:val="Normal"/>
        <w:ind w:firstLine="284"/>
        <w:jc w:val="both"/>
        <w:rPr/>
      </w:pPr>
      <w:r>
        <w:rPr>
          <w:b/>
        </w:rPr>
        <w:t xml:space="preserve">Adı Soyadı. Azize Doğan </w:t>
      </w:r>
    </w:p>
    <w:p>
      <w:pPr>
        <w:pStyle w:val="Normal"/>
        <w:ind w:firstLine="284"/>
        <w:jc w:val="both"/>
        <w:rPr/>
      </w:pPr>
      <w:r>
        <w:rPr>
          <w:b/>
        </w:rPr>
        <w:t xml:space="preserve">Doğum tarihi ve yeri: 1976 Nusaybin-Mardin </w:t>
      </w:r>
    </w:p>
    <w:p>
      <w:pPr>
        <w:pStyle w:val="Normal"/>
        <w:ind w:firstLine="284"/>
        <w:jc w:val="both"/>
        <w:rPr>
          <w:b/>
          <w:b/>
        </w:rPr>
      </w:pPr>
      <w:r>
        <w:rPr>
          <w:b/>
        </w:rPr>
        <w:t xml:space="preserve">Ana. Gule </w:t>
      </w:r>
    </w:p>
    <w:p>
      <w:pPr>
        <w:pStyle w:val="Normal"/>
        <w:ind w:firstLine="284"/>
        <w:jc w:val="both"/>
        <w:rPr>
          <w:b/>
          <w:b/>
        </w:rPr>
      </w:pPr>
      <w:r>
        <w:rPr>
          <w:b/>
        </w:rPr>
        <w:t xml:space="preserve">Baba. Hasan </w:t>
      </w:r>
    </w:p>
    <w:p>
      <w:pPr>
        <w:pStyle w:val="Normal"/>
        <w:ind w:firstLine="284"/>
        <w:jc w:val="both"/>
        <w:rPr>
          <w:b/>
          <w:b/>
        </w:rPr>
      </w:pPr>
      <w:r>
        <w:rPr>
          <w:b/>
        </w:rPr>
        <w:t>Katılım tarihi: 1993 Almanya, 1999’da gerilla</w:t>
      </w:r>
    </w:p>
    <w:p>
      <w:pPr>
        <w:pStyle w:val="Normal"/>
        <w:ind w:firstLine="284"/>
        <w:jc w:val="both"/>
        <w:rPr/>
      </w:pPr>
      <w:r>
        <w:rPr>
          <w:b/>
        </w:rPr>
        <w:t xml:space="preserve">Kaldığı alanlar. Behdinan, Haftanin, Kandil, Botan </w:t>
      </w:r>
    </w:p>
    <w:p>
      <w:pPr>
        <w:pStyle w:val="Normal"/>
        <w:ind w:firstLine="284"/>
        <w:jc w:val="both"/>
        <w:rPr>
          <w:b/>
          <w:b/>
        </w:rPr>
      </w:pPr>
      <w:r>
        <w:rPr>
          <w:b/>
        </w:rPr>
        <w:t xml:space="preserve">Şahadet tarihi. 29 Mayıs 2007 Çırav pusuda </w:t>
      </w:r>
    </w:p>
    <w:p>
      <w:pPr>
        <w:pStyle w:val="Normal"/>
        <w:ind w:firstLine="284"/>
        <w:jc w:val="both"/>
        <w:rPr>
          <w:b/>
          <w:b/>
        </w:rPr>
      </w:pPr>
      <w:r>
        <w:rPr>
          <w:b/>
        </w:rPr>
      </w:r>
    </w:p>
    <w:p>
      <w:pPr>
        <w:pStyle w:val="Normal"/>
        <w:ind w:firstLine="284"/>
        <w:jc w:val="both"/>
        <w:rPr/>
      </w:pPr>
      <w:r>
        <w:rPr/>
        <w:t xml:space="preserve">Kürdistanlı olmak zor bir olaydır. Hele hele Kürdistanlı bir kadın olmak daha da zordur. Öyle ki ya doğmadan, ya doğduktan hemen sonra ya da çok sonraları ülkenizde nedenleri çok farklı farklı olsa da koparılırsınız. </w:t>
      </w:r>
    </w:p>
    <w:p>
      <w:pPr>
        <w:pStyle w:val="Normal"/>
        <w:ind w:firstLine="284"/>
        <w:jc w:val="both"/>
        <w:rPr/>
      </w:pPr>
      <w:r>
        <w:rPr/>
        <w:t xml:space="preserve">Sömürgecilerin yarattığı statüde büyümek belki de dünyanın en kötü ve kirli siyasal ortamında yaşama biçimidir. Kendinizden uzaklaştırılmak için her şey yapılır. Ve istedikleri ölçüde bir sonuç alınmamışsa sıra dünyanın hilelerine başvurarak doğduğunuz topraklarda uzaklaştırılırsınız. Öyle ki çoğu zaman nasıl ülkenizde koparıldığınızı anlamdan bunu yaparsınız. Birçoğu için belki de bu ülkede atma gönüllü bir eylem gibi de gelebilir. </w:t>
      </w:r>
    </w:p>
    <w:p>
      <w:pPr>
        <w:pStyle w:val="Normal"/>
        <w:ind w:firstLine="284"/>
        <w:jc w:val="both"/>
        <w:rPr/>
      </w:pPr>
      <w:r>
        <w:rPr/>
        <w:t xml:space="preserve">Yine öyle ki sanki gönüllü ekonomik geçim kaynakları için uzaklara gidilmiştir. Avrupa’lara çıkan tüm Kürtlerde bunu görürsünüz. Ülkede ekonomik sıkıntılar vardır ve siz ekonomik olarak güçlenmek için yurtdışına ya da gurbete gitmişsinizdir. Ne tuhaftır ki bu kadar zengin olan bir ülkenin insanı aç bırakılıyor, peşinde de Avrupa’nın yolları bir nevi tek şeritli yol gibi gösteriliyor. Çıkmaz sokak gibi oraya buraya sapamazsınız, doğruca ülkenizden atılırsınız. Ve biz şunu da biliyoruz ki bu politika emperyal güçlerin ucuz emek ve iş gücü için de gerekli olan bir politikadır. Başka bir deyimle bir ülkeyi bilinçli bir şekilde boşaltma girişimidir. </w:t>
      </w:r>
    </w:p>
    <w:p>
      <w:pPr>
        <w:pStyle w:val="Normal"/>
        <w:ind w:firstLine="284"/>
        <w:jc w:val="both"/>
        <w:rPr/>
      </w:pPr>
      <w:r>
        <w:rPr/>
        <w:t xml:space="preserve">İşte Zekiye yoldaşta şöyle ya da böyle yurtdışına çıkan ailelerin çocuklarındandır. Bir farkla ülkede devasa bir mücadele yürütülürken belki de sürülenlerdendir. Köyü yakılanlardandır. Yakılmamış olsa bile başka yol bırakılmayanlardandır. </w:t>
      </w:r>
    </w:p>
    <w:p>
      <w:pPr>
        <w:pStyle w:val="Normal"/>
        <w:ind w:firstLine="284"/>
        <w:jc w:val="both"/>
        <w:rPr/>
      </w:pPr>
      <w:r>
        <w:rPr/>
        <w:t xml:space="preserve">Ama cümle cemaat sömürgeciler ve emperyal güçler bilmez ki Kürt toplumsal gen yapısında kendi büyüdüğü ortama geri dönme kodu vardır. Ülkeye sevdalanma vardır. Ve de başka kendisine yabancı yapılarla kaynaşmama vardır. Kaynaşmalarında çok sağlıklı olmadığını yaşayan pratiklerde biliyoruz. </w:t>
      </w:r>
    </w:p>
    <w:p>
      <w:pPr>
        <w:pStyle w:val="Normal"/>
        <w:ind w:firstLine="284"/>
        <w:jc w:val="both"/>
        <w:rPr/>
      </w:pPr>
      <w:r>
        <w:rPr/>
        <w:t xml:space="preserve">Evet, kendi kültürünü bilmeden büyüyenlerde başka kültürlerle sağlıklı ilişki kuramazlar. Kendileri olamayanlar başkalarına da bir nevi yarayamazlar ilkesi geçerlidir. </w:t>
      </w:r>
    </w:p>
    <w:p>
      <w:pPr>
        <w:pStyle w:val="Normal"/>
        <w:ind w:firstLine="284"/>
        <w:jc w:val="both"/>
        <w:rPr/>
      </w:pPr>
      <w:r>
        <w:rPr/>
        <w:t xml:space="preserve">İşte Zekiye yoldaş Avrupa’ya çıkmış olsa da onun genlerinde derinlerinde bulunan ülke sevdası onu yine ülkeye çekecektir. Çünkü o Avrupa kodlarına yabancıdır. Avrupa’nın o modernist kültürü onun içindeki neolitik kodlara uymamaktadır. Hatta ters gelmektedir. </w:t>
      </w:r>
    </w:p>
    <w:p>
      <w:pPr>
        <w:pStyle w:val="Normal"/>
        <w:ind w:firstLine="284"/>
        <w:jc w:val="both"/>
        <w:rPr/>
      </w:pPr>
      <w:r>
        <w:rPr/>
        <w:t xml:space="preserve">Evet, herkese tuhaf gelebilir ancak kendi topraklarında uzaklaştıkça daha fazla ülkeni, topraklarını ve o topraklarda yaşayan halkının derin özelliklerine sevdalanırsın ve onları yaşarsın. İşte Zekiye yoldaş esasta derin bir Kürtlüğü hatta tarihte kalan bir neolitik Kürtlüğü yaşamaktadır. Onun o saf duruşu, insan sevdalı duruşu, romantizmi, halka ve toprağa bağlılığı yine yoldaşlarını ölüme sevmesi derken yeni gençlere bir ana tanrıça gibi bağrına alarak eğitmesi esasta bu neolitik kültürdür. Neolitik sade Kürt kadın kültürüdür. Hatta ana tanrıça kültürüdür. </w:t>
      </w:r>
    </w:p>
    <w:p>
      <w:pPr>
        <w:pStyle w:val="Normal"/>
        <w:ind w:firstLine="284"/>
        <w:jc w:val="both"/>
        <w:rPr/>
      </w:pPr>
      <w:r>
        <w:rPr/>
        <w:t xml:space="preserve">Zekiye yoldaş eski bir yoldaştır. Behdinan sahasının tümünde kalmıştır. Yaşça büyüktür. Her ne kadar çok gençken katılmış olsa da giderek yaşı büyümüştür. Artık o sorumlu, olgun bir PKK kadın militanıdır. Sevilendir. Sayılandır. Kabul görendir. Aranandır. </w:t>
      </w:r>
    </w:p>
    <w:p>
      <w:pPr>
        <w:pStyle w:val="Normal"/>
        <w:ind w:firstLine="284"/>
        <w:jc w:val="both"/>
        <w:rPr/>
      </w:pPr>
      <w:r>
        <w:rPr/>
        <w:t xml:space="preserve">Yukarıda saydığımız bu meziyetleri onu tanıyanların dilinden ve kaleminden ele almak istiyoruz. Bizatihi onunla daha yakın pratikte kalan yoldaşlarından alıntılayarak vermek istiyoruz. </w:t>
      </w:r>
    </w:p>
    <w:p>
      <w:pPr>
        <w:pStyle w:val="Normal"/>
        <w:ind w:firstLine="284"/>
        <w:jc w:val="both"/>
        <w:rPr/>
      </w:pPr>
      <w:r>
        <w:rPr/>
        <w:t xml:space="preserve">Zekiye yoldaşın komutasında kalan bir yoldaş Zekiye yoldaşa dönük anılarını şöyle anlatmaktadır: </w:t>
      </w:r>
    </w:p>
    <w:p>
      <w:pPr>
        <w:pStyle w:val="Normal"/>
        <w:ind w:firstLine="284"/>
        <w:jc w:val="both"/>
        <w:rPr>
          <w:i/>
          <w:i/>
        </w:rPr>
      </w:pPr>
      <w:r>
        <w:rPr>
          <w:i/>
        </w:rPr>
        <w:t>“</w:t>
      </w:r>
      <w:r>
        <w:rPr>
          <w:i/>
        </w:rPr>
        <w:t xml:space="preserve">Zekiye arkadaş 1993 yılında Almanya’da katılmıştı. Düşmanın baskıları sonucu Avrupa’ya gitmişlerdi. Sonradan da Önderlik sahasına gitmişti. Ülkede Zekiye arkadaş Behdinan’ın tüm sahalarında kalmıştı. </w:t>
      </w:r>
    </w:p>
    <w:p>
      <w:pPr>
        <w:pStyle w:val="Normal"/>
        <w:ind w:firstLine="284"/>
        <w:jc w:val="both"/>
        <w:rPr>
          <w:i/>
          <w:i/>
        </w:rPr>
      </w:pPr>
      <w:r>
        <w:rPr>
          <w:i/>
        </w:rPr>
        <w:t xml:space="preserve">Ben Zekiye arkadaşla 2004 yılında Haftanin alanında tanışmıştım. </w:t>
      </w:r>
    </w:p>
    <w:p>
      <w:pPr>
        <w:pStyle w:val="Normal"/>
        <w:ind w:firstLine="284"/>
        <w:jc w:val="both"/>
        <w:rPr>
          <w:i/>
          <w:i/>
        </w:rPr>
      </w:pPr>
      <w:r>
        <w:rPr>
          <w:i/>
        </w:rPr>
        <w:t xml:space="preserve">Botan’a geçmek için bu alana gelmişti. Küçük yaşlarda katılmıştı. Bir de büyüdüğü alanlar oralardı. Sanki daha önce Botan’da kalmıştı. Oralara dönmek istiyordu. </w:t>
      </w:r>
    </w:p>
    <w:p>
      <w:pPr>
        <w:pStyle w:val="Normal"/>
        <w:ind w:firstLine="284"/>
        <w:jc w:val="both"/>
        <w:rPr>
          <w:i/>
          <w:i/>
        </w:rPr>
      </w:pPr>
      <w:r>
        <w:rPr>
          <w:i/>
        </w:rPr>
        <w:t xml:space="preserve">Onun özelliklerini mutlaka anlatmak gerekir, söylemek gerekir. </w:t>
      </w:r>
    </w:p>
    <w:p>
      <w:pPr>
        <w:pStyle w:val="Normal"/>
        <w:ind w:firstLine="284"/>
        <w:jc w:val="both"/>
        <w:rPr>
          <w:i/>
          <w:i/>
        </w:rPr>
      </w:pPr>
      <w:r>
        <w:rPr>
          <w:i/>
        </w:rPr>
        <w:t xml:space="preserve">En belirgin olan bir özelliği özgürlük hareketi içerisinde öncülük yapmak isteyen kadın özellikleriydi. Önderlik duruşunu, ilkeli bir tarzda, sadelikle yürütme özelliği vardı. </w:t>
      </w:r>
    </w:p>
    <w:p>
      <w:pPr>
        <w:pStyle w:val="Normal"/>
        <w:ind w:firstLine="284"/>
        <w:jc w:val="both"/>
        <w:rPr/>
      </w:pPr>
      <w:r>
        <w:rPr>
          <w:i/>
        </w:rPr>
        <w:t xml:space="preserve">Zekiye yoldaş gerçekten sadeydi. Avrupa’da büyümüştü ancak özünü korumuştu. Doğunun o sade saf kişiliğini, sıcaklığını korumuştu. Erimemişti. Belirgin bir doğu özelliği olarak hümanistti. Bunlar onda temel özelliklerdi. Ve tabii ki bu yoldaşların onu sevmesine götürüyordu. Başka da genel yoldaşlara karşı duyarlıydı, onları hissetme, onlara karşı kendini sorumlu görme çok güçlüydü. Ve gerçekten çok güçlü bir empati yapıyordu. Bu insanları etkilediği gibi beni de çok etkiliyordu. </w:t>
      </w:r>
    </w:p>
    <w:p>
      <w:pPr>
        <w:pStyle w:val="Normal"/>
        <w:ind w:firstLine="284"/>
        <w:jc w:val="both"/>
        <w:rPr>
          <w:i/>
          <w:i/>
        </w:rPr>
      </w:pPr>
      <w:r>
        <w:rPr>
          <w:i/>
        </w:rPr>
        <w:t xml:space="preserve">Yine çok ileri düzeyde bir dürüstlük ve bağlılığı vardı. Partiye ve önderliğe kilitlenmesi söz konusuydu. Ve bunu yaparken de sözle değil pratik yaşamıyla bunu gösteriyordu. Onu tanımayan biri onun duruşundan yola çıkarak benzer yargılara ya da tespitlere rahatlıkla gidebilirdi. O özünü pratik yaşama çok güçlü bir şekilde yansıtmasını hep bildi. </w:t>
      </w:r>
    </w:p>
    <w:p>
      <w:pPr>
        <w:pStyle w:val="Normal"/>
        <w:ind w:firstLine="284"/>
        <w:jc w:val="both"/>
        <w:rPr>
          <w:i/>
          <w:i/>
        </w:rPr>
      </w:pPr>
      <w:r>
        <w:rPr>
          <w:i/>
        </w:rPr>
        <w:t xml:space="preserve">Bu bağlamda yaşamı çok güçlü yaşadı. Yer yer ona takılıyorduk ve diyorduk: </w:t>
      </w:r>
      <w:r>
        <w:rPr>
          <w:b/>
          <w:i/>
        </w:rPr>
        <w:t xml:space="preserve">“sen en son neolitik kalıntılardan kalan parçasın.” </w:t>
      </w:r>
      <w:r>
        <w:rPr>
          <w:i/>
        </w:rPr>
        <w:t xml:space="preserve">Belki bunu şakadan söylüyorduk ancak gerçekten de böyle bir yoldaştı. Sadeydi. El değmemiş bir temizliği vardı. Komünaldı. Ortakçıydı. Genele karşı muazzam kendisini sorumlu görüyordu. Duyarlıydı. Anacıldı. Şefkat doluydu. Özcesi tam bir neolitik kadındı. </w:t>
      </w:r>
    </w:p>
    <w:p>
      <w:pPr>
        <w:pStyle w:val="Normal"/>
        <w:ind w:firstLine="284"/>
        <w:jc w:val="both"/>
        <w:rPr/>
      </w:pPr>
      <w:r>
        <w:rPr>
          <w:i/>
        </w:rPr>
        <w:t xml:space="preserve">Zekiye yoldaşa dönük başka önemli bir özellikte onu çok geç görmüştüm. Çok genç katılmıştı. Ancak eski bir arkadaştı ve yaşça da büyümüştü. Belli bir yıpranması vardı. Ancak çok genç kalan bir ruhu vardı. Dinamikti. Güçlü bir enerjisi vardı. Sadece bir sıcaklık değildi. Önderlik ve şehitlerden aldığı bir güç vardı. Zekiye yoldaşın yanında kaldığınızda gündem hep şehitlere dönüktü. Onların yaşamlarına dönüktü. Ve onların yani şehit yoldaşların özelliklerini anlatıyordu. Bir de önderliği sürekli ele alıyordu. Anlatıyordu. </w:t>
      </w:r>
    </w:p>
    <w:p>
      <w:pPr>
        <w:pStyle w:val="Normal"/>
        <w:ind w:firstLine="284"/>
        <w:jc w:val="both"/>
        <w:rPr/>
      </w:pPr>
      <w:r>
        <w:rPr>
          <w:i/>
        </w:rPr>
        <w:t xml:space="preserve">Başka dikkatimi çeken bir özelliği de komutan olmasına rağmen yenileri genç arkadaşları Zekiye yoldaşın yanına veriyorlardı. O gençleri de yenileri de etkiliyordu. Yaşam içerisinde eğitiyordu. Bu önemli bir meziyetiydi. Özcesi yaşamıyla bir öğretmendi. Eğitmendi. PKK’nin yaşam öğretmeniydi. Bireylerde onun duruşu özlü, derin, öz disiplini sağlıyordu. </w:t>
      </w:r>
    </w:p>
    <w:p>
      <w:pPr>
        <w:pStyle w:val="Normal"/>
        <w:ind w:firstLine="284"/>
        <w:jc w:val="both"/>
        <w:rPr>
          <w:i/>
          <w:i/>
        </w:rPr>
      </w:pPr>
      <w:r>
        <w:rPr>
          <w:i/>
        </w:rPr>
        <w:t xml:space="preserve">Bir dönem sonra ülkeye yani kuzeye geçişi yaşandı. </w:t>
      </w:r>
    </w:p>
    <w:p>
      <w:pPr>
        <w:pStyle w:val="Normal"/>
        <w:ind w:firstLine="284"/>
        <w:jc w:val="both"/>
        <w:rPr>
          <w:i/>
          <w:i/>
        </w:rPr>
      </w:pPr>
      <w:r>
        <w:rPr>
          <w:i/>
        </w:rPr>
        <w:t>Şunu tüm samimiyetimle belirtebilirim: Zekiye yoldaş fiziki olarak zorlanıyordu, ancak iradesiyle, ısrarıyla, duruşuyla tekte kalsa ayakta kalabileceğine inanıyorduk. Ve öyle de oldu. Kendisi ayakta kaldı. Fiziki zorluklarına rağmen yaşamda yaşam kaynağı ve coşkusu olmasını hep bilmiştir. Daha sonra Botan’da gelen yoldaşlar da bunları anlatıyorlardı. Ve Zekiye yoldaş gerçekten Botan’da tam bir moral kaynağı olmuştu. “</w:t>
      </w:r>
    </w:p>
    <w:p>
      <w:pPr>
        <w:pStyle w:val="Normal"/>
        <w:ind w:firstLine="284"/>
        <w:jc w:val="both"/>
        <w:rPr/>
      </w:pPr>
      <w:r>
        <w:rPr/>
        <w:t xml:space="preserve">Evet, Kürtlerin Kürtlüğün en derin karakter özelliklerini bağrında bir PKK militanı olarak taşıyan Zekiye yoldaş böyle herkesin gönlüne taht kurmuştu. </w:t>
      </w:r>
    </w:p>
    <w:p>
      <w:pPr>
        <w:pStyle w:val="Normal"/>
        <w:ind w:firstLine="284"/>
        <w:jc w:val="both"/>
        <w:rPr/>
      </w:pPr>
      <w:r>
        <w:rPr/>
        <w:t xml:space="preserve">Evet, tanrıça sadeliğinde olan güzel yoldaş seni her zaman bize bıraktığın mütevazilik, insan sevdası sevginle, sadeliğini her zaman en iyi devrimci ilkeler olarak koruyacağız. </w:t>
      </w:r>
    </w:p>
    <w:p>
      <w:pPr>
        <w:pStyle w:val="Normal"/>
        <w:ind w:firstLine="284"/>
        <w:jc w:val="both"/>
        <w:rPr/>
      </w:pPr>
      <w:r>
        <w:rPr/>
        <w:t xml:space="preserve">Söz sana, söz s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35:00Z</dcterms:created>
  <dc:creator>PERFECT XP PC1</dc:creator>
  <dc:description/>
  <cp:keywords/>
  <dc:language>en-US</dc:language>
  <cp:lastModifiedBy>HPG</cp:lastModifiedBy>
  <dcterms:modified xsi:type="dcterms:W3CDTF">2011-04-25T04:57:00Z</dcterms:modified>
  <cp:revision>24</cp:revision>
  <dc:subject/>
  <dc:title/>
</cp:coreProperties>
</file>