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288"/>
        <w:jc w:val="both"/>
        <w:rPr/>
      </w:pPr>
      <w:r>
        <w:rPr/>
        <w:t>HEVAL ZINAR YOLUMUZUN AYDINLATICISIDIR</w:t>
      </w:r>
    </w:p>
    <w:p>
      <w:pPr>
        <w:pStyle w:val="NoSpacing"/>
        <w:ind w:firstLine="288"/>
        <w:jc w:val="both"/>
        <w:rPr/>
      </w:pPr>
      <w:r>
        <w:rPr/>
        <w:t>Bazen Cudi’dir, bazen Gabar</w:t>
      </w:r>
    </w:p>
    <w:p>
      <w:pPr>
        <w:pStyle w:val="NoSpacing"/>
        <w:ind w:firstLine="288"/>
        <w:jc w:val="both"/>
        <w:rPr/>
      </w:pPr>
      <w:r>
        <w:rPr/>
        <w:t>Bazen şahindir, bazen de kanarya</w:t>
      </w:r>
    </w:p>
    <w:p>
      <w:pPr>
        <w:pStyle w:val="NoSpacing"/>
        <w:ind w:firstLine="288"/>
        <w:jc w:val="both"/>
        <w:rPr/>
      </w:pPr>
      <w:r>
        <w:rPr/>
        <w:t>Bazen yaşamdır uçsuz bucaksız</w:t>
      </w:r>
    </w:p>
    <w:p>
      <w:pPr>
        <w:pStyle w:val="NoSpacing"/>
        <w:ind w:firstLine="288"/>
        <w:jc w:val="both"/>
        <w:rPr/>
      </w:pPr>
      <w:r>
        <w:rPr/>
        <w:t>Bazen de amansız bir gidişin</w:t>
      </w:r>
    </w:p>
    <w:p>
      <w:pPr>
        <w:pStyle w:val="NoSpacing"/>
        <w:ind w:firstLine="288"/>
        <w:jc w:val="both"/>
        <w:rPr/>
      </w:pPr>
      <w:r>
        <w:rPr/>
        <w:t>Zamansız bir vedanın adıdır heval Zınar</w:t>
      </w:r>
    </w:p>
    <w:p>
      <w:pPr>
        <w:pStyle w:val="NoSpacing"/>
        <w:ind w:firstLine="288"/>
        <w:jc w:val="both"/>
        <w:rPr/>
      </w:pPr>
      <w:r>
        <w:rPr/>
        <w:t xml:space="preserve">Heval Zınar’ı ilk gördüğümde sessizliği ve heybetli duruşu direk dikkatimi çeken bir özelliğiydi. Sessiz sedasız yaşıyordu yaşamı. Başta birbirimizi tanımamız zaman aldı. Tabura yeni geldiğinde en çok kullandığı sözcük hasretinin gözbebeği Çarçela’ydı. Bir gün çok merak edip sordum. “Neden Çarçela’dan bu denli bahsediyorsun?” diye. Verdiği cevap heval Zınar’ın yaşam felsefesini çok net bir şekilde ortaya koymuştu. “Çarçela’nın bendeki manevi değeri çok farklıdır; çünkü insan orada alın teriyle, emeğiyle, maneviyatı ve yoldaşlığıyla yaşam anlam veriyor. Zorluklar insanı yaratır, yoldaşlık bağlarını güçlendirir” diyordu. Evet, heval Zınar’ın yaşam anlayışı buydu. Ona göre insan nereye emek verirse oraya karşı içten bir bağlılığı gelişirdi. H. Zınar emeğiyle, cesaretiyle, hesapsız katılımı, kararlılığı ve sergilediği duruşuyla bütün arkadaşlar içinde büyük bir sevgi ve saygı kazanmıştı. Yaptığı her işi büyük bir aşkla, sevgiyle yapıyor, iş olması gerektiği gibi çıkmayınca büyük bir üzüntü yaşıyordu. Hep derdi bu harekete boşun Partiya Karkerên Kurdistan dememişler diye. Yoldaşlığı da bu yaşam güzelliğinin bir parçasıydı. İçtenliği, samimiyeti yoldaşlık ilkelerinin esasıydı. İnandığı değerlerden asla taviz vermezdi. </w:t>
      </w:r>
    </w:p>
    <w:p>
      <w:pPr>
        <w:pStyle w:val="NoSpacing"/>
        <w:ind w:firstLine="288"/>
        <w:jc w:val="both"/>
        <w:rPr/>
      </w:pPr>
      <w:r>
        <w:rPr/>
        <w:t xml:space="preserve">Daha sonra aynı taburda kaldığımız heval Şaho ve heval Kerwan şehit düşünce herkes üzerinde büyük bir etki yarattığı gibi heval Zınar üzerinde de ağır bir etki yarattı. Heval Kerwan’da heval Zınar gibi sevilen, sayılan, dinamik, genç, coşkulu ve fedakârlığıyla, hesapsız katılımıyla yaşamda rengini veriyordu. Bu iki arkadaşın şahadetinden sonra (Heval Şaho ve Heval Kerwan’ın şahadetleri) yirmi gün sonrasında Oramar eylemi oldu. Toplantılar yapılıp her şey hazırlandıktan sonra bir haftaya yakın zamanda düzenlemeler oldu. Taburdaki arkadaşlarla oturup sohbet edip, fotoğraf çektik. Heval Zınar yine en dikkat çekeniydi. Adeta ölüme gülümsüyor, gönül rahatlığıyla özgürlük yolunda ilerlemenin onurunu yaşıyordu. Saldırı grubuna geçmesi de mutluluğuna mutluluk katmıştı. Bize “Sizin göreviniz bizi korumak; çünkü siz savunma gücüsünüz” diyordu. Bu sohbetin ardından akşama doğru başka bir yere gittik. İçindeki öfkesi, kinini düşmana patlatacaktı. Sanki gözü kararmıştı ve bu eylemle verilen bütün bedellerin intikamını alacak derecede hırslanmıştı. Ona şunu söylemiştim “Eğer intikam almak istiyorsa bir kerede intikam alınmaz, vurmayı da bileceksin, kendini ve yanındakileri korumayı da bileceksin” diye. Bunun üzerine onun verdiği yanıt ve son cümle şu oldu. “Biz savaşmayı da biliriz, kendimizi korumayı da.” Bu heval Zınar’dan duyduğun son cümle olmuştu. Bir yandan buruk, bir yandan sevinç dolu bir vedalaşmamız olmuştu. Düzenlemelerden sonra dağıtıldık ve heval Zınar ve birkaç arkadaş da ayrı bir yere geçtiler. Gönüllü olarak bir kol üzerinde gitmeyi ısrarla kabul ettirmiştir. Bütün hazırlıklardan sonra ayın yirmisinde eylem başlayacaktı. İlginçtir ama eylem gecesi içime garip bir his çözmüştü. Bir duygudur alıp götürdü beni. Sanki heval Zınar’ı bir daha görmeyecekmişiz hissi doğmuştu içimize. </w:t>
      </w:r>
    </w:p>
    <w:p>
      <w:pPr>
        <w:pStyle w:val="NoSpacing"/>
        <w:ind w:firstLine="288"/>
        <w:jc w:val="both"/>
        <w:rPr/>
      </w:pPr>
      <w:r>
        <w:rPr/>
        <w:t>Bu tarih, ihanetçileri ve kahramanlarıyla yazılmakta. Ya en insan olanı ya en insan dışı olanı ile yazılıyordu. Karanlık gece kapıyı çalmıştı. Sanki gökteki bütün yıldızlar mateme durmuş, derin kaybedişe gözyaşı döküyorlardı. Sabaha kadar cihazın başındaydık. Eylem gelişmelerini dinliyorduk. Arkadaşları heval Zınar’ın şehit düştüğünü öğrenmişlerdi. Bana söylemiyorlardı heval Zınar’la aynı taburda olmamızdan kaynaklı. Ertesi gün mevzideydik bir arkadaş birden ağzından kaçırdı. Önceki gece şehit düşenler arasında heval Zınar’ın da olduğundan bahsediyorlardı. Adını duymamla gözlerimin kararması ve kendimi zifiri karanlıkta hissetmem bir olmuştu. İnanmak istemedim. Önceki geceki içime doğan hissi düşününce olabilir mi sorusunu sordum kendi kendime. Bir yandan da verdiği sözü düşünüyordum “Bu eylem başarılı olacak ve bu savunma güçleri bize Avaşin’de balık pişirecek” demişti. Ertesi gün geri çekilme zamanı netleştirmek istedim durumu. Resmi olarak toplantıda da açıklanınca yüreğimizden parçalar söküp aldılar sanki. Herkes büyük bir hüzün ve şaşkınlıktaydı. Oysa çoktan gitmişti artık.</w:t>
      </w:r>
    </w:p>
    <w:p>
      <w:pPr>
        <w:pStyle w:val="NoSpacing"/>
        <w:ind w:firstLine="288"/>
        <w:jc w:val="both"/>
        <w:rPr/>
      </w:pPr>
      <w:r>
        <w:rPr/>
        <w:t>Evet yoldaşım, her sonun başlangıç olduğu inancıyla, yüceliğinle ve özgürlüğe olan aşkınla aydınlattığın yolda yürümek, direnişine layık olmak ve özgür bir yaşamda buluşmak dileğiyle… yolun açık olsun emeğin, mücadelenin yıldız…</w:t>
      </w:r>
    </w:p>
    <w:p>
      <w:pPr>
        <w:pStyle w:val="NoSpacing"/>
        <w:ind w:firstLine="288"/>
        <w:jc w:val="both"/>
        <w:rPr/>
      </w:pPr>
      <w:r>
        <w:rPr/>
        <w:t>Bir gülücük fırlattım anılara</w:t>
      </w:r>
    </w:p>
    <w:p>
      <w:pPr>
        <w:pStyle w:val="NoSpacing"/>
        <w:ind w:firstLine="288"/>
        <w:jc w:val="both"/>
        <w:rPr/>
      </w:pPr>
      <w:r>
        <w:rPr/>
        <w:t>Bir selam söyledim usulca, umut dolu yarınlara</w:t>
      </w:r>
    </w:p>
    <w:p>
      <w:pPr>
        <w:pStyle w:val="NoSpacing"/>
        <w:ind w:firstLine="288"/>
        <w:jc w:val="both"/>
        <w:rPr/>
      </w:pPr>
      <w:r>
        <w:rPr/>
        <w:t>Ve seni anlattım yeni yaşam savaşçılarına</w:t>
      </w:r>
    </w:p>
    <w:p>
      <w:pPr>
        <w:pStyle w:val="NoSpacing"/>
        <w:ind w:firstLine="288"/>
        <w:jc w:val="both"/>
        <w:rPr/>
      </w:pPr>
      <w:r>
        <w:rPr/>
        <w:t xml:space="preserve">Seni anlattım ve seni bir kez daha yaşadım </w:t>
      </w:r>
    </w:p>
    <w:p>
      <w:pPr>
        <w:pStyle w:val="NoSpacing"/>
        <w:ind w:firstLine="288"/>
        <w:jc w:val="both"/>
        <w:rPr/>
      </w:pPr>
      <w:r>
        <w:rPr/>
        <w:t>Yoldaşlığına, samimiyetine bir kez daha ihtiyaç duyarak</w:t>
      </w:r>
    </w:p>
    <w:p>
      <w:pPr>
        <w:pStyle w:val="NoSpacing"/>
        <w:ind w:firstLine="288"/>
        <w:jc w:val="both"/>
        <w:rPr/>
      </w:pPr>
      <w:r>
        <w:rPr/>
        <w:t>Bu kancık zelzelenin, sizleri bizden alan düzenin çarkına</w:t>
      </w:r>
    </w:p>
    <w:p>
      <w:pPr>
        <w:pStyle w:val="NoSpacing"/>
        <w:ind w:firstLine="288"/>
        <w:jc w:val="both"/>
        <w:rPr/>
      </w:pPr>
      <w:r>
        <w:rPr/>
        <w:t>Öfke, nefret besledim. Her şeyin ötesinde ulaştığınız yüce mertebeye layık olmanın size vereceğimiz</w:t>
      </w:r>
    </w:p>
    <w:p>
      <w:pPr>
        <w:pStyle w:val="NoSpacing"/>
        <w:ind w:firstLine="288"/>
        <w:jc w:val="both"/>
        <w:rPr/>
      </w:pPr>
      <w:r>
        <w:rPr/>
        <w:t>En büyük cevabı olacağını bilerek</w:t>
      </w:r>
    </w:p>
    <w:p>
      <w:pPr>
        <w:pStyle w:val="NoSpacing"/>
        <w:ind w:firstLine="288"/>
        <w:jc w:val="both"/>
        <w:rPr/>
      </w:pPr>
      <w:r>
        <w:rPr/>
        <w:t>Hoşça kal diyorum yoldaşım, hoşça kal</w:t>
      </w:r>
    </w:p>
    <w:p>
      <w:pPr>
        <w:pStyle w:val="NoSpacing"/>
        <w:ind w:firstLine="288"/>
        <w:jc w:val="both"/>
        <w:rPr/>
      </w:pPr>
      <w:r>
        <w:rPr/>
      </w:r>
    </w:p>
    <w:p>
      <w:pPr>
        <w:pStyle w:val="NoSpacing"/>
        <w:ind w:firstLine="288"/>
        <w:jc w:val="both"/>
        <w:rPr/>
      </w:pPr>
      <w:r>
        <w:rPr/>
      </w:r>
    </w:p>
    <w:p>
      <w:pPr>
        <w:pStyle w:val="NoSpacing"/>
        <w:ind w:firstLine="288"/>
        <w:jc w:val="both"/>
        <w:rPr/>
      </w:pPr>
      <w:r>
        <w:rPr/>
        <w:t>Devrimci Selam ve Saygılar</w:t>
      </w:r>
    </w:p>
    <w:p>
      <w:pPr>
        <w:pStyle w:val="NoSpacing"/>
        <w:ind w:firstLine="288"/>
        <w:jc w:val="both"/>
        <w:rPr/>
      </w:pPr>
      <w:r>
        <w:rPr/>
        <w:t>Beritan Nujin (Batman)</w:t>
      </w:r>
    </w:p>
    <w:p>
      <w:pPr>
        <w:pStyle w:val="NoSpacing"/>
        <w:ind w:firstLine="288"/>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40:00Z</dcterms:created>
  <dc:creator>PERFECT XP PC1</dc:creator>
  <dc:description/>
  <cp:keywords/>
  <dc:language>en-US</dc:language>
  <cp:lastModifiedBy>HPG</cp:lastModifiedBy>
  <dcterms:modified xsi:type="dcterms:W3CDTF">2011-04-25T05:04:00Z</dcterms:modified>
  <cp:revision>3</cp:revision>
  <dc:subject/>
  <dc:title/>
</cp:coreProperties>
</file>