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MAN OVASINDA YEŞEREN ÖZGÜRLÜK FİDANI</w:t>
      </w:r>
    </w:p>
    <w:p>
      <w:pPr>
        <w:pStyle w:val="AralkYok"/>
        <w:ind w:firstLine="284"/>
        <w:rPr>
          <w:b/>
          <w:b/>
        </w:rPr>
      </w:pPr>
      <w:r>
        <w:rPr>
          <w:b/>
        </w:rPr>
        <w:t>KOD ADI: ZINAR</w:t>
      </w:r>
    </w:p>
    <w:p>
      <w:pPr>
        <w:pStyle w:val="AralkYok"/>
        <w:ind w:firstLine="284"/>
        <w:rPr>
          <w:b/>
          <w:b/>
        </w:rPr>
      </w:pPr>
      <w:r>
        <w:rPr>
          <w:b/>
        </w:rPr>
        <w:t>ADI SOYADI: İSMET TURGUT</w:t>
      </w:r>
    </w:p>
    <w:p>
      <w:pPr>
        <w:pStyle w:val="AralkYok"/>
        <w:ind w:firstLine="284"/>
        <w:rPr>
          <w:b/>
          <w:b/>
        </w:rPr>
      </w:pPr>
      <w:r>
        <w:rPr>
          <w:b/>
        </w:rPr>
        <w:t>DOĞUM TARİHİ VE YERİ: 1978 GERCÜŞ</w:t>
      </w:r>
    </w:p>
    <w:p>
      <w:pPr>
        <w:pStyle w:val="AralkYok"/>
        <w:ind w:firstLine="284"/>
        <w:rPr>
          <w:b/>
          <w:b/>
        </w:rPr>
      </w:pPr>
      <w:r>
        <w:rPr>
          <w:b/>
        </w:rPr>
        <w:t>ANA ADI: HAYRİYE</w:t>
      </w:r>
    </w:p>
    <w:p>
      <w:pPr>
        <w:pStyle w:val="AralkYok"/>
        <w:ind w:firstLine="284"/>
        <w:rPr>
          <w:b/>
          <w:b/>
        </w:rPr>
      </w:pPr>
      <w:r>
        <w:rPr>
          <w:b/>
        </w:rPr>
        <w:t>BABA ADI: AHMET</w:t>
      </w:r>
    </w:p>
    <w:p>
      <w:pPr>
        <w:pStyle w:val="AralkYok"/>
        <w:ind w:firstLine="284"/>
        <w:rPr>
          <w:b/>
          <w:b/>
        </w:rPr>
      </w:pPr>
      <w:r>
        <w:rPr>
          <w:b/>
        </w:rPr>
        <w:t xml:space="preserve">KATILIM TARİHİ VE YERİ: 1999 URFA </w:t>
      </w:r>
    </w:p>
    <w:p>
      <w:pPr>
        <w:pStyle w:val="AralkYok"/>
        <w:ind w:firstLine="284"/>
        <w:rPr>
          <w:b/>
          <w:b/>
        </w:rPr>
      </w:pPr>
      <w:r>
        <w:rPr>
          <w:b/>
        </w:rPr>
        <w:t>KALDIĞI ALANLAR: HAFTANİN, BEHDİNAN, DERSİM</w:t>
      </w:r>
    </w:p>
    <w:p>
      <w:pPr>
        <w:pStyle w:val="AralkYok"/>
        <w:ind w:firstLine="284"/>
        <w:rPr>
          <w:b/>
          <w:b/>
        </w:rPr>
      </w:pPr>
      <w:r>
        <w:rPr>
          <w:b/>
        </w:rPr>
        <w:t>ŞAHADET TARİHİ VE YERİ: 30 EKİM 2007’DE DERSİM MAZGİRT’TE PUSUDA ŞEHİT</w:t>
      </w:r>
    </w:p>
    <w:p>
      <w:pPr>
        <w:pStyle w:val="Normal"/>
        <w:rPr>
          <w:b/>
          <w:b/>
        </w:rPr>
      </w:pPr>
      <w:r>
        <w:rPr>
          <w:b/>
        </w:rPr>
      </w:r>
    </w:p>
    <w:p>
      <w:pPr>
        <w:pStyle w:val="Normal"/>
        <w:rPr/>
      </w:pPr>
      <w:r>
        <w:rPr/>
        <w:t xml:space="preserve">Batman’da doğup büyüyen Zınar arkadaş 2000 yılında Harran üniversitesinden Kelareş üzerinden gerilla saflarına katılıyor. Yeni savaşçı eğitiminden sonra 2004 yılına kadar Zap alanında kalıyor. 2004 yılında kuzey grupları oluşunca Zınar arkadaş kendi önerisiyle Dersim grubunda yer aldı. Yaşadığı sağlık sorunlarına rağmen hiçbir tereddüde kapılmadan oldukça coşkulu ve moralli bir biçimde kendini katmaya çalışıyordu. Yol süreci boyunca ağır doğa koşullarına karşı en çok zorlanan arkadaşlardan birisiydi ama yüksek bir iradi duruşa sahipti. Arkadaşların bütün dayatmalarına rağmen gruptan çıkmayı kabul etmeyip Dersim topraklarına kadar yürümeyi başardı. Sonra da hepimizi utandıran bir katılımın sahibi oldu. </w:t>
      </w:r>
    </w:p>
    <w:p>
      <w:pPr>
        <w:pStyle w:val="Normal"/>
        <w:rPr/>
      </w:pPr>
      <w:r>
        <w:rPr/>
        <w:t xml:space="preserve">Bitmeyen coşkulu sohbetleriyle, gün geçtikçe insanı daha çok kedine çekiyordu. Yoldaşlığı ve insana verdiği güvenle tam bir çekim merkeziydi. Onu bir gün moralsiz görmek mümkün değildi. 2004 yılından 2006 yılına kadar doğu cephesinin doğu merkez alanında aktif bir şekilde pratik içerisinde yer aldı. Düşmanın alana yönelik düzenlediği operasyon ve yaşanan şahadetlere rağmen Zınar arkadaş yüksek bir sorumluluk bilinciyle, düşmana karşı kararlı bir duruşun sahibi oldu. En temel özelliği tehlikeyi sezdiği anda kendini öne vermesiydi. Zınar arkadaş bir görev militanıydı. Bulunduğu her çalışmada bütün enerjisini mücadeleye kanalize eden bir arkadaştı. </w:t>
      </w:r>
    </w:p>
    <w:p>
      <w:pPr>
        <w:pStyle w:val="Normal"/>
        <w:rPr/>
      </w:pPr>
      <w:r>
        <w:rPr/>
        <w:t>Zınar arkadaş 2006 yılı pratiğinde Mazgirt alanında öz savunma ve halkla ilişkiler çalışmasında yer aldı. 2007 yılında ise doğu merkezin Kırmızıdağ, Kızılkayalar ve Kutuderesi alanlarında yer aldı. Pratikteki aktif katılımıyla arkadaşlarla büyük bir kaynaşmayı geliştiren Zınar arkadaş yoldaşlık tadında güzel anılar bıraktı geleceğe.</w:t>
      </w:r>
    </w:p>
    <w:p>
      <w:pPr>
        <w:pStyle w:val="Normal"/>
        <w:rPr/>
      </w:pPr>
      <w:r>
        <w:rPr/>
        <w:t>2007 güzünde sahada yaşanan şahadetler, hepimizi olduğu gibi Zınar arkadaşı da derinden etkilemişti. Kendine kabullenemiyordu. Mutlaka intikam alınması gerektiğini düşünüyordu. Düşünüyor ve o yağmurlu sonbahar mevsiminde somut eylem önerisi yapıyordu. Önerisi kabul edilen Zınar arkadaş Roza ve Serhat arkadaşlarla birlikte eylem keşfi için Dersim şehir merkezinin güneyindeki Kızılkayalar bölgesine geçiyorlar. Belli bir sürenin ardından arkadaşlar kaygılanıp onları geri çekmek istiyorlar. Ama Zınar arkadaş eylem yapmadan arkadaşların karşısına çıkmayacağını söylüyor.</w:t>
      </w:r>
    </w:p>
    <w:p>
      <w:pPr>
        <w:pStyle w:val="Normal"/>
        <w:rPr/>
      </w:pPr>
      <w:r>
        <w:rPr/>
        <w:t>Günler geçtikçe yağmurlar dağların zirvelerinde kar yağışına dönüşüyordu artık gerilla hareketi yerine sadece Munzurlardan esen soğuk kuzey rüzgârı dolanıyordu Dersim topraklarında. Çünkü yer altına çekilmişti gerilla. Bütün Dersim sessizliğe bürünmüştü.</w:t>
      </w:r>
    </w:p>
    <w:p>
      <w:pPr>
        <w:pStyle w:val="Normal"/>
        <w:rPr/>
      </w:pPr>
      <w:r>
        <w:rPr/>
        <w:t>Böyle bir bekleyişin ardından 30 Ekim 2007 gecesi Zınar arkadaş diğer iki arkadaşıyla birlikte merkeze bağlı Çanakçı köyü yakınından geçerken pusuya düşüyorlar ve her üç arkadaş da şehit düşüyor. Böylece Batman ovasında yeşeren bir özgürlük fidanı Dersim’in asi toprağına kök salıyor. Zınar arkadaşın o kısa zaman aralığına sığdırdığı Apocu ruhu geleceğe taşırmak, mücadele arkadaşları olarak bizim boynumuzun borcudur.</w:t>
      </w:r>
    </w:p>
    <w:p>
      <w:pPr>
        <w:pStyle w:val="Normal"/>
        <w:rPr/>
      </w:pPr>
      <w:r>
        <w:rPr/>
        <w:t xml:space="preserve">Devrimci Selam ve Saygılar </w:t>
      </w:r>
    </w:p>
    <w:p>
      <w:pPr>
        <w:pStyle w:val="Normal"/>
        <w:widowControl/>
        <w:bidi w:val="0"/>
        <w:spacing w:lineRule="auto" w:line="276" w:before="0" w:after="200"/>
        <w:rPr/>
      </w:pPr>
      <w:r>
        <w:rPr/>
        <w:t>Yaşar Botan</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6:00Z</dcterms:created>
  <dc:creator>HPG</dc:creator>
  <dc:description/>
  <cp:keywords/>
  <dc:language>en-US</dc:language>
  <cp:lastModifiedBy>HPG</cp:lastModifiedBy>
  <dcterms:modified xsi:type="dcterms:W3CDTF">2011-04-26T10:20:00Z</dcterms:modified>
  <cp:revision>4</cp:revision>
  <dc:subject/>
  <dc:title/>
</cp:coreProperties>
</file>