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 xml:space="preserve">RENKLERDEN GELİP RENKLERE GİDEN ZİREK – AMCET MUHYEDİNİ- YOLDAŞIN ANISINA </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Kod adı …………….. ZİREK</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Adı soyadı………….. AMCET MÜHYEDİNİ</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Doğum T ve Y…….  1988/ BOKAN</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Anne Adı ……………. TUKA</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Baba Adı………………  MUHAMED</w:t>
      </w:r>
    </w:p>
    <w:p>
      <w:pPr>
        <w:pStyle w:val="Normal"/>
        <w:ind w:firstLine="567"/>
        <w:jc w:val="both"/>
        <w:rPr/>
      </w:pPr>
      <w:r>
        <w:rPr>
          <w:rFonts w:cs="Times New Roman" w:ascii="Times New Roman" w:hAnsi="Times New Roman"/>
          <w:b/>
          <w:sz w:val="22"/>
          <w:szCs w:val="22"/>
        </w:rPr>
        <w:t>Partiye K. T ve Y…… 2004 URMİYE</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t>Şahadet T ve Y…….. 29 / MAYIS/ 2007 BOTAN ÇIRAV’DA PUSUDA ŞEHİT</w:t>
      </w:r>
    </w:p>
    <w:p>
      <w:pPr>
        <w:pStyle w:val="Norma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r>
        <w:rPr>
          <w:rFonts w:cs="Times New Roman" w:ascii="Times New Roman" w:hAnsi="Times New Roman"/>
          <w:sz w:val="22"/>
          <w:szCs w:val="22"/>
        </w:rPr>
        <w:t>Gümüşi bir kürenin içinde o. Gözleri yeni doğmuşçasına açık. Nemli nemli bakıyor kürenin dışına. Ellerine bakıyor, parmak uçlarına. Tekrar kaldırıyor başını; “Kürenin dışındakiler nedir bunlar, nasıl var olur, neden sürer gider? Ve nereye? Kırmızıyı sarıyı nasıl da almışlar. Şu gülün kızılından kaç güneş doğar, kim bilir... Yeşil cümle mahlûkatın ayaklanışı gibi duruyor bir başına. Maviyi tutabilir miyim? Kanat takıp uçsam, konsam yanı başındaki pamuk yığınlarına? Ama bu küre yok mu, kırılmaz, yıkılmaz mı bir gün? Ya görmeseydim diyorum dışarıdakileri, bilmeseydim ya da çıkıverseydim diyorum dışına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öyle diyor o.</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Ya sen ne diyorsun? O mu kim? O, bir parçadır senin içinde. Belki dil ucunda belki yüreğinin derinliklerinde çizdiği saydam renkli sınırlarda kendini hapsettiği gümüş kürelerle kapatmıştır seni dünyaya. İçimizde sırrını çözemediğimiz, bazen azalarak, bazen taşları sürükleyerek akıp giden pınarın kaynağıdır bu. Bu pınarda çıkarız yolculuğa. Şeffaf bir duvardır o, kendimizle dışımızdaki her şey arasında. Duyup gördüklerimizden gerçeğine dokunduğumuz nadirdir. Aslı akışıdır suyun bizi bağlayan: hareket, duyum ve ilişki. Doğa, yanı başımızda sereserpedir. Doğanın kıpırtısız görünen bir fotoğrafıdır içimizi kıpır kıpır eden. Her renk bir nesnede, bir duyguda somutlaşıp bizleri koşturur peşinden. Kanımıza renk verendir gülün kızılı ve ilk bakışta işler içimize. Yırtılsa gül, dökülse kızılı içimizde bir yer kanar.</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Uluslaşma aşamalarında ortaya çıkan ve bir halkı temsil eden bayraklar neden kırmızıdır sizce?</w:t>
      </w:r>
    </w:p>
    <w:p>
      <w:pPr>
        <w:pStyle w:val="Normal"/>
        <w:ind w:firstLine="567"/>
        <w:jc w:val="both"/>
        <w:rPr/>
      </w:pPr>
      <w:r>
        <w:rPr>
          <w:rFonts w:cs="Times New Roman" w:ascii="Times New Roman" w:hAnsi="Times New Roman"/>
          <w:sz w:val="22"/>
          <w:szCs w:val="22"/>
        </w:rPr>
        <w:t>Kırmızının kanı anımsattığı, insanın içinde bulunan şiddete seslendiği bir gerçek. Ve kızıl bayrakların öncülüğü insanın vahşi yönüne hitap eder, hayvani güdülerini şahlandırarak, saldırı-şiddet özelliği ayağa kaldırır. Ölmeye ve öldürmeye doğru olan çıldırasıya koşuşun başlangıç adımıdır bu. İnsan gelişkin bir hayvansa matadorun elindeki kırmızı kumaş parçasına koşan ve giderek vahşileşen boğalardan ders çıkarmamız gerekebilir.</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sanlık, insanlaşma aşamalarını geçireli uzun yıllar olsa da, derinliklerinde yatan hayvani yönleriyle her zaman karşılaşma olasılığı var demektir. Bugün önderliğimiz başağın olgunlaşıp, eğilişini; yaratımı, üretimi çağrıştıran sarının önemini vurgulayarak bizleri şiddetten, geriye çeken yönlerden sıyırmaya, doğa ile yok etmeden gerçekleşecek bir uyumu yaratmaya çağırmaktadır</w:t>
      </w:r>
    </w:p>
    <w:p>
      <w:pPr>
        <w:pStyle w:val="Normal"/>
        <w:ind w:firstLine="567"/>
        <w:jc w:val="both"/>
        <w:rPr/>
      </w:pPr>
      <w:r>
        <w:rPr>
          <w:rFonts w:cs="Times New Roman" w:ascii="Times New Roman" w:hAnsi="Times New Roman"/>
          <w:sz w:val="22"/>
          <w:szCs w:val="22"/>
        </w:rPr>
        <w:t>Doğru yaşayabilmek yürek ister, güç ister. Doğru yaşamanın ilkeleri uyulduğu oranda yaşam hakkı oluşturur. Doğa tüm bu ilkeleri bir zerreden bir dağa kadar uygulayan, çiğneyeni bağışlamadan döngüyü sağlayan gerçektir. Canlı-cansız her nesne kendi varlığını sürdürmeyi esas alarak yaşar. İnsan, cansız varlıkları fazla önemsemeden onlarla ilişkilendiğinde, onları anlayarak nesnenin oluşma ve varlığını sürdürme gerçekliğinin tanıyıp, bilmeden yürüdüğünde dünyaya açılan penceresini, gözlerini kapatmış demektir. Ve giderek eksilir.</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Nesne ışığa set olduğunda gölgesi düşer yanına. Ve her gölge birbirinin aynıdır. Işığın geçişine izin vermeyen, onu kendine hapseden her nesne rengini yitirir. Koyu bir renksizlik kalır ondan geriy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İnsanın da rengi vardır. Her insanı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unu kara ya da beyaz derililer, sarı, siyah saçlılar için söylemiyorum. Hücrenin derinliklerine kadar yayılan ruhsal durum, moral düzey ve bunun yansımasıdır insanın reng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Gözlerine baktığımızda dökülen sarı hüzünleri topladığımız az olmamıştır. Ya da bir insanın çiçek açan coşkusunda yeşerip, o an içinde olsa sıkıntılarımızı unuttuğumuz.</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Öfkeli bir insanda gördüğümüz kırmızının şahlanışıdır. Gözleri kan çanağına dönmüş, kan beynine sıçramış birini, öfkeli bir ruh halini anlatan kırmızıdan yardım alabilir. </w:t>
      </w:r>
    </w:p>
    <w:p>
      <w:pPr>
        <w:pStyle w:val="Normal"/>
        <w:ind w:firstLine="567"/>
        <w:jc w:val="both"/>
        <w:rPr/>
      </w:pPr>
      <w:r>
        <w:rPr>
          <w:rFonts w:cs="Times New Roman" w:ascii="Times New Roman" w:hAnsi="Times New Roman"/>
          <w:sz w:val="22"/>
          <w:szCs w:val="22"/>
        </w:rPr>
        <w:t>Siyah, ölümü anımsatabilir. Bir sıyrılmayı, vazgeçişi belki de... Ölenin ardından kalanların karalara bürünmesi eksilmenin, yoksunluğun ifadesi olurken, kendi dışındaki bir yok oluşla uyum sağlama, bir yaşam perhizi olarak kendini açıklar.</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Siyahla tezat olduğu kadar ona en çok benzeyendir beyaz. Ölümü barındırır siyah gibi. Kefen rengidir beyaz her son nefeste. Bir kurtuluş, yeni bir hayata başlangıç rengidir. Yaşarken işlediği günahlarından arınmış varsaymak için belki, saflığın sembolü beyaz giydirilir cansız bedenlere. O, bu yeni görünümüyle yeni bir yaşama adım atacaktır.</w:t>
      </w:r>
    </w:p>
    <w:p>
      <w:pPr>
        <w:pStyle w:val="Normal"/>
        <w:ind w:firstLine="567"/>
        <w:jc w:val="both"/>
        <w:rPr/>
      </w:pPr>
      <w:r>
        <w:rPr>
          <w:rFonts w:cs="Times New Roman" w:ascii="Times New Roman" w:hAnsi="Times New Roman"/>
          <w:sz w:val="22"/>
          <w:szCs w:val="22"/>
        </w:rPr>
        <w:t>Ve siyah ile beyaz arasında binlerce renk vardır ki, çoğu ayırtına varma gücümüzün yetmediği ton ayrımlarında olan. Onlara anlam verecek kadar hücrelerimizde çözemediğimiz kendimizi.</w:t>
      </w:r>
    </w:p>
    <w:p>
      <w:pPr>
        <w:pStyle w:val="Normal"/>
        <w:ind w:firstLine="567"/>
        <w:jc w:val="both"/>
        <w:rPr/>
      </w:pPr>
      <w:r>
        <w:rPr>
          <w:rFonts w:cs="Times New Roman" w:ascii="Times New Roman" w:hAnsi="Times New Roman"/>
          <w:sz w:val="22"/>
          <w:szCs w:val="22"/>
        </w:rPr>
        <w:t>Dil ya da sessizlik nasıl bir ifadeyse renklerde bir dildir ve ifade tarzıdır. Siyah ve beyaza kimi zaman yaşamda ihtiyaç duysak da o beyaz kumaştan son giysimizi giymeden önce seçeceğimiz renkler olmalı. Nasıl uğurlu sayınız varsa, bir renk de size uğur getirsin. Renksiz olmayın. Grinin bulanık, sisli havasını solumak yerine, mavi gök kubbe altında rengârenk baharın kucağında soluyun evreni. “Her renge de uyayım, her rengi de seveyim” demeyin. Çünkü her renk olabilen, kendi rengi olmaz. Ve renksizlik en kötü renkten daha kabul edilmezdir. İçine, bilinen, bilinmeyen her rengi alan riskli bir oluşumdur gümüş rengi.</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Yaşamak nefes alıp vermenin çok ötesinde kendini var etme bir rengi yansıtabilmedir özünde. Gökkuşağının tüm renklerini barındıran. Güneşten kopan bir ışık dalgasının düştüğü yerde yaşamayı ve yeşermeyi bilebilmektir yaşamak. İçinde bir parça sen olduğunu duyumsayarak ve kapatmadan kendini o gümüşi kürenin içine.</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Zirerk yoldaşı da hep bu renkler ve güneşten kopan bir ışık dalgası olarak algıladım. Zaten onlara önderlik katılımı deriz. Ülkesinin renklerine âşık olup şarkı yapan insanlar olur. Zirek yoldaş söylediği bütün şarkılarda bu vardı. Katılmadan önce çok sevdiği sanatçı Hasan Zirek’ten çok etkilenmiş, onun şarkılarını söyler dururdu. Ona renklerin sanatçısı diyordu. Hele Newroze parçasını söylerken kendinden geçer, şarkı ile bir olurdu. Şarkıdan sonra </w:t>
      </w:r>
      <w:r>
        <w:rPr>
          <w:rFonts w:cs="Times New Roman" w:ascii="Times New Roman" w:hAnsi="Times New Roman"/>
          <w:b/>
          <w:i/>
          <w:sz w:val="22"/>
          <w:szCs w:val="22"/>
        </w:rPr>
        <w:t>“bütün ülke renklerinin olduğu bir alana gitmek istiyorum”</w:t>
      </w:r>
      <w:r>
        <w:rPr>
          <w:rFonts w:cs="Times New Roman" w:ascii="Times New Roman" w:hAnsi="Times New Roman"/>
          <w:b/>
          <w:sz w:val="22"/>
          <w:szCs w:val="22"/>
        </w:rPr>
        <w:t xml:space="preserve"> </w:t>
      </w:r>
      <w:r>
        <w:rPr>
          <w:rFonts w:cs="Times New Roman" w:ascii="Times New Roman" w:hAnsi="Times New Roman"/>
          <w:sz w:val="22"/>
          <w:szCs w:val="22"/>
        </w:rPr>
        <w:t>derdi. Zirek yoldaş sanki geç kalmış geç kalmışlığın bir tedirginliliğini yaşıyordu. Şarkılarını hızlı söyler, göreve hızlı gidip gelir, hızlı konuşur, hızlı yemek yerdi.  Bazen bu ona söylendiği zaman verdiği cevap</w:t>
      </w:r>
      <w:r>
        <w:rPr>
          <w:rFonts w:cs="Times New Roman" w:ascii="Times New Roman" w:hAnsi="Times New Roman"/>
          <w:b/>
          <w:sz w:val="22"/>
          <w:szCs w:val="22"/>
        </w:rPr>
        <w:t xml:space="preserve"> “ben tam beş yıl geciktim onun için hızlı olmak zorundayım”</w:t>
      </w:r>
      <w:r>
        <w:rPr>
          <w:rFonts w:cs="Times New Roman" w:ascii="Times New Roman" w:hAnsi="Times New Roman"/>
          <w:sz w:val="22"/>
          <w:szCs w:val="22"/>
        </w:rPr>
        <w:t>. Zirek yoldaş rojhılat alanında önderlik esaret altına alınırken patiye katılmak ister, ancak bir türlü katılım yolunu bulmaz ve gecikir. En son PJAK çalışmalarının gelişmesi ile katılır. 2006 yılında botan alanına geçer. Kısa bir süre besta alanında kaldıktan sonra örgütün uygun bulması sonucu Gabar bölgesine geçti. Yani renklerin içine… Gabar’a…</w:t>
      </w:r>
    </w:p>
    <w:p>
      <w:pPr>
        <w:pStyle w:val="Normal"/>
        <w:ind w:firstLine="567"/>
        <w:jc w:val="both"/>
        <w:rPr/>
      </w:pPr>
      <w:r>
        <w:rPr>
          <w:rFonts w:cs="Times New Roman" w:ascii="Times New Roman" w:hAnsi="Times New Roman"/>
          <w:sz w:val="22"/>
          <w:szCs w:val="22"/>
        </w:rPr>
        <w:t xml:space="preserve">Burada zaten renkler çoktur, yer yetmez gökte bile sürekli bir renk cümbüşü vardır. Baharları semanın iki üç yerinde beliren gökkuşağı rengini bile buraya hastır. Zirek yoldaş artık yerindedir. Hasan zirek şarkısı olan Newroze parçası artık Gabar ve oradan da Cizre ovasına iner. Sarı, kırmızı ve yeşil renklerinin toplamı olan bu Şarkı tıpkı zirek yoldaş gibi gabarın semalarına karışarak Amed ve bütün Kürdistan’a yayılır. Zirek yoldaş Gabar’ın Çırav alanında çalışmalara katılır. Beyaz karların eriyerek hırçın sulara dönüşen çıravda, Newroze parçası baharı müjdelemenin en güzel yerlerinden bir tanesidir. Dedik ya renkler ve onların insan algısında olan savaşı. Siyahta bir renktir. Oda hareket halinde ve diğer renklerin bir parçasıdır. Ama gelin görün ki insanoğlu onu ihanetin, zorbalığın ve çirkinliğin bir anlatımı olarak algılamış, öyle adlandırmıştır. Renkler karşı karşıya ve savaş halindedir. Siyahın sarıya ve yeşile egemen olma halidir. Doğa bu kadarına müsaade eder. Zirek yoldaşlar -------- 2007 yılında caşların yardımı ve öncülüğü ile araziye operasyona çıkan düşman güçleri ile navserde çatışmaya girip sonsuz renklere karışır. Renklerle başlayıp renklere karışan zirek yoldaş, ülkemin en güzel, en nadide renklerinde yaşayacaktır renkler olduğu müddetçe ruhun şad olsun zirek yoldaş.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00:00Z</dcterms:created>
  <dc:creator>mervan</dc:creator>
  <dc:description/>
  <cp:keywords/>
  <dc:language>en-US</dc:language>
  <cp:lastModifiedBy>HPG</cp:lastModifiedBy>
  <dcterms:modified xsi:type="dcterms:W3CDTF">2011-04-25T05:18:00Z</dcterms:modified>
  <cp:revision>3</cp:revision>
  <dc:subject/>
  <dc:title>RENKLERDEN GELİP RENKLERE GİDEN ZİREK – AMCET MUHYEDİNİ- YOLDAŞIN ANISINA </dc:title>
</cp:coreProperties>
</file>