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 xml:space="preserve">ZOZAN MUNZUR-NİGAR ŞEXO YOLDAŞIN ANISINA </w:t>
      </w:r>
    </w:p>
    <w:p>
      <w:pPr>
        <w:pStyle w:val="Normal"/>
        <w:ind w:firstLine="284"/>
        <w:jc w:val="both"/>
        <w:rPr>
          <w:b/>
          <w:b/>
        </w:rPr>
      </w:pPr>
      <w:r>
        <w:rPr>
          <w:b/>
        </w:rPr>
      </w:r>
    </w:p>
    <w:p>
      <w:pPr>
        <w:pStyle w:val="Normal"/>
        <w:ind w:firstLine="284"/>
        <w:jc w:val="both"/>
        <w:rPr>
          <w:b/>
          <w:b/>
        </w:rPr>
      </w:pPr>
      <w:r>
        <w:rPr>
          <w:b/>
        </w:rPr>
        <w:t xml:space="preserve">SONSUZLUKLARINDA ARTIK BİR TANRIÇASI VAR </w:t>
      </w:r>
    </w:p>
    <w:p>
      <w:pPr>
        <w:pStyle w:val="Normal"/>
        <w:ind w:firstLine="284"/>
        <w:jc w:val="both"/>
        <w:rPr>
          <w:b/>
          <w:b/>
        </w:rPr>
      </w:pPr>
      <w:r>
        <w:rPr>
          <w:b/>
        </w:rPr>
      </w:r>
    </w:p>
    <w:p>
      <w:pPr>
        <w:pStyle w:val="Normal"/>
        <w:ind w:firstLine="284"/>
        <w:jc w:val="both"/>
        <w:rPr>
          <w:b/>
          <w:b/>
          <w:i/>
          <w:i/>
        </w:rPr>
      </w:pPr>
      <w:r>
        <w:rPr>
          <w:b/>
          <w:i/>
        </w:rPr>
        <w:t xml:space="preserve">Kod Adı: Zozan Munzur </w:t>
      </w:r>
    </w:p>
    <w:p>
      <w:pPr>
        <w:pStyle w:val="Normal"/>
        <w:ind w:firstLine="284"/>
        <w:jc w:val="both"/>
        <w:rPr>
          <w:b/>
          <w:b/>
          <w:i/>
          <w:i/>
        </w:rPr>
      </w:pPr>
      <w:r>
        <w:rPr>
          <w:b/>
          <w:i/>
        </w:rPr>
        <w:t xml:space="preserve">Adı Soyadı: Nigar Şexo </w:t>
      </w:r>
    </w:p>
    <w:p>
      <w:pPr>
        <w:pStyle w:val="Normal"/>
        <w:ind w:firstLine="284"/>
        <w:jc w:val="both"/>
        <w:rPr>
          <w:b/>
          <w:b/>
          <w:i/>
          <w:i/>
        </w:rPr>
      </w:pPr>
      <w:r>
        <w:rPr>
          <w:b/>
          <w:i/>
        </w:rPr>
        <w:t xml:space="preserve">Doğum Tarihi Ve Yeri: 1976 Afrin Mabata </w:t>
      </w:r>
    </w:p>
    <w:p>
      <w:pPr>
        <w:pStyle w:val="Normal"/>
        <w:ind w:firstLine="284"/>
        <w:jc w:val="both"/>
        <w:rPr>
          <w:b/>
          <w:b/>
          <w:i/>
          <w:i/>
        </w:rPr>
      </w:pPr>
      <w:r>
        <w:rPr>
          <w:b/>
          <w:i/>
        </w:rPr>
        <w:t xml:space="preserve">Ana Adı: Efet </w:t>
      </w:r>
    </w:p>
    <w:p>
      <w:pPr>
        <w:pStyle w:val="Normal"/>
        <w:ind w:firstLine="284"/>
        <w:jc w:val="both"/>
        <w:rPr>
          <w:b/>
          <w:b/>
          <w:i/>
          <w:i/>
        </w:rPr>
      </w:pPr>
      <w:r>
        <w:rPr>
          <w:b/>
          <w:i/>
        </w:rPr>
        <w:t xml:space="preserve">Baba Adı: Nuri </w:t>
      </w:r>
    </w:p>
    <w:p>
      <w:pPr>
        <w:pStyle w:val="Normal"/>
        <w:ind w:firstLine="284"/>
        <w:jc w:val="both"/>
        <w:rPr>
          <w:b/>
          <w:b/>
          <w:i/>
          <w:i/>
        </w:rPr>
      </w:pPr>
      <w:r>
        <w:rPr>
          <w:b/>
          <w:i/>
        </w:rPr>
        <w:t xml:space="preserve">Katılım Tarihi: 1998 </w:t>
      </w:r>
    </w:p>
    <w:p>
      <w:pPr>
        <w:pStyle w:val="Normal"/>
        <w:ind w:firstLine="284"/>
        <w:jc w:val="both"/>
        <w:rPr/>
      </w:pPr>
      <w:r>
        <w:rPr>
          <w:b/>
          <w:i/>
        </w:rPr>
        <w:t xml:space="preserve">Kaldığı Alanlar: Xakurke, Xınere, Botan </w:t>
      </w:r>
    </w:p>
    <w:p>
      <w:pPr>
        <w:pStyle w:val="Normal"/>
        <w:ind w:firstLine="284"/>
        <w:jc w:val="both"/>
        <w:rPr>
          <w:b/>
          <w:b/>
          <w:i/>
          <w:i/>
        </w:rPr>
      </w:pPr>
      <w:r>
        <w:rPr>
          <w:b/>
          <w:i/>
        </w:rPr>
        <w:t xml:space="preserve">Şahadet Tarihi Ve Yeri:    26 Aralık 2007’de Gabar Çiyaye Bızına’daki Çatışmada Şehit </w:t>
      </w:r>
    </w:p>
    <w:p>
      <w:pPr>
        <w:pStyle w:val="Normal"/>
        <w:ind w:firstLine="284"/>
        <w:jc w:val="both"/>
        <w:rPr>
          <w:b/>
          <w:b/>
          <w:i/>
          <w:i/>
        </w:rPr>
      </w:pPr>
      <w:r>
        <w:rPr>
          <w:b/>
          <w:i/>
        </w:rPr>
      </w:r>
    </w:p>
    <w:p>
      <w:pPr>
        <w:pStyle w:val="Normal"/>
        <w:ind w:firstLine="284"/>
        <w:jc w:val="both"/>
        <w:rPr/>
      </w:pPr>
      <w:r>
        <w:rPr/>
        <w:t xml:space="preserve">Kürdistan’ın çok renkli bir yapısı vardır. Her rengi ise kendine has derinlik ve güzellik barındırır. Bu söylediğimiz hem insanı için hem de coğrafyası için geçerlidir. Muhtemeldir ki bu coğrafyada yaşayan her şey için geçerlidir. Yine muhtemeldir ki bu çok farklı ve özgün özellik tarihsel köklerinden gelsin. </w:t>
      </w:r>
    </w:p>
    <w:p>
      <w:pPr>
        <w:pStyle w:val="Normal"/>
        <w:ind w:firstLine="284"/>
        <w:jc w:val="both"/>
        <w:rPr/>
      </w:pPr>
      <w:r>
        <w:rPr/>
        <w:t xml:space="preserve">Kürdistan, hakikaten tarihin süzülüşü içerisinde akıp gelirken, birçok medeniyete tanıklık etmiştir. Hal böyle olunca her medeniyet kendisine ait olanı bu coğrafyaya katarak dolaylı dolaysız kendisini yaşatmasını bilmiştir. Bunun içindir ki bugün baskın olan kültürden yola çıkarak hemen olup biteni baskın olana yormamak gerekir. Önemli olan tarihi arka planına bakarak cereyan eden bu renkliliği görebilmektir. Tarihin bu derinliliğini görenler, sezenler, hissedenler ancak ve ancak bu topraklara hak ettiği yaklaşımı gösterebilirler. Aksi taktirde çok sıradan, dar, yüzeysel yaklaşımları aşamazlar ki, bunun da altında yatacak olan ancak ve ancak yüzeysel olan post modernist kültür olabilir. Köksüzlük, esasta köklerden kaçış sonrası yaratılan bir kültürdür, bu kültürle aralarına mesafe koyanlar bilirler ki, kendi köklerine yönelme durumunda, şimdi yaşadıklarını terk etmek zorunda kalacaklardır. Kendilerini yeniden tanımlayacaklardır. Fazlalıkları atacaklardır. Maddiyatın o kirleten öğelerinde kendilerini arındıracaklardır. İşte bu gücü olmayan sözde modernistler köklerden kaçarak, hatta kökleri karartarak kendi yüzeyselliklerine böylelikle en azından bir kılıf bulabilirler. </w:t>
      </w:r>
    </w:p>
    <w:p>
      <w:pPr>
        <w:pStyle w:val="Normal"/>
        <w:ind w:firstLine="284"/>
        <w:jc w:val="both"/>
        <w:rPr/>
      </w:pPr>
      <w:r>
        <w:rPr/>
        <w:t xml:space="preserve">Gerçekler çıplak olmayı sever derler. Gerçekler karşısında herkes ama herkes çıplaktır. Tarih ise gün yüzüne çıkartılabildikçe tüm sahte yüzeysellikler, yüzsüzlükler de açığa çıkar. Hak eden, yaşamış olan ve insanlığa yaşam vermiş kültür yeniden yeşerir. Yeniden filizlenir, gürbüzleşir. </w:t>
      </w:r>
    </w:p>
    <w:p>
      <w:pPr>
        <w:pStyle w:val="Normal"/>
        <w:ind w:firstLine="284"/>
        <w:jc w:val="both"/>
        <w:rPr/>
      </w:pPr>
      <w:r>
        <w:rPr/>
        <w:t xml:space="preserve">Evet, Kürdistan çok renkli bir kültürü tüm coğrafyasında barındırıyor. Bu renklerin belki de en belirgin olan coğrafyası Afrin alanıdır. </w:t>
      </w:r>
    </w:p>
    <w:p>
      <w:pPr>
        <w:pStyle w:val="Normal"/>
        <w:ind w:firstLine="284"/>
        <w:jc w:val="both"/>
        <w:rPr/>
      </w:pPr>
      <w:r>
        <w:rPr/>
        <w:t xml:space="preserve">Afrin bugün Batı Kürdistan alanına düşmektedir. Bugün itibariyle oralarda hakim olan kültür İslamiyet’in tutucu kültürüdür. En azından öyle olması gerektiğini herkes düşünür. Böyle olmadığını bir biz dağlardaki gerillalar bilir, belki birde Afrinler bilir. Afrinlerin de ne kadar bu kültürün renkli ve derinlikli olduğunu bildikleri kanımca şaibelidir. Bir Afrinli'ye Afrin kültürünü sorsan söyleyeceği herhalde “işte böyledir.” Ve çoğu zaman belki bunu da söyleyemeyecektir. Bir Afrinli’ye “neden kadın sizdeki konumu çok ileridir” sorusuna verecekleri cevap ise yine muhtemelen çok yüzeysel olacaktır. </w:t>
      </w:r>
    </w:p>
    <w:p>
      <w:pPr>
        <w:pStyle w:val="Normal"/>
        <w:ind w:firstLine="284"/>
        <w:jc w:val="both"/>
        <w:rPr/>
      </w:pPr>
      <w:r>
        <w:rPr/>
        <w:t xml:space="preserve">Afrin insanına benzeyen bir Botan aşireti var. İsmi Gevdan’dır. Bu aşirette kadın ailenin temel direğidir. Gerillada bulunduğumuz alanlarda bizi karşılayan aile mensupları genelde kadınlardı. Hâlbuki komşu aşiretlerde kadınlar kapalıdırlar. Ve gelenlerin gerilla olup olmadığına emin olduktan sonra yanımıza carık ya da hibrilerini indirmeleri yani örtülerini kaldırmalarını görüyorduk. Gelenler gerillalar ise başları açık oluyordu. Bir köylü –kendi köylüleri de olsa- gelince üstleri kapalıydı. Ancak Gevdan aşiretinde bu böyle değildir. Bu durumu öğrenmek isterken -çünkü gerçekten ilgi çekici bir durumdur –bir ara yaşlı bir amcaya bu durumu soruyorum verdiği cevap: “bizim ağamız Mehmet ağa demiş ki kadına iyi yaklaşacaksınız, bizde iyi yaklaşıyoruz” oldu. Mehmet ağa söylemiş ve Gevdan erkekleri kadına iyi yaklaşmışlar… </w:t>
      </w:r>
    </w:p>
    <w:p>
      <w:pPr>
        <w:pStyle w:val="Normal"/>
        <w:ind w:firstLine="284"/>
        <w:jc w:val="both"/>
        <w:rPr/>
      </w:pPr>
      <w:r>
        <w:rPr/>
        <w:t xml:space="preserve">İşte ben eminim bir Afrinli’ye sorsanız o da buna benzer bir şeyler söyleyecektir. Neden Afrinli kadının aile ve çevre içerisinde belirgin olarak önde olduğunu izah edemezler. Neden Afrin'de ağalığın varlık bulamadığını yine izah edemezler. Ve tabii neden ekonomik olarak güçlü bir durumu yaşasalar da neden Afrinlerin topraktan kopmadıklarını da izah edemezler. </w:t>
      </w:r>
    </w:p>
    <w:p>
      <w:pPr>
        <w:pStyle w:val="Normal"/>
        <w:ind w:firstLine="284"/>
        <w:jc w:val="both"/>
        <w:rPr/>
      </w:pPr>
      <w:r>
        <w:rPr/>
        <w:t xml:space="preserve">Öyle sanıyorum ki bu durumu bir biz gerillalar izah edebiliriz. Nedeni ise çok basittir: Afrin kültürünün çok farklı olduğunu binlerce yaşadığımız yoldaşla birlikte her gün görüyoruz. Yine tabii tüm Kürdistan’da yaşayan kültürleri hem de hepsini bir arada yaşama sadece ve sadece bize mahsus olan bir ayrıcalılıktır. Ve bu paha biçilmez bir öğrenme biçimini bize sunmuş oluyor. </w:t>
      </w:r>
    </w:p>
    <w:p>
      <w:pPr>
        <w:pStyle w:val="Normal"/>
        <w:ind w:firstLine="284"/>
        <w:jc w:val="both"/>
        <w:rPr/>
      </w:pPr>
      <w:r>
        <w:rPr/>
        <w:t xml:space="preserve">Evet, Afrin ülkemizin en renkli kültürlerinden birini halen canlı olarak icra ediyor. Yaşıyor. Afrin’de İslami gelenekler hakim olsa da kendine has yumuşak bir yapısı vardır. Tutucu yönlerine rastlanılmaz. Rahat ve insani bir kültür hakimdir. Toprakla bağlarını koparamazsınız. Öyle ki inanılmaz yerlerde toprak işlenir, toprak kutsanır. Birde giyim kuşamları kendileri kadar rahattır. Araplarda alıştığımız galabilere ender rastlanır. Hâlbuki bulundukları yerler Arapların kendilerince hükmettikleri sahalardır. Ancak Afrinler bildiklerini, yaşadıklarını terk etmezler. İslam etkin de olsa kültür İslami kültür değildir. Araplarla bağlarını gösteren bir kültürel özelliğe herhalde rastlanılmaz. İlah ki bir bağ aranacaksa o da Kürtçe konuşurlarken “unu” yani sözcüğünü Arapça fazla kullanmalarını bulursunuz. </w:t>
      </w:r>
    </w:p>
    <w:p>
      <w:pPr>
        <w:pStyle w:val="Normal"/>
        <w:ind w:firstLine="284"/>
        <w:jc w:val="both"/>
        <w:rPr/>
      </w:pPr>
      <w:r>
        <w:rPr/>
        <w:t xml:space="preserve">Ve tuhaftır ama Kürdistan’la en belirgin büyük farklıkları kadına olan yaklaşımlarıdır. Kadın Afrin’de belirgindir. Baskındır. Öndedir. Afrin'de kadın inisiyatiflidir, okuyandır, tartışandır, cemaat içinde olandır. Afrin'de kadın gelişkindir. Cesaretlidir. Canlıdır. Sıcaktır. Girişkendir. Afrin'de kadın toplumun kendisidir. Toplumun dimağıdır. Ve tabii ki bir de toplumun dili ve hafızasıdır. </w:t>
      </w:r>
    </w:p>
    <w:p>
      <w:pPr>
        <w:pStyle w:val="Normal"/>
        <w:ind w:firstLine="284"/>
        <w:jc w:val="both"/>
        <w:rPr/>
      </w:pPr>
      <w:r>
        <w:rPr/>
        <w:t xml:space="preserve">Ama Afrin İslami geleneklerin “hakim” olduğu bir yerdir de. İşte bu kendi başına bir farklılıktır. Denilecek ki kuzey Kürdistan’da Koçerlerde ve alevi kültüründe gelen kadınlarda öyledir. Doğrudur ancak unutmayan bu bizim anlattığımız alan İslami özelliklerin önde olduğu bir sahadır. Bunlar alevi de değildir. Koçer yaşamın kendisi ağırlıklı olarak eşitlikçi ortakçı ve komünal bir yaşamdır. Ancak Afrin Koçer'de değildir. Kaldı ki Koçer kültürü üzerinde her gün her gün sömürgecilerin ve baskın olan sömürgeci kültürlerin baskıları yoktur. Daha rahat bir ortam ve serbesti vardır. Ancak Afrin adeta hakim olan kültürün tam ortasında ve onların dişlerinin arasındadır. </w:t>
      </w:r>
    </w:p>
    <w:p>
      <w:pPr>
        <w:pStyle w:val="Normal"/>
        <w:ind w:firstLine="284"/>
        <w:jc w:val="both"/>
        <w:rPr/>
      </w:pPr>
      <w:r>
        <w:rPr/>
        <w:t xml:space="preserve">Evet, Afrin farklıdır. Hem de çok farklıdır. Bu farkı ise tarihi mirasında geliyor. Afrin tarihini inceleyenler bilirler ki tarihe en büyük damgasını vuran kültürlerden bir tanesi Huri kültürüdür. Toprağa yani ziraata dayalı bir kültürdür. Kadının tanrıça kültürüne dayalı bir kültürdür. Ortakçıdır. Eşitlikçidir. Ve de adaletçidir. İşte Hurilerin merkezlerinden bir tanesi de Afrin alanıdır. Afrin neolitik ana tanrıça kültürünü o kadar derin yaşamış ki gelip geçen diğer tüm kültürler Afrin’i etkileme ya da eritme gücü gösteremezler. Çünkü Huri kültürü derinden halen buralarda yaşanır. Bir ekleme de yapalım: cennet tasvirindeki Hurilerin, Hurilerin etkin kültür ve etkin kadın duruşundan etkilenerek sistem içileştirmek için yapıldığına da inanan biriyim. Öyle ki Hurilerin bu duruşuna gölge düşürmek için yapıldığına inanırım. </w:t>
      </w:r>
    </w:p>
    <w:p>
      <w:pPr>
        <w:pStyle w:val="Normal"/>
        <w:ind w:firstLine="284"/>
        <w:jc w:val="both"/>
        <w:rPr/>
      </w:pPr>
      <w:r>
        <w:rPr/>
        <w:t xml:space="preserve">Afrin işte Hurilerin en etkin oldukları bir alanın da adıdır. Doğaldır ki tarihi kökleri güçlü olan bu alanda yaşayan insanların da hafızaları ve kültürleri gelişkin olacaktır. Köklü olacaktır. Örneğin siz bir Afrin’liyi öldürseniz de kolay kolay dilini daha doğrusu onun ağız yapısını değiştiremezsiniz. Devrim saflarında onlarca yörede insan gelir ve bu insanlar çok uzun süreyi almadan şivelerini önemli oranda değiştirirler. Gerilla da ortak kullanılan ve gerilla Kürtçesi diye bileceğimiz Kürtçeyi konuşurlar. Ancak Afrinli birisi adeta 7 kez zem zem suyuyla da yıkansa kolay kolay onun dil yapısını değiştiremezsiniz. İşte bu kökü tarihlerde saklı olan bir şifredir. Derin kültür şifresi… </w:t>
      </w:r>
    </w:p>
    <w:p>
      <w:pPr>
        <w:pStyle w:val="Normal"/>
        <w:ind w:firstLine="284"/>
        <w:jc w:val="both"/>
        <w:rPr/>
      </w:pPr>
      <w:r>
        <w:rPr/>
        <w:t xml:space="preserve">İşte bu dünya da eşine ender rastlanılacak olan Afrin’de bir de Mahabata diye bir nahiye vardır. Tümden alevi inancına bağlı yaşarlar. Etraftaki köyler suni mezhebindedirler. Sadece ve sadece Mahabata alevidir. Siz Afrin’in bu güzel ve gelişkin kültürüne birde Alevilerin kültürünü ekleyin ve tabii bir de bunların tümünü bir kadına bahşedin, orada ortaya çıkacak olan ise sadece ve sadece tarihi bir yaratımdır, tarihi kişiliktir, herkesi ama herkesi etrafında kendi dalgasına kaptırarak götürecek bir kadındır. Birde bu kadın dağlara yönünü vermiş olsun ve tabii dağlara çıkmadan önce de Reber Apo’nun elinde militanlığı öğrenmiş olsun. Ve bu militanın adı da Nigar olsun sonra da dağlarda Zozan olsun. Hem de daha önce Güney Batı eyaletinde şehit düşen bir yoldaşın ismi olsun. </w:t>
      </w:r>
    </w:p>
    <w:p>
      <w:pPr>
        <w:pStyle w:val="Normal"/>
        <w:ind w:firstLine="284"/>
        <w:jc w:val="both"/>
        <w:rPr/>
      </w:pPr>
      <w:r>
        <w:rPr/>
        <w:t xml:space="preserve">Evet, Zozan yoldaş böylesine bir coğrafyanın kızıdır. Böylesine bir coğrafyanın ana tanrıça kültürünü kendisine ekmiştir. Öyle şekillenmiştir. Ve bu coğrafya da büyüyen birisi de ancak ve ancak bir ana tanrıça olabilir. </w:t>
      </w:r>
    </w:p>
    <w:p>
      <w:pPr>
        <w:pStyle w:val="Normal"/>
        <w:ind w:firstLine="284"/>
        <w:jc w:val="both"/>
        <w:rPr/>
      </w:pPr>
      <w:r>
        <w:rPr/>
        <w:t xml:space="preserve">Zozan yoldaş dağa 1998 yılında gelecektir. İlk gideceği saha Şehidan’dır. Ardından da birçok sahada kalacaktır. Ancak ağırlıklı olarak Xakurk ve Xınere alanında kalacaktır. Bir ara örgüt yönetimin yakın güvenliğini üstlenecektir. Bundandır ki örgütü birinci elden tanıyacaktır. Bundandır ki örgüt kültürüyle bezenecektir. </w:t>
      </w:r>
    </w:p>
    <w:p>
      <w:pPr>
        <w:pStyle w:val="Normal"/>
        <w:ind w:firstLine="284"/>
        <w:jc w:val="both"/>
        <w:rPr/>
      </w:pPr>
      <w:r>
        <w:rPr/>
        <w:t xml:space="preserve">Onunla daha sonra pratiklerde kalan bir yoldaşı ona dönük söyledikleri ilgi çekicidir. Öyle ki anlatırken bile Zozan arkadaşı arayacaktır. Zozan yoldaşı yeniden yaşayacaktır. </w:t>
      </w:r>
    </w:p>
    <w:p>
      <w:pPr>
        <w:pStyle w:val="Normal"/>
        <w:ind w:firstLine="284"/>
        <w:jc w:val="both"/>
        <w:rPr/>
      </w:pPr>
      <w:r>
        <w:rPr/>
        <w:t xml:space="preserve">Zozan yoldaşı anlatmaya başlarken önce zorlanacaktır. Konuşmak istemeyecektir. Anlatmaya başladığında gözleri alanın en yüksek zirvesine takılarak anlatacaktır. </w:t>
      </w:r>
    </w:p>
    <w:p>
      <w:pPr>
        <w:pStyle w:val="Normal"/>
        <w:ind w:firstLine="284"/>
        <w:jc w:val="both"/>
        <w:rPr/>
      </w:pPr>
      <w:r>
        <w:rPr/>
        <w:t>“</w:t>
      </w:r>
      <w:r>
        <w:rPr/>
        <w:t xml:space="preserve">Zozan yoldaşı ben Gabar’da tanıdım” diyecek ve tane tane dile getirecektir. </w:t>
      </w:r>
    </w:p>
    <w:p>
      <w:pPr>
        <w:pStyle w:val="Normal"/>
        <w:ind w:firstLine="284"/>
        <w:jc w:val="both"/>
        <w:rPr/>
      </w:pPr>
      <w:r>
        <w:rPr>
          <w:i/>
        </w:rPr>
        <w:t>“</w:t>
      </w:r>
      <w:r>
        <w:rPr>
          <w:i/>
        </w:rPr>
        <w:t xml:space="preserve">Bir dönem birlikte kalmıştık. </w:t>
      </w:r>
    </w:p>
    <w:p>
      <w:pPr>
        <w:pStyle w:val="Normal"/>
        <w:ind w:firstLine="284"/>
        <w:jc w:val="both"/>
        <w:rPr/>
      </w:pPr>
      <w:r>
        <w:rPr/>
        <w:t xml:space="preserve">Zozan arkadaş tam bir örgüt kadınıydı. Duruşuyla her şeyiyle üslubuyla bunu ifade edebilin ve temsil eden bir kişiliği vardı. Üslubu ve duruşuyla tanınıyordu. Bu her anlamda böyleydi. Oldukça resmi bir duruşu vardı. Ağırlığı vardı. Önderlik ve özgürlük çizgisinde oldukça netti. </w:t>
      </w:r>
    </w:p>
    <w:p>
      <w:pPr>
        <w:pStyle w:val="Normal"/>
        <w:ind w:firstLine="284"/>
        <w:jc w:val="both"/>
        <w:rPr/>
      </w:pPr>
      <w:r>
        <w:rPr/>
        <w:t xml:space="preserve">Örgüt noktasında, çizgi noktasında derinleşmiş bir kişilikti. Sürekli kendisini yenileyen, geliştiren biriydi. Örgüt kültürü, ahlakı üst düzeydeydi. Sıradan birisi değildi. Duruşuyla karşısındaki insanlarda saygınlık uyandırıyordu. Bu konuda kendisini terbiye etmişti. Oldukça disipline etmişti. Ahlaki ölçüleri örnekti. Sıradanlığı ne kendisi ne de başka yoldaşlar için asla kabul etmezdi. Ortamında her zaman olgun ve siyasal olmasını isterdi. Böyle bir karakter yapısı vardı. </w:t>
      </w:r>
    </w:p>
    <w:p>
      <w:pPr>
        <w:pStyle w:val="Normal"/>
        <w:ind w:firstLine="284"/>
        <w:jc w:val="both"/>
        <w:rPr/>
      </w:pPr>
      <w:r>
        <w:rPr/>
        <w:t xml:space="preserve">Psikoloji bilimi üzerine özel ilgilenirdi. Yine felsefeyle özel ilgilenirdi. Ben Zozan arkadaşa filozof gözüyle bakardım. Öyle gelişkindi. Tartışmalarımız oluyordu. Araştırıyordu. İlgi alanıydı, felsefe ve psikolojik bilimlerini çok seviyordu. Birde bu konularda derindi. Kendisini yaratmıştı. Yapmıştı. </w:t>
      </w:r>
    </w:p>
    <w:p>
      <w:pPr>
        <w:pStyle w:val="Normal"/>
        <w:ind w:firstLine="284"/>
        <w:jc w:val="both"/>
        <w:rPr/>
      </w:pPr>
      <w:r>
        <w:rPr/>
        <w:t xml:space="preserve">Bu araştırmalarını her zaman ortamla paylaşan bir yoldaştı. Eğitimlerde oldukça aktif ve faaldi. </w:t>
      </w:r>
    </w:p>
    <w:p>
      <w:pPr>
        <w:pStyle w:val="Normal"/>
        <w:ind w:firstLine="284"/>
        <w:jc w:val="both"/>
        <w:rPr/>
      </w:pPr>
      <w:r>
        <w:rPr/>
        <w:t xml:space="preserve">Karşısındaki insanı saatlerce dinleme sabrı olan bir yoldaştı. Tarihte bilinen Eyüp Peygamber gibi bir sabrı vardı. Bu sabır ancak ve ancak tanrıçalarda olabilirdi. Arkadaşları detaylı dinledikten sonra sorunu tahlil eder ona göre çözümlerdi. Böyle paylaşmayı seven bir yoldaştı. Bu duruşuyla herkesin paylaştığı bir yoldaştı. Birde bu duruşuyla da oldukça yardım da ediyordu, bize katkılarda fazla oluyordu. </w:t>
      </w:r>
    </w:p>
    <w:p>
      <w:pPr>
        <w:pStyle w:val="Normal"/>
        <w:ind w:firstLine="284"/>
        <w:jc w:val="both"/>
        <w:rPr/>
      </w:pPr>
      <w:r>
        <w:rPr/>
        <w:t xml:space="preserve">İnsan onunla çok rahat paylaşıyordu. Aslında herkesin de bir dert ortağıydı. Yoldaşlarına ait dertler onun kendi dertleri ve sorunları oluyordu. Öyle ele alarak sorunlara yaklaşıyordu. Ve yoldaşlarla bu temelde ilişkileniyordu. Ve bu ilgi ilişkilenme her yoldaşın gönlünü fethetmesine yol açıyordu. Gönülleri fetheden bir kişilikti. </w:t>
      </w:r>
    </w:p>
    <w:p>
      <w:pPr>
        <w:pStyle w:val="Normal"/>
        <w:ind w:firstLine="284"/>
        <w:jc w:val="both"/>
        <w:rPr/>
      </w:pPr>
      <w:r>
        <w:rPr/>
        <w:t xml:space="preserve">Bu zemini duruşuyla sunuyordu. Buna birde yılların örgüt tecrübesi de eklenince insan onda çok güç alıyordu. İnsan onunla ilişkilendiğinde mutlaka bir şeyler alırdı. İnsana bir şeyler katıyordu. Bir şeyleri insanda değiştiriyordu. İz bırakıyordu. O bir yoldaşla ilişkilenmişse izi mutlaka kalırdı. Ve bunu her yoldaşta yaratıyordu. Öyle etkileyen ve etkileyici bir kişilikti. </w:t>
      </w:r>
    </w:p>
    <w:p>
      <w:pPr>
        <w:pStyle w:val="Normal"/>
        <w:ind w:firstLine="284"/>
        <w:jc w:val="both"/>
        <w:rPr/>
      </w:pPr>
      <w:r>
        <w:rPr/>
        <w:t xml:space="preserve">Durağanlığı sevmezdi. Hareketliği severdi. Dolgun geçirirdi tüm zamanlarını. Hep bir şeylerle uğraşırdı. Müzik severdi. Hem dinlerdi hem de söylerdi. Ve bu sevdasını başkalarına da aşılardı. Bize aşılardı. </w:t>
      </w:r>
    </w:p>
    <w:p>
      <w:pPr>
        <w:pStyle w:val="Normal"/>
        <w:ind w:firstLine="284"/>
        <w:jc w:val="both"/>
        <w:rPr/>
      </w:pPr>
      <w:r>
        <w:rPr/>
        <w:t xml:space="preserve">Bazen sessiz kaldığımızda “ne kadar kuru kadınlarsınız” diyerek hem eleştirir, hem de harekete davet ederdi. Doğrusu bunu da yapıyordu. Başarabiliyordu da. Bizi o durağan ve ölgün konumda kesinlikle çıkarırdı. </w:t>
      </w:r>
    </w:p>
    <w:p>
      <w:pPr>
        <w:pStyle w:val="Normal"/>
        <w:ind w:firstLine="284"/>
        <w:jc w:val="both"/>
        <w:rPr/>
      </w:pPr>
      <w:r>
        <w:rPr/>
        <w:t xml:space="preserve">Müzik sevgisi genişti. Her türlü müzik dinlerdi. Örneğin sanat müziğini de dinlerdi. Zozan arkadaş Afrinliydi ancak güzel bir Türkçesi vardı. Bizden -ki biz kuzeyliydik –daha iyi Türkçe konuşurdu. Müzik açısından da dediğim gibi her türlü müziği dinlerdi. Ve yer yer Türkçe parçaları söylerdi. Doğrusu biz şaşırırdık. Ahmet Kaya’yı severdi. Sezen Aksu’yu dinlerdi. Ve güzel mi güzel bir hem konuşur hem de okurdu. </w:t>
      </w:r>
    </w:p>
    <w:p>
      <w:pPr>
        <w:pStyle w:val="Normal"/>
        <w:ind w:firstLine="284"/>
        <w:jc w:val="both"/>
        <w:rPr/>
      </w:pPr>
      <w:r>
        <w:rPr/>
        <w:t xml:space="preserve">Zozan yoldaş belki sıcak savaş ortamında çok kalmamıştı. Ancak örgüt noktasında gelişkindi. Tecrübe deneyimi edinmişti. </w:t>
      </w:r>
    </w:p>
    <w:p>
      <w:pPr>
        <w:pStyle w:val="Normal"/>
        <w:ind w:firstLine="284"/>
        <w:jc w:val="both"/>
        <w:rPr/>
      </w:pPr>
      <w:r>
        <w:rPr/>
        <w:t xml:space="preserve">Savaş ortamında acemilikleri vardı. Savaşta kalmadığı için taktik tarz geliştirmede zorlanıyordu. Ancak bu durumu aşmak için de çok uğraşıyordu. Kendisinden savaş tecrübesini yaratmak için uğraşıyordu. Çaba sahibiydi. Öyle atıl kalan bir yoldaş değildi. </w:t>
      </w:r>
    </w:p>
    <w:p>
      <w:pPr>
        <w:pStyle w:val="Normal"/>
        <w:ind w:firstLine="284"/>
        <w:jc w:val="both"/>
        <w:rPr/>
      </w:pPr>
      <w:r>
        <w:rPr/>
        <w:t xml:space="preserve">Önderliği sürekli okuyan biriydi. Bize de önderliği aşılamak için çok uğraşıyordu. Özelde önderlik savunmaları çok okuyordu. Adeta önderlik için yaşıyordu. Okuduklarını yaşamla bağını kurarak sonuç çıkarmayı esas alıyordu. </w:t>
      </w:r>
    </w:p>
    <w:p>
      <w:pPr>
        <w:pStyle w:val="Normal"/>
        <w:ind w:firstLine="284"/>
        <w:jc w:val="both"/>
        <w:rPr/>
      </w:pPr>
      <w:r>
        <w:rPr/>
        <w:t xml:space="preserve">Dürüsttü. Güven veren ve güven duyulan bir yoldaştı. Sevgimizi kazanmıştı. Sadeydi hem de çok fazla sade” dedikten sonra bir ara kısılan sesi tam kesiliyor ve hıçkırıklarla birlikte gözlerinde yaşlar damlıyor. Konuşması için üstelemekte o artık konuşmuyor. Gözyaşlarını da durduramıyor. Böyle bir durumda soru sormanın anlamı kalmıyor. Söyleyecek zaten bir şey de kalmıyor. </w:t>
      </w:r>
    </w:p>
    <w:p>
      <w:pPr>
        <w:pStyle w:val="Normal"/>
        <w:ind w:firstLine="284"/>
        <w:jc w:val="both"/>
        <w:rPr/>
      </w:pPr>
      <w:r>
        <w:rPr/>
        <w:t xml:space="preserve">Evet, Zozan Afrinlidir, hem de Afrin’in Mabata nahiyesinde. Anlayacağınız ana tanrıça kültürüyle süzülmüş Afrin’de. </w:t>
      </w:r>
    </w:p>
    <w:p>
      <w:pPr>
        <w:pStyle w:val="Normal"/>
        <w:ind w:firstLine="284"/>
        <w:jc w:val="both"/>
        <w:rPr/>
      </w:pPr>
      <w:r>
        <w:rPr/>
        <w:t xml:space="preserve">Zozan yoldaş 26 Aralıkta Ç.Bızına alanında düşman nokta operasyonu yapıyor. Kobra destekli yaşanan çatışmalarda 5 arkadaş şehit düşüyor. Zilan arkadaş küçük güneylidir. Yaralandığından dolayı kendinde bomba patlatarak şehit düşüyor. Düşman aynı gün gücünü geri çekiyor. Arkadaşlar genelde suikast ve kobra saldırılarında şehit düşüyorlar. Düşman şehit düşen yoldaşların cenazelerin çevrelerine yoğun obüs ve havan atışları yapıyor. Daha sonra arkadaşlar tüm tehlikeleri göze alarak şehit düşen yoldaşları askeri bir törenle ebediyete uğurluyorlar. </w:t>
      </w:r>
    </w:p>
    <w:p>
      <w:pPr>
        <w:pStyle w:val="Normal"/>
        <w:ind w:firstLine="284"/>
        <w:jc w:val="both"/>
        <w:rPr/>
      </w:pPr>
      <w:r>
        <w:rPr/>
        <w:t xml:space="preserve">Ebediyete uğurlanan yoldaşların içerisinde Zozan yoldaşta vardır. Sonsuzluk diyarlarına dağın en sade, en ilgili, en narin, en incelikli militanlarından bir tanesi göç ederken, sonsuzluklar da artık oldukça sade, ilgili, narin bir tanrıçası da oluyor. </w:t>
      </w:r>
    </w:p>
    <w:p>
      <w:pPr>
        <w:pStyle w:val="Normal"/>
        <w:ind w:firstLine="284"/>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09:00Z</dcterms:created>
  <dc:creator>PERFECT XP PC1</dc:creator>
  <dc:description/>
  <cp:keywords/>
  <dc:language>en-US</dc:language>
  <cp:lastModifiedBy>HPG</cp:lastModifiedBy>
  <dcterms:modified xsi:type="dcterms:W3CDTF">2011-04-25T05:33:00Z</dcterms:modified>
  <cp:revision>9</cp:revision>
  <dc:subject/>
  <dc:title/>
</cp:coreProperties>
</file>