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b/>
          <w:b/>
          <w:lang w:val="tr-TR"/>
        </w:rPr>
      </w:pPr>
      <w:r>
        <w:rPr>
          <w:b/>
          <w:lang w:val="tr-TR"/>
        </w:rPr>
        <w:t>Kurtlar Vadisinde Dağ Fare Doğurdu…</w:t>
      </w:r>
    </w:p>
    <w:p>
      <w:pPr>
        <w:pStyle w:val="Normal"/>
        <w:rPr>
          <w:lang w:val="tr-TR"/>
        </w:rPr>
      </w:pPr>
      <w:r>
        <w:rPr>
          <w:lang w:val="tr-TR"/>
        </w:rPr>
        <w:t>Son bir aydır, hepimizin gözü Ankara’daydı. Kimler gelip geçmiş, ne senaryolar yazılıp çizilmişti. Ki Ankara kulislerinde hele basının patronları öyle aylayıp pullanmışlardı ki bu ziyaretleri- rahmetli Aziz Nesinin yüzende doksanın aptal olduklarını iddia ettiği Türk halkı Türkiye’nin uluslara arası stratejilerini belirleyen bir güç olduğuna inanmıştı neredeyse.</w:t>
      </w:r>
    </w:p>
    <w:p>
      <w:pPr>
        <w:pStyle w:val="Normal"/>
        <w:rPr>
          <w:lang w:val="tr-TR"/>
        </w:rPr>
      </w:pPr>
      <w:r>
        <w:rPr>
          <w:lang w:val="tr-TR"/>
        </w:rPr>
        <w:t xml:space="preserve">Kolay değil tabi, Türklerde Bizanssın suyundan içmişlerdin nede olsa. O Bizans ki bin yıl daha fazladan ayakta kalmak için yapmadık hile, entrika bırakmamış, devleti kurtarmak için imparatorunu düşmanına teslim ederek bir maymun gibi İran içlerinde kepaze edilmesini sineye çekebilmişlerdir. </w:t>
      </w:r>
    </w:p>
    <w:p>
      <w:pPr>
        <w:pStyle w:val="Normal"/>
        <w:rPr>
          <w:lang w:val="tr-TR"/>
        </w:rPr>
      </w:pPr>
      <w:r>
        <w:rPr>
          <w:lang w:val="tr-TR"/>
        </w:rPr>
        <w:t xml:space="preserve">Gecenler de TV. Kanallarından birinde son günlerde adı parlatılan Murat yetkinin MGK toplantısıyla ilgili görüşlerini dinliyordum. </w:t>
      </w:r>
    </w:p>
    <w:p>
      <w:pPr>
        <w:pStyle w:val="Normal"/>
        <w:rPr>
          <w:lang w:val="tr-TR"/>
        </w:rPr>
      </w:pPr>
      <w:r>
        <w:rPr>
          <w:lang w:val="tr-TR"/>
        </w:rPr>
        <w:t>Yetki, üstüne basa basa bu toplantının geçmiştekiler de çok daha farklı olup, Kürt soruna bütünlüksel bir yaklaşımı içerdiğini söylüyordu. Ona göre bu, çok ciddi bir gelişmeymiş. Bana ise hiç de öyle gelmedi. Aksine olarak tarihi bilenler en az yüzyılıdır Türk devli tinin bütünlüklü bir Kürdistan politikası olduğunu, bu uğurda nice paktalar İngiliz anlaşmaları gerçekleştirdiğini bilirler. Örneğin, Şeh Seyit isyanı sultanında da böyle bir bütünlüksel politikalara içermektedir. Aslında seksen yılın bir bütünlüklü politikası içirmektedir. Peki Türkiye’nin seksen yılın politikasında değişen hiçbir şey yok mudur</w:t>
        <w:softHyphen/>
        <w:t xml:space="preserve">? Öyle sorsanız şöyle cevap vere bilir. Evet medya gücü ilerlediği için tarih sonuçlarını bu gün, kurtlar vadisi gibi filimler görmekteler. MGK de rami şöyle olarak yazılmayanları kurtar vadisi’ne sahne Bizans ruhunda okunmak fazlasıyla mümkündür. </w:t>
      </w:r>
    </w:p>
    <w:p>
      <w:pPr>
        <w:pStyle w:val="Normal"/>
        <w:rPr>
          <w:lang w:val="tr-TR"/>
        </w:rPr>
      </w:pPr>
      <w:r>
        <w:rPr>
          <w:lang w:val="tr-TR"/>
        </w:rPr>
        <w:t xml:space="preserve">Bakın hele MGK’nin yepyeni(!) bütünlüksel politikasını neymiş, Bata Irak’ın toprak bütünlüğü ve Kerkük’ün Kürt kenti olmasını koşulu var. sonrada kendi Kürtlerinde karşı topyekun savaş ve Kürdistan’dan gecelerin sindirilmeleri gerektiği. </w:t>
      </w:r>
    </w:p>
    <w:p>
      <w:pPr>
        <w:pStyle w:val="Normal"/>
        <w:rPr/>
      </w:pPr>
      <w:r>
        <w:rPr>
          <w:lang w:val="tr-TR"/>
        </w:rPr>
        <w:t>Şimdi M. Yetkine yenilik bu sözlerin neredesinden, kendi adıma yirmi- otuz yıldır bu sözleri duyuyorum diyerek sormak istiyorum. boşu dolu gibi göstermek neden? Bunu Türki’de en iyi Süleyman Demirel yapmıştır, şunu da sormak lazım, Demirel,  Türki’ye de hangi ciddi siyasal- demokrat dönüşümün öncüsü olmuştur?</w:t>
      </w:r>
    </w:p>
    <w:p>
      <w:pPr>
        <w:pStyle w:val="Normal"/>
        <w:rPr>
          <w:lang w:val="tr-TR"/>
        </w:rPr>
      </w:pPr>
      <w:r>
        <w:rPr>
          <w:lang w:val="tr-TR"/>
        </w:rPr>
        <w:t xml:space="preserve">Statükonun ısrarla savunusu olan bir bildiriyi övmek, yenilikçi görünürken sonunda, ne olursa olsun devletmiş iyidir. İyiyi de kötüyü de devlet bilir, demek Türk yazar çizerlerin kaderimidir? </w:t>
      </w:r>
    </w:p>
    <w:p>
      <w:pPr>
        <w:pStyle w:val="Normal"/>
        <w:rPr>
          <w:lang w:val="tr-TR"/>
        </w:rPr>
      </w:pPr>
      <w:r>
        <w:rPr>
          <w:lang w:val="tr-TR"/>
        </w:rPr>
        <w:t xml:space="preserve">Devletin tepesinde hala Aristo mantığı revaçta olduğuna göre kim farklı bir şey söyleye bilir. Acı olsa da yazıp çizdiklerine zerre kadar inanmayıp vicdansız hale gelenlerin utanmazlıklarını görülmemesi, yüz yıllardan beri olduğu gibi yanlışların devlet yayanca doğrudur mantığı vardır. Osmanlı Padişahlar, sonsuz olduklarını bildikleri vezirlerini paşaların boğdurmadan önce huzurlarına koşulsuz sözler tarihçilerine yazdırmışlar. </w:t>
      </w:r>
    </w:p>
    <w:p>
      <w:pPr>
        <w:pStyle w:val="Normal"/>
        <w:rPr>
          <w:lang w:val="tr-TR"/>
        </w:rPr>
      </w:pPr>
      <w:r>
        <w:rPr>
          <w:lang w:val="tr-TR"/>
        </w:rPr>
        <w:t>“</w:t>
      </w:r>
      <w:r>
        <w:rPr>
          <w:lang w:val="tr-TR"/>
        </w:rPr>
        <w:t>Allah, beni kullarıma karşı haksizlik yapmakta korusun”</w:t>
      </w:r>
    </w:p>
    <w:p>
      <w:pPr>
        <w:pStyle w:val="Normal"/>
        <w:rPr>
          <w:lang w:val="tr-TR"/>
        </w:rPr>
      </w:pPr>
      <w:r>
        <w:rPr>
          <w:lang w:val="tr-TR"/>
        </w:rPr>
        <w:t xml:space="preserve">Duyduk duymadık demeyin, dağ fare doğurdu. Türkiye Cumhuriyeti bu bildiriyle 2006 yılın da İran ve Suriye’yle ile hareket edeceğini ilan etmiş oldu. Kim bilir belki de Mr goss Ankara’dan küskün olarak ayrıldı. Ne olduysa oldu ama önümüzde yılın gergin geçeceği anlaşılmıştır. ABD; İran’a vurmak için Türkiyeden istediği desteği aldı mı bilmez ama Türkiye’nin Kürtleri ezmek için yapmayacağı şeyin olmadığı açığa çıkmıştır, İran’a saldıran ABD’ye destek verecek olan Türkiye, bunun karşılığında statükonun devamını şart olarak başara bilir. </w:t>
      </w:r>
    </w:p>
    <w:p>
      <w:pPr>
        <w:pStyle w:val="Normal"/>
        <w:rPr>
          <w:lang w:val="tr-TR"/>
        </w:rPr>
      </w:pPr>
      <w:r>
        <w:rPr>
          <w:lang w:val="tr-TR"/>
        </w:rPr>
        <w:t xml:space="preserve">Ne yazık ki Türkiye devletinin yönetenlerin gözleri Kürdistan’a konu olmaktansa tümden yok olmaya razıyız saplantısını kendisinden fazla siyasi koz alarak kullandıkları görmeyecek kadar körleşmiştir. </w:t>
      </w:r>
    </w:p>
    <w:p>
      <w:pPr>
        <w:pStyle w:val="Normal"/>
        <w:rPr>
          <w:lang w:val="tr-TR"/>
        </w:rPr>
      </w:pPr>
      <w:r>
        <w:rPr>
          <w:lang w:val="tr-TR"/>
        </w:rPr>
        <w:t xml:space="preserve">İşte bu nokta da Kürtler, tarih iyi anlamalıdırlar, 1975 Cezayir anlaşmasıyla başına neler geldiğini iyi bilen KDP ve YNK yöneticileri,tüm Kürt güçlerini ortak olmayacakları politikaların zayıf kalacağını, statükocu güçlere karşı birlikte bir kongre çatısı altında   mücadele yürütmek gerektiğini zaman kaybetmeden anlamalıdır. MGK bildirisinde ki tahditler, teröristi olan PKK için olduğundan çok daha fazla KDH ve YNK için tehlikelerle doludur. Çoğu PKK gerillası gücü barındırdı. Kürt halkının geleceğini düşünenlerin tüylerin döken bir bildiriydi bu. Kürtler olarak artık parça parça hareket etmeyi bırakarak ulusal demokratik bir cephede birleşme zamanımız gelip geçmektedir. </w:t>
      </w:r>
    </w:p>
    <w:p>
      <w:pPr>
        <w:pStyle w:val="Normal"/>
        <w:rPr>
          <w:lang w:val="tr-TR"/>
        </w:rPr>
      </w:pPr>
      <w:r>
        <w:rPr>
          <w:lang w:val="tr-TR"/>
        </w:rPr>
        <w:t xml:space="preserve">HPG için bu bildiri, gerilla hazırlıklarının daha güçlü yapılması, ayağa kalkan haklımızın onurlu direnişine daha güçlü öncülük edilmesi için bir uyarıcı rolünü oynamıştır. Türkiye, Kürt halkına karşı tahammül sınırlarını aşan bir yasa girdiği andan ebette bin defa pişman edilecektir. Kürt halkı üzerinde oynanır anti- Kürtlük kutsal siyasiyi söyle sayılır ve 2006 yılında pratikleştirilirse gerilla öncülüğünde yayılacak her türlü direnişi ve Kürtlerin kendi inisiyatiflerin de yapacakları eylemlere karşı kimsenin kalkıp insanlıktan ve kardeşlikten bahsetmesine hakkı olmayacaktır. </w:t>
      </w:r>
    </w:p>
    <w:p>
      <w:pPr>
        <w:pStyle w:val="Normal"/>
        <w:rPr>
          <w:lang w:val="tr-TR"/>
        </w:rPr>
      </w:pPr>
      <w:r>
        <w:rPr>
          <w:lang w:val="tr-TR"/>
        </w:rPr>
        <w:t>Tarih bilincimiz güçlü olduğu için MGK bildiriniz ne anlama geldiğni yi biliniyor, imza atanları uyarayım.</w:t>
      </w:r>
    </w:p>
    <w:p>
      <w:pPr>
        <w:pStyle w:val="Normal"/>
        <w:rPr>
          <w:lang w:val="tr-TR"/>
        </w:rPr>
      </w:pPr>
      <w:r>
        <w:rPr>
          <w:lang w:val="tr-TR"/>
        </w:rPr>
        <w:t>Rüzgar eken fırtına biçer haberiniz olsun.</w:t>
      </w:r>
    </w:p>
    <w:p>
      <w:pPr>
        <w:pStyle w:val="Normal"/>
        <w:rPr>
          <w:b/>
          <w:b/>
          <w:lang w:val="tr-TR"/>
        </w:rPr>
      </w:pPr>
      <w:r>
        <w:rPr>
          <w:b/>
          <w:lang w:val="tr-TR"/>
        </w:rPr>
        <w:t>Mahir Aydın</w:t>
      </w:r>
    </w:p>
    <w:p>
      <w:pPr>
        <w:pStyle w:val="Normal"/>
        <w:rPr>
          <w:b/>
          <w:b/>
          <w:lang w:val="tr-TR"/>
        </w:rPr>
      </w:pPr>
      <w:r>
        <w:rPr>
          <w:b/>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25:00Z</dcterms:created>
  <dc:creator>SARYA</dc:creator>
  <dc:description/>
  <cp:keywords/>
  <dc:language>en-US</dc:language>
  <cp:lastModifiedBy>lotus</cp:lastModifiedBy>
  <dcterms:modified xsi:type="dcterms:W3CDTF">2011-08-13T22:56:00Z</dcterms:modified>
  <cp:revision>12</cp:revision>
  <dc:subject/>
  <dc:title/>
</cp:coreProperties>
</file>