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ENTERNASYONALİZMİN SEÇKİN TEMSİLCİSİ </w:t>
      </w:r>
    </w:p>
    <w:p>
      <w:pPr>
        <w:pStyle w:val="Normal"/>
        <w:jc w:val="both"/>
        <w:rPr/>
      </w:pPr>
      <w:r>
        <w:rPr>
          <w:b/>
        </w:rPr>
        <w:t>CİWAN-MAHMUT YUSUF YOLDAŞIN ANISINA</w:t>
      </w:r>
      <w:r>
        <w:rPr/>
        <w:t xml:space="preserve"> </w:t>
      </w:r>
    </w:p>
    <w:p>
      <w:pPr>
        <w:pStyle w:val="Normal"/>
        <w:jc w:val="both"/>
        <w:rPr/>
      </w:pPr>
      <w:r>
        <w:rPr/>
      </w:r>
    </w:p>
    <w:p>
      <w:pPr>
        <w:pStyle w:val="Normal"/>
        <w:jc w:val="both"/>
        <w:rPr/>
      </w:pPr>
      <w:r>
        <w:rPr/>
        <w:t xml:space="preserve">Kürdistanlı olmak zor olmalıdır. Kürdistanlılara kapı komşu olmakta bir o kadar zordur. </w:t>
      </w:r>
    </w:p>
    <w:p>
      <w:pPr>
        <w:pStyle w:val="Normal"/>
        <w:jc w:val="both"/>
        <w:rPr/>
      </w:pPr>
      <w:r>
        <w:rPr/>
        <w:t xml:space="preserve">Kürdistan sömürge bile olmayan bir ülke. Statüsüz bir ülkenin statüsüz bir halkı buralarda yaşar. Bu statüsüzlük kesinlikle beraberinde sorunları getirir. Ve nitekim bu coğrafya da sular durulmuyor, her zaman bir yerlerde bir şeyler olup bitiyor. </w:t>
      </w:r>
    </w:p>
    <w:p>
      <w:pPr>
        <w:pStyle w:val="Normal"/>
        <w:jc w:val="both"/>
        <w:rPr/>
      </w:pPr>
      <w:r>
        <w:rPr/>
        <w:t xml:space="preserve">Evet, Kürdistanlı olmak zor dedik. Ancak Kürtlere komşu olmakta o kadar zordur. Nedeni ise basittir. Kürtlerin kaderlerini bu toprakları ortak paylaşanların tümünü etkilemektedir. İster bu bilinçli olsun ister bilinçsizce olsun Kürtlerin kaderleri herkesi etkileyecektir. </w:t>
      </w:r>
    </w:p>
    <w:p>
      <w:pPr>
        <w:pStyle w:val="Normal"/>
        <w:jc w:val="both"/>
        <w:rPr/>
      </w:pPr>
      <w:r>
        <w:rPr/>
        <w:t xml:space="preserve">Bu toprakların mayasında bu vardır. Birde yaşadığınız yerlerde iç içelik varsa birinin derdi sizin derdiniz oluverir. Herhalde biraz da siz milliyetçilik denilen sahte, insanı öldüren, kanser eden hastalıktan kendinizi koruyabilmişsiniz gideceğiniz ilk yer size komşu olan halkların yanı olur herhalde. </w:t>
      </w:r>
    </w:p>
    <w:p>
      <w:pPr>
        <w:pStyle w:val="Normal"/>
        <w:jc w:val="both"/>
        <w:rPr/>
      </w:pPr>
      <w:r>
        <w:rPr/>
        <w:t xml:space="preserve">Evet, insanların yaşamları birbirlerini etkiler derler. Toplumların ki daha fazla etkiler. </w:t>
      </w:r>
    </w:p>
    <w:p>
      <w:pPr>
        <w:pStyle w:val="Normal"/>
        <w:jc w:val="both"/>
        <w:rPr/>
      </w:pPr>
      <w:r>
        <w:rPr/>
        <w:t xml:space="preserve">Kürtler dört parçaya bölünmüş dört işgalci güç tarafından işgal edilmişlerdir. Ve ne zaman ki Kürtler kendi haklarını elde etmek için ayağa kalkmaya başladılar, doğaldır ki komşu halkların en seçkin evlatları da bu halkların yanı başlarında kendi mütevazi katkılarını sunmaya başlarlar. Bir Kemal Pir öyle değil midir? Ya bir Haki Karer, ya Arap Rojbin? Ya Arap Kadir Usta? Ve tabii Alman Ronahi derken nice insan sevdalısı enternasyonalist… </w:t>
      </w:r>
    </w:p>
    <w:p>
      <w:pPr>
        <w:pStyle w:val="Normal"/>
        <w:jc w:val="both"/>
        <w:rPr/>
      </w:pPr>
      <w:r>
        <w:rPr/>
        <w:t xml:space="preserve">Ciwan yoldaşta işte bu geleneğin bir temsilcisi olarak özgürlük saflarına erkenden gelenlerin içerisinde yerini alacaktır. </w:t>
      </w:r>
    </w:p>
    <w:p>
      <w:pPr>
        <w:pStyle w:val="Normal"/>
        <w:jc w:val="both"/>
        <w:rPr/>
      </w:pPr>
      <w:r>
        <w:rPr/>
        <w:t xml:space="preserve">Aslen Arap kökenlidir. Suriyelidir. 1997 yılında PKK saflarına katılmıştır. Partiyi okuyarak gelenlerdendir. Yani araştırarak birde parti önderliğini okuyarak PKK saflarına gelenlerdendir. Bilinç düzeyi yüksektir. Şansı vardır katılır katılmaz önderliğin yanında kalacak ve ardından da güneyde çalışmalarda bulunacaktır. Birde Kürt halk önderliğinin şoförlüğünü yapacaktır. Bu ise parti önderliğini yakından tanımak demektir. Ve birde bu şans demektir. Herhalde bir de Arap olarak önderliğin şoför olmak daha büyük bir avantajdır. Çünkü Kürt halk önderliğin enternasyonalist devrimcilere çok değer veren bir önderdir. </w:t>
      </w:r>
    </w:p>
    <w:p>
      <w:pPr>
        <w:pStyle w:val="Normal"/>
        <w:jc w:val="both"/>
        <w:rPr/>
      </w:pPr>
      <w:r>
        <w:rPr/>
        <w:t xml:space="preserve">Önderliğin yanı halkın içerisinde halk çalışması derken 1999 yılında yönünü dağlara verir. Kürt halk önderliğini uluslararası bir komplo sunucu esir düşmüştür. O zaman yapılacak olan Kürt halk önderliği için dağların doruklarına çıkmaktır. Ve Ciwan yoldaş dağlara doğru yol alır. İlk önce Kandil alanına gelir. </w:t>
      </w:r>
    </w:p>
    <w:p>
      <w:pPr>
        <w:pStyle w:val="Normal"/>
        <w:jc w:val="both"/>
        <w:rPr/>
      </w:pPr>
      <w:r>
        <w:rPr/>
        <w:t xml:space="preserve">Ciwan arkadaş meşhur bilinen Bedevilerdendir. Yani Arapların Koçerlerindendir. Ekonomik durumu iyi olan bir ailenden gelmektedir. Onun yetiştiği ortamlardan dolayı dağdan zorlanmayacaktır. Ama nazlı büyütüldüğü için nezaketi, kibarlığı ve de narinliği gözden kaçmayacaktır. Erkenden adapte olacaktır. </w:t>
      </w:r>
    </w:p>
    <w:p>
      <w:pPr>
        <w:pStyle w:val="Normal"/>
        <w:jc w:val="both"/>
        <w:rPr/>
      </w:pPr>
      <w:r>
        <w:rPr/>
        <w:t xml:space="preserve">Ne var ki siyasal birikimi gelişkin olan biridir. Halk dili gelişkindir. Yılanla aynı deliğe girse yılanı şirin diliyle çıkarabilecek güç ve kudrettedir. Ve nitekim bunun için onu tekrar Suriye’ye halk çalışmaları için arkadaşlar göndereceklerdir. O istemese de gitmek zorunda kalacaktır. Hâlbuki o yıllarda önderlik için kendisi fedai eylemi önerecektir. Ancak dediğimiz gibi parti önerisine saygı duyacaktır ancak kabul etmeyecektir. Yapılacak o kadar iş varken hemen fedai eylemine girişmeyi uygun bulmaz. Ve nitekim 2001 yılına kadar da halk çalışmalarında kalır. Daha sonra yeniden dağlara gelir. Ve istediği, hasret olduğu, yüreğinde özlemini çektiği kuzey önerisi kabul edilecektir. Dersim’e doğru yola çıkacaktır. Ancak Botan sahasının Faraşin alanında düşmanla bir çatışmaya gireceklerdir. Bu çatışmada araziyi tanımayan Dersim gurubu şehit düşecektir. Ciwan yoldaş tek bu çatışmada kurtulacaktır. Ancak araziyi bilmez, yol bilmez. Günlerce tek başına arazilerde aç susuz dolaşır zar zor bir guruba ulaşır. Hafiften yara da almıştır. Ciwan yoldaş yeniden güneye gelecektir. </w:t>
      </w:r>
    </w:p>
    <w:p>
      <w:pPr>
        <w:pStyle w:val="Normal"/>
        <w:jc w:val="both"/>
        <w:rPr/>
      </w:pPr>
      <w:r>
        <w:rPr/>
        <w:t xml:space="preserve">Güneyde Özel Kuvvetler çalışmasına geçmek ister. Arkadaşlar uygun görür ve o 2003 yılında bu çalışmaya geçer. </w:t>
      </w:r>
    </w:p>
    <w:p>
      <w:pPr>
        <w:pStyle w:val="Normal"/>
        <w:jc w:val="both"/>
        <w:rPr/>
      </w:pPr>
      <w:r>
        <w:rPr/>
        <w:t xml:space="preserve">2005 yılında yeniden kuzey önerisini yapacaktır. Ancak bu kez kendisini iyi hazırlamıştır. Özel kuvvet çalışmasında sabotajı iyi öğrenmiştir. Zaten sivri bir zekâya sahiptir. Her şeyi alabilen bir yoldaştır. Kavrayışı da yüksektir. Böyle olunca özel kuvvet çalışmalarında erken öne çıkacaktır. Ve yolu bu kez yine kuzeye doğru olacaktır. Hedef Amed eyaletidir. Ne var ki gurupları kalabalıktır. O yine mütevazi duruşuyla kendisini geri çekerek Botan sahasında o sonbaharın kalacaktır. Ve 2006 yılında ilk fırsat oluştuğunda Amed eyaletine doğru yola çıkacaktır. </w:t>
      </w:r>
    </w:p>
    <w:p>
      <w:pPr>
        <w:pStyle w:val="Normal"/>
        <w:jc w:val="both"/>
        <w:rPr/>
      </w:pPr>
      <w:r>
        <w:rPr/>
        <w:t xml:space="preserve">Ciwan yoldaşın belirgin olan güzel özellikleri vardır. Öncelikli olarak çok mütevazidir. Sevecendir. Olgundur. İnsanla ilgilidir. Bu durumda doğalında onun bulunduğu ortamda hareketlik ve siyasal duruş vardır. </w:t>
      </w:r>
    </w:p>
    <w:p>
      <w:pPr>
        <w:pStyle w:val="Normal"/>
        <w:jc w:val="both"/>
        <w:rPr/>
      </w:pPr>
      <w:r>
        <w:rPr/>
        <w:t xml:space="preserve">Ciwan yoldaşın belki de en belirgin özelliği çok güçlü bir halkçı kişiliğinin olmasıdır. İkna edemeyeceği kimse herhalde olmazdı. O tam bir ikna kişiliğiydi. Halkın içerisinde çekici dilinin yanına devasa birikimin koydunuz mu etkilenmeyecek kimse bulamazdınız. Bir de bir Arap olarak dağların doruklarına ta nerelerde Kürtlerin payitahtına gelip devrimcilik yapıyor. Devrimciliğinde en sert olanını bizatihi içerisinde yer alıyor. Bu doğalında herkesi etkiliyor. </w:t>
      </w:r>
    </w:p>
    <w:p>
      <w:pPr>
        <w:pStyle w:val="Normal"/>
        <w:jc w:val="both"/>
        <w:rPr/>
      </w:pPr>
      <w:r>
        <w:rPr/>
        <w:t xml:space="preserve">Şunu açıkça belirtelim Amed halkı onu çok seviyordu. Amed halkı Ciwan yoldaş şehit düştüğünde günlerce onun yassını tutmuştu. Onu tanıyan yerlere gidildiğinde halkın onu ne kadar sevdiğini, ne kadar aradığını görürdünüz. Tam bir halk önderiydi. Halkla bütünleşmiş ve birleşmiş bir kişilikti. Halkımız hep onu anımsıyordu,  hep onu anlatırlardı. Doğru halkımız Ciwan yoldaştan çok etkilenmişti. Amed’de o askeri çalışmaları önerse de bu gelişkin duruşundan dolayı arkadaşlar onu halkla çalışmalarda görevlendirmişlerdi. O ise bunun hakkını fazlasıyla vermişti. Hele birde uzun yıllar gerillanın alanda olmayışından dolayı düşmanın en çirken oyunlarından dolayı halkımızın moralini bozmasını da göz önünde bulundurursak ne dediğimiz daha iyi anlaşılır. </w:t>
      </w:r>
    </w:p>
    <w:p>
      <w:pPr>
        <w:pStyle w:val="Normal"/>
        <w:jc w:val="both"/>
        <w:rPr/>
      </w:pPr>
      <w:r>
        <w:rPr/>
        <w:t xml:space="preserve">Ciwan yoldaşın başka güzel bir özelliği herkesçe kabul edilmesiydi. Kişiliği öyle bir kişilikti ki herkes onunla uyumlu yaşardı. Uyumlu yaşamak için sanki mecbur hissederlerdi kendilerini. Ciwan yoldaşın mütevaziliği karşısında insanlar mahcup olur ona göre bir yaklaşım sergilerlerdir. Dediğim gibi halkla zaten ilişkileri çok ileri düzeyde iyiydi ancak bu ilişki düzeyi yoldaşlarla da vardı. Öyle seçkin yönleri olan bir yoldaştı. </w:t>
      </w:r>
    </w:p>
    <w:p>
      <w:pPr>
        <w:pStyle w:val="Normal"/>
        <w:jc w:val="both"/>
        <w:rPr/>
      </w:pPr>
      <w:r>
        <w:rPr/>
        <w:t xml:space="preserve">Herhalde Ciwan diyeceksek birde dürüstlük, sadelik ve öz veri demek zorunda kalacağız. Önderlik için yapamayacağı bir şeyin olamayacğınını da söylersek yanlış değerlendirmiş olmayız. Öyle biriydi. Önderliğin yanında kalmış, önderlik şahsında halkların kardeşliğine inanmış biriydi. Bu onun devrim dalgasına olan inancını daha da pekiştiriyordu. </w:t>
      </w:r>
    </w:p>
    <w:p>
      <w:pPr>
        <w:pStyle w:val="Normal"/>
        <w:jc w:val="both"/>
        <w:rPr/>
      </w:pPr>
      <w:r>
        <w:rPr/>
        <w:t xml:space="preserve">Cesareti kör değildi ancak cesareti medeni cesaret diye bilinen bilince dayalı olandı. Gerçi bir Bedevi olarak kör cesaretle de sorunu yoktu. Kaldı ki özel kuvvetlerde her şart altında tehlike oluşturabilecek bir pozisyona kendisini getirmiştir. Lice’ye bağlı Cumi tepe baskınında çok güçlü rol almıştı. Eylem çok başarılıydı. Bu başarının altında Ciwan yoldaşın ismi vardı. Saldırı da etkin bir yoldaştı. </w:t>
      </w:r>
    </w:p>
    <w:p>
      <w:pPr>
        <w:pStyle w:val="Normal"/>
        <w:jc w:val="both"/>
        <w:rPr/>
      </w:pPr>
      <w:r>
        <w:rPr/>
        <w:t xml:space="preserve">Daha sonra Ciwan yoldaş şehit Kendal alanına geçecek ver burada çalışmalara aktif katılacaktır. Öncelikli olarak bazı özel çalışmalar için Ciwan yoldaş gönderilmişti. Ardından da o sonbahara şehit Kendal alanında kalacak ve kışın ise eğitimlerine katılacaktır. </w:t>
      </w:r>
    </w:p>
    <w:p>
      <w:pPr>
        <w:pStyle w:val="Normal"/>
        <w:jc w:val="both"/>
        <w:rPr/>
      </w:pPr>
      <w:r>
        <w:rPr/>
        <w:t xml:space="preserve">Şehit Kendal alanına özel çalışma için giderken onunla birlikte gelen bir kişi vardır. Bir yerde gece istirahat ederlerken bu kişi kaçacak ve Ciwan yoldaş tek kalacaktır. Kaçan kişi düşmanı alıp gelecektir ancak Ciwan yoldaş pusuda çıkıp çok daha uzaklarda olan yurtsever köylere kendini kavuşturuyor. Günlerce tanımadığı -ki daha yeni bu alana gelmiştir-aç kalıyor. Dediğimiz gibi yurtsever bir aileye yetiştiğinde açlıktan bayılıyor. Halk çok korkuyor. Ciwan yoldaş uyandığında ilk söylediği </w:t>
      </w:r>
      <w:r>
        <w:rPr>
          <w:i/>
        </w:rPr>
        <w:t>“çabuk beni arkadaşlara ulaştırın birisi kaçmıştır yoldaşların yerini biliyor”</w:t>
      </w:r>
      <w:r>
        <w:rPr/>
        <w:t xml:space="preserve"> olacaktır. Ciwan yoldaşın bu duyarlı yaklaşımını daha sonra yurtseverler anlatacaklardır. </w:t>
      </w:r>
    </w:p>
    <w:p>
      <w:pPr>
        <w:pStyle w:val="Normal"/>
        <w:jc w:val="both"/>
        <w:rPr/>
      </w:pPr>
      <w:r>
        <w:rPr/>
        <w:t xml:space="preserve">Evet, artık Ciwan yoldaş şehit Kendal alanındadır. Gelir gelmez tüm güçle uyumlu yeniden çalışmalara katılacaktır. Onu herkes tanımıyor ancak ismini biliyorlar. Aslında şehit Kendal alanı için süper toto vurmuştur. Kurmike gelmiştir. Ve kışın tüm eğitimlerini Ciwan arkadaşa yükleyebileceklerdir. </w:t>
      </w:r>
    </w:p>
    <w:p>
      <w:pPr>
        <w:pStyle w:val="Normal"/>
        <w:jc w:val="both"/>
        <w:rPr/>
      </w:pPr>
      <w:r>
        <w:rPr/>
        <w:t xml:space="preserve">Eğitim derken Ciwan yoldaşın çok güçlü bir eğitim tarzı vardır. Herkesi ikna eden, özelde güçlü tarihi bilgisiyle göz dolduran biridir. Hele eğitimlerine birde Kürtlerin öykülerini serpiştirdi mi etkilenmeyecek hiç kimse kalamaz. </w:t>
      </w:r>
    </w:p>
    <w:p>
      <w:pPr>
        <w:pStyle w:val="Normal"/>
        <w:jc w:val="both"/>
        <w:rPr/>
      </w:pPr>
      <w:r>
        <w:rPr/>
        <w:t xml:space="preserve">Tuhaf gelebilir ama Ciwan yoldaş bir Arap enternasyonalist olarak neredeyse tüm halk öykülerini biliyor ve de çok iyi anlatıyordu. Bir Derweşe Avdeyi anlatmaya başlasın orada sular durur. Orada akan ne varsa buz kesilir, nefesler alıp veremez. Çünkü orada konuşan ve anlatan bir meddahtır. İnsanların nabız atışlarını elinde bulunduran bir meddah… </w:t>
      </w:r>
    </w:p>
    <w:p>
      <w:pPr>
        <w:pStyle w:val="Normal"/>
        <w:jc w:val="both"/>
        <w:rPr/>
      </w:pPr>
      <w:r>
        <w:rPr/>
        <w:t xml:space="preserve">Ve tabii meddahla başlamadan önce kış üslenmesinde de en aktif o olacaktı. Birde araçları iyi kullanırdı. Sanki doğuşta tüm araçları tanırdı. Ve nitekim üslenme çalışmalarında bu yetenekleri bize katkıları fazla olmuştu. </w:t>
      </w:r>
    </w:p>
    <w:p>
      <w:pPr>
        <w:pStyle w:val="Normal"/>
        <w:jc w:val="both"/>
        <w:rPr/>
      </w:pPr>
      <w:r>
        <w:rPr/>
        <w:t xml:space="preserve">Ciwan yoldaş kışın bu alanda kalacaktır. Eğitimlere katkısı fazla olacaktır. O eğitim olmadığında kendi köşesine çekilerek bahar için tuzakların devrelerini ve anahtarlarını yapardı. Biz ara sıra film izlerdik. Ama o bir gün bir film izlemeye gelmemiştir. O sürekli bir şeyler okuyan, araştıran ve yeni bir patlayıcının peşinde koşardı. Evet, birde böyle çalışmasına karşı çok mu ama çok ciddi yaklaşırdı. </w:t>
      </w:r>
    </w:p>
    <w:p>
      <w:pPr>
        <w:pStyle w:val="Normal"/>
        <w:jc w:val="both"/>
        <w:rPr/>
      </w:pPr>
      <w:r>
        <w:rPr/>
        <w:t xml:space="preserve">Yukarıda dile getirdiğimiz gibi birde Ciwan yoldaş Kürdistan tarihini anlatsın orada sular değil insanın damarında akan kan bile dururdu. O bizim tarihimize bizden daha iyi biliyordu. Kürdistan tarihi dersini o bize veriyordu. Eğitim hep onun omuzları üzerindeydi. Bir şey olduğunda kendini ifade etmede, dile getirmede gözlerimiz hep onun üzerindeydi, “Ciwan arkadaş kalksın konuşsun” diye düşünüyorduk. Eğitime yön versin diye. </w:t>
      </w:r>
    </w:p>
    <w:p>
      <w:pPr>
        <w:pStyle w:val="Normal"/>
        <w:jc w:val="both"/>
        <w:rPr/>
      </w:pPr>
      <w:r>
        <w:rPr/>
        <w:t xml:space="preserve">Boş sohbetlerden hoşlanmıyordu. Boş sohbetler olduğunda Ciwan arkadaş orada olmazdı. Kesinlikle ya kalkardı ya da yön verip farklı bir gündem açardı. </w:t>
      </w:r>
    </w:p>
    <w:p>
      <w:pPr>
        <w:pStyle w:val="Normal"/>
        <w:jc w:val="both"/>
        <w:rPr/>
      </w:pPr>
      <w:r>
        <w:rPr/>
        <w:t xml:space="preserve">Başka bir özelliği ise Ciwan yoldaşın boyu çok uzundu, kırk sekiz numara ayakkabı giyerdi. “Neden benim boyuma göre kamp yapmamışsınız” diyerek bize takılırdı. Benimle onunla yeri ranzaydı. “Ben ile sen kendimize ranza yapmalıyız böylece aşağısı biraz geniş olur” diyordum ona. Yerimiz biraz dardı. Daha sonra bir yer yapmıştık ancak o kendini ranzada uzattığında ayakları manganın bir ucundan diğer ucuna yetişiyordu. Bana yer kalmamıştı. Sadece bir metrelik yer kalmıştı. Ve ben de “ranza senin olsun” deyip yeniden ona takılmıştım. </w:t>
      </w:r>
    </w:p>
    <w:p>
      <w:pPr>
        <w:pStyle w:val="Normal"/>
        <w:jc w:val="both"/>
        <w:rPr/>
      </w:pPr>
      <w:r>
        <w:rPr/>
        <w:t xml:space="preserve">Düşman tarafından da tanınıyordu. Takip ediliyordu. Düşman “filan kişidir” diyor ve onu ele geçirmek için her şeyi yapıyordu. Halk içinde çok etkiliydi. Halk o kadar anlatıyordu ki o yüzden düşmanın kulağına kadar Ciwan yoldaşın maharetleri gitmişti. Ve düşman ona dönük özel komplolar peşindeydi. </w:t>
      </w:r>
    </w:p>
    <w:p>
      <w:pPr>
        <w:pStyle w:val="Normal"/>
        <w:jc w:val="both"/>
        <w:rPr/>
      </w:pPr>
      <w:r>
        <w:rPr/>
      </w:r>
    </w:p>
    <w:p>
      <w:pPr>
        <w:pStyle w:val="Normal"/>
        <w:jc w:val="both"/>
        <w:rPr/>
      </w:pPr>
      <w:r>
        <w:rPr/>
        <w:t xml:space="preserve">Düşman halkın içerisinde Ciwan yoldaşı teşhir etmek için ise: “Adı Ciwan’dır aslen Arap’tır, ayakkabı numarası kırk sekizdir” diyerek kendince teşhir ediyorlardı. </w:t>
      </w:r>
    </w:p>
    <w:p>
      <w:pPr>
        <w:pStyle w:val="Normal"/>
        <w:jc w:val="both"/>
        <w:rPr/>
      </w:pPr>
      <w:r>
        <w:rPr/>
        <w:t xml:space="preserve">Ciwan yoldaş genel gelişmelere karşı da ilgiliydi. Radyo dinlerdi. Haberleri kaçırmazdı. Duyarlıydı. Ve dinlediklerini mutlaka bize aktarırdı. Bizde böylece gelişmeleri takip etmiş oluyorduk. Yani bir nevi bizim emniyet sübabımız gibiydi. </w:t>
      </w:r>
    </w:p>
    <w:p>
      <w:pPr>
        <w:pStyle w:val="Normal"/>
        <w:jc w:val="both"/>
        <w:rPr/>
      </w:pPr>
      <w:r>
        <w:rPr/>
        <w:t xml:space="preserve">Bir ara üslenmemiz yeraltında yapıldığı için jeneratör gazından dolayı zehirlenmişti. Biz 3 ya da 4 saat şehit olarak bilmiştik. Ancak daha sonra yeniden kendisine gelmişti. Çok etkilenmiştik. Ağlayan yoldaşlar olmuştu. Ama neyse ki bir şey olmamıştı. </w:t>
      </w:r>
    </w:p>
    <w:p>
      <w:pPr>
        <w:pStyle w:val="Normal"/>
        <w:jc w:val="both"/>
        <w:rPr/>
      </w:pPr>
      <w:r>
        <w:rPr/>
        <w:t xml:space="preserve">Ciwan yoldaş gelişkin bir sabotajcıydı. </w:t>
      </w:r>
    </w:p>
    <w:p>
      <w:pPr>
        <w:pStyle w:val="Normal"/>
        <w:jc w:val="both"/>
        <w:rPr/>
      </w:pPr>
      <w:r>
        <w:rPr/>
        <w:t xml:space="preserve">Arkadaş sabotajcıydı. Nereye gitse arkadaşlar sabotajcı gözüyle bakıyorlardı. Bahardı, operasyonlar vardı. Yine o Kurmik alanında ben de Hermîk alanındaydım. Aramızda dört beş saatlik bir mesafe vardı. Bir ara bir toplantı için bir araya gelmiştik. Ve zaten bu bizim son görüşümüz olacaktı. Ben Hedîk’ o Kurmik’e alanına geçmişti. </w:t>
      </w:r>
    </w:p>
    <w:p>
      <w:pPr>
        <w:pStyle w:val="Normal"/>
        <w:jc w:val="both"/>
        <w:rPr/>
      </w:pPr>
      <w:r>
        <w:rPr/>
        <w:t xml:space="preserve">Arkadaşların daha önce kullandıkları bir alan vardı. Deşifreydi. Her türlü operasyona olasılığına karşı tedbirlerin alınması gerekirdi. Ve büyük ihtimalle operasyonda gelişebilirdi. Ve bunun için bu noktanın etrafına tuzak döşenmesi söylenmişti. </w:t>
      </w:r>
    </w:p>
    <w:p>
      <w:pPr>
        <w:pStyle w:val="Normal"/>
        <w:jc w:val="both"/>
        <w:rPr/>
      </w:pPr>
      <w:r>
        <w:rPr/>
        <w:t xml:space="preserve">Tuzakları Ciwan yoldaş döşüyor. Yanında şehit Xebat yoldaşta vardır. Basmalı mayın döşüyorlar. Ş. Xebat mayın ve anahtarlarını yan yana şaşala koymak için dayatıyor. “Pil ve mayınların hepsi yan yana olsunlar” diyor. Ş. Ciwan yoldaş “kaza tehlikesi olabilir” diyor, ama Ş. Xebat arkadaş çok dayatıyor. </w:t>
      </w:r>
    </w:p>
    <w:p>
      <w:pPr>
        <w:pStyle w:val="Normal"/>
        <w:jc w:val="both"/>
        <w:rPr/>
      </w:pPr>
      <w:r>
        <w:rPr/>
        <w:t xml:space="preserve">Ş. Xebat mayıncı değildi, sadece onların yanındaydı.  Şehit Xebat yoldaş çok dayatınca o da Ş. Xebat’ın söylediklerini yapıyor. </w:t>
      </w:r>
    </w:p>
    <w:p>
      <w:pPr>
        <w:pStyle w:val="Normal"/>
        <w:jc w:val="both"/>
        <w:rPr/>
      </w:pPr>
      <w:r>
        <w:rPr/>
        <w:t xml:space="preserve">Üç tuzak döşüyorlar, dördüncüsünde patlama oluyor. Yakın mesafede daha sonra şehit düşecek olan Ş. Ali yoldaş da bulunuyor. </w:t>
      </w:r>
    </w:p>
    <w:p>
      <w:pPr>
        <w:pStyle w:val="Normal"/>
        <w:jc w:val="both"/>
        <w:rPr/>
      </w:pPr>
      <w:r>
        <w:rPr/>
        <w:t xml:space="preserve">Tuzaklar patlayınca korkunç bir patlama yankılanıyor. Ve bu patlama sonucu heval Xebat ve heval Ciwan yoldaşla ağır yaralanıyorlar. Ardından da birkaç saat sonra da her iki yoldaş şehitler kervanına katılıyorlar. Her iki yoldaşın cenazesi hala birlikte aynı yerdedir. O ile Ş. Xebat arkadaşlar birlikteler. Şehit düştükleri yerin yakınında mezarları var. Yoldaşlar mezarların yerini işaretlemişlerdir. </w:t>
      </w:r>
    </w:p>
    <w:p>
      <w:pPr>
        <w:pStyle w:val="Normal"/>
        <w:jc w:val="both"/>
        <w:rPr/>
      </w:pPr>
      <w:r>
        <w:rPr/>
        <w:t xml:space="preserve">Evet, büyük bir enternasyonalist yoldaşı kaybetmenin acısını yeniden yaşıyoruz. </w:t>
      </w:r>
    </w:p>
    <w:p>
      <w:pPr>
        <w:pStyle w:val="Normal"/>
        <w:jc w:val="both"/>
        <w:rPr/>
      </w:pPr>
      <w:r>
        <w:rPr/>
        <w:t xml:space="preserve">Ciwan yoldaşı herhalde en iyi dile getirecek olan bir yerde aldığımız şu küçücük şiir olacaktır: </w:t>
      </w:r>
    </w:p>
    <w:p>
      <w:pPr>
        <w:pStyle w:val="Normal"/>
        <w:jc w:val="both"/>
        <w:rPr/>
      </w:pPr>
      <w:r>
        <w:rPr/>
        <w:t>“</w:t>
      </w:r>
      <w:r>
        <w:rPr/>
        <w:t xml:space="preserve">biz yaşamı gülüş tadında yaşadık </w:t>
      </w:r>
    </w:p>
    <w:p>
      <w:pPr>
        <w:pStyle w:val="Normal"/>
        <w:jc w:val="both"/>
        <w:rPr/>
      </w:pPr>
      <w:r>
        <w:rPr/>
        <w:t xml:space="preserve">Yani yaşam bir gülüşse, </w:t>
      </w:r>
    </w:p>
    <w:p>
      <w:pPr>
        <w:pStyle w:val="Normal"/>
        <w:jc w:val="both"/>
        <w:rPr/>
      </w:pPr>
      <w:r>
        <w:rPr/>
        <w:t xml:space="preserve">Biz onun en iyi kahkaha atanlarıydık. </w:t>
      </w:r>
    </w:p>
    <w:p>
      <w:pPr>
        <w:pStyle w:val="Normal"/>
        <w:jc w:val="both"/>
        <w:rPr/>
      </w:pPr>
      <w:r>
        <w:rPr/>
        <w:t xml:space="preserve">Biz böyle sevdik birbirimizi, </w:t>
      </w:r>
    </w:p>
    <w:p>
      <w:pPr>
        <w:pStyle w:val="Normal"/>
        <w:jc w:val="both"/>
        <w:rPr/>
      </w:pPr>
      <w:r>
        <w:rPr/>
        <w:t xml:space="preserve">Böyle paylaştık varlık ve yokluğu... </w:t>
      </w:r>
    </w:p>
    <w:p>
      <w:pPr>
        <w:pStyle w:val="Normal"/>
        <w:jc w:val="both"/>
        <w:rPr/>
      </w:pPr>
      <w:r>
        <w:rPr/>
        <w:t xml:space="preserve">Bu yüzden en sevdiklerimizi toprağa gömerken bile, </w:t>
      </w:r>
    </w:p>
    <w:p>
      <w:pPr>
        <w:pStyle w:val="Normal"/>
        <w:jc w:val="both"/>
        <w:rPr/>
      </w:pPr>
      <w:r>
        <w:rPr/>
        <w:t xml:space="preserve">Yaşama ve ayakta kalabilme gücü gösterdik...” </w:t>
      </w:r>
    </w:p>
    <w:p>
      <w:pPr>
        <w:pStyle w:val="Normal"/>
        <w:jc w:val="both"/>
        <w:rPr/>
      </w:pPr>
      <w:r>
        <w:rPr/>
        <w:t xml:space="preserve">Evet, “sizin için bu yüzden en sevdiklerimizi toprağa gömerken bile, </w:t>
      </w:r>
    </w:p>
    <w:p>
      <w:pPr>
        <w:pStyle w:val="Normal"/>
        <w:jc w:val="both"/>
        <w:rPr/>
      </w:pPr>
      <w:r>
        <w:rPr/>
        <w:t xml:space="preserve">Yaşama ve ayakta kalabilme gücü gösterdik...” diyoruz. </w:t>
      </w:r>
    </w:p>
    <w:p>
      <w:pPr>
        <w:pStyle w:val="Normal"/>
        <w:jc w:val="both"/>
        <w:rPr/>
      </w:pPr>
      <w:r>
        <w:rPr/>
        <w:t xml:space="preserve">Ruhun şad olsun Bedevilerin en seçkin genci ruhun şad olsun…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PERFECT XP PC1</dc:creator>
  <dc:description/>
  <cp:keywords/>
  <dc:language>en-US</dc:language>
  <cp:lastModifiedBy>lotus</cp:lastModifiedBy>
  <dcterms:modified xsi:type="dcterms:W3CDTF">2011-05-31T12:40:00Z</dcterms:modified>
  <cp:revision>10</cp:revision>
  <dc:subject/>
  <dc:title/>
</cp:coreProperties>
</file>