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 xml:space="preserve">EMEĞİN SEMBOL İSMİ </w:t>
      </w:r>
    </w:p>
    <w:p>
      <w:pPr>
        <w:pStyle w:val="Normal"/>
        <w:jc w:val="both"/>
        <w:rPr>
          <w:b/>
          <w:b/>
        </w:rPr>
      </w:pPr>
      <w:r>
        <w:rPr>
          <w:b/>
        </w:rPr>
        <w:t>ÇEKDAR SERDAR-MEHMET SELİM YOLDAŞIN ANISINA</w:t>
      </w:r>
    </w:p>
    <w:p>
      <w:pPr>
        <w:pStyle w:val="Normal"/>
        <w:jc w:val="both"/>
        <w:rPr/>
      </w:pPr>
      <w:r>
        <w:rPr/>
      </w:r>
    </w:p>
    <w:p>
      <w:pPr>
        <w:pStyle w:val="Normal"/>
        <w:jc w:val="both"/>
        <w:rPr/>
      </w:pPr>
      <w:r>
        <w:rPr/>
        <w:t xml:space="preserve">Çekdar yoldaşı öncelikli olarak ana karargâha yazdığı bir raporunda kendisine dönük yazdıklarıyla başlamak istiyoruz: </w:t>
      </w:r>
    </w:p>
    <w:p>
      <w:pPr>
        <w:pStyle w:val="Normal"/>
        <w:jc w:val="both"/>
        <w:rPr/>
      </w:pPr>
      <w:r>
        <w:rPr/>
      </w:r>
    </w:p>
    <w:p>
      <w:pPr>
        <w:pStyle w:val="Normal"/>
        <w:jc w:val="both"/>
        <w:rPr>
          <w:lang w:bidi="fa-IR"/>
        </w:rPr>
      </w:pPr>
      <w:r>
        <w:rPr>
          <w:lang w:bidi="fa-IR"/>
        </w:rPr>
        <w:t>“</w:t>
      </w:r>
      <w:r>
        <w:rPr>
          <w:lang w:bidi="fa-IR"/>
        </w:rPr>
        <w:t xml:space="preserve">kronolojik temelde de olsa kısa bir öz geçmiş yaşamımı yazmayı gerekli görüyorum. </w:t>
      </w:r>
    </w:p>
    <w:p>
      <w:pPr>
        <w:pStyle w:val="Normal"/>
        <w:jc w:val="both"/>
        <w:rPr/>
      </w:pPr>
      <w:r>
        <w:rPr>
          <w:lang w:bidi="fa-IR"/>
        </w:rPr>
        <w:t xml:space="preserve">Ben 1978’de Mardin’in Dargeçit ilçesine bağlı Kısmetli (Baskil) köyünde doğdum. Dinci, feodal ve yurtsever bir aile gerçekliğinden gelmekteyim. 15 yaşlarına kadar köy ortamında büyüdüm. İlkokul 3. sınıfa kadar okudum. Babam milis olduğu için daha küçük yaşlarda arkadaşlarla tanıştım. 1993’te düşman tarafından köyümüzün yakılması sonucunda Türkiye metropollerine göç etmek zorunda kaldık. 1993–1995 yılları arasında Bolu’nun Akçakoca ilçesinde yaşadım. </w:t>
      </w:r>
    </w:p>
    <w:p>
      <w:pPr>
        <w:pStyle w:val="Normal"/>
        <w:jc w:val="both"/>
        <w:rPr>
          <w:lang w:bidi="fa-IR"/>
        </w:rPr>
      </w:pPr>
      <w:r>
        <w:rPr>
          <w:lang w:bidi="fa-IR"/>
        </w:rPr>
        <w:t xml:space="preserve">Bu süreçte bir yandan inşaatlarda çalışırken diğer yandan da yurtseverlik temelinde Dersim’e bağlı çalışan arkadaşlarla birlikte faaliyetlerde bulundum. 1995–1998 yılları arasında İstanbul’da hem tekstil hem de Mardin eyaletine bağlı çalıştım. </w:t>
      </w:r>
    </w:p>
    <w:p>
      <w:pPr>
        <w:pStyle w:val="Normal"/>
        <w:jc w:val="both"/>
        <w:rPr/>
      </w:pPr>
      <w:r>
        <w:rPr>
          <w:lang w:bidi="fa-IR"/>
        </w:rPr>
        <w:t xml:space="preserve">1998 yılında 14 Temmuz çalışmaları sonucunda yakalandım. Biri itirafçı olmak üzere toplam birlikte çalıştığımız dört arkadaş, çözülerek üzerimde ifade vermesine rağmen çözülmem yaşanmadı. </w:t>
      </w:r>
    </w:p>
    <w:p>
      <w:pPr>
        <w:pStyle w:val="Normal"/>
        <w:jc w:val="both"/>
        <w:rPr>
          <w:lang w:bidi="fa-IR"/>
        </w:rPr>
      </w:pPr>
      <w:r>
        <w:rPr>
          <w:lang w:bidi="fa-IR"/>
        </w:rPr>
        <w:t xml:space="preserve">Toplam 10 gün sorgu sürecinde kaldıktan sonra 24 Temmuz 98’de bizi savcılığa çıkartarak tutuklama kararı alarak Ümraniye cezaevine konuldum. 2001 yılına kadar cezaevinde kaldım. </w:t>
      </w:r>
    </w:p>
    <w:p>
      <w:pPr>
        <w:pStyle w:val="Normal"/>
        <w:jc w:val="both"/>
        <w:rPr>
          <w:lang w:bidi="fa-IR"/>
        </w:rPr>
      </w:pPr>
      <w:r>
        <w:rPr>
          <w:lang w:bidi="fa-IR"/>
        </w:rPr>
        <w:t xml:space="preserve">Cezaevi süreci benim açımdan partiyi azda olsa ideolojik siyasal ve örgütsel olarak tanıma fırsatım oldu. Aynı zamanda bu süreç benim için bir iç sorgulama, netleşme ve gerillada karar kılma süreci oldu. </w:t>
      </w:r>
    </w:p>
    <w:p>
      <w:pPr>
        <w:pStyle w:val="Normal"/>
        <w:jc w:val="both"/>
        <w:rPr>
          <w:lang w:bidi="fa-IR"/>
        </w:rPr>
      </w:pPr>
      <w:r>
        <w:rPr>
          <w:lang w:bidi="fa-IR"/>
        </w:rPr>
        <w:t xml:space="preserve">Cezaevinden çıktıktan on gün sonra İstanbul’dan GAP üzerinden HPG’ye katılmak isterken, Mardin’in Mazıdağı ilçesinde bir günlüğüne yakalandım. Bu yakalanmam asker yoklama kaçağı olduğum için yaşanmıştı. Diğer gün GAP’taki arkadaşlara ulaşarak HPG saflarına katıldım. </w:t>
      </w:r>
    </w:p>
    <w:p>
      <w:pPr>
        <w:pStyle w:val="Normal"/>
        <w:jc w:val="both"/>
        <w:rPr/>
      </w:pPr>
      <w:r>
        <w:rPr>
          <w:lang w:bidi="fa-IR"/>
        </w:rPr>
        <w:t xml:space="preserve">GAP’tan Gabar’a kadar geldim. Arkadaşların uygun görmeleri sonucunda Gabar’da kaldım. 3 yıllık bir pratik süreçte Ömeryan, Cehennem Deresi ve Kerboran’da kaldım. 2004 sonbaharında arkadaşların uygun görmeleri sonucunda eğitim amaçlı güney sahasına geldim. Güney sahasına gelmek istememişsem de, arkadaşlar bunu benim için uygun görerek gönderdiler. </w:t>
      </w:r>
    </w:p>
    <w:p>
      <w:pPr>
        <w:pStyle w:val="Normal"/>
        <w:jc w:val="both"/>
        <w:rPr>
          <w:lang w:bidi="fa-IR"/>
        </w:rPr>
      </w:pPr>
      <w:r>
        <w:rPr>
          <w:lang w:bidi="fa-IR"/>
        </w:rPr>
        <w:t xml:space="preserve">2004 yılının sonbaharından beri akademilerde kalıyorum. Haki Karer ideolojik eğitimde bir devreden fazla kaldım. Mahsum Korkmaz Askeri Akademisi’yle birlikte ikinci eğitim devrem olmaktadır. Bu eğitim süreci içinde Önderliğin savunmaları, ona bağlı ders ve çözümlemelerini yoğun işledik. Bu süreçte hem genel hem de özgün konular üzerinde yoğunlaşmalarım oldu. Bazı konularda “somut sonuçlara ulaştım” diyecektir. “Somut sonuçları ulaştım” dediklerini biz Çekdar arkadaşı Gabar’da, Cehennem Deresinde pratiklerde onunla kalan Şiyar Bagok yoldaşın anlatımlarından dinledikten sonra geçmek istiyoruz. Belki o zaman Çekdar yoldaşın “Somut sonuçları ulaştım” değerlendirmesine anlam verebiliriz. </w:t>
      </w:r>
    </w:p>
    <w:p>
      <w:pPr>
        <w:pStyle w:val="Normal"/>
        <w:jc w:val="both"/>
        <w:rPr/>
      </w:pPr>
      <w:r>
        <w:rPr/>
        <w:t xml:space="preserve">Şiyar Bagok yoldaş Çekdar Serdar yoldaşı tanıştığı ilk günden başlayarak anlatacak, o anlattıkça biz daha fazla Çekdar yoldaşı tanımaya başlayacağız, tanıdıkça da ona olan saygı ve sevgimiz daha da artacaktır. </w:t>
      </w:r>
    </w:p>
    <w:p>
      <w:pPr>
        <w:pStyle w:val="Normal"/>
        <w:jc w:val="both"/>
        <w:rPr/>
      </w:pPr>
      <w:r>
        <w:rPr/>
        <w:t xml:space="preserve">Gönülleri fetheden bir militanın ardından </w:t>
      </w:r>
    </w:p>
    <w:p>
      <w:pPr>
        <w:pStyle w:val="Normal"/>
        <w:jc w:val="both"/>
        <w:rPr/>
      </w:pPr>
      <w:r>
        <w:rPr/>
        <w:t xml:space="preserve">Çekdar arkadaşla 2002 yılında Gabar’da tanışmıştım. </w:t>
      </w:r>
    </w:p>
    <w:p>
      <w:pPr>
        <w:pStyle w:val="Normal"/>
        <w:jc w:val="both"/>
        <w:rPr/>
      </w:pPr>
      <w:r>
        <w:rPr/>
        <w:t xml:space="preserve">Yurtsever bir aileden geliyordu. Saflara katılmadan önce örgütsel çalışmalarda yer almıştı. Belli bir tecrübesi de vardı. Yine daha önce zindanda kalmıştı, düşmana tek bir sır vermediğini söylemişti. Öyle olduğunu ise ben onunla yaşamı paylaştıkça anlayacaktım. </w:t>
      </w:r>
    </w:p>
    <w:p>
      <w:pPr>
        <w:pStyle w:val="Normal"/>
        <w:jc w:val="both"/>
        <w:rPr/>
      </w:pPr>
      <w:r>
        <w:rPr/>
        <w:t xml:space="preserve">Çekdar arkadaşa yeni dağlara geldiğinde Sipan isminde genç bir arkadaşı da kendisiyle getirmişti. Ve şakadan “bu benim savaşçım” diyordu. </w:t>
      </w:r>
    </w:p>
    <w:p>
      <w:pPr>
        <w:pStyle w:val="Normal"/>
        <w:jc w:val="both"/>
        <w:rPr/>
      </w:pPr>
      <w:r>
        <w:rPr/>
        <w:t xml:space="preserve">Dediğim gibi örgüt çalışmalarında yer almış ve önemli deneyimler edinerek gelmişti dağlara. Tabii ki bu önemli bir avantajı ona sağlıyordu. Ne de olsa örgütü tanımak, çalışma tarzını bilmek, ilişki yaşam biçimine yabancı olmamak dağa gelirken önemli avantajları insana sağlıyor. Bir nevi yaşanılan örgütsel tecrübe dağlarda stokladığın cephane gibi katkıları oluyor insana. </w:t>
      </w:r>
    </w:p>
    <w:p>
      <w:pPr>
        <w:pStyle w:val="Normal"/>
        <w:jc w:val="both"/>
        <w:rPr/>
      </w:pPr>
      <w:r>
        <w:rPr/>
        <w:t xml:space="preserve">Çekdar yoldaş 2001 yılında GAP üzerinde katılmıştı. </w:t>
      </w:r>
    </w:p>
    <w:p>
      <w:pPr>
        <w:pStyle w:val="Normal"/>
        <w:jc w:val="both"/>
        <w:rPr/>
      </w:pPr>
      <w:r>
        <w:rPr/>
        <w:t xml:space="preserve">Çekdar yoldaşı bizim görebildiğimiz kadarıyla erkenden gerilla koşullarına adapte olmuştu. Birleşmişti. Bu yaşama direk Gabar alanında katılmıştı. Eğitim almamıştı, yaşamın içerisinde kendisini yetkinleştirdi. Elbette pratiğin böyle bir yetiştirme dili vardır. </w:t>
      </w:r>
    </w:p>
    <w:p>
      <w:pPr>
        <w:pStyle w:val="Normal"/>
        <w:jc w:val="both"/>
        <w:rPr/>
      </w:pPr>
      <w:r>
        <w:rPr/>
        <w:t xml:space="preserve">Ve hızla alan çalışmalarına aktif katılmıştı. Ağırlıklı olarak Cehennem Deresinde kalıyordu, ancak yer yer Gabar alanına gelip gidiyordu. </w:t>
      </w:r>
    </w:p>
    <w:p>
      <w:pPr>
        <w:pStyle w:val="Normal"/>
        <w:jc w:val="both"/>
        <w:rPr/>
      </w:pPr>
      <w:r>
        <w:rPr/>
        <w:t xml:space="preserve">Dediğim gibi ben tekrardan 2002 yılında kuzeye yani Gabar’a döndüğümde onu görmüştüm ve eski bir arkadaş olduğuna inanmıştım. Öyle olgun ve militanca davranışları vardı. Birde yaşam içerisinde belli bir hâkimiyeti oluşmuştu. Tüm bunlar bende bu yargıyı yaratmıştı. Yargılarımda da haklıydım. Çünkü katılımı oldukça gelişkindi. Daha sonra arkadaşlar bir yıl önce katılan bir arkadaş olduğunu bana söylediklerinde şok olmuştum. </w:t>
      </w:r>
    </w:p>
    <w:p>
      <w:pPr>
        <w:pStyle w:val="Normal"/>
        <w:jc w:val="both"/>
        <w:rPr/>
      </w:pPr>
      <w:r>
        <w:rPr/>
        <w:t xml:space="preserve">Yönetim toplantılarımıza da katılmıştı ve kısa bir süre sonra birim komutanı olarak atanmıştı. </w:t>
      </w:r>
    </w:p>
    <w:p>
      <w:pPr>
        <w:pStyle w:val="Normal"/>
        <w:jc w:val="both"/>
        <w:rPr/>
      </w:pPr>
      <w:r>
        <w:rPr/>
        <w:t xml:space="preserve">Büyük bir istek ve iddia sahibiydi. Çalışmalarda da bir tecrübesi vardı. Çalışmayı bilerek katılıyordu. Yukarıda da söylediğim gibi bireyler sivil yaşamlarında ne kadar yaşam, siyasal, ideolojik ve örgütsel deney kazanmışlarsa, dağlara da o kadar rahat adapte oluyor ve ayrıca devrimin yükünü erkenden daha fazla kaldırmaya başlıyorlar. Bu belki de bir diyalektiktir. Çekdar yoldaşta bu diyalektiği yakalamıştı. Örgütsel çalışmalar, zindanda kalarak hem yoldaşları tanıma hem de düşmanın vahşetini bizatihi görmek, insana çok şey katıyor. Önemli olan bu yaşanılanlardan dersler çıkartmaktır. Nitekim Çekdar yoldaş yaşadıklarından dersler çıkartmıştı. Devrim saflarına da böyle bilinçli bir tercihle belli bir birikim üzerine katılmıştı. Bunun içinde alanda büyük emekleriyle, ciddi katkı sahibi oluyordu. </w:t>
      </w:r>
    </w:p>
    <w:p>
      <w:pPr>
        <w:pStyle w:val="Normal"/>
        <w:jc w:val="both"/>
        <w:rPr/>
      </w:pPr>
      <w:r>
        <w:rPr/>
        <w:t xml:space="preserve">Çekdar yoldaşta olmaz teorisi yoktu, “bilmem, yapamam” teorisi yoktu. Var olan sorunları çözmek için yol yöntemler üzerinde yoğunlaşmaları vardı. Buna ciddi kafa yorardı. Yoğunlaşmaları sorunları çözme ekseninde gelişirdi. </w:t>
      </w:r>
    </w:p>
    <w:p>
      <w:pPr>
        <w:pStyle w:val="Normal"/>
        <w:jc w:val="both"/>
        <w:rPr/>
      </w:pPr>
      <w:r>
        <w:rPr/>
        <w:t xml:space="preserve">Başka bir özelliği de çok mütevazi bir duruşu ve kişiliği vardı. Örneğin arkadaşlar birimin başına verdiklerinde önce yapmak istemediğini belirtmişti. Nedeni ise hak etmediğini belirtiyordu. Yine “eski arkadaşlar vardı” onların yapmasının daha doğru olacağını belirtiyordu. Bu bağlamda da parti çalışmalarına yetki üzerine yaklaşımları asla olmamıştır. Yine </w:t>
      </w:r>
      <w:r>
        <w:rPr>
          <w:i/>
        </w:rPr>
        <w:t>“başka yoldaşlar görevli olsunlar”</w:t>
      </w:r>
      <w:r>
        <w:rPr/>
        <w:t xml:space="preserve"> ancak </w:t>
      </w:r>
      <w:r>
        <w:rPr>
          <w:i/>
        </w:rPr>
        <w:t>“ben çalışmalarımı yine en aktif bir şekilde yürütürüm”</w:t>
      </w:r>
      <w:r>
        <w:rPr/>
        <w:t xml:space="preserve"> yaklaşımları ise tabii ki onun mütevaziliğiyle bağlantılı olan bir karakterdi, yine çok saygılı bir yoldaştı. </w:t>
      </w:r>
    </w:p>
    <w:p>
      <w:pPr>
        <w:pStyle w:val="Normal"/>
        <w:jc w:val="both"/>
        <w:rPr/>
      </w:pPr>
      <w:r>
        <w:rPr/>
        <w:t xml:space="preserve">Ancak çalışmalara yaklaşımı çok iddialıydı. Başaracağına inanıyordu. Morali, coşkusu, heyecanı ve tabii ki birde atikliği görmeye değerdi. İnisiyatifsiz kendisini asla bırakmazdı. Varsa bir sorun büyük bir girişimcilik ruhuyla çözmeyi esas alan bir karakter yapısına sahipti. </w:t>
      </w:r>
    </w:p>
    <w:p>
      <w:pPr>
        <w:pStyle w:val="Normal"/>
        <w:jc w:val="both"/>
        <w:rPr/>
      </w:pPr>
      <w:r>
        <w:rPr/>
        <w:t xml:space="preserve">Kişilik olarakta oturmuş bir yapısı vardı. Erkenden olgunlaşmıştı. Bir gün arkadaşlar “sizler Türk basınını takip ediyorsunuz ve bunun için gelişmelere yabancı değilsiniz” diye söylediklerinde, Çekdar yoldaş cebinde Kürtçe bir gazete çıkararak “bunun dışında ben gazete okumuyorum” demişti. Bu kendi kültürel değerlerine bağlılığı ifade ediyordu. Örgütün materyalleri varken başka materyalleri kolay kolay okumazdı. Böyle kendisini örgütlemişti. </w:t>
      </w:r>
    </w:p>
    <w:p>
      <w:pPr>
        <w:pStyle w:val="Normal"/>
        <w:jc w:val="both"/>
        <w:rPr/>
      </w:pPr>
      <w:r>
        <w:rPr/>
        <w:t xml:space="preserve">Başka güzel bir özelliği de ona söylenmeden yapmasını esas alan bir kişilikti. Ona söylemeden işleri önceden görerek yapmak ciddi bir yoğunlaşma ve hazırlık ister. İşte o bu kişiliği kendisine esas alıyordu. Bunun için sürekli bir çalışmanın içerisinde olmak, durmamak, sürekli çalışmak onun ilkeleri arasında yerini alıyordu. “Durmak ihanettir” sözünü sık kullanırdı. Öyle akan bir kişilik olarak yaşamayı esas alıyordu. Bu tabii ki onun emekle olan ilişkisini bize gösteriyordu. Nasıl emekle yoğrulduğunu gösteriyordu. </w:t>
      </w:r>
    </w:p>
    <w:p>
      <w:pPr>
        <w:pStyle w:val="Normal"/>
        <w:jc w:val="both"/>
        <w:rPr/>
      </w:pPr>
      <w:r>
        <w:rPr/>
        <w:t xml:space="preserve">Ve birde duygu yüklüydü. Bulunduğu alanlarda kimlerin gelip geçtiğini öğrenmek için yoğunlaşıyordu. Her bir taşın altında yatan şehit yoldaşlarıyla bir olmak için didiniyordu. Ve buradan gelip geçen yoldaşlara layık olunması gerektiğini de sürekli dile getiren bir yoldaştı. Öyle ki kanatlanmayı isteyen biriydi. Bunun için Gabar alanında çok kalmak istiyordu. Ancak arkadaşlar onu Kerboran alanına gönderiyorlardı o ise Agit yoldaşların mekânlarında kalmak için gerçekten büyük hayaller kuruyordu. </w:t>
      </w:r>
    </w:p>
    <w:p>
      <w:pPr>
        <w:pStyle w:val="Normal"/>
        <w:jc w:val="both"/>
        <w:rPr/>
      </w:pPr>
      <w:r>
        <w:rPr/>
        <w:t xml:space="preserve">Gabar’da düşman ciddi bir ambargo uyguladığı için yaşam koşulları zordu. O ise gittiği diğer alanlarda Gabar’daki yoldaşları düşünerekten bir gün bile rahat bir lokma yememiştir. Bunu onunla kalan tüm yoldaşlar görmüşlerdir. Öyle yoldaşlığı kutsayan biriydi aynı zamanda. Gabar’da yoldaşları aç olacaklar o ise imkânların fazla bulunduğu mekânlarda rahat yemek yiyebilecektir. Bu Çekdar arkadaş için asla söz konusu olmayacak bir davranış biçimiydi. O hep yoldaşları gibi yaşamı kendisine esas almıştır. Başka bir yaşamı ise kendisine haram saymıştır. Bunun için hep Gabar’da bu yaşamın zorlukları için kalmak istiyordu. Öyle bir derin yoldaşlığı vardı. Empati üzerine kurulan yaşamı insanı kendisine alabildiğine çekiyordu. </w:t>
      </w:r>
    </w:p>
    <w:p>
      <w:pPr>
        <w:pStyle w:val="Normal"/>
        <w:jc w:val="both"/>
        <w:rPr/>
      </w:pPr>
      <w:r>
        <w:rPr/>
        <w:t xml:space="preserve">Ancak o çok kısa süreliğine Gabar’da kalabiliyordu. Hatta yönetim Çekdar yoldaşın kalması için karar da alıyordu. Ancak bu kararlar uygulanamıyordu. Çünkü onun çalıştığı alanlarda bu kez Çekdar arkadaşın eksikliğini herkes hissediyordu, çalışmalar ya yürümüyordu ya da çok eksik yürüyordu. Bunun için yönetim Çekdar yoldaşı yeniden mecburen Cehennem Deresi’ne ve diğer alanlara göndermek zorunda kalıyordu. </w:t>
      </w:r>
    </w:p>
    <w:p>
      <w:pPr>
        <w:pStyle w:val="Normal"/>
        <w:jc w:val="both"/>
        <w:rPr/>
      </w:pPr>
      <w:r>
        <w:rPr/>
        <w:t xml:space="preserve">İşte Çekdar yoldaş birazda buydu, her zaman insanın yanında görmek istediği, güler yüzlü, çalışkan ve fedakârlığı ile de dillere destan olan bir yoldaştı. Birde o bir yerde varsa sizin çokta işlerin nasıl yürütülmesine dönük kaygılarınız yersiz olurdu, yani kaygısız olurdunuz. Çünkü yanınızda Çekdar yoldaşınız vardı. Onun yaşamında boşluk bulamazdınız. Onun yaşamının her salisesi dolgun geçerdi. Planlıydı birde oturmuş kişilikle güçlü bir disiplini vardı. </w:t>
      </w:r>
    </w:p>
    <w:p>
      <w:pPr>
        <w:pStyle w:val="Normal"/>
        <w:jc w:val="both"/>
        <w:rPr/>
      </w:pPr>
      <w:r>
        <w:rPr/>
        <w:t xml:space="preserve">İradesini de ele almak gerekir. Bir kez bir yılan ayağını ısırmıştı. Arkadaşlar onu şehre tedavi için göndermek istiyorlar. Ancak Çekdar yoldaş “ben asla bir daha düşmanın eline geçmeyi düşünmüyorum” diyecektir. Ve </w:t>
      </w:r>
      <w:r>
        <w:rPr>
          <w:i/>
        </w:rPr>
        <w:t>“ölümü, yakalanmaktan bin kat daha fazla yeğlerim”</w:t>
      </w:r>
      <w:r>
        <w:rPr/>
        <w:t xml:space="preserve"> diyecektir. Ve yoldaşların arasında şahadeti kabul ediyor ancak şehre tedavi için gitmeyi ret eden biridir. Ayakları şişmişti, morarmıştı. Kararmıştı. Kan birikmişti. Ancak o tek bir adım geri atmayarak gitmemiş ve mutlaka iyileşeceğini de söylemişti. </w:t>
      </w:r>
    </w:p>
    <w:p>
      <w:pPr>
        <w:pStyle w:val="Normal"/>
        <w:jc w:val="both"/>
        <w:rPr/>
      </w:pPr>
      <w:r>
        <w:rPr/>
        <w:t xml:space="preserve">İşte bu kendisine olan güvendir. Bu davaya olan inançtır. Bu “azmin ve iradenin yıkamayacağı hiçbir duvarın” olmayacağını gösteren kararlı tutum ve inançtı. Bunlar ise Çekdar yoldaşta fazlasıyla vardı. </w:t>
      </w:r>
    </w:p>
    <w:p>
      <w:pPr>
        <w:pStyle w:val="Normal"/>
        <w:jc w:val="both"/>
        <w:rPr/>
      </w:pPr>
      <w:r>
        <w:rPr/>
        <w:t xml:space="preserve">Genç Sipan yoldaşla ilişkileri farklıydı. Hâlbuki aralarında 5 6 yıl yaş fark vardı. Sipan yoldaşa Çekdar yoldaş hizmet ediyordu. İlgiliydi. Sipan arkadaşı her daim sorardı. Bir ara Sipan yoldaş zorlanıyordu. Bu zorlanmayı aştırmak için onunla konuşuyor, notlar yazıyor, perspektifler veriyor ve bin dereden su getirerek onun coşkusunu ve bağlılığını yükseltmek için büyük çaba sarf ediyordu. Ve bu çabalarının sonucu olarakta Sipan yoldaş giderek aktif çalışmalara katılmaya başlamıştı. Kuryelik yapmaya başlamış, eğitimlere katılıyordu, heyecanı gerçekten de doruğa ulaşmıştı. Bunu ise yaratan Çekdar arkadaş olmuştu. Daha sonra Sipan yoldaş erkende şehit düşecekti. Ve Çekdar yoldaşı bu şahadet fazladan etkileyecekti. Ancak onun deyimiyle “Sipan yoldaştan çok şey öğrendim” diyecekti. </w:t>
      </w:r>
    </w:p>
    <w:p>
      <w:pPr>
        <w:pStyle w:val="Normal"/>
        <w:jc w:val="both"/>
        <w:rPr/>
      </w:pPr>
      <w:r>
        <w:rPr/>
        <w:t xml:space="preserve">2004 yılına kadar Gabar ve Cehennem Deresinde kalmıştı. İlişkilerimiz hep sıcak olmuştu. </w:t>
      </w:r>
    </w:p>
    <w:p>
      <w:pPr>
        <w:pStyle w:val="Normal"/>
        <w:jc w:val="both"/>
        <w:rPr/>
      </w:pPr>
      <w:r>
        <w:rPr/>
        <w:t xml:space="preserve">Savaş konusunda da bir istemi vardı. Düşmana kini çok fazlaydı. Bunun için Gabar’da eylemlere ve operasyonlara katılmak istiyordu. Eylemler için her zaman bir projesi ve planı vardı. Ve bu planlarını gerçekleştirileceğine de inanıyordu. Böyle iddialı biriydi. </w:t>
      </w:r>
    </w:p>
    <w:p>
      <w:pPr>
        <w:pStyle w:val="Normal"/>
        <w:jc w:val="both"/>
        <w:rPr/>
      </w:pPr>
      <w:r>
        <w:rPr/>
        <w:t xml:space="preserve">Gelişmeye açık, yine cephe çalışmalarında edindiği önemli tecrübelerin daha da sağlam bir temele oturması ve giderek Çekdar yoldaşın daha fazla yük kaldırabilmesi için ideolojik çalışma alanlarına 2004 yılı sonbaharında gönderilmişti. </w:t>
      </w:r>
    </w:p>
    <w:p>
      <w:pPr>
        <w:pStyle w:val="Normal"/>
        <w:jc w:val="both"/>
        <w:rPr/>
      </w:pPr>
      <w:r>
        <w:rPr/>
        <w:t xml:space="preserve">2004–2005 Mahsum Korkmaz Akademisi eğitim devresine katılmıştı. Bu ikinci devresiydi, ilk eğitim devresini Hakki Karer Akademisi’nde görmüştü. Eğitimde çıkarken bölük komutanı olmuştu. İkinci devrede arkadaşlar onu okul kuruluna da almışlardı. Ben onu bu kez burada eğitim ortamlarında görecektim. Kurulumuzdu. </w:t>
      </w:r>
    </w:p>
    <w:p>
      <w:pPr>
        <w:pStyle w:val="Normal"/>
        <w:jc w:val="both"/>
        <w:rPr/>
      </w:pPr>
      <w:r>
        <w:rPr/>
        <w:t xml:space="preserve">Ben yeni kuzeyde gelmiştim. Tüm yoldaşları tek tek sormuştu. Zorlukları, durumları, morallerini derken ne aklına gelmiş ise onu sormuştu. Ve tabii geri gitmek istediğini ancak örgüt </w:t>
      </w:r>
      <w:r>
        <w:rPr>
          <w:i/>
        </w:rPr>
        <w:t>“bizi tam yapıp gönderecek”</w:t>
      </w:r>
      <w:r>
        <w:rPr/>
        <w:t xml:space="preserve"> diyordu. Bunun için ikinci bir eğitime kendisinin alındığını söylemişti. Ve hafiften takılıyordu, </w:t>
      </w:r>
      <w:r>
        <w:rPr>
          <w:i/>
        </w:rPr>
        <w:t>“eğitim gördük ama bu kez de pir gördük”</w:t>
      </w:r>
      <w:r>
        <w:rPr/>
        <w:t xml:space="preserve"> diyordu. Öyle sıcak ve sempatikliğini tüm yönleriyle koruyordu. Ama ses tonunda, duygularında Gabar’ı yaşadığı her halinde görüyordum. Özlem dolu Gabar’ı ve yoldaşları sorması içten içe yaşadığı duygular olduğu kesindi. </w:t>
      </w:r>
    </w:p>
    <w:p>
      <w:pPr>
        <w:pStyle w:val="Normal"/>
        <w:jc w:val="both"/>
        <w:rPr/>
      </w:pPr>
      <w:r>
        <w:rPr/>
        <w:t xml:space="preserve">Eğitim ortamında okul kurulumuz olmasına rağmen oldukça mütevaziydi. Kişilik olarak kendisini çok güzel koruyordu. Mütevaziliği sanki onun benliğini var eden bir özellik olarak koruyordu. Arkadaşlarına yine hizmet ediyordu. Görevlilere her zaman yardım edendi. Öyle güzel bir yoldaştı. Ancak örgütsel olarak kendisini gerçekten ciddi değiştirip dönüştürmüştü, yapılandırmıştı. Yoğunlaşmaları daha sistemliydi. Özcesi eğitim onda güçlü bir militan kişilik yaratmıştı. Eksiklerine karşı amansız yöneliyordu. </w:t>
      </w:r>
    </w:p>
    <w:p>
      <w:pPr>
        <w:pStyle w:val="Normal"/>
        <w:jc w:val="both"/>
        <w:rPr/>
      </w:pPr>
      <w:r>
        <w:rPr/>
        <w:t xml:space="preserve">Kuzey içinde güçlü bir hazırlık içerisindeydi. </w:t>
      </w:r>
      <w:r>
        <w:rPr>
          <w:i/>
        </w:rPr>
        <w:t>“Eğitimlerde alacağımı aldım artık aldıklarımı vermem gerekiyor”</w:t>
      </w:r>
      <w:r>
        <w:rPr/>
        <w:t xml:space="preserve"> diyerek hazırlığını tam yapmıştı. Umudu da buydu. Beklentisi de bu yönlüydü. Eğitimlerde pratiklerde yapamadıklarını gördükçe kahır oluyordu. Bunun için artık daha iyi yapacağına olan inancı korkunç yüksekti. Kararı amansızdı. Ve iddiası da böyle sarsılmazdı. </w:t>
      </w:r>
    </w:p>
    <w:p>
      <w:pPr>
        <w:pStyle w:val="Normal"/>
        <w:jc w:val="both"/>
        <w:rPr/>
      </w:pPr>
      <w:r>
        <w:rPr/>
        <w:t xml:space="preserve">Akademi bünyesinde hem bu örgütsel değişim ve dönüşümü için hem de yoldaşlara karşı gösterdiği ilgi, mütevazilik, empati onu akademide çok sevilmesine yol açıyordu. Sorunları olanlar mutlaka ona giderlerdi, onunla sorunlarını çözmeyi esas alırlardı. Yoldaşlarının “dert küpü demek herhalde yanlış olmayacaktır. Her yoldaşa ayıracağı zamanı vardı. Öyle adeta emeğin sembolü olmuştu. </w:t>
      </w:r>
    </w:p>
    <w:p>
      <w:pPr>
        <w:pStyle w:val="Normal"/>
        <w:jc w:val="both"/>
        <w:rPr/>
      </w:pPr>
      <w:r>
        <w:rPr/>
        <w:t xml:space="preserve">Devre sonuna doğru da Gabar alanına gidip çalışmak istiyordu. Her ne kadar alanlar arasında fark koymazsa da, gönlü biraz Gabar için atıyordu. Ve onun önerisi kabul edilmişti ve Çekdar yoldaş Gabar alanına gönderilmişti. </w:t>
      </w:r>
    </w:p>
    <w:p>
      <w:pPr>
        <w:pStyle w:val="Normal"/>
        <w:jc w:val="both"/>
        <w:rPr/>
      </w:pPr>
      <w:r>
        <w:rPr/>
        <w:t xml:space="preserve">Onun diğer bir özelliğini de söylemek gerekirse, tasfiyeci eğilimlere karşı duruşuydu. </w:t>
      </w:r>
    </w:p>
    <w:p>
      <w:pPr>
        <w:pStyle w:val="Normal"/>
        <w:jc w:val="both"/>
        <w:rPr/>
      </w:pPr>
      <w:r>
        <w:rPr/>
        <w:t xml:space="preserve">Tasfiyecilere karşı duruşu çok sertti. Hatta öfke düzeyindeydi. Tasfiyecilerin </w:t>
      </w:r>
      <w:r>
        <w:rPr>
          <w:i/>
        </w:rPr>
        <w:t>“nasıl cesaret edipte bu çizgiyle oynayabilirlerdi”</w:t>
      </w:r>
      <w:r>
        <w:rPr/>
        <w:t xml:space="preserve"> diye kendini çok sorgulardı. </w:t>
      </w:r>
      <w:r>
        <w:rPr>
          <w:i/>
        </w:rPr>
        <w:t>“Bu çizgi o kadar emekle yoğrulmuşken, düşkün tipler nasıl bu değerlere el atarlar”</w:t>
      </w:r>
      <w:r>
        <w:rPr/>
        <w:t xml:space="preserve"> diyerek hırsını gösterirdi. </w:t>
      </w:r>
    </w:p>
    <w:p>
      <w:pPr>
        <w:pStyle w:val="Normal"/>
        <w:jc w:val="both"/>
        <w:rPr/>
      </w:pPr>
      <w:r>
        <w:rPr/>
        <w:t xml:space="preserve">Ve bu tasfiyeciliği birazda bitlere benzetirdi. Biliniyor bitler kirden oluşur. Çekdar yoldaşta bu </w:t>
      </w:r>
      <w:r>
        <w:rPr>
          <w:i/>
        </w:rPr>
        <w:t>“tasfiyeciler kirden beslenenler”</w:t>
      </w:r>
      <w:r>
        <w:rPr/>
        <w:t xml:space="preserve"> olarak nitelendiriyordu. </w:t>
      </w:r>
    </w:p>
    <w:p>
      <w:pPr>
        <w:pStyle w:val="Normal"/>
        <w:jc w:val="both"/>
        <w:rPr/>
      </w:pPr>
      <w:r>
        <w:rPr/>
        <w:t xml:space="preserve">Kir neydi? Kir, parti ölçülerinde uzaklaşan yanlarımızdı, değerlerden uzaklaşmamızdı, ahlaki ölçülerde düşüştü, ideolojik değerlerden kopuştu, inançsızlıktı, kararsızlıktı. Özcesi tasfiyecililiği biraz </w:t>
      </w:r>
      <w:r>
        <w:rPr>
          <w:i/>
        </w:rPr>
        <w:t>“kirlenme üzerinde ortaya çıkan bitlere”</w:t>
      </w:r>
      <w:r>
        <w:rPr/>
        <w:t xml:space="preserve"> benzetiyordu. Ve kir içimizde ne kadar temizlenirse, o kadar gelişeceğimize ve temiz olacağımıza inanırdı. Bunun için tasfiyeci eğilimlere karşı ciddi ve köklü bir mücadele yürütülmesine inanıyor ve tasfiyeci eğilim ve özelliklere karşı kararlılıkla mücadele ediyordu. </w:t>
      </w:r>
    </w:p>
    <w:p>
      <w:pPr>
        <w:pStyle w:val="Normal"/>
        <w:jc w:val="both"/>
        <w:rPr/>
      </w:pPr>
      <w:r>
        <w:rPr/>
        <w:t xml:space="preserve">Evet, Çekdar yoldaş böyle seçkin, sevilecek ve uğruna bin kez ölünecek bir yoldaştı. Onu asla ama asla unutmayacağımıza dair devrime verdiğim sözü yeniliyorum” diyerek Çekdar yoldaşa bağlılığını böyle dillendirecektir. </w:t>
      </w:r>
    </w:p>
    <w:p>
      <w:pPr>
        <w:pStyle w:val="Normal"/>
        <w:jc w:val="both"/>
        <w:rPr>
          <w:lang w:bidi="fa-IR"/>
        </w:rPr>
      </w:pPr>
      <w:r>
        <w:rPr>
          <w:lang w:bidi="fa-IR"/>
        </w:rPr>
        <w:t xml:space="preserve">Çekdar yoldaşın yukarıda dile getirdiği: “Somut sonuçları ulaştım” cümlesini yine onun örgüte yazdığı raporla devam etmek istiyoruz: </w:t>
      </w:r>
    </w:p>
    <w:p>
      <w:pPr>
        <w:pStyle w:val="Normal"/>
        <w:jc w:val="both"/>
        <w:rPr>
          <w:i/>
          <w:i/>
          <w:lang w:bidi="fa-IR"/>
        </w:rPr>
      </w:pPr>
      <w:r>
        <w:rPr>
          <w:i/>
          <w:lang w:bidi="fa-IR"/>
        </w:rPr>
        <w:t>“</w:t>
      </w:r>
      <w:r>
        <w:rPr>
          <w:i/>
          <w:lang w:bidi="fa-IR"/>
        </w:rPr>
        <w:t xml:space="preserve">Uzun bir süreden beri üzerinde yoğunlaştığım konulardan biri de mücadele içinde fedai tarz oldu. </w:t>
      </w:r>
    </w:p>
    <w:p>
      <w:pPr>
        <w:pStyle w:val="Normal"/>
        <w:jc w:val="both"/>
        <w:rPr>
          <w:i/>
          <w:i/>
          <w:lang w:bidi="fa-IR"/>
        </w:rPr>
      </w:pPr>
      <w:r>
        <w:rPr>
          <w:i/>
          <w:lang w:bidi="fa-IR"/>
        </w:rPr>
        <w:t xml:space="preserve">Bu tarz konusunda kendimi düşünsel, psikolojik ve ruhsal anlamda hazır hale getirdiğime inanıyorum. Tarihin bize yüklemiş olduğu görevler sürecinin yakıcılığı, Önderliğe uygulanan tecrit üzerine tecrit, işkence üzerine işkence, hücre üzerinde hücre, halkımıza ve gerilla güçlerimize uygulanan saldırılar, beni bu arayışa daha da sevk etti diyebilirim. Bu saldırılara karşı meşru savunma savaşı temelinde alınan orta yoğunluklu savaş kararına karşıda, düşmanın bizi başarısız kılmak için aldığı topyekûn savaş stratejisini boşa çıkartmak, ancak fedai tarzla mümkündür. </w:t>
      </w:r>
    </w:p>
    <w:p>
      <w:pPr>
        <w:pStyle w:val="Normal"/>
        <w:jc w:val="both"/>
        <w:rPr>
          <w:i/>
          <w:i/>
          <w:lang w:bidi="fa-IR"/>
        </w:rPr>
      </w:pPr>
      <w:r>
        <w:rPr>
          <w:i/>
          <w:lang w:bidi="fa-IR"/>
        </w:rPr>
        <w:t xml:space="preserve">Bende başta bu tarzın bir biçimi olan intihar eylemi (yaşam eylemi) olmak üzere tüm fedai biçimli eylemler için kendimi hazır hissetmekteyim. </w:t>
      </w:r>
    </w:p>
    <w:p>
      <w:pPr>
        <w:pStyle w:val="Normal"/>
        <w:jc w:val="both"/>
        <w:rPr/>
      </w:pPr>
      <w:r>
        <w:rPr>
          <w:i/>
          <w:lang w:bidi="fa-IR"/>
        </w:rPr>
        <w:t xml:space="preserve">Çünkü fedailik APO’cu ruhun ta kendisidir. Fedailik bir duruş ve bir yaşam felsefesi olduğu kadar, askeri anlamda da büyük başarı ve sonuç alıcı eylem biçimini de ifade ediyor. Olaya duygusal yaklaşmaktan çok, uzun süreden beri üzerinde yoğunlaştığım bir konudur. En son bir yıldan fazla akademide gördüğüm eğitimle sonuçlarına ulaştığım bir konudur. </w:t>
      </w:r>
    </w:p>
    <w:p>
      <w:pPr>
        <w:pStyle w:val="Normal"/>
        <w:jc w:val="both"/>
        <w:rPr>
          <w:i/>
          <w:i/>
          <w:lang w:bidi="fa-IR"/>
        </w:rPr>
      </w:pPr>
      <w:r>
        <w:rPr>
          <w:i/>
          <w:lang w:bidi="fa-IR"/>
        </w:rPr>
        <w:t xml:space="preserve">Reber APO, 1999’da yakalandığında ben cezaevindeydim. Kendimi yakma eylemini düşündüm, ama Önderliğin sık sık uyarıları oldu. “Beni bu biçimde daha fazla zorluyorsun, kendinizi yakacağınıza, düşmana karşı her gün bir ateş topu haline getirin” diyordu. O tarzın daha doğru yol olduğunu bilince vararak cezaevinden çıkar çıkmaz HPG saflarına katıldım. </w:t>
      </w:r>
    </w:p>
    <w:p>
      <w:pPr>
        <w:pStyle w:val="Normal"/>
        <w:jc w:val="both"/>
        <w:rPr/>
      </w:pPr>
      <w:r>
        <w:rPr>
          <w:i/>
          <w:lang w:bidi="fa-IR"/>
        </w:rPr>
        <w:t xml:space="preserve">Örgüte katıldığımdan beri, örgüt içinde yaşama ve ölüme yaklaşımım farklı oldu. Ne basit bir yaşamı düşündüm, ne de değeri olmayan yersiz olacak olan bir ölümü. Her iki olgu yerine, büyük yaşamı esas alıyorum. Yaşamdan ve ölümden korktuğum için değil, basit yaşam ve ölümden hep koktuğum yönüm oldu. Doğru bir yaşamın yanında anlamlı ve büyük bir ölümü tercih ettiğim konular oldu. Amaca bağlı bir yaşamı ve ölümü hep yanımda bir rehber olarak tutuyorum. </w:t>
      </w:r>
    </w:p>
    <w:p>
      <w:pPr>
        <w:pStyle w:val="Normal"/>
        <w:jc w:val="both"/>
        <w:rPr/>
      </w:pPr>
      <w:r>
        <w:rPr>
          <w:i/>
          <w:lang w:bidi="fa-IR"/>
        </w:rPr>
        <w:t xml:space="preserve">En son Viyan Soran yoldaşın eylem tarzı fedai eylem tarzı olmaktadır. Kendisini yıllarca dayatmış, örgüte rapor yazmış sonuç olarak Viyan arkadaşın eylem biçimi farklı da olsa, bu eylemin Önderliğe, çizgiye, tüm ulusal ve insani değerlere bağlılığın ifadesi olup, Beritan'la, Zilan'la başlayan ve bunu kendisiyle sürdüren özgür kadının tanrıçalaşmaya susamışlığının ve ulaşmanın temel girişimi olarak görüyor, dönemin eylem ilanı olarak algılıyorum. </w:t>
      </w:r>
    </w:p>
    <w:p>
      <w:pPr>
        <w:pStyle w:val="Normal"/>
        <w:jc w:val="both"/>
        <w:rPr/>
      </w:pPr>
      <w:r>
        <w:rPr>
          <w:i/>
          <w:lang w:bidi="fa-IR"/>
        </w:rPr>
        <w:t xml:space="preserve">Bende örgütten aldığım güçle, bu gücü enerjiye ve eyleme kanalize etmek istiyorum, çünkü şu ana kadar hep örgüt bana verdi. Tüm imkân ve olanakları sundu. Bende ağırlıklı olarak hep alma konumunda oldum. Arkama bu temelde baktığımda başta Önderlik olmak üzere, örgüte halka ve tarihe karşı kendimi çok derin bir biçimde borçlu hissediyorum. Artık kendimi alma konumundan çıkartıp, verme konumuna getirmem gerekiyor. Bu konumda olmak beni ahlaki ve vicdani olarak çok zorluyor. </w:t>
      </w:r>
    </w:p>
    <w:p>
      <w:pPr>
        <w:pStyle w:val="Normal"/>
        <w:jc w:val="both"/>
        <w:rPr/>
      </w:pPr>
      <w:r>
        <w:rPr>
          <w:i/>
          <w:lang w:bidi="fa-IR"/>
        </w:rPr>
        <w:t xml:space="preserve">Sonuç olarak şunu belirtmek istiyorum: Yaşadığımız süreç çok ciddi ve tarihi bir süreçtir. Bazı süreçler var ki, sözün anlamını yitirdiği, uzun yazmanında bu anlamsızlığın diğer adı olduğu, zamanında yapılması gereken eyleminde zamanında yapılmaması, tüm anlamsızlıkların ta kendisi olacağı açıktır. Bu temelde fazla söylemeden, uzun yazmadan, eylemi ertelemeden zamanında yapılması gerektiğine inanıyorum. </w:t>
      </w:r>
    </w:p>
    <w:p>
      <w:pPr>
        <w:pStyle w:val="Normal"/>
        <w:jc w:val="both"/>
        <w:rPr>
          <w:i/>
          <w:i/>
          <w:lang w:bidi="fa-IR"/>
        </w:rPr>
      </w:pPr>
      <w:r>
        <w:rPr>
          <w:i/>
          <w:lang w:bidi="fa-IR"/>
        </w:rPr>
        <w:t xml:space="preserve">Bu temelde ana karargâhın 2006 eylem planlaması temelinde stratejik eylem hedeflerinde yer almak istiyorum. </w:t>
      </w:r>
    </w:p>
    <w:p>
      <w:pPr>
        <w:pStyle w:val="Normal"/>
        <w:jc w:val="both"/>
        <w:rPr>
          <w:lang w:bidi="fa-IR"/>
        </w:rPr>
      </w:pPr>
      <w:r>
        <w:rPr>
          <w:i/>
          <w:lang w:bidi="fa-IR"/>
        </w:rPr>
        <w:t>Bu ister Kürdistan, ister Türkiye olsun, ister kırsal, ister şehir olsun benim için fark etmez. Sonuç olarak şunu tekrar söylemek istiyorum: Tüm fedai eylem biçimleri için kendimi hazır görüyorum”</w:t>
      </w:r>
      <w:r>
        <w:rPr>
          <w:b/>
          <w:i/>
          <w:lang w:bidi="fa-IR"/>
        </w:rPr>
        <w:t xml:space="preserve"> </w:t>
      </w:r>
      <w:r>
        <w:rPr>
          <w:lang w:bidi="fa-IR"/>
        </w:rPr>
        <w:t xml:space="preserve">diyecektir. Ve bu raporu 9 Şubat 2006 yazılan bir rapordu. Viyan Soran yoldaşın şahadetinin ardından bir hafta geçmiştir. </w:t>
      </w:r>
    </w:p>
    <w:p>
      <w:pPr>
        <w:pStyle w:val="Normal"/>
        <w:jc w:val="both"/>
        <w:rPr/>
      </w:pPr>
      <w:r>
        <w:rPr>
          <w:lang w:bidi="fa-IR"/>
        </w:rPr>
        <w:t xml:space="preserve">Evet, Çekdar yoldaş böylesine bir fedai ruhla daha sonra Botan alanına geçecektir. Botan alanında ise gönderileceği yer yine Gabar’dır, Gabar’da ise görevlendirileceği yer Kerboran ve diğer Mardin alanlarıdır. </w:t>
      </w:r>
    </w:p>
    <w:p>
      <w:pPr>
        <w:pStyle w:val="Normal"/>
        <w:jc w:val="both"/>
        <w:rPr/>
      </w:pPr>
      <w:r>
        <w:rPr>
          <w:lang w:bidi="fa-IR"/>
        </w:rPr>
        <w:t xml:space="preserve">Eğitimlerde aldığı güçle çok fazla yük kaldıracak, amansız bir emek sarf ederek eksik kalanlarının telafisiyle uğraşacaktır. Ve önemli adımlar da atacaktır. </w:t>
      </w:r>
    </w:p>
    <w:p>
      <w:pPr>
        <w:pStyle w:val="Normal"/>
        <w:jc w:val="both"/>
        <w:rPr/>
      </w:pPr>
      <w:r>
        <w:rPr/>
        <w:t xml:space="preserve">Akademide ayrıldık ve Çekdar yoldaş kuzeye geçti. Kısa bir süre sonra bir yıl geçmişti Çekdar yoldaş cehennem deresinde şehit düşmüştür </w:t>
      </w:r>
    </w:p>
    <w:p>
      <w:pPr>
        <w:pStyle w:val="Normal"/>
        <w:jc w:val="both"/>
        <w:rPr/>
      </w:pPr>
      <w:r>
        <w:rPr/>
        <w:t xml:space="preserve">Faşist işgalci güçlerin 2007 yılında başlattıkları yeni saldırı konseptiyle adeta Gabar alanı yeniden işgal edilir. Her gün saldırı üzerine saldırılar yapılır. Kobralar, savaş uçakları, havanlar ve obüs topları. Bir dakika saldırısız geçmeyen bir süreçtir. </w:t>
      </w:r>
    </w:p>
    <w:p>
      <w:pPr>
        <w:pStyle w:val="Normal"/>
        <w:jc w:val="both"/>
        <w:rPr/>
      </w:pPr>
      <w:r>
        <w:rPr/>
        <w:t xml:space="preserve">4 Kasım 2007 yılında Çekdar yoldaş bir gurup yoldaşla TC askeri güçleriyle girdikleri çatışmada son ana kadar direnmiş, yaralanma, kendini kurtarmanın yolları kalmayınca kendi bombasını kendisinden patlatarak asla bir daha düşmanın eline geçmeyeceğine dair verdiği sözü yerine getirerek ölümsüz Kürdistan şehitlerinin saflarına katılacaktır. </w:t>
      </w:r>
    </w:p>
    <w:p>
      <w:pPr>
        <w:pStyle w:val="Normal"/>
        <w:jc w:val="both"/>
        <w:rPr/>
      </w:pPr>
      <w:r>
        <w:rPr/>
        <w:t>“</w:t>
      </w:r>
      <w:r>
        <w:rPr>
          <w:i/>
          <w:lang w:bidi="fa-IR"/>
        </w:rPr>
        <w:t xml:space="preserve">Bazı süreçler var ki, sözün anlamını yitirdiği, uzun yazmanında bu anlamsızlığın diğer adı olduğu, zamanında yapılması gereken eyleminde zamanında yapılmaması, tüm anlamsızlıkların ta kendisi olacağı açıktır. Bu temelde fazla söylemeden, uzun yazmadan, eylemi ertelemeden zamanında yapılması gerektiğine inanıyorum.” </w:t>
      </w:r>
    </w:p>
    <w:p>
      <w:pPr>
        <w:pStyle w:val="Normal"/>
        <w:jc w:val="both"/>
        <w:rPr>
          <w:lang w:bidi="fa-IR"/>
        </w:rPr>
      </w:pPr>
      <w:r>
        <w:rPr>
          <w:lang w:bidi="fa-IR"/>
        </w:rPr>
        <w:t xml:space="preserve">Ruhun şad olsun emeğin sembolü, ruhun şad olsu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4:37:00Z</dcterms:created>
  <dc:creator>PERFECT XP PC1</dc:creator>
  <dc:description/>
  <cp:keywords/>
  <dc:language>en-US</dc:language>
  <cp:lastModifiedBy>lotus</cp:lastModifiedBy>
  <dcterms:modified xsi:type="dcterms:W3CDTF">2011-05-31T12:49:00Z</dcterms:modified>
  <cp:revision>28</cp:revision>
  <dc:subject/>
  <dc:title/>
</cp:coreProperties>
</file>