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 xml:space="preserve">DENİZ MUSTAFA BARHA YOLDAŞIN ANISINA </w:t>
      </w:r>
    </w:p>
    <w:p>
      <w:pPr>
        <w:pStyle w:val="Normal"/>
        <w:ind w:firstLine="284"/>
        <w:jc w:val="both"/>
        <w:rPr>
          <w:b/>
          <w:b/>
        </w:rPr>
      </w:pPr>
      <w:r>
        <w:rPr>
          <w:b/>
        </w:rPr>
      </w:r>
    </w:p>
    <w:p>
      <w:pPr>
        <w:pStyle w:val="Normal"/>
        <w:ind w:firstLine="284"/>
        <w:jc w:val="both"/>
        <w:rPr>
          <w:b/>
          <w:b/>
          <w:i/>
          <w:i/>
        </w:rPr>
      </w:pPr>
      <w:r>
        <w:rPr>
          <w:b/>
          <w:i/>
        </w:rPr>
        <w:t xml:space="preserve">Kod adı: Deniz </w:t>
      </w:r>
    </w:p>
    <w:p>
      <w:pPr>
        <w:pStyle w:val="Normal"/>
        <w:ind w:firstLine="284"/>
        <w:jc w:val="both"/>
        <w:rPr>
          <w:b/>
          <w:b/>
          <w:i/>
          <w:i/>
        </w:rPr>
      </w:pPr>
      <w:r>
        <w:rPr>
          <w:b/>
          <w:i/>
        </w:rPr>
        <w:t xml:space="preserve">Adı Soyadı. Mustafa Barha </w:t>
      </w:r>
    </w:p>
    <w:p>
      <w:pPr>
        <w:pStyle w:val="Normal"/>
        <w:ind w:firstLine="284"/>
        <w:jc w:val="both"/>
        <w:rPr/>
      </w:pPr>
      <w:r>
        <w:rPr>
          <w:b/>
          <w:i/>
        </w:rPr>
        <w:t xml:space="preserve">Doğum tarihi ve yeri: 1979 Bingöl </w:t>
      </w:r>
    </w:p>
    <w:p>
      <w:pPr>
        <w:pStyle w:val="Normal"/>
        <w:ind w:firstLine="284"/>
        <w:jc w:val="both"/>
        <w:rPr>
          <w:b/>
          <w:b/>
          <w:i/>
          <w:i/>
        </w:rPr>
      </w:pPr>
      <w:r>
        <w:rPr>
          <w:b/>
          <w:i/>
        </w:rPr>
        <w:t xml:space="preserve">Ana: Fatma </w:t>
      </w:r>
    </w:p>
    <w:p>
      <w:pPr>
        <w:pStyle w:val="Normal"/>
        <w:ind w:firstLine="284"/>
        <w:jc w:val="both"/>
        <w:rPr>
          <w:b/>
          <w:b/>
          <w:i/>
          <w:i/>
        </w:rPr>
      </w:pPr>
      <w:r>
        <w:rPr>
          <w:b/>
          <w:i/>
        </w:rPr>
        <w:t xml:space="preserve">Baba. Faik </w:t>
      </w:r>
    </w:p>
    <w:p>
      <w:pPr>
        <w:pStyle w:val="Normal"/>
        <w:ind w:firstLine="284"/>
        <w:jc w:val="both"/>
        <w:rPr/>
      </w:pPr>
      <w:r>
        <w:rPr>
          <w:b/>
          <w:i/>
        </w:rPr>
        <w:t xml:space="preserve">Katılım tarihi: 1998 Avrupa </w:t>
      </w:r>
    </w:p>
    <w:p>
      <w:pPr>
        <w:pStyle w:val="Normal"/>
        <w:ind w:firstLine="284"/>
        <w:jc w:val="both"/>
        <w:rPr>
          <w:b/>
          <w:b/>
          <w:i/>
          <w:i/>
        </w:rPr>
      </w:pPr>
      <w:r>
        <w:rPr>
          <w:b/>
          <w:i/>
        </w:rPr>
        <w:t xml:space="preserve">Kaldığı alanlar. Xaxurke, Xınere, Dersim </w:t>
      </w:r>
    </w:p>
    <w:p>
      <w:pPr>
        <w:pStyle w:val="Normal"/>
        <w:ind w:firstLine="284"/>
        <w:jc w:val="both"/>
        <w:rPr/>
      </w:pPr>
      <w:r>
        <w:rPr>
          <w:b/>
          <w:i/>
        </w:rPr>
        <w:t xml:space="preserve">Şahadet tarihi ve yeri: 30 Mayıs 2007 Dersim merkez, pusu </w:t>
      </w:r>
    </w:p>
    <w:p>
      <w:pPr>
        <w:pStyle w:val="Normal"/>
        <w:ind w:firstLine="284"/>
        <w:jc w:val="both"/>
        <w:rPr>
          <w:b/>
          <w:b/>
          <w:i/>
          <w:i/>
        </w:rPr>
      </w:pPr>
      <w:r>
        <w:rPr>
          <w:b/>
          <w:i/>
        </w:rPr>
      </w:r>
    </w:p>
    <w:p>
      <w:pPr>
        <w:pStyle w:val="Normal"/>
        <w:ind w:firstLine="284"/>
        <w:jc w:val="both"/>
        <w:rPr/>
      </w:pPr>
      <w:r>
        <w:rPr/>
        <w:t xml:space="preserve">Deniz yoldaşı ana karargah komutanlığına yazdığı raporunda bir paragrafı alarak kısa künyesini alarak tanıyalım: </w:t>
      </w:r>
    </w:p>
    <w:p>
      <w:pPr>
        <w:pStyle w:val="Normal"/>
        <w:ind w:firstLine="284"/>
        <w:jc w:val="both"/>
        <w:rPr/>
      </w:pPr>
      <w:r>
        <w:rPr/>
        <w:t>“</w:t>
      </w:r>
      <w:r>
        <w:rPr>
          <w:i/>
        </w:rPr>
        <w:t xml:space="preserve">1979 Bingöl doğumluyum. Örgüte 1998’de Avrupa sahasından katıldım. 2001 yılı başında da gerillaya katıldım. Kuzey sahalarına 2004’te geldim. Dersim grubu olmamıza rağmen koşullardan dolayı Botan sahasında kaldık. 2005 yılı bahar düzenlemelerinde Besta’da kalan grupla Dersim’e geçtik. Yol sürecinde ciddi bir sorun çıkmamıştır. </w:t>
      </w:r>
    </w:p>
    <w:p>
      <w:pPr>
        <w:pStyle w:val="Normal"/>
        <w:ind w:firstLine="284"/>
        <w:jc w:val="both"/>
        <w:rPr>
          <w:i/>
          <w:i/>
        </w:rPr>
      </w:pPr>
      <w:r>
        <w:rPr>
          <w:i/>
        </w:rPr>
        <w:t>Dersim’e yaz ortalarında ulaştık ve Sezon pratiğine katılım sergiledik. Pratik faaliyetlere katıldığım alanda daha çok arazi ve çalışma tarzını anlamaya, faaliyetlere katıldığımız alanda daha çok arazi ve çalışma tarzını anlamaya çalıştım. Bu konuda tam olmamakla beraber, tarzıma belli düzeyde tecrübe edinme gelişmiştir.”</w:t>
      </w:r>
    </w:p>
    <w:p>
      <w:pPr>
        <w:pStyle w:val="Normal"/>
        <w:ind w:firstLine="284"/>
        <w:jc w:val="both"/>
        <w:rPr/>
      </w:pPr>
      <w:r>
        <w:rPr/>
        <w:t xml:space="preserve">Deniz yoldaşın bu son yazdıklarını onunla birlikte kalan, onunla yaşayan, onunla omuz omuza düşmana karşı savaşmış bir yoldaşının sözlerinden alalım. </w:t>
      </w:r>
    </w:p>
    <w:p>
      <w:pPr>
        <w:pStyle w:val="Normal"/>
        <w:ind w:firstLine="284"/>
        <w:jc w:val="both"/>
        <w:rPr/>
      </w:pPr>
      <w:r>
        <w:rPr/>
        <w:t>“</w:t>
      </w:r>
      <w:r>
        <w:rPr/>
        <w:t xml:space="preserve">İsmi Deniz’di Mustafa Barha gerçek ismiydi. Bingöl’ü bir arkadaştı. Avrupa’da büyümüştü. Kapalı bir yoldaştı. Öyle görülüyor ki öyle büyümüştü. Kendi içine kapalı, kendisiyle sınırlıydı. Sessizdi. Oldukça sakin bir arkadaştı. Belki de bu Bingöl alanının dini etkileriydi. O da bunları anlatıyordu. Ailesinin dini etkilenen bir aile olduğunu söylüyordu. </w:t>
      </w:r>
    </w:p>
    <w:p>
      <w:pPr>
        <w:pStyle w:val="Normal"/>
        <w:ind w:firstLine="284"/>
        <w:jc w:val="both"/>
        <w:rPr/>
      </w:pPr>
      <w:r>
        <w:rPr/>
        <w:t xml:space="preserve">Deniz arkadaşı ben böyle biraz tanıdım. Deniz yoldaşı güneyde tanımıştım. Birlikte kalmıştık. Özelikleri çok belirgin açığa çıkmıyordu. Utangaçtı. Özcesi kendine dönüktü. </w:t>
      </w:r>
    </w:p>
    <w:p>
      <w:pPr>
        <w:pStyle w:val="Normal"/>
        <w:ind w:firstLine="284"/>
        <w:jc w:val="both"/>
        <w:rPr/>
      </w:pPr>
      <w:r>
        <w:rPr/>
        <w:t xml:space="preserve">Dersim'de onu görünce şok olmuştum. Normalinde fiziki olarak zorlanan bir arkadaştı. Hâlbuki fiziki olarak güçlü olanlar kuzeye gidiyordu. Dersim'de de fiziki zorlanmaları vardı. </w:t>
      </w:r>
    </w:p>
    <w:p>
      <w:pPr>
        <w:pStyle w:val="Normal"/>
        <w:ind w:firstLine="284"/>
        <w:jc w:val="both"/>
        <w:rPr/>
      </w:pPr>
      <w:r>
        <w:rPr/>
        <w:t xml:space="preserve">İçine kapalı olsa da eylemlere çok katılmak isteyen biriydi. Düşmana karşı yılların tepkisini pratik sahada dökmek istiyordu. Pratikle açılmak istiyordu. Bunun için eylemler için dayatıcı oluyordu. Arkadaşlar fiziki zorlanmaları olduğu için onu koruyorlardı, her eyleme koymuyorlardı. Ancak o bunu kabul etmiyordu. Ama bizim de devrimcilerin de yazılmamış bazı ahlaki kuralları vardır. Her savaşa gelen, istediği gibi savaşa gönderilmez. Önce yetiştireceksin, önce emek vereceksin, önce o kıvama getireceksin ondan sonra düşmanla hesaplaşmasına izin vereceksin ya da o zaman hesaplaşma başlayabilir. Yine bir yoldaşın öncelikli olarak korunması gerekiyor. Savaş ölüm kalım meydanıdır derler ancak biz yeni bir yaşam yaratmak için geldik. Öyle ucuz ucuz gitmek için gelmedik. Özgürlük davasının özgürlük savaşçılarıyız. Ölümden çok yaşam sorunumuz vardır. </w:t>
      </w:r>
    </w:p>
    <w:p>
      <w:pPr>
        <w:pStyle w:val="Normal"/>
        <w:ind w:firstLine="284"/>
        <w:jc w:val="both"/>
        <w:rPr/>
      </w:pPr>
      <w:r>
        <w:rPr/>
        <w:t xml:space="preserve">Evet, Deniz yoldaş 2005 yılında o zaman Batı Dersim alanına yeni geçmişti. Bir anımı hatırlıyorum: Düşman bu alanda hareketli birlikleri konumlandırmıştı. Arazi biraz yumuşak bir alandı. O alanda arkadaşlar eylemler de yapmıştı. Düşmanda hareketliydi. Burada düşman sonuç almak istiyordu. Yer yer çarpışmalar yaşanmıştı. Şahadetler yaşanmıştı. Düşman yoğun kayıplar vermişti. Arkadaşlara destek amaçlı alan gücü müdahale etmişti. İçlerinde Deniz arkadaşta vardır. </w:t>
      </w:r>
    </w:p>
    <w:p>
      <w:pPr>
        <w:pStyle w:val="Normal"/>
        <w:ind w:firstLine="284"/>
        <w:jc w:val="both"/>
        <w:rPr/>
      </w:pPr>
      <w:r>
        <w:rPr/>
        <w:t xml:space="preserve">Bu müdahale de arkadaşlar da pusuya düşmüştü. Deniz arkadaşın fiziki sorunlarını söylemiştim. Ayrıca alana yeni geldiği için de düşmanın hareket tarzını da çok bilmiyordu. Düşman yoldaşlarımıza bir pusu atmıştı. Düzlüktü. Deniz arkadaş biraz da katı kuralcıydı. Arkadaşlar kendilerini yere atınca Deniz arkadaşta kendini yere atıyor. Sonra da herkes sürünerek pusuda çıkıyor. Ancak arkadaşlar bir de bakıyorlar ki Deniz arkadaş yoktur. Arkadaşlar geri dönüyor. Düşman sadece kuru sıkı havaya sıkıyor. Ancak tuhaf olan Deniz arkadaş halen yerde düzlükte uzanmıştır. Biz zannettik ki o yaralanmış. Ancak öyle olmamıştı. Deniz yoldaş uzanıp yerde kalmıştı. Uzun süre ona şakadan takılıyorduk. </w:t>
      </w:r>
    </w:p>
    <w:p>
      <w:pPr>
        <w:pStyle w:val="Normal"/>
        <w:ind w:firstLine="284"/>
        <w:jc w:val="both"/>
        <w:rPr/>
      </w:pPr>
      <w:r>
        <w:rPr/>
        <w:t xml:space="preserve">Gerillalar eğitim görürken çok sıkı bir geçerler. Tabii eğitimin diliyle yaşamın dili birbirinden farklıdır. Eğitim kural işidir, pratik ise inisiyatifle ilgilidir. İşte yer yer baz yoldaşlar eğitimde aldıklarını aynen uygulamaya kalkışınca yukarıda Deniz yoldaşın başına gelenler yaşanır olur. </w:t>
      </w:r>
    </w:p>
    <w:p>
      <w:pPr>
        <w:pStyle w:val="Normal"/>
        <w:ind w:firstLine="284"/>
        <w:jc w:val="both"/>
        <w:rPr/>
      </w:pPr>
      <w:r>
        <w:rPr/>
        <w:t xml:space="preserve">Lakin Deniz yoldaş eğitimde aldığını uygulamıştı yani kuralına göre davranmıştı. Ters davranan biz olmuştuk. Böyle durumlarda ayağa kalkıp başka yere kendini atmaya çalışma esnasında beklenmedik kayıplar yaşanabilirdi özcesi: ona takılmalarımız bir eleştiri değildi. O bize davranışıyla bir eleştiri yapmıştı. </w:t>
      </w:r>
    </w:p>
    <w:p>
      <w:pPr>
        <w:pStyle w:val="Normal"/>
        <w:ind w:firstLine="284"/>
        <w:jc w:val="both"/>
        <w:rPr/>
      </w:pPr>
      <w:r>
        <w:rPr/>
        <w:t xml:space="preserve">Pratik sahaya katmadın mı bir bireyi ortaya çıkan eğitimde ne vermişsen o olur. Deniz arkadaşta bu durumu bildiği için hep pratikleşmek istiyordu. Kafasını yoruyordu. Dayatıyordu. </w:t>
      </w:r>
    </w:p>
    <w:p>
      <w:pPr>
        <w:pStyle w:val="Normal"/>
        <w:ind w:firstLine="284"/>
        <w:jc w:val="both"/>
        <w:rPr/>
      </w:pPr>
      <w:r>
        <w:rPr/>
        <w:t xml:space="preserve">2006 kışında Deniz yoldaşta “ben bu kez daha aktif katılacağım” diyordu. Özcesi müthiş bir kavga yürütüyordu kendisine karşı. </w:t>
      </w:r>
    </w:p>
    <w:p>
      <w:pPr>
        <w:pStyle w:val="Normal"/>
        <w:ind w:firstLine="284"/>
        <w:jc w:val="both"/>
        <w:rPr/>
      </w:pPr>
      <w:r>
        <w:rPr/>
        <w:t xml:space="preserve">Bu kendi içinde verdiği kavgayı ana karargah komutanlığına Mart 2006 yılında yazdığı raporda şöyle ifade ediyordu: </w:t>
      </w:r>
    </w:p>
    <w:p>
      <w:pPr>
        <w:pStyle w:val="Normal"/>
        <w:ind w:firstLine="284"/>
        <w:jc w:val="both"/>
        <w:rPr/>
      </w:pPr>
      <w:r>
        <w:rPr/>
        <w:t>“</w:t>
      </w:r>
      <w:r>
        <w:rPr>
          <w:i/>
        </w:rPr>
        <w:t xml:space="preserve">Bireysel durumuma ilişkin olarak 2004 ve 2005 yıllarında süreçleri karşılayabilecek bir pratiğin sahibi olamadım. Kuzey sahalarında olmama rağmen rolümü yeterince oynayamadım. Bunda alanlara geç ulaşma, tecrübe zayıflığı ve süreci anlama noktasındaki bireysel yetersizliklerim etkilidir. Cevap olamama vicdani bir zorlanmaya sebep olmakta yetersiz. Zayıf kalan yönleri aşma ihtiyacı, daha da aciliyet kazanmaktadır. 2006 yılının ağır görevlerini yerine getirecek bir duruş ve pratiğin açığa çıkması için kış eğitim süreci büyük bir fırsat olmuştur. Yürütülen tartışma ve yoğunlaşmalar, önemli bir güç birikimine yol açmıştır. 2006 yılı görevlerinin başarılması için üstün bir çaba ve büyük bir emek yoğunluğunun içerisinde olmak gerektiğinin bilincindeyiz. Pratiğe bu temelde yönelme kararlılığıyla başlamayı hedefliyorum. Uzun bir süreci bulan örgüt içi pratiğimde, geçmişten çok farklı bir pratiğin sahibi olmak ve Önderlik gerçeği karşısındaki zayıf, yetersiz duruşu aşmak istiyorum. “ </w:t>
      </w:r>
    </w:p>
    <w:p>
      <w:pPr>
        <w:pStyle w:val="Normal"/>
        <w:ind w:firstLine="284"/>
        <w:jc w:val="both"/>
        <w:rPr/>
      </w:pPr>
      <w:r>
        <w:rPr/>
        <w:t xml:space="preserve">Ve Deniz yoldaşın raporunda yazdığı gibi o yıl öyle katılacaktı. Yaşamda korkunç fedakârdı. Girişkendi. Her işi yapardı, her işe koşardı. Deniz arkadaşın bu mütevazi yaklaşımlarına, katılımcılığına karşı arkadaşlar çok saygı duyuyorlardı. </w:t>
      </w:r>
    </w:p>
    <w:p>
      <w:pPr>
        <w:pStyle w:val="Normal"/>
        <w:ind w:firstLine="284"/>
        <w:jc w:val="both"/>
        <w:rPr/>
      </w:pPr>
      <w:r>
        <w:rPr/>
        <w:t xml:space="preserve">Bu katılımı gören arkadaşlar artık “seni daha ilerilere yani eyleme götürürüz” diyorlardı. Yani onu mutlaka pratik içerisine alarak daha fazla güven yaratmak gerektiğini de fark etmişlerdi. </w:t>
      </w:r>
    </w:p>
    <w:p>
      <w:pPr>
        <w:pStyle w:val="Normal"/>
        <w:ind w:firstLine="284"/>
        <w:jc w:val="both"/>
        <w:rPr/>
      </w:pPr>
      <w:r>
        <w:rPr/>
        <w:t xml:space="preserve">O baharın pratiğe açılmıştık. Batı merkez alanı da düşmanın en yoğun hareketli alanların başında geldiğini söylemiştim. İlk pratik girişimlerinde Deniz yoldaş çok canlı katıldı. Oldukça moral de almıştı. Güçlü bir çıkışı yakalamıştı. Bir çocuk gibi bu başarılı duruşu karşısında sevinmişti ve gerçekten eğitimde çıkardığı derslerle olumlu sonuçlar çıkararak yürümeye başlamıştı. </w:t>
      </w:r>
    </w:p>
    <w:p>
      <w:pPr>
        <w:pStyle w:val="Normal"/>
        <w:ind w:firstLine="284"/>
        <w:jc w:val="both"/>
        <w:rPr/>
      </w:pPr>
      <w:r>
        <w:rPr/>
        <w:t xml:space="preserve">Bizde olduğumuz olası kış eğitimlerin rolünü önemlidir. Deniz yoldaşta kış eğitimlerini böyle ele alarak pratiğe yüklenmişti. Bu onu rahatlatmıştı. </w:t>
      </w:r>
    </w:p>
    <w:p>
      <w:pPr>
        <w:pStyle w:val="Normal"/>
        <w:ind w:firstLine="284"/>
        <w:jc w:val="both"/>
        <w:rPr/>
      </w:pPr>
      <w:r>
        <w:rPr/>
        <w:t xml:space="preserve">Alana yeni geldiğimiz için kışın o hareketsizliği aşma derken, bir de alanı yeniden tanımamız gerekirdi. Yine düşmanın hareketini öğrenmemiz gerekirdi. Ve bu süreci bir ay geçmeden tamamlamıştık. Hem bu tanımayı yapmamız gerekirdi hem de alt yapımızı düzenlemek ve de sürekli hareket halinde olmamız gerekirdi. </w:t>
      </w:r>
    </w:p>
    <w:p>
      <w:pPr>
        <w:pStyle w:val="Normal"/>
        <w:ind w:firstLine="284"/>
        <w:jc w:val="both"/>
        <w:rPr/>
      </w:pPr>
      <w:r>
        <w:rPr/>
        <w:t xml:space="preserve">O zaman Deniz yoldaşta yanımızdaydı. Fiziki olarak zorlanmaları hiç şüphesiz geçmemişti. Ancak korkunç bir iradeyle kendini zorlayarak katılıyordu. Dediğimiz gibi çok istekliydi. Ve kendisini başarmaya kilitlediği için iradesi olağanüstü sergiliyordu. Ve bir gün bu kadar zorlanmalara rağmen kendisini geri vermedi. Gerilemedi. Fedakâr ve o tebessümlü yaklaşımlarından taviz vermedi. </w:t>
      </w:r>
    </w:p>
    <w:p>
      <w:pPr>
        <w:pStyle w:val="Normal"/>
        <w:ind w:firstLine="284"/>
        <w:jc w:val="both"/>
        <w:rPr/>
      </w:pPr>
      <w:r>
        <w:rPr/>
        <w:t xml:space="preserve">O ay çok yorulmuştuk. Merkeze yakın bir yerde kalıyorduk. Beş arkadaşta köye inecektik. İhtiyaçlarımızı temin edecektik. Görevlendirme yapılmıştı. Deniz arkadaş noktada kalmıştı. Deniz arkadaş müthiş keşif yapabiliyordu. Bize en çok katkıyı o yapıyordu. Keşfe giderken Deniz yoldaş düşmanı görüyor. O zaman alanda düşmanın hareketli birlikleri vardı. Keşif sonucunu Deniz yoldaş komutan olan Salih arkadaşa bildiriyor. Bizde noktada 10-15 dakika uzaklaşmışız. Karanlıkta birlikte köye ineceğiz. </w:t>
      </w:r>
    </w:p>
    <w:p>
      <w:pPr>
        <w:pStyle w:val="Normal"/>
        <w:ind w:firstLine="284"/>
        <w:jc w:val="both"/>
        <w:rPr/>
      </w:pPr>
      <w:r>
        <w:rPr/>
        <w:t xml:space="preserve">Bu arada düşman noktaya iniyor. Daha doğrusu noktanın üzerine kendisini bırakıyor. Eşyalarımız noktadaydı. </w:t>
      </w:r>
    </w:p>
    <w:p>
      <w:pPr>
        <w:pStyle w:val="Normal"/>
        <w:ind w:firstLine="284"/>
        <w:jc w:val="both"/>
        <w:rPr/>
      </w:pPr>
      <w:r>
        <w:rPr/>
        <w:t xml:space="preserve">Salih arkadaş bizi hızla noktaya geri çağırmıştı. Biz düşmanın bir koluyla iç içe girmiştik. Sonuçta arkadaşlar bizi uyardıkları için biz tedbir alabildik. Biz yanımızda geçen düşman askerlerini görmüştük. Dediğimiz gibi tedbirde aldık ancak düşmana darbe vurmamız gerekirdi. Biraz ilerledikten sonra arkadaşların bir pınarın yanında bizi beklediklerini görmüştük. Deniz arkadaş silahını hazırlamış “hadi üzerlerine gidelim” diyerek çok coşkuluydu. Ancak karanlık olduğu için düşmanı vuramadık. Elimizde çıkmıştı. </w:t>
      </w:r>
    </w:p>
    <w:p>
      <w:pPr>
        <w:pStyle w:val="Normal"/>
        <w:ind w:firstLine="284"/>
        <w:jc w:val="both"/>
        <w:rPr/>
      </w:pPr>
      <w:r>
        <w:rPr/>
        <w:t xml:space="preserve">Ama önemli olan Deniz yoldaşın ruh haliydi. Çok etkilendim. Bir dakika bile beklemeden vurmayı planlamıştı. Bu esasta bir intikam alma duygusudur. Düşmana olan kindir. Bu olayla aslında Deniz yoldaşı daha iyi tanımıştık. Onun savaşta nasıl savaşa bileceğini de görmüştük. </w:t>
      </w:r>
    </w:p>
    <w:p>
      <w:pPr>
        <w:pStyle w:val="Normal"/>
        <w:ind w:firstLine="284"/>
        <w:jc w:val="both"/>
        <w:rPr/>
      </w:pPr>
      <w:r>
        <w:rPr/>
        <w:t xml:space="preserve">Hareketliliğimiz sürdü. Ancak düşmanda çok hareketliydi. Bundan dolayı fırsatı yakaladın mı yakaladın başka mümkün olmuyordu. Ya da tesadüf karşılaşma olabilirdi. Yukarıda anlattığım gibi. </w:t>
      </w:r>
    </w:p>
    <w:p>
      <w:pPr>
        <w:pStyle w:val="Normal"/>
        <w:ind w:firstLine="284"/>
        <w:jc w:val="both"/>
        <w:rPr/>
      </w:pPr>
      <w:r>
        <w:rPr/>
        <w:t xml:space="preserve">Merkez çevresinde kontra birliklerini hedefleyip vurmak önemliydi. İki gruba ayrılmıştık. Diğer gurubumuz düşmanın bir kontra birliğini vurmuşlardı. Deniz yoldaşta yer almıştı. Oldukça moral almıştı. O yıl gerçekten Deniz yoldaş kendini iyi kattı ve önemli deneyler elde etti. </w:t>
      </w:r>
    </w:p>
    <w:p>
      <w:pPr>
        <w:pStyle w:val="Normal"/>
        <w:ind w:firstLine="284"/>
        <w:jc w:val="both"/>
        <w:rPr/>
      </w:pPr>
      <w:r>
        <w:rPr/>
        <w:t xml:space="preserve">Bu tecrübelerle diğer yıla geçiş yapmıştı. Moralle coşkuyla katılıyor. Artık o içine kapalı durumu aşmıştı. Kendine dönük değildi. Dışa dönüktü. Şakalaşıyordu, espri yapıyordu. Heyecanı her zaman vardı bu kez yoldaşlarına da yansıtıyordu. Bu onun tüm duruşuna yansıyordu. Fedakârlığı artık sınır tanımaz olmuştu. Katılımı çokta farklı olmuştu. </w:t>
      </w:r>
    </w:p>
    <w:p>
      <w:pPr>
        <w:pStyle w:val="Normal"/>
        <w:ind w:firstLine="284"/>
        <w:jc w:val="both"/>
        <w:rPr/>
      </w:pPr>
      <w:r>
        <w:rPr/>
        <w:t xml:space="preserve">Devrim dalgasında böyle ani bazı durumlar insanların karakter yapısını değiştirebiliyor. Bir kıvılcım insanların yaşamlarının tümünü değiştirebiliyor. Sadece etkilemiyor gerçekten karakter yapılarını yeniden oluşturuyor. Böyle çok sayıda durumu gerilla mücadelesinde görmek mümkündür. Önceleri iki sol eli olan, yani beceri noktasında kıt olan bir yoldaş bir olayla bir bakıyorsun canlanıveriyor. Ya da ne bilelim bir olay o insanı bir durumdan başka duruma getiriyor. Belki de yaşanmış olan tecrübelerin birden sinerjiye dönüşmesidir. Diyalektikte buna nicelikten niteliğe sıçrama diyorlar. Bir durumdan bir başka duruma geçişte deniyor. </w:t>
      </w:r>
    </w:p>
    <w:p>
      <w:pPr>
        <w:pStyle w:val="Normal"/>
        <w:ind w:firstLine="284"/>
        <w:jc w:val="both"/>
        <w:rPr/>
      </w:pPr>
      <w:r>
        <w:rPr/>
        <w:t xml:space="preserve">İşte Deniz yoldaş bu pratikle böyle bir durumu yakalamıştı. 2007 yılının baharıyla pratik sahaya çıktık. Bir talihsizlik yaşandı. Onu hiç beklemediğimiz bir anda yitirivermiştik. </w:t>
      </w:r>
    </w:p>
    <w:p>
      <w:pPr>
        <w:pStyle w:val="Normal"/>
        <w:ind w:firstLine="284"/>
        <w:jc w:val="both"/>
        <w:rPr/>
      </w:pPr>
      <w:r>
        <w:rPr/>
        <w:t xml:space="preserve">harekete geçmiştik. Ay ışığı vardı. 30 Mayıs günüydü. Başka bir alana geçecektik. Hareket haline geçerken çokta o gün dikkat etmemiştik. Ay ışığında normalinde duyarlı yaklaşırdık. Ancak o gün duyarlı yaklaşmadık. Belki de kendimize fazla güveniyorduk. </w:t>
      </w:r>
    </w:p>
    <w:p>
      <w:pPr>
        <w:pStyle w:val="Normal"/>
        <w:ind w:firstLine="284"/>
        <w:jc w:val="both"/>
        <w:rPr/>
      </w:pPr>
      <w:r>
        <w:rPr/>
        <w:t xml:space="preserve">İşte bir yoldaşın dile getirdiği bu durumu Deniz arkadaş örgüte sunduğu raporunda şöyle eleştirmişti: </w:t>
      </w:r>
    </w:p>
    <w:p>
      <w:pPr>
        <w:pStyle w:val="Normal"/>
        <w:ind w:firstLine="284"/>
        <w:jc w:val="both"/>
        <w:rPr>
          <w:i/>
          <w:i/>
        </w:rPr>
      </w:pPr>
      <w:r>
        <w:rPr>
          <w:i/>
        </w:rPr>
        <w:t>“</w:t>
      </w:r>
      <w:r>
        <w:rPr>
          <w:i/>
        </w:rPr>
        <w:t xml:space="preserve">Genel saha çalışmalarında yetersizlikler açığa çıkmaktadır. </w:t>
      </w:r>
    </w:p>
    <w:p>
      <w:pPr>
        <w:pStyle w:val="Normal"/>
        <w:ind w:firstLine="284"/>
        <w:jc w:val="both"/>
        <w:rPr/>
      </w:pPr>
      <w:r>
        <w:rPr>
          <w:i/>
        </w:rPr>
        <w:t xml:space="preserve">Gerillacılık ve gerilla hareket tarzında zayıflığın yaşandığı verilen kayıplardan anlaşılmaktadır. Rahat hareket etme ve araziye güvenme biçiminde çıkan yaklaşımlar, kayıplara neden olmuş ve saha çalışmalarını zorlamıştır. Çalışma tarzında doğru bir anlayış ve örgütlü olma noktasında yetersizlik vardır” diye yazmıştı raporunda. </w:t>
      </w:r>
    </w:p>
    <w:p>
      <w:pPr>
        <w:pStyle w:val="Normal"/>
        <w:ind w:firstLine="284"/>
        <w:jc w:val="both"/>
        <w:rPr/>
      </w:pPr>
      <w:r>
        <w:rPr/>
        <w:t xml:space="preserve">Evet, Deniz yoldaş böyle yazmıştı. Tam bilemiyorum. Ama o gün duyarsız yaklaşmıştık. Bir de o alanı o gün terk etmemiz gerekirken yapmadık. Bir duyarsızlık yaşadık. Yine o gün çok cihaz kullanmıştık. Ve öyle görülüyor ki düşman bizim oralarda olduğumuzu fark etmiş. Çıkacağımız son geceydi. Ben ve bir arkadaşla önde çıkmıştık. Önümüzü keşif edecektik. Ben Dicle -sonradan şehit düşen bir yoldaş- önde gitmiştik. Karanlık olmuştu. Ciddi bir keşifte yapamadık. Caddede biraz yürüyorduk. Daha boğaza yetişmeden gurup bize yetişmişti. Birde başka yolda gitmek için bize doğru hızla gelmişlerdi. Boğaza yerleşen düşman bizim düşmanı vuracağımızı düşünmüş bunun için panikleyerek uzakta bize sıkmışlardı. O ilk vuruşta Deniz yoldaş yaralanmıştı. Uzak olduğu için etkili olmadığını düşündük. Oturmuştuk. Çok fazla taramıştı düşmanı. Bu yoğun taramada Deniz yoldaş şehit düşmüştü. </w:t>
      </w:r>
    </w:p>
    <w:p>
      <w:pPr>
        <w:pStyle w:val="Normal"/>
        <w:ind w:firstLine="284"/>
        <w:jc w:val="both"/>
        <w:rPr/>
      </w:pPr>
      <w:r>
        <w:rPr/>
        <w:t xml:space="preserve">Biz kendimizi karanlık olduğu için ilk elden kenara vermiştik. Bunun için Deniz yoldaşın şehit düştüğünü bilmedik. Geç fark etmiştik. </w:t>
      </w:r>
    </w:p>
    <w:p>
      <w:pPr>
        <w:pStyle w:val="Normal"/>
        <w:ind w:firstLine="284"/>
        <w:jc w:val="both"/>
        <w:rPr/>
      </w:pPr>
      <w:r>
        <w:rPr/>
        <w:t xml:space="preserve">Sonuçta bir kuralsızlık sonucu değerli bir yoldaşımızı kaybetmiştik. Tesadüfe yer bırakarak bir yoldaşımızı kaybetmiştik. Bu bizi çok zorlamıştı. </w:t>
      </w:r>
    </w:p>
    <w:p>
      <w:pPr>
        <w:pStyle w:val="Normal"/>
        <w:ind w:firstLine="284"/>
        <w:jc w:val="both"/>
        <w:rPr/>
      </w:pPr>
      <w:r>
        <w:rPr/>
        <w:t xml:space="preserve">Birde Deniz yoldaş giderek kendini katıyordu. Adeta “bu yıl benim yılım olacak” dercesine katılıyordu. Yeni yeni böyle gelişirken, dağlara adaptasyonu yaşarken kaybetmemiz gerçekten zorlayıcı oldu” diyerek sözlerini tamamlıyor onun bir gerilla yoldaşı. </w:t>
      </w:r>
    </w:p>
    <w:p>
      <w:pPr>
        <w:pStyle w:val="Normal"/>
        <w:ind w:firstLine="284"/>
        <w:jc w:val="both"/>
        <w:rPr/>
      </w:pPr>
      <w:r>
        <w:rPr/>
        <w:t xml:space="preserve">Evet, hiç beklenmedik bir yerde, beklenmedik bir anda yitiriyoruz çok değerli bir yoldaşımızı. Sevecen, tebessümlü, yoldaş sevdalısı bir yoldaşı kaybetmenin hüznünü yüreklerimize akıtıyoruz. </w:t>
      </w:r>
    </w:p>
    <w:p>
      <w:pPr>
        <w:pStyle w:val="Normal"/>
        <w:ind w:firstLine="284"/>
        <w:jc w:val="both"/>
        <w:rPr/>
      </w:pPr>
      <w:r>
        <w:rPr/>
        <w:t xml:space="preserve">Söz sana ki özlemini çektiğin daha dolu günlerin yaşanması için inadına mücadele edeceğiz. Söz sana, söz sa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7:14:00Z</dcterms:created>
  <dc:creator>PERFECT XP PC1</dc:creator>
  <dc:description/>
  <cp:keywords/>
  <dc:language>en-US</dc:language>
  <cp:lastModifiedBy>cudi</cp:lastModifiedBy>
  <dcterms:modified xsi:type="dcterms:W3CDTF">2011-04-02T18:54:00Z</dcterms:modified>
  <cp:revision>25</cp:revision>
  <dc:subject/>
  <dc:title/>
</cp:coreProperties>
</file>